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нницкий филиал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государственного бюджетного образовательного учреждения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Московский автомобильно-дорожный государственный технический университет (МАДИ)»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афедра: Гуманитарных и социально-экономических дисциплин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по дисциплине «ФИЛОСОФИЯ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студентов заочного отделения.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один семестр изучения дисциплины, заканчивается экзаменом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6" w:leader="none"/>
        </w:tabs>
        <w:spacing w:lineRule="auto" w:line="276"/>
        <w:jc w:val="center"/>
        <w:rPr/>
      </w:pPr>
      <w:r>
        <w:rPr>
          <w:b/>
          <w:bCs/>
          <w:sz w:val="20"/>
          <w:szCs w:val="20"/>
        </w:rPr>
        <w:t>Содержание курса определяется требованиями Федерального Государственного Образовательного Стандарта 3 поко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96" w:leader="none"/>
        </w:tabs>
        <w:spacing w:lineRule="auto" w:line="276"/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2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  <w:gridCol w:w="113"/>
      </w:tblGrid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Целью  преподавания дисциплины «Философия» является формирование представлений о специфике философии как способе познания и духовного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своения мира, основных разделах современного философского знания, философских проблемах и методах их исследования;  о   специфике философии как методологии познания; введение в круг философских проблем, связанных с областью будущей профессиональной деятельности, выработка навыков работы с  адаптированными и оригинальными философскими текстами. </w:t>
      </w:r>
    </w:p>
    <w:p>
      <w:pPr>
        <w:pStyle w:val="Normal"/>
        <w:suppressAutoHyphens w:val="true"/>
        <w:autoSpaceDE w:val="false"/>
        <w:spacing w:lineRule="auto" w:line="276"/>
        <w:ind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дисциплины</w:t>
      </w:r>
    </w:p>
    <w:p>
      <w:pPr>
        <w:pStyle w:val="Normal"/>
        <w:suppressAutoHyphens w:val="true"/>
        <w:autoSpaceDE w:val="false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Дать студенту необходимый минимум знаний: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 xml:space="preserve">о предмете философии в его историческом  развитии,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 основных категориях, темах и проблемах философии,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 месте философии в культуре,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 xml:space="preserve">о специфике философии как методологии познания;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об основных периодах, проблемах и особенностях развития философии в разных странах;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 xml:space="preserve">– </w:t>
      </w:r>
      <w:r>
        <w:rPr/>
        <w:t>о роли философских категорий и мировоззренческих универсалий в  становлении и развитии научной рациональности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 xml:space="preserve">– </w:t>
      </w:r>
      <w:r>
        <w:rPr/>
        <w:t>о структуре, формах и методах научного познания, их эволюции,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 xml:space="preserve">– </w:t>
      </w:r>
      <w:r>
        <w:rPr/>
        <w:t>об основных этапах развития научной картины мира и смене типов научной рациональности,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 xml:space="preserve">– </w:t>
      </w:r>
      <w:r>
        <w:rPr/>
        <w:t xml:space="preserve">о роли науки и техники в развитии цивилизации ,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б основных способах решения «вечных вопросов» философии: соотношение мира и сознания человека, материи и духа, материального и идеального, место человека в мире,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 основных ценностно-мировоззренческих ориентациях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ствовать: </w:t>
      </w:r>
    </w:p>
    <w:p>
      <w:pPr>
        <w:pStyle w:val="1"/>
        <w:spacing w:lineRule="auto" w:line="276" w:before="0" w:after="0"/>
        <w:ind w:firstLine="567"/>
        <w:jc w:val="both"/>
        <w:rPr/>
      </w:pP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 xml:space="preserve">формированию и развитию у студентов способности использовать в познавательной и профессиональной деятельности базовых знаний в области гуманитарных наук;  </w:t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ированию у студентов целостного системного представления о мире и месте человека в нем. 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  <w:t>- владение культурой мышления, способность к восприятию, анализу,  обобщению и систематизации информации;</w:t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- умение логически верно, аргументировано и ясно строить устную и письменную речь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- использует основные положения и методы социальных, гуманитарных и экономических наук при решении социальных и профессиональных задач способен анализировать социально-значимые проблемы и процессы </w:t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В результате изучения дисциплины студент должен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sz w:val="20"/>
          <w:szCs w:val="20"/>
          <w:u w:val="single"/>
        </w:rPr>
        <w:t>Знать</w:t>
      </w:r>
      <w:r>
        <w:rPr>
          <w:sz w:val="20"/>
          <w:szCs w:val="20"/>
          <w:u w:val="single"/>
        </w:rPr>
        <w:t xml:space="preserve">: </w:t>
      </w:r>
    </w:p>
    <w:p>
      <w:pPr>
        <w:pStyle w:val="Style16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основные направления, проблемы, теории и методы философии;</w:t>
      </w:r>
    </w:p>
    <w:p>
      <w:pPr>
        <w:pStyle w:val="Style16"/>
        <w:spacing w:lineRule="auto" w:line="276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держание современных философских дискуссий по проблемам общественного развития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Уметь: 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формировать и аргументировано отстаивать собственную позицию по различным проблемам философии; 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спользовать положения и категории философии для оценивания и анализа различных социальных тенденций, фактов и явлений. 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ладеть: </w:t>
      </w:r>
    </w:p>
    <w:p>
      <w:pPr>
        <w:pStyle w:val="Normal"/>
        <w:shd w:fill="FFFFFF" w:val="clear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- культурой мышления, быть способным к восприятию, анализу, обобщению и систематизации информации; </w:t>
      </w:r>
    </w:p>
    <w:p>
      <w:pPr>
        <w:pStyle w:val="Normal"/>
        <w:widowControl w:val="false"/>
        <w:autoSpaceDE w:val="false"/>
        <w:spacing w:lineRule="auto" w:line="276" w:before="0" w:after="120"/>
        <w:ind w:firstLine="360"/>
        <w:rPr/>
      </w:pPr>
      <w:r>
        <w:rPr>
          <w:b/>
          <w:sz w:val="20"/>
          <w:szCs w:val="20"/>
        </w:rPr>
        <w:t>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выками восприятия и анализа текстов, имеющих философское содержание; </w:t>
      </w:r>
    </w:p>
    <w:p>
      <w:pPr>
        <w:pStyle w:val="Normal"/>
        <w:widowControl w:val="false"/>
        <w:autoSpaceDE w:val="false"/>
        <w:spacing w:lineRule="auto" w:line="276" w:before="0" w:after="120"/>
        <w:ind w:first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емами ведения дискуссии и полемики; </w:t>
      </w:r>
    </w:p>
    <w:p>
      <w:pPr>
        <w:pStyle w:val="Normal"/>
        <w:widowControl w:val="false"/>
        <w:autoSpaceDE w:val="false"/>
        <w:spacing w:lineRule="auto" w:line="276" w:before="0" w:after="120"/>
        <w:ind w:first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выками публичной речи и письменного аргументированного изложения собственной точки зрения; </w:t>
      </w:r>
    </w:p>
    <w:p>
      <w:pPr>
        <w:pStyle w:val="Normal"/>
        <w:widowControl w:val="false"/>
        <w:autoSpaceDE w:val="false"/>
        <w:spacing w:lineRule="auto" w:line="276" w:before="0" w:after="120"/>
        <w:ind w:first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демонстрировать способность и готовность к диалогу и восприятию альтернатив, участию в дискуссиях по проблемам общественного и мировоззренческого характера.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ОВЕРКУ КОНТРОЛЬНАЯ РАБОТА 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Структура контрольной работы: 2 части , 1 часть общая для всех, 2 часть – по вариантам;</w:t>
      </w:r>
      <w:r>
        <w:rPr>
          <w:sz w:val="20"/>
          <w:szCs w:val="20"/>
        </w:rPr>
        <w:t xml:space="preserve"> объем контрольной работы </w:t>
      </w:r>
      <w:r>
        <w:rPr>
          <w:b/>
          <w:sz w:val="20"/>
          <w:szCs w:val="20"/>
        </w:rPr>
        <w:t>не более 30 листов</w:t>
      </w:r>
      <w:r>
        <w:rPr>
          <w:sz w:val="20"/>
          <w:szCs w:val="20"/>
        </w:rPr>
        <w:t xml:space="preserve">. Обязательны ссылки на источники, литературу.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2 часть контрольной работы: - </w:t>
      </w:r>
      <w:r>
        <w:rPr>
          <w:sz w:val="20"/>
          <w:szCs w:val="20"/>
        </w:rPr>
        <w:t>ответ на восемь вопросов, каждый не более 3  страниц, итого не более 24 страниц</w:t>
      </w:r>
    </w:p>
    <w:p>
      <w:pPr>
        <w:pStyle w:val="Normal"/>
        <w:spacing w:lineRule="auto" w:line="276"/>
        <w:ind w:left="-1080" w:hanging="0"/>
        <w:rPr/>
      </w:pPr>
      <w:r>
        <w:rPr>
          <w:b/>
          <w:sz w:val="20"/>
          <w:szCs w:val="20"/>
        </w:rPr>
        <w:t>В работах обязательны: содержание, ссылки на источники, в том числе электронные,  учебная литература указывается  в работе годом выпуска  не старше 5 лет о года написания работы!!!</w:t>
      </w:r>
    </w:p>
    <w:p>
      <w:pPr>
        <w:pStyle w:val="Normal"/>
        <w:spacing w:lineRule="auto" w:line="276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62"/>
        <w:gridCol w:w="3610"/>
        <w:gridCol w:w="3868"/>
      </w:tblGrid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вариан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последние цифры  номер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ого биле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ть контрольной работы (общая для всех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ма  «Философия, ее предназначение, смысл и функции»  («Предмет, метод, структура философии. Философия в системе культуры»)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 2 части контрольной работы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вариантам)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; 21;41; 61; 81;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равнить  мифологию, религию, искусство,  науку,  философию. Найти общее и различ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современной философской мыс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нтология 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бессознательног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стический подход к пониманию природы челове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иды знания выделяют философ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исторического процес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нформизм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 и его особенности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; 22; 42; 62; 8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в древнем мире ( зороастризм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смысл проблемы быт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зн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заторство»  в понимании природы челове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няти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научного зн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 исторического  развития общества в теориях информационного обще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ое осмысление глобализации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;23: 43; 63; 8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формы материализма. Материалистические взгляды в античной философи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бытию как критерий классификации философских систе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сознани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заторство»  в понимании природы человек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на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человеческого общества от сообщества животных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норма: что это тако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 и личности в истории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;24; 44; 64; 8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76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ные вопросы и понятия онт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Что такое отражение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глийская философия 17 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циальная типология личнос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пецифика нерациональных механизмов позна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еловечество как субъект истор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Мораль и ее развитие в истор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Что означает антиутопия? 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;25; 45; 65; 8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в средние  ве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 онтолог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коллективное бессознательное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а свободы вол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ъяснение? Что оно дает в процессе познания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относятся знания и истина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софское осмысление взаимодействия общества и природ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взаимодействия человека и техники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;26; 46; 66; 8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в Древнем мире ( Китай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зиции в онтолог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духовное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Другие»: проблемы общения и поним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уть познавательного отношения человека к миру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циентиз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аморазвития обще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онятий «культура» и «цивилизация»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; 27; 47; 67; 8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Русская философия в конце Х</w:t>
            </w:r>
            <w:r>
              <w:rPr>
                <w:sz w:val="20"/>
                <w:szCs w:val="20"/>
                <w:lang w:val="de-DE"/>
              </w:rPr>
              <w:t>I</w:t>
            </w:r>
            <w:r>
              <w:rPr>
                <w:sz w:val="20"/>
                <w:szCs w:val="20"/>
              </w:rPr>
              <w:t>Х  – начале ХХвв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вляется предпосылкой единства мира?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онятий «психика» и «душа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тличия живой и неживой природы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специфика научного познания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периодизации исторического процесс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нормативные ценности»?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утопии позитивные черты?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;28; 48; 68; 8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лассическая Немецкая философия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(Кант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аспекты проблемы бытия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существования созн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остоит творческий характер понимания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философия техни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вязи и отношения: сущность и типолог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ценностей с потребностями люд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прогнозирования.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; 29; 49; 69; 8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Немецкая философия ( Гегель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бытие и небытие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становится возможным появление личности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ознание, его уровни и формы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функции науки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Ортега и -Гассета к периодизации исторического процесс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нонконформизм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ценностный аспект социальной утопии?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; 30; 50; 70; 9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ая философия 17 ве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материальное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онятий «душа» и «дух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ологизаторство» в понимании природы человека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Возрождения и новое осмысление понятий «человек, личность, индивидуальность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познание и инженерное мыш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общественных закон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социальная суть ценностей?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; 31; 51; 71; 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Немецкая философия .(Фихте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субстанция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нательное  и бессознательное» : философский смысл проблем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антропогенез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бода воли» и ответственность личност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илософии в научном исследовани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общественных закон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» и «контркультура»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 32; 52; 72; 9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Русская философия в в конце Х</w:t>
            </w:r>
            <w:r>
              <w:rPr>
                <w:sz w:val="20"/>
                <w:szCs w:val="20"/>
                <w:lang w:val="de-DE"/>
              </w:rPr>
              <w:t>I</w:t>
            </w:r>
            <w:r>
              <w:rPr>
                <w:sz w:val="20"/>
                <w:szCs w:val="20"/>
              </w:rPr>
              <w:t>Х  – начале ХХв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действительность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онятий «сознание» и «дух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типы взаимоотношений личности и обществ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цели позна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й и субъективный факторы в развитии обществ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солидаризм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коммуникация» , ее социальные функции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; 33; 53; 73; 9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ая философия 18 ве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«Бытие», «Материя», «субстанция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философского подхода к определению челове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ознания и самосозна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истинности зн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научного поиска и социальная ответственность ученог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Тойнби к периодизации исторического процесс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озримое будущее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 34; 54; 74;  9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циентизм в философи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деальное?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отличие личностного способа существования от вещного?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ритерии истины выдвигают философы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кратизм и антитехницизм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П.Сорокина к периодизации исторического процесс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а личности и формирование системы личностных ориентаций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идение  научное и ненаучное. 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 35; 55; 75; 9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Немецкая философия ( Фейербах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уть философской категории бытия?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онятий «сознание» и «душа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бытия произведенных человеком вещей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понимания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ционный подход к периодизации  исторического процесс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ценность»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ли развитие и что это такое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 36; 56; 76; 9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циентизм в философи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ое понимание пространства и времен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онятий «сознание» и «психика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личности в современном мире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отвечают философы на вопрос познаваем ли ми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концепции исторического развити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ксиологи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вопросы научного предвидения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; 37; 57; 77; 9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 формы идеализма. Идеалистические философские системы в современной философ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особенность бытия вещей, процессов и состояний природы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ское понимание личност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гносеолог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нтисциентиз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концепции исторического развит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овременного варварст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«потребностей», «интересов» и «ценностей» 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; 38; 58; 78; 9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в Древнем мире (Индия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бытия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философским и психологическим пониманием сознания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и нерациональные операции и процедуры в процессе познания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бъективности гуманитарного знания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онный  подход к периодизации исторического процесс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 такое «эскейпизм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илософские категории применимы для описания будущего?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; 39; 59; 79; 9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 познания в Английской философии 17 век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«детерминизм»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аимосвязь общественного и индивидуального сознания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способности человек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 эмпирического  и теоретического уровня научного познания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ные концепции исторического развития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ораль и каковы ее основные понятия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сть, варварство и цивилизация сегодня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; 20; 40; 60; 80;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 мифологию, религию, искусство, науку, философию. Найти общее и различ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критерии научности, выявить специфику философии как наук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е представлений о предмете философии в истории, основной вопрос и основные проблемы философ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руктуру философского зн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формы материализма. Материалистические взгляды в современной философи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софское осмысление качественной специфики и взаимосвязи форм движе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зорное сознание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ставления о месте человека в обществе влияют отношение к детям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практика критерием полной и окончательной истины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 эмпирического  и теоретического уровня научного познания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определения критериев общественного прогресса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оциальных связей между людьми в информационном обществ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ЭКЗАМЕНУ: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работка всех тем : выяснить смысл основных понятий   всех тем, изучаемых курсе (проработка со словарем, привести примеры их применения). См. содержание тем ( выдержки из программы курса), Государственный образовательный стандарт, Вопросы  для подготовки к экзамену.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ое внимание уделить темам: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Философия, ее предмет и место в культуре человечества.//Философское понимание  мира.//Специфика философского познания//Учение о развитии. //Методы научного познания.</w:t>
      </w:r>
    </w:p>
    <w:p>
      <w:pPr>
        <w:pStyle w:val="Normal"/>
        <w:spacing w:lineRule="auto" w:line="276"/>
        <w:jc w:val="left"/>
        <w:rPr/>
      </w:pPr>
      <w:r>
        <w:rPr>
          <w:b/>
          <w:sz w:val="20"/>
          <w:szCs w:val="20"/>
        </w:rPr>
        <w:t xml:space="preserve">всем экз. вопросам, выделенным жирным шрифтом.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ТЕМ , изучаемых в курсе ( выдержка из программы курса)</w:t>
      </w:r>
    </w:p>
    <w:p>
      <w:pPr>
        <w:pStyle w:val="Heading3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 Философия, ее предмет и место в системе культуры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 Философия, ее предназначение, смысл и функции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Философские вопросы в жизни современного человека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Предмет философии, изменение предмета философии в ходе истории. Основной вопрос и основные проблемы философии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 xml:space="preserve">Общественно-исторический характер философии. Философия как форма духовной культуры.  Основные характеристики философского знания. Функции философии. 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 xml:space="preserve">Наука и философия. Критерии научности. Сходство и различие функций философии и науки. 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Специфика философского познания</w:t>
      </w:r>
    </w:p>
    <w:p>
      <w:pPr>
        <w:pStyle w:val="Heading4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2 Исторические типы философии. Философские традиции и современные дискуссии</w:t>
      </w:r>
    </w:p>
    <w:p>
      <w:pPr>
        <w:pStyle w:val="Heading2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ма 2.Философия Древнего мира и средних веков.</w:t>
      </w:r>
    </w:p>
    <w:p>
      <w:pPr>
        <w:pStyle w:val="1"/>
        <w:spacing w:lineRule="auto" w:line="276" w:before="0" w:after="0"/>
        <w:ind w:firstLine="567"/>
        <w:jc w:val="both"/>
        <w:rPr/>
      </w:pPr>
      <w:r>
        <w:rPr>
          <w:sz w:val="20"/>
          <w:szCs w:val="20"/>
        </w:rPr>
        <w:t>Зарождение философской теоретической мысли, ее культурно-исторические предпосылки. Соотношение трех основных центров цивилизации Древнего мира – древнекитайского, древнеиндийского и европейского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лософские идеи в древней Индии. Основополагающие принципы древнеиндийской философии: космизм, экологизм, альтруизм. Основные школы: ортодоксальные: санкхья, йога, ньяя, вайшешика, миманса, веданта. Неортодоксальные: буддизм, джайнизм, локаята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лософская мысль в Древнем Китае. Характерные черты философии Древнего Китая: натурализм, обращенность в прошлое, социально-нравственный характер, ориентация на авторитет. Основные школы: даосизм, конфуцианство, моизм, легизм, школа имен.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нтичная философия.Условия возникновения и развитие философии в Древней Греции и Древнем Риме. Космоцентрический характе древнегреческой философии. Натурфилософия. Наивная диалектика. Наглядное, чувственно воспринимаемое «первовещество» Фалеса и Анаксимена. Переход к пониманию материи как абстрактного вещества: «апейрон» Анаксимандра. Атомистическое учение Левкиппа и Демокрита.</w:t>
      </w:r>
    </w:p>
    <w:p>
      <w:pPr>
        <w:pStyle w:val="1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ние представлений о сути философии (софисты). </w:t>
      </w:r>
    </w:p>
    <w:p>
      <w:pPr>
        <w:pStyle w:val="1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илософия Сократа: перемещение философских интересов с натурфилософии на человека.</w:t>
      </w:r>
    </w:p>
    <w:p>
      <w:pPr>
        <w:pStyle w:val="1"/>
        <w:spacing w:lineRule="auto" w:line="276" w:before="0" w:after="0"/>
        <w:jc w:val="both"/>
        <w:rPr/>
      </w:pPr>
      <w:r>
        <w:rPr>
          <w:sz w:val="20"/>
          <w:szCs w:val="20"/>
        </w:rPr>
        <w:t>Классический период философии античности. Философия Платона – первое законченное выражение объективного идеализма. Объективный идеализм Аристотеля. Энциклопедическая философская система Аристотеля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тическая направленность учений эллинистического периода. Эпикуреизм и стоицизм. Материалистическое учение Эпикура, Сенеки, Лукреция Кара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сторонность и универсальность античной философии, ее место в историко-культурном развитии человечества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лософия в средние века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оцентрический характер средневековой философии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Влияние идей Библии и Корана на становление и развитие философской культуры эпохи. Основные этапы средневековой философии: апологетика, патристика, схоластика. Классическая философия средневековья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философские проблемы средневековой философии: божественное предопределение и свобода человека, теодицея, разум и воля, душа и тело, сущность и существование, сотворенное и вечное. Понятие высшего Блага как основы средневековой этики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лософия истории в Средние века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 xml:space="preserve">Учение Августина. Понимание Бога как причины мира. Дуалистические взгляды на человека. Приоритет души как духовной субстанции. Воля – основа духовной жизни. Единство веры и познания. Мистицизм и учение о предопределенности. 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 xml:space="preserve">Богословский характер философии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</w:t>
      </w:r>
      <w:r>
        <w:rPr/>
        <w:t xml:space="preserve"> веков. Учение Ансельма об универсалиях. Онтологическое доказательство бытия Бога. Рационализм и диалектика П.Абеляра. Проблема универсалий: номинализм и реализм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Фома Аквинский – центральная фигура схоластической философии в Западной Европе. Соотношение разума и веры. Креационистское содержание доказательств бытия Бога у Аквината. Антропологическая концепция.</w:t>
      </w:r>
    </w:p>
    <w:p>
      <w:pPr>
        <w:pStyle w:val="Heading2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.Философия  эпохи Возрождения и Нового времени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ие, социальные, духовные предпосылки Ренессанса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тропоцентризм, гуманизм, натурфилософия, пантеизм – отличительные особенности философского мировоззрения эпохи Возрождения. Процесс секуляризации духа. Проблемы человеческой индивидуальности Гуманизм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те Алигьери и его идеи об активности человека и ответственности за свою судьбу. Антропоцентризм Ф.Петрарки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турфилософская ориентация в знании (Л. да Винчи, гелиоцентрическая теория Н. Коперника, Дж. Бруно; новые подходы к пониманию науки: опыт и эксперимент: Г.Галилей ). Формирование новой картины мира, согласующей проблемы космоса, человека, природы, религии и социума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никновение протестантизма как результат процесса реформации в Европе (М.Лютер, Ж.Кальвин, Т.Мюнцер)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циальные теории эпохи Возрождения. Философия истории (Н. Макиавелли); утопии как ранние формы ненаучного прогнозирования (Т.Мор, Т.Кампанелла)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вая направленность хозяйственно-экономической деятельности и ее влияние на изменение характера философии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блема метода в философии. Роль науки в познании мира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учная революция ХVII века и ее влияние на особенности рассмотрения основных философских проблем. Национальные школы в философии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оритет гносеологии и методологии в философии Нового времени. Понятие «детерминизм». Связь гносеологии и онтологии: монизм, дуализм, плюрализм. Учение Спинозы о субстанции. Монадология Лейбница. Пантеистический монизм Б.Спинозы во взглядах на материю, природу, познание, человека, общество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снование новой картины мира и ее динамика (И.Ньютон). Взаимовлияние и взаимообусловленность методов науки (естествознания) и философии в Новое время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блема достоверности знаний: эмпиризм (Ф.Бэкон) и рационализм (Р.Декарт). Учение Гоббса об истине. Сенсуализм Локка Завершение сенсуалистической философии субъективным идеализмом Беркли. Юм – автор новоевропейского агностицизма.</w:t>
      </w:r>
    </w:p>
    <w:p>
      <w:pPr>
        <w:pStyle w:val="1"/>
        <w:spacing w:lineRule="auto" w:line="276" w:before="0" w:after="0"/>
        <w:ind w:firstLine="567"/>
        <w:jc w:val="both"/>
        <w:rPr/>
      </w:pPr>
      <w:r>
        <w:rPr>
          <w:sz w:val="20"/>
          <w:szCs w:val="20"/>
        </w:rPr>
        <w:t xml:space="preserve">Философия эпохи Просвещения. Разработка модели нового исторического субъекта, формирование понятия “гражданское общество”, развитие взглядов о господстве человека над природой. Французский материализм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. Наука, прогресс, цивилизация в философии Нового времени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мецкая классическая философия – наивысший расцвет философского идеализма. Основные проблемы немецкой классической философии. Принцип тождества бытия и мышления, его трансформации в немецкой классической философии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ение Канта о явлениях и вещах. Трансцендентальный идеализм последователей Канта. Энциклопедия философских наук Гегеля. Диалектический метод Гегеля. Философия истории Гегеля. Учение о познание. Фихте: Переход от объективного идеализма к субъективному.Шеллинг: расширение сферы применения диалектического метода. Философия природы и идея развития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тропология Л.Фейербаха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4. Традиции отечественной философии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Формирование и основные периоды развития русской философской мысли. Становление русской философии. Религиозные и светские традиции в отечественной философии. Формирование самобытной русской философской проблематики (Илларион Киевский)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Становление национального самосознания и русского типа мудрствования ( Нил Сорский, Иосиф Волоцкий, А. Курбский)Теория Москва – третий Рим Филофея Псковского. Возникновение русской философии /ХVIII – I половина ХIХ в./ (Натурфилософия М.В.Ломоносова, антропология А.Н.Радищева). Просветительская мысль в России. Исторические предпосылки распространения марксизма в России. Плеханов о материалистических основах марксистской философии. Развитие марксистской философии В.И.Лениным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 xml:space="preserve">Философия «Вех»: союз философии с религией и теологией. Вл.Соловьев - ключевая фигура в мировой философии на рубеже XIX-ХХ веков. Идея всеединства, софиология, эсхатология. 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Влияние русской философии на социально-политическую жизнь России, на состояние российского общества. Философские традиции в русской литературе, искусстве и публицистике. Влияние Ф. Достоевского и Л. Толстого на идейное развитие России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Е.Трубецкой о смысле жизни, смерти и бессмертии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сская философия после 1917 года: официальная философия, творчество советских философов, философия русского зарубежья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философских концепций в СССР и России. Дискуссии о природе философского знания и соотношение основных философских направлений.</w:t>
      </w:r>
    </w:p>
    <w:p>
      <w:pPr>
        <w:pStyle w:val="TextBodyIndent"/>
        <w:spacing w:lineRule="auto" w:line="276" w:before="0" w:after="0"/>
        <w:ind w:left="283" w:firstLine="567"/>
        <w:rPr>
          <w:sz w:val="20"/>
          <w:szCs w:val="20"/>
        </w:rPr>
      </w:pPr>
      <w:r>
        <w:rPr>
          <w:sz w:val="20"/>
          <w:szCs w:val="20"/>
        </w:rPr>
        <w:t>История эмиграции и оформления философского «русского зарубежья»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Философия в период сталинизма. Монопольное положение марксистской философии и ее искажение. Культ личности и схоластический образ марксизма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Возрождение критической установки философии. 60-е гг.: усиление волевых подходов к обществоведческой мысли, деформация творческого поиска. Философия «застоя» и ошибки теории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 xml:space="preserve">Конец 20 века от одновариантного мышления к альтернативным взглядам. Дискуссии о судьбах марксизма. Развитие научных и гуманистических оснований философии: итоги и перспективы. 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Н.Бердяев как один из самых популярных русских мыслителей в Европе. Философия свободы и философия творчества. Русская идея. Конфликт между личностью и объективацией. Смысл гуманизма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сский космизм (Н. Федоров, К. Циолковский, В. Вернадский)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ечественная  философия в контексте мировой философской мысли.</w:t>
      </w:r>
    </w:p>
    <w:p>
      <w:pPr>
        <w:pStyle w:val="Heading3"/>
        <w:spacing w:lineRule="auto" w:line="276"/>
        <w:ind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5.  Основные направления современной философии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зис традиционной формы философского знания в середине ХIХ века. 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Европейская культура и трансформация основных философских проблем в ХХ веке, смена ценностей и ориентиров в жизни человечества. Проблема смысла истории и проблема человека. Новая картина мира и идея «творческой эволюции. Философские дискуссии современности. Мировоззренческий плюрализм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ционализм в современной философии. Современный рационализм. Современный материализм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ррационализм  и мистика в философии ХХ века: философия А.Шопенгауэра: проблема нерационального. Воля «вместо» разума, философское учение Ф.Ницше, О.Шпенглера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ессознательное и психоанализ (З.Фрейд, К.Юнг)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циентизм  в современной философии: позитивизм (О.Конт), неопозитивизм (Л. Витгенштейн), прагматизм (Ч. Пирс), постпозитивизм, критический рационализм (К.Поппер), феноменология ( Э.Гуссерль)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тисциентизм в современной философии: неокантианство, постпозитивизм (П.Фейерабенд), переосмысление мифа как формы постижения мира ( К.Хюбнер)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вый поворот к человеку: экзистенциализм, персонализм, философская антропология (К.Леви-Стросс)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Коммунологические тенденции в современной философии: герменевтика (В.Дильтей, Г.Гадамер, М.Хайдеггер),  постмодернизм (Ж.Деррида, М.Фуко. Р.Барт), диалог в культуре (Бахтин,  Ю.Лотман, Д.Лихачев)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Основные идеи и эволюция марксистской философии. Фрейдомарксизм (Э Фромм)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Религиозная философия ХХ века. Сближение позиций религиозной философии и философии науки (П.Тейяр де Шарден, П.Тиллих, В.Гейзенберг, А.Швейцер)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</w:r>
    </w:p>
    <w:p>
      <w:pPr>
        <w:pStyle w:val="Normal"/>
        <w:spacing w:lineRule="auto" w:line="276"/>
        <w:ind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Философская антрополог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6. Проблема человека в историко-философском контексте. </w:t>
      </w:r>
    </w:p>
    <w:p>
      <w:pPr>
        <w:pStyle w:val="1"/>
        <w:spacing w:lineRule="auto" w:line="276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идеи человека в истории. Человек и человечество. Человек и исторический процесс. Основные характеристики человеческого существования - неповторимость, способность к творчеству, свобода. Творчество и его разновидности. Талант как социокультурный феномен. Понятие свободы и его эволюция. Взгляд на свободу с позиции технократических и бихевиористских концепций. Свобода выбора и ответственность личности. Свобода “внешняя” и “внутренняя”, свобода “от” и свобода “для”. Свобода и произвол; свобода и анархия; свобода и необходимость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еловек как духовное существо. Философия, антропология, психология, теология о духовности человека. Духовность и бездуховность. Смысл жизни. Концепции предопределения и судьбы человека в учениях прошлого и в настоящее время. Человек, свобода творчество. Смысл человеческого бытия. Проблема жизни и смерти в духовном опыте человека.</w:t>
      </w:r>
    </w:p>
    <w:p>
      <w:pPr>
        <w:pStyle w:val="Heading3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7. Человек и мир в современной философии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Человек и природа. Человек как субъект предметно-практической деятельности. Природное (биологическое) и общественное (социальное) в человеке. Антропосоциогенез и его комплексный характер. Проблема антропосоциогенеза . Социальная и биологическая продолжительность жизни человека. Жизнь, смерть и бессмертие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 xml:space="preserve">Специфика человеческой деятельности. Практика как специфически человеческий способ отношения человека к миру. Структура практической деятельности и ее основные формы. Проблема сознания в философии. Самосознание. Сознание и знание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еловек в системе социальных связей. Человек, индивид, личность. Понятие личности. Сознание, самосознание и личность. Знание и убеждения. Эмоционально-волевая сфера человеческой личности и становление убеждений личности. Роль практики в становлении человеческих убеждений. Личность и массы. Роль социальной и культурной среды в формировании личности. Генезис личностного начала в истории. Роль культуры в социализации личности. Индивидуализм и конформизм. Обезличенность культуры. Проблема типизации личности. Историческая и выдающаяся личность. Личность в либеральном обществе. Личность в эпохи социальных катастроф. Личность в компьютеризованном мире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Основные межличностные отношения, их исторический характер. Общество и дети. Дружба. Любовь. Проблемы феминизма.</w:t>
      </w:r>
    </w:p>
    <w:p>
      <w:pPr>
        <w:pStyle w:val="Heading3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8. Человек в системе коммуникаций: от классической этики к этике дискурса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Человек в системе коммуникаций: от классической этики к этике дискурса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нности, их природа и принципы классификации. Эволюция ценностей (философский аспект). Критерии оценки прошлого и будущего. Ценность и целеполагание. Ценность и истина. Ценность и оценка. Ценность и норма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раль и нравственность. Моральные и нравственные ценности, их теоретическое освоение в рамках этики. Морально ценное и моральная ценность. Иерархия нравственных ценностей. Ценностная характеристика добра и зла. Социальная обусловленность ценностных ориентаций и способы их обоснования в истории развития общества и философии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а формирования или обновления нравственных ценностей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илие ненасилие. Свобода и ответственность. Мораль, справедливость, право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чность и проблема ценностных ориентаций. Типы личного отношения к общим ценностям. Модификации эстетических ценностей. Этические и эстетические ценности. Эстетическое и художественное. Историческая эволюция эстетического идеала. Особенности эстетического способа ценностного освоения действительности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о совершенном человеке в различных культурах. Динамика форм религиозности как смена ценностных ориентаций. Свобода совести. Разнообразие и взаимосвязь религиозных ценностей. Межконфессиональные различия и их проявления в системе религиозных ценностей. Религиозные ценности и свобода совести. Ценностная ориентация религиозной личности в истории человечества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нностные ориентации и смысл человеческого бытия. Аксиология и современность.</w:t>
      </w:r>
    </w:p>
    <w:p>
      <w:pPr>
        <w:pStyle w:val="1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spacing w:lineRule="auto" w:line="276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4. Социальная философия и философия истории</w:t>
      </w:r>
    </w:p>
    <w:p>
      <w:pPr>
        <w:pStyle w:val="1"/>
        <w:spacing w:lineRule="auto" w:line="276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9. Социальная философия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рода социально-философского познания. Эволюция философского понимания общественной жизни людей и ее истории. Общество как саморазвивающаяся система. Движущие силы и субъекты исторического процесса. Человек в системе социальных связей. Социальная стратификация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и его структура. Гражданское общество, нация  и государство. Культура и цивилизация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еловек в историческом процессе. Насилие и ненасилие: их разновидности. Стимулы и потенциалы общественного развития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мопланетарные факторы социального развития. </w:t>
      </w:r>
    </w:p>
    <w:p>
      <w:pPr>
        <w:pStyle w:val="1"/>
        <w:spacing w:lineRule="auto" w:line="276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10. Философия истории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деалистическое и материалистическое понимание и исследование общественной жизни. Исторические типы общества и методология анализа реального исторического процесса. Формационная и цивилизационная концепции общественного развития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точники и субъекты исторического процесса. Необходимость и сознательная деятельность людей в историческом процессе. Специфика необходимости в истории. Стихийность и сознательность в истории. Общественно – политические идеалы и их историческая судьба.( марксисткая теория классового общества, «открытое общество К.Поппера, «свободное общество» Ф. Хайека, неолиберальная теория глобализации)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намика и типология исторического развития. Логика истории и ее смысл. Формы и направления исторического процесса. Многовариантность исторического развития. Единство и многообразие мировой истории. Проблема типологии исторического процесса (О.Шпенглер, К.Маркс, А.Тойнби, М.Вебер)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лософия истории в России (русская идея, западники и славянофилы, почвенники, евразийцы)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й прогресс и его критерии. Цена прогресса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видение, научные критерии предвидения, методы прогнозирования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опии, антиутопии, современная футурология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ая цивилизация, ее особенности и противоречия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генная цивилизация. Комфорт - высшая ценность техногенной цивилизации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ое общество: перспективы его развития и особенности проявления. Социально-гуманитарные последствия перехода общества к информационной цивилизации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спективы ноосферной цивилизации. Концепция устойчивого развития. Космические перспективы развития социума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елы роста и стимулы развития. Глобальные проблемы: признаки, возникновение, сущность, содержание. Классификация глобальных проблем и разнообразие подходов к ней. Особенности разрешения глобальных проблем. Глобальные проблемы и социальный прогресс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аимодействие цивилизаций и сценарии будущего. Человечество перед историческим выбором. Коэволюционные сценарии будущего. 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5. Теория познания</w:t>
      </w:r>
    </w:p>
    <w:p>
      <w:pPr>
        <w:pStyle w:val="Heading3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1. Философия познания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форм духовно-практического освоения мира: познание, мораль, искусство, религия, философия труд, игра. Вненаучные формы познания: обыденное, мифологическое, религиозное, художественное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знание как предмет философского анализа. Сознание и познание. Сущность познавательного отношения к миру. Знание как система. Знание, отражение, информация. Чувственное и рациональное познание. Эмпиризм и рационализм. Рациональное и иррациональное в познавательной деятельности. Творчество и интуиция. Объяснение и понимание. Принятие решений. Действительность, мышление, логика и язык. Логика как наука о принципах правильного мышления. Этапы ее развития и современное состояние. Понятие как основная форма рационального познания. Понятие, суждение, умозаключение. Законы формальной логики. Аналогии. Доказательство, опровержение. Спор, полемика, дискуссия.</w:t>
      </w:r>
    </w:p>
    <w:p>
      <w:pPr>
        <w:pStyle w:val="1"/>
        <w:spacing w:lineRule="auto" w:line="276" w:before="0" w:after="0"/>
        <w:ind w:firstLine="567"/>
        <w:jc w:val="both"/>
        <w:rPr/>
      </w:pPr>
      <w:r>
        <w:rPr>
          <w:sz w:val="20"/>
          <w:szCs w:val="20"/>
        </w:rPr>
        <w:t>Субъект и объект познания. Познавательные способности человека. Основные формы и методы познания. Многообразие форм познания и типы рациональности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Сущность познавательного отношения к миру. Сознание и познание. Творчество и интуиция. Объяснение и понимание. Принятие решений. Действительность, мышление, логика и язык. Логика как наука о принципах правильного мышления. Этапы ее развития и современное состояние. Понятие как основная форма рационального познания. Понятие, суждение, умозаключение. Законы формальной логики. Аналогии. Доказательство, опровержение. Спор, полемика, дискуссия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ние, отражение, информация. Чувственное и рациональное познание. Эмпиризм и рационализм. Рациональное и иррациональное в познавательной деятельности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блема истины в философии и науке. Истина, оценка, ценность. Познание и творчество. Познание и практика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ind w:right="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6. История и философия  науки и техники</w:t>
      </w:r>
    </w:p>
    <w:p>
      <w:pPr>
        <w:pStyle w:val="1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2. Методология  и методы научного познания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о методах научного познания и их классификации. Проблема индукции. Рост научного знания и проблема научного метода. Соотношение категорий «эмпирическое» и «теоретическое» с категориями «чувственное» и «рациональное». Критерии различения теоретического и эмпирического уровней знания. Значение эвристических методов исследования. Формы научного познания. Научный факт, проблема, гипотеза, теория. Научное предвидение. Логико-гносеологические проблемы современной науки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гика, методология и методы научного познания. Общелогические методы познания. Анализ, синтез, абстрагирование, обобщение, индукция, дедукция, аналогия, моделирование, компьютерное моделирование. Научные методы эмпирического исследования: наблюдение, описание, измерение, сравнение, эксперимент, вычислительный эксперимент. Научные методы теоретического исследования: формализация, аксиоматический метод, гипотетико-дедуктивный метод, метод восхождения от абстрактного к конкретному, исторический и логический методы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зитивистские и постпозитивистские концепции в методологии науки. Понятия «парадигма» (Т.Кун), «исследовательская программа» (И. Лакатос), «картина мира», «научная революция».</w:t>
      </w:r>
    </w:p>
    <w:p>
      <w:pPr>
        <w:pStyle w:val="1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3. Философия  науки и техники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а в современном мире. Критерии научности. Структура научного знания. Проблема классификации наук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научные проблемы и их динамика в ходе исторического процесса познания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нтологические проблемы современной науки: единство и многообразие, системность организации природы, уровни организации реальности, единая картина мира. Редукционизм и детерминизм, эволюционизм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блема обоснования научного знания. Верификация и фальсификация. Этапы и уровни научного познания. Специфика социально-гуманитарного познания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лософия и развитие науки. рациональные реконструкции в истории науки. Основания научного знания: идеалы и нормы научного познания, научная картина мира и философские основания. Идеалы, нормы и критерии научного познания в истории человеческой культуры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ука и лженаука (антинаука). Свобода научного поиска и социальная ответственность ученого.</w:t>
      </w:r>
    </w:p>
    <w:p>
      <w:pPr>
        <w:pStyle w:val="TextBodyIndent"/>
        <w:spacing w:lineRule="auto" w:line="276" w:before="0" w:after="0"/>
        <w:ind w:left="283" w:firstLine="567"/>
        <w:rPr>
          <w:sz w:val="20"/>
          <w:szCs w:val="20"/>
        </w:rPr>
      </w:pPr>
      <w:r>
        <w:rPr>
          <w:sz w:val="20"/>
          <w:szCs w:val="20"/>
        </w:rPr>
        <w:t xml:space="preserve">Техника и современная технологическая эпоха. Проблема выделения социокультурных факторов развития инженерной деятельности: экологические, экономические, технологические, социальные, аксиологические факторы. Идея технологии: социогенная и техногенная функции. Гуманизация НТП. Проблема взаимодействия и взаимоприспособления (коадаптации) человека и техники. Комплексные проблемы развития науки и техники. Технократизм и антитехницизм. Морально-этические проблемы науки и техники. </w:t>
      </w:r>
    </w:p>
    <w:p>
      <w:pPr>
        <w:pStyle w:val="TextBody"/>
        <w:spacing w:lineRule="auto" w:line="276"/>
        <w:ind w:right="88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 xml:space="preserve">Тема 14. Научные революции и смена типов рациональности. </w:t>
      </w:r>
    </w:p>
    <w:p>
      <w:pPr>
        <w:pStyle w:val="TextBody"/>
        <w:spacing w:lineRule="auto" w:line="276" w:before="0" w:after="0"/>
        <w:ind w:righ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Классическая, неклассическая и постнеклассическая картина мира. Философия и развитие науки. Научная картина мира и ее философские основания. Научные революции и смена научных парадигм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Возникновение классической науки. Неклассическая наука ХХ века. Постнеклассическая наука конца ХХ – начала ХХ</w:t>
      </w:r>
      <w:r>
        <w:rPr>
          <w:lang w:val="en-US"/>
        </w:rPr>
        <w:t>I</w:t>
      </w:r>
      <w:r>
        <w:rPr/>
        <w:t xml:space="preserve">  века. Синергетика как основа новой научно-философской парадигмы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 xml:space="preserve">Философские и физические основания космологии. Формирование идеи саморазвивающейся Вселенной. </w:t>
      </w:r>
    </w:p>
    <w:p>
      <w:pPr>
        <w:pStyle w:val="Heading4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дел 7. Философская онтология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Тема 15. Бытие как проблема философии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>Философия о многообразии и единстве мира. Монистические и плюралистические концепции бытия. Проблема бытия мира. Категория бытия в философии. Специфика размышлений о бытии.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 xml:space="preserve">Бытие, небытие, ничто. Основные виды бытия. Реальность объективная и субъективная. Бытие вещей, процессов и состояний. Бытие, субстанция, материя, природа. Системная организация материи. Часть и целое. « Система», «элемент», «структура». Пространственно-временные характеристики бытия Самоорганизация бытия. </w:t>
      </w:r>
    </w:p>
    <w:p>
      <w:pPr>
        <w:pStyle w:val="21"/>
        <w:spacing w:lineRule="auto" w:line="276"/>
        <w:ind w:left="0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атериальное и идеальное. </w:t>
      </w:r>
    </w:p>
    <w:p>
      <w:pPr>
        <w:pStyle w:val="21"/>
        <w:spacing w:lineRule="auto" w:line="276"/>
        <w:ind w:left="0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пецифика человеческого бытия. Общественное бытие. 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 xml:space="preserve">Бытие человека в мире вещей. Специфика человеческого бытия. Бытие индивидуализированного духовного. Бытие объектированного духовного. Коллективное бессознательное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блема жизни, ее конечности и бесконечности, уникальности и множественности во Вселенной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дея развития в науке и  в философии. Хаос и порядок; упорядоченность и гармоничность. Диалектика и метафизика – два противоположных подхода к развитию. Догматика и эклектика как разновидности метафизики. Исторические формы диалектики. Взаимодействие диалектики и метафизики. Софистика, схоластика, формализм. Категории, принципы и законы развития. Самоорганизация. Устойчивость и изменчивость; прерывность и непрерывность. Цикличность, круговорот и поступательность в развитии. Изменение, движение, развитие. Прогресс, регресс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терминизм как концепция всеобщей закономерности, взаимообусловленности и взаимосвязи. Детерминизм и индетерминизм. Детерминизм и закономерность. Формы детерминизма. Статистические и динамические закономерности. Принцип системности. Дискуссия по поводу детерминизма в естествознании и обществознании.</w:t>
      </w:r>
    </w:p>
    <w:p>
      <w:pPr>
        <w:pStyle w:val="Heading2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ма 16. Философское осмысление проблемы сознания.</w:t>
      </w:r>
    </w:p>
    <w:p>
      <w:pPr>
        <w:pStyle w:val="Heading2"/>
        <w:spacing w:lineRule="auto" w:line="276"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знание как философская проблема. Бытие и сознание. 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нятие и сущность сознания.. Генезис сознания с позиции естествознания, психологии, теологии, космологии. Мозг, психика, интеллект, сознание. Взаимосвязь психического, интеллектуального, духовного и культурного в сознании. Сознание, подсознательное, бессознательное. Интуиция и воображение. Активность сознания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рода мышления Язык и мышление. Мышление, память, воля, эмоции. Знак и значение, информация и сигнал. Проблема “искусственного интеллекта”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ние, сознание, самосознание. Знание как система. Сознание и знание. Знание и вера. Доверие, уверенность, вера. Вера и мнение, вера и предрассудок.</w:t>
      </w:r>
    </w:p>
    <w:p>
      <w:pPr>
        <w:pStyle w:val="1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амосознание и личность. Знание, убеждение, мировоззрение. Духовная жизнь общества. Общественное и массовое сознание.</w:t>
      </w:r>
    </w:p>
    <w:p>
      <w:pPr>
        <w:pStyle w:val="1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8. Философские проблемы  в области </w:t>
      </w:r>
      <w:r>
        <w:rPr>
          <w:b/>
          <w:sz w:val="20"/>
          <w:szCs w:val="20"/>
        </w:rPr>
        <w:t>профессиональной деятельности</w:t>
      </w:r>
    </w:p>
    <w:p>
      <w:pPr>
        <w:pStyle w:val="1"/>
        <w:spacing w:lineRule="auto" w:line="276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spacing w:lineRule="auto" w:line="276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а 17 Философские проблемы</w:t>
      </w:r>
      <w:r>
        <w:rPr>
          <w:b/>
          <w:bCs/>
          <w:sz w:val="20"/>
          <w:szCs w:val="20"/>
        </w:rPr>
        <w:t xml:space="preserve"> управленческой  деятельно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sz w:val="20"/>
          <w:szCs w:val="20"/>
        </w:rPr>
        <w:t>Понятие «управление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ука управления, истоки и эволюция Объект и субъект управления. Научные предпосылки управления. Гносеологические предпосылки в философии управления. Методологические основы управления. Гносеологические предпосылки в философии управления.  Системный подход в управлении. Принятие решений - центральный момент процесса управления. Фактор неопределенности в управлении. Управление и самоорганизация. Управление и деятельность. Социальное управление. Воспитание, образование и управление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мет философии и основ</w:t>
        <w:softHyphen/>
        <w:t>ные проблемы философии уп</w:t>
        <w:softHyphen/>
        <w:t xml:space="preserve">равления. Интуиция в управлении. </w:t>
      </w:r>
    </w:p>
    <w:p>
      <w:pPr>
        <w:pStyle w:val="TextBody"/>
        <w:spacing w:lineRule="auto" w:line="276" w:before="0" w:after="0"/>
        <w:ind w:right="0" w:firstLine="567"/>
        <w:jc w:val="both"/>
        <w:rPr/>
      </w:pPr>
      <w:r>
        <w:rPr/>
        <w:t xml:space="preserve">Управление социотехническими системами. Техника и современная технологическая эпоха. Идея технологии: социогенная и техногенная функции. Техносфера. Артефакты. Информационные технологии. Компьютерные революции. Гуманизация НТП. Проблема взаимодействия и взаимоприспособления (коадаптации) человека и техники. Проблема выделения социокультурных факторов развития проектной деятельности: экологические, экономические, технологические, социальные, аксиологические факторы. Проблема этической ответственности  проектировщи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Личность и ее роль в процессах управления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ксиологические и эпистемологические предпосылки управления. Проблема построения профессиональной этики. Границы рациональности при обсуждении этических проблем. Проблема практической реализации этических принципо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равление и культура мыш</w:t>
        <w:softHyphen/>
        <w:t xml:space="preserve">ления. Современные теории мотивации. Социальные отношения и организационная культура. Влияние традиций и культуры на управление. Национальные стили управления. Социальная справедливость и проблема распределения благ. Коммуникации в управлении. </w:t>
      </w:r>
    </w:p>
    <w:p>
      <w:pPr>
        <w:pStyle w:val="Normal"/>
        <w:spacing w:lineRule="auto" w:line="276"/>
        <w:ind w:left="-900"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900"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ные вопросы </w:t>
      </w:r>
    </w:p>
    <w:p>
      <w:pPr>
        <w:pStyle w:val="Normal"/>
        <w:spacing w:lineRule="auto" w:line="276"/>
        <w:ind w:left="-900"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  подготовки к экзамену по дисциплине  «Философия»</w:t>
      </w:r>
    </w:p>
    <w:p>
      <w:pPr>
        <w:pStyle w:val="Normal"/>
        <w:spacing w:lineRule="auto" w:line="276"/>
        <w:ind w:left="-900"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философии и изменение представлений о предмете философии в истори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ой вопрос и основные  проблемы  философи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рода и структура философского знани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и философи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ософия и мировоззре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ка и философия. Критерии научности. Рациональность в науке и философии. Специфика философской рефлекс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циональность как тип познания и мировоззрения. Специфика философского метода позн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ина мира. Научные, философские и религиозные картины мира: общее и особенно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Искусство и философия как формы  духовной  жизни общества: общее и особенно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Философская категория  «закон». Классификация  закон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егории «необходимость» и «случайность». Принцип детерминизма в философском  познании. Детерминизм и индетерминизм. Динамические и статистические закономер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версальные связи бытия. Основные принципы  диалектики (связь и развитие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лектика как  учение о развитии. Диалектика и метафизи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Принципы диалектического метода, их применение в научном познании (всесторонность, комплексный подход, рассмотрение во взаимосвязи,  системное познание, детерминизма, изучения в развитии, исторический и логический подход в познании 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Исторические формы материализма. Материалистические взгляды в античной философ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Исторические  формы идеализма. Идеалистические философские системы в антич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Философия в средние ве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Проблема гуманизма в истории философ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/>
      </w:pPr>
      <w:r>
        <w:rPr>
          <w:sz w:val="20"/>
          <w:szCs w:val="20"/>
        </w:rPr>
        <w:t>Проблемы теории познания  в  английской философии Х</w:t>
      </w:r>
      <w:r>
        <w:rPr>
          <w:sz w:val="20"/>
          <w:szCs w:val="20"/>
          <w:lang w:val="de-DE"/>
        </w:rPr>
        <w:t>YII</w:t>
      </w:r>
      <w:r>
        <w:rPr>
          <w:sz w:val="20"/>
          <w:szCs w:val="20"/>
        </w:rPr>
        <w:t xml:space="preserve"> ве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/>
      </w:pPr>
      <w:r>
        <w:rPr>
          <w:sz w:val="20"/>
          <w:szCs w:val="20"/>
        </w:rPr>
        <w:t xml:space="preserve">Философия эпохи Просвещения (Французская философия </w:t>
      </w:r>
      <w:r>
        <w:rPr>
          <w:sz w:val="20"/>
          <w:szCs w:val="20"/>
          <w:lang w:val="de-DE"/>
        </w:rPr>
        <w:t>XYIII</w:t>
      </w:r>
      <w:r>
        <w:rPr>
          <w:sz w:val="20"/>
          <w:szCs w:val="20"/>
        </w:rPr>
        <w:t xml:space="preserve"> века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ецкая классическая философия .(Кант, Фихте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ецкая классическая  философия ( Гегель, Фейербах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/>
      </w:pPr>
      <w:r>
        <w:rPr>
          <w:sz w:val="20"/>
          <w:szCs w:val="20"/>
        </w:rPr>
        <w:t>Философия в России  в конце Х</w:t>
      </w:r>
      <w:r>
        <w:rPr>
          <w:sz w:val="20"/>
          <w:szCs w:val="20"/>
          <w:lang w:val="de-DE"/>
        </w:rPr>
        <w:t>I</w:t>
      </w:r>
      <w:r>
        <w:rPr>
          <w:sz w:val="20"/>
          <w:szCs w:val="20"/>
        </w:rPr>
        <w:t>Х– начале ХХ вв. ( серебряный век  русской философии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Философия русского космизм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Основные направления современной философской мысл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ософия о многообразии и единстве мира. Монистические и плюралистические концепции бытия. Историческое изменение содержания понятия «бытия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ная организация материи.  Философские категории «часть» и «целое», «система», «элемент», «структура» и изменение представлений об их соотношении в истор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вопросы онтологии.  Самоорганизация бытия. (синергетика о законах самоорганизации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вопросы онтологии. Философское понимание материи. Материя и ду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Философские категории «движение», «развитие», «прогресс». Формы развит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нание как философская проблем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Философия о соотношении материального и идеального. Проблема искусственного интеллек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роблемы философской антропологии. Философская оценка теорий происхождения челове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илософское осмысление природы и сущности челове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Философское понимание лич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Представление о совершенном человеке в разных культура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лософия о взаимоотношениях  личности и общества и их изменении в истор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Философское осмысление проблемы  соотношения сознания и самосозн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Основные межличностные взаимоотношения , их исторический характе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Проблематика философской аксиологии. Философия о религиозных ценностях и свободе сове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Основные проблемы аксиологии. Личность и проблема ценностных ориентац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лософское понимание проблемы  необходимости в истории. Историческая необходимость и свобода лич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 xml:space="preserve">Философия о смысле жизни, смерти и бессмерти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Философское понимание обще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Философское понимание культур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Философское осмысление проблем современной  культуры. Понятия «культура», «контркультура», «антикультура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Формационная концепция общественного развит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Цивилизационная концепция общественного развит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Основные проблемы аксиологии. Эстетические ценности и их роль в человеческой жизн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Человек в системе социальных связ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ивные и субъективные факторы в развитии обще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лософия о соотношении морали, права и справедливости в обществ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Основные формы и направление исторического развития обще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Развитие и прогресс, эволюция и революция в развитии. Философия об объективном критерии и типах социального прогресс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Наука и техника в системе культуры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/>
      </w:pPr>
      <w:r>
        <w:rPr>
          <w:sz w:val="20"/>
          <w:szCs w:val="20"/>
        </w:rPr>
        <w:t>Философия науки. Классификация наук. (естественные (о природе), гуманитарные науки ( о духе), особенности технических ( прикладных) наук. 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Философия науки. Научные революции и смена типов рациональ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/>
      </w:pPr>
      <w:r>
        <w:rPr>
          <w:sz w:val="20"/>
          <w:szCs w:val="20"/>
        </w:rPr>
        <w:t>Научная картина мира классического периода в истории естествознания ( Х</w:t>
      </w:r>
      <w:r>
        <w:rPr>
          <w:sz w:val="20"/>
          <w:szCs w:val="20"/>
          <w:lang w:val="de-DE"/>
        </w:rPr>
        <w:t>YII</w:t>
      </w:r>
      <w:r>
        <w:rPr>
          <w:sz w:val="20"/>
          <w:szCs w:val="20"/>
        </w:rPr>
        <w:t xml:space="preserve">  - начало </w:t>
      </w:r>
      <w:r>
        <w:rPr>
          <w:sz w:val="20"/>
          <w:szCs w:val="20"/>
          <w:lang w:val="de-DE"/>
        </w:rPr>
        <w:t>XIX</w:t>
      </w:r>
      <w:r>
        <w:rPr>
          <w:sz w:val="20"/>
          <w:szCs w:val="20"/>
        </w:rPr>
        <w:t xml:space="preserve"> вв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/>
      </w:pPr>
      <w:r>
        <w:rPr>
          <w:sz w:val="20"/>
          <w:szCs w:val="20"/>
        </w:rPr>
        <w:t xml:space="preserve">Научная картина мира неклассического периода в развитии естествознания ( конец </w:t>
      </w:r>
      <w:r>
        <w:rPr>
          <w:sz w:val="20"/>
          <w:szCs w:val="20"/>
          <w:lang w:val="de-DE"/>
        </w:rPr>
        <w:t>XIX</w:t>
      </w:r>
      <w:r>
        <w:rPr>
          <w:sz w:val="20"/>
          <w:szCs w:val="20"/>
        </w:rPr>
        <w:t xml:space="preserve"> –первая половина  ХХ вв 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/>
      </w:pPr>
      <w:r>
        <w:rPr>
          <w:sz w:val="20"/>
          <w:szCs w:val="20"/>
        </w:rPr>
        <w:t>Научная картина мира постнеклассического периода в развитии естествознания  (последняя треть ХХ – начало ХХ</w:t>
      </w:r>
      <w:r>
        <w:rPr>
          <w:sz w:val="20"/>
          <w:szCs w:val="20"/>
          <w:lang w:val="de-DE"/>
        </w:rPr>
        <w:t>I</w:t>
      </w:r>
      <w:r>
        <w:rPr>
          <w:sz w:val="20"/>
          <w:szCs w:val="20"/>
        </w:rPr>
        <w:t xml:space="preserve"> вв.)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Синергетика как основа новой научно-философской  парадигмы последней трети ХХ ве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Философия техники. Техника и технология как социальные явл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лософское понимание соотношения науки и религии, знания и вер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Морально-этические проблемы науки и техни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Основные проблемы биоэти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ние как предмет философского анализ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ые проблемы теории познания. Сознание и позна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научного позн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научного познания (чувственное познание: ощущение, восприятие, представление; Рациональное познание: понятие, суждение, умозаключение, иррациональные формы познания: интуиция, озарения, случайные догадки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логические методы познания (анализ, синтез, абстрагирование, обобщение, индукция, дедукция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е методы теоретического познания (формализация, аксиоматический метод, гипотетико-дедуктивный метод, метод восхождения от абстрактного к конкретному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е методы  эмпирического  познания (научное наблюдение, описание, измерение, сравнение,  эксперимент, вычислительный эксперимент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научные методы  познания. (аналогия,  идеализация, моделирование, мысленный эксперимент,   исторический, логический методы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Познание и творчество. Мышление и интуиция. Роль  практики в процессе позн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/>
      </w:pPr>
      <w:r>
        <w:rPr>
          <w:b/>
          <w:sz w:val="20"/>
          <w:szCs w:val="20"/>
        </w:rPr>
        <w:t xml:space="preserve">Философское понимание  истины.  </w:t>
      </w:r>
      <w:r>
        <w:rPr>
          <w:b/>
          <w:sz w:val="20"/>
          <w:szCs w:val="20"/>
          <w:u w:val="single"/>
        </w:rPr>
        <w:t>Критерии истины</w:t>
      </w:r>
      <w:r>
        <w:rPr>
          <w:b/>
          <w:sz w:val="20"/>
          <w:szCs w:val="20"/>
        </w:rPr>
        <w:t>. Истина и заблуждение. Правда и лож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ственное и рациональное в познании. Рациональное и иррациональное в познан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Глобальные проблемы современности: понятие и классификация, пути преодол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86" w:leader="none"/>
        </w:tabs>
        <w:spacing w:lineRule="auto" w:line="276"/>
        <w:ind w:left="786" w:right="175" w:hanging="360"/>
        <w:rPr>
          <w:sz w:val="20"/>
          <w:szCs w:val="20"/>
        </w:rPr>
      </w:pPr>
      <w:r>
        <w:rPr>
          <w:sz w:val="20"/>
          <w:szCs w:val="20"/>
        </w:rPr>
        <w:t>Философия и будущее. Взаимодействие цивилизаций и сценарии будущего.</w:t>
      </w:r>
    </w:p>
    <w:p>
      <w:pPr>
        <w:pStyle w:val="Normal"/>
        <w:spacing w:lineRule="auto" w:line="276"/>
        <w:ind w:left="-900"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900"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900"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8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ОЕ И ИНФОРМАЦИОННОЕ ОБЕСПЕЧЕНИЕ УЧЕБНОЙ ДИСЦИПЛИНЫ:</w:t>
      </w:r>
    </w:p>
    <w:p>
      <w:pPr>
        <w:pStyle w:val="Normal"/>
        <w:shd w:fill="FFFFFF" w:val="clear"/>
        <w:spacing w:lineRule="auto" w:line="276"/>
        <w:ind w:left="10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76"/>
        <w:ind w:left="180" w:firstLine="72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а. Основная литература</w:t>
      </w:r>
    </w:p>
    <w:p>
      <w:pPr>
        <w:pStyle w:val="Style16"/>
        <w:spacing w:lineRule="auto" w:line="276"/>
        <w:ind w:left="180" w:firstLine="72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6"/>
        <w:spacing w:lineRule="auto" w:line="276"/>
        <w:ind w:left="180"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. Алексеев П.В., Панин А.В. Философия. 4-е изд.перераб. и доп. ТК Велби. Изд-во Проспект, 2008 </w:t>
      </w:r>
    </w:p>
    <w:p>
      <w:pPr>
        <w:pStyle w:val="Style16"/>
        <w:spacing w:lineRule="auto" w:line="276"/>
        <w:ind w:left="180"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 Канке В.А. Философия для экономистов, Учебник для вузов, 3-изд. М. Инфра-М, 2010 </w:t>
      </w:r>
    </w:p>
    <w:p>
      <w:pPr>
        <w:pStyle w:val="Style16"/>
        <w:spacing w:lineRule="auto" w:line="276"/>
        <w:ind w:left="180"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. Кармин, А.С., Бернацкий Г.Г. Философия. Учебник для вузов, 2-е изд. – СПб.: Питер, 2007 </w:t>
      </w:r>
    </w:p>
    <w:p>
      <w:pPr>
        <w:pStyle w:val="Style16"/>
        <w:spacing w:lineRule="auto" w:line="276"/>
        <w:ind w:left="180"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 Миронов В.В.Философия: Учебник. М.: Проспект, 2009</w:t>
      </w:r>
    </w:p>
    <w:p>
      <w:pPr>
        <w:pStyle w:val="Style16"/>
        <w:spacing w:lineRule="auto" w:line="276"/>
        <w:ind w:left="180"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. Родчанин Е.Г., Колесников В.И. Философия для технических вузов ( исторический и систематический курс) : Учебник.  2 –е изд.  – М.: Дашков и К°., 2010</w:t>
      </w:r>
    </w:p>
    <w:p>
      <w:pPr>
        <w:pStyle w:val="Style16"/>
        <w:spacing w:lineRule="auto" w:line="276"/>
        <w:ind w:left="180" w:firstLine="72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6"/>
        <w:spacing w:lineRule="auto" w:line="276"/>
        <w:ind w:left="567" w:firstLine="567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276"/>
        <w:ind w:firstLine="900"/>
        <w:rPr/>
      </w:pPr>
      <w:r>
        <w:rPr>
          <w:b/>
          <w:sz w:val="20"/>
          <w:szCs w:val="20"/>
        </w:rPr>
        <w:t>б. Дополнительная литература</w:t>
      </w:r>
      <w:r>
        <w:rPr>
          <w:sz w:val="20"/>
          <w:szCs w:val="20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анке В.А. Философия экономической науки. М., Инфра-М., 2009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овая философская энциклопедия: В 4-х т. М., 2000 – 2001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усская философия. Энциклопедия. Под общей редакцией М.А.Маслина М., Алгоритм, 2007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Философия: Энциклопедический словарь / под ред.  А.А.Ивина – М.: Гардарики, 2009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Хрестоматия по философии – М.: Проспект, 2008</w:t>
      </w:r>
    </w:p>
    <w:p>
      <w:pPr>
        <w:pStyle w:val="Normal"/>
        <w:suppressAutoHyphens w:val="true"/>
        <w:autoSpaceDE w:val="false"/>
        <w:spacing w:lineRule="auto" w:line="276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276"/>
        <w:ind w:firstLine="567"/>
        <w:rPr/>
      </w:pPr>
      <w:r>
        <w:rPr>
          <w:b/>
          <w:sz w:val="20"/>
          <w:szCs w:val="20"/>
        </w:rPr>
        <w:t>в. Программное обеспечение и Интернет-ресурсы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Библиотека школы Елены Косиловой: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: http://shkola.atspace.com/cat.htm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овая философская энциклопедия  на сайте Института философии РАН : URL : http://iph.ras.ru/enc.htm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Портал «Гуманитарное образование» http://www.humanities.edu.ru/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Федеральное хранилище «Единая коллекция цифровых образовательных ресурсов».–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de-DE"/>
        </w:rPr>
        <w:t>school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collection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edu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ru</w:t>
      </w:r>
      <w:r>
        <w:rPr>
          <w:sz w:val="20"/>
          <w:szCs w:val="20"/>
        </w:rPr>
        <w:t xml:space="preserve">/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Цифровая библиотека по философии: 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http://filosof.historic.ru, 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лософский портал  на Федеральном портале Российское образование: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URL: http://www.philosophy.ru/, 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Электронные журналы: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Вопросы философии» – </w:t>
      </w:r>
      <w:r>
        <w:rPr>
          <w:sz w:val="20"/>
          <w:szCs w:val="20"/>
          <w:lang w:val="pl-PL"/>
        </w:rPr>
        <w:t>URL</w:t>
      </w:r>
      <w:r>
        <w:rPr>
          <w:sz w:val="20"/>
          <w:szCs w:val="20"/>
        </w:rPr>
        <w:t>:http://vphil.ru/index.php?option=com_frontpage&amp;Itemid=1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«Общественные науки и современность» – </w:t>
      </w:r>
      <w:r>
        <w:rPr>
          <w:sz w:val="20"/>
          <w:szCs w:val="20"/>
          <w:lang w:val="pl-PL"/>
        </w:rPr>
        <w:t>UR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pl-PL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pl-PL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ecsocman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edu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pl-PL"/>
        </w:rPr>
        <w:t>ons</w:t>
      </w:r>
      <w:r>
        <w:rPr>
          <w:sz w:val="20"/>
          <w:szCs w:val="20"/>
        </w:rPr>
        <w:t>/</w:t>
      </w:r>
      <w:r>
        <w:rPr>
          <w:sz w:val="20"/>
          <w:szCs w:val="20"/>
          <w:lang w:val="pl-PL"/>
        </w:rPr>
        <w:t>index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html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«Философские науки».–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http://www.academyrh.info/main.php?page=0&amp;act=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Российская философская газета: </w:t>
      </w:r>
      <w:r>
        <w:rPr>
          <w:sz w:val="20"/>
          <w:szCs w:val="20"/>
          <w:lang w:val="pl-PL"/>
        </w:rPr>
        <w:t>URL</w:t>
      </w:r>
      <w:r>
        <w:rPr>
          <w:sz w:val="20"/>
          <w:szCs w:val="20"/>
        </w:rPr>
        <w:t>:  http://www.philgazeta.ru/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</w:t>
      </w:r>
    </w:p>
    <w:p>
      <w:pPr>
        <w:pStyle w:val="Normal"/>
        <w:ind w:left="360" w:hanging="0"/>
        <w:rPr/>
      </w:pPr>
      <w:r>
        <w:rPr>
          <w:b/>
          <w:i/>
          <w:iCs/>
        </w:rPr>
        <w:t xml:space="preserve">- Текстовый  редактор - </w:t>
      </w:r>
      <w:r>
        <w:rPr>
          <w:b/>
        </w:rPr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>,</w:t>
      </w:r>
      <w:r>
        <w:rPr>
          <w:b/>
        </w:rPr>
        <w:t xml:space="preserve"> совместимый с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b/>
        </w:rPr>
        <w:t xml:space="preserve"> 2007-2010</w:t>
      </w:r>
    </w:p>
    <w:p>
      <w:pPr>
        <w:pStyle w:val="Normal"/>
        <w:ind w:left="360" w:hanging="0"/>
        <w:rPr/>
      </w:pPr>
      <w:r>
        <w:rPr>
          <w:b/>
          <w:i/>
          <w:iCs/>
        </w:rPr>
        <w:t>- Свойства документа –</w:t>
      </w:r>
      <w:r>
        <w:rPr>
          <w:b/>
        </w:rPr>
        <w:t xml:space="preserve"> </w:t>
      </w:r>
      <w:r>
        <w:rPr/>
        <w:t>обычный,</w:t>
      </w:r>
      <w:r>
        <w:rPr>
          <w:b/>
        </w:rPr>
        <w:t xml:space="preserve"> редактируемый </w:t>
      </w:r>
      <w:r>
        <w:rPr/>
        <w:t>(</w:t>
      </w:r>
      <w:r>
        <w:rPr>
          <w:b/>
        </w:rPr>
        <w:t xml:space="preserve">ТОЛЬКО ДЛЯ ЧТЕНИЯ НЕ ПРИНИМАЕТСЯ !!!). </w:t>
      </w:r>
    </w:p>
    <w:p>
      <w:pPr>
        <w:pStyle w:val="Normal"/>
        <w:ind w:left="360" w:hanging="0"/>
        <w:rPr/>
      </w:pPr>
      <w:r>
        <w:rPr>
          <w:b/>
          <w:i/>
          <w:iCs/>
        </w:rPr>
        <w:t>- Формат</w:t>
      </w:r>
      <w:r>
        <w:rPr/>
        <w:t xml:space="preserve"> – А 4.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- </w:t>
      </w:r>
      <w:r>
        <w:rPr>
          <w:b/>
          <w:i/>
          <w:iCs/>
        </w:rPr>
        <w:t>Поля</w:t>
      </w:r>
      <w:r>
        <w:rPr>
          <w:b/>
        </w:rPr>
        <w:t xml:space="preserve"> </w:t>
      </w:r>
      <w:r>
        <w:rPr/>
        <w:t xml:space="preserve">– вкладка «Разметка страницы», «обычное».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- </w:t>
      </w:r>
      <w:r>
        <w:rPr>
          <w:b/>
          <w:i/>
          <w:iCs/>
        </w:rPr>
        <w:t>Шрифт</w:t>
      </w:r>
      <w:r>
        <w:rPr>
          <w:b/>
        </w:rPr>
        <w:t xml:space="preserve"> </w:t>
      </w:r>
      <w:r>
        <w:rPr/>
        <w:t xml:space="preserve">- Times New Roman </w:t>
      </w:r>
    </w:p>
    <w:p>
      <w:pPr>
        <w:pStyle w:val="Normal"/>
        <w:ind w:left="360" w:hanging="0"/>
        <w:rPr/>
      </w:pPr>
      <w:r>
        <w:rPr>
          <w:i/>
        </w:rPr>
        <w:t xml:space="preserve">- </w:t>
      </w:r>
      <w:r>
        <w:rPr>
          <w:b/>
          <w:i/>
        </w:rPr>
        <w:t>Текст работы</w:t>
      </w:r>
      <w:r>
        <w:rPr/>
        <w:t xml:space="preserve"> - выравнивание по ширине</w:t>
      </w:r>
    </w:p>
    <w:p>
      <w:pPr>
        <w:pStyle w:val="Normal"/>
        <w:ind w:left="360" w:hanging="0"/>
        <w:rPr/>
      </w:pPr>
      <w:r>
        <w:rPr>
          <w:i/>
        </w:rPr>
        <w:t xml:space="preserve">- </w:t>
      </w:r>
      <w:r>
        <w:rPr>
          <w:b/>
          <w:i/>
        </w:rPr>
        <w:t>Размер шрифта</w:t>
      </w:r>
      <w:r>
        <w:rPr/>
        <w:t xml:space="preserve"> – 14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</w:t>
      </w:r>
      <w:r>
        <w:rPr>
          <w:b/>
          <w:i/>
          <w:iCs/>
        </w:rPr>
        <w:t xml:space="preserve">- Вкладка Абзац: </w:t>
      </w:r>
      <w:r>
        <w:rPr>
          <w:i/>
          <w:iCs/>
        </w:rPr>
        <w:t xml:space="preserve"> Отступы  – справа, слева, до, после </w:t>
      </w:r>
      <w:r>
        <w:rPr>
          <w:b/>
          <w:i/>
          <w:iCs/>
        </w:rPr>
        <w:t>- 0</w:t>
      </w:r>
      <w:r>
        <w:rPr>
          <w:i/>
          <w:iCs/>
        </w:rPr>
        <w:t xml:space="preserve"> ; первая строка</w:t>
      </w:r>
    </w:p>
    <w:p>
      <w:pPr>
        <w:pStyle w:val="Normal"/>
        <w:ind w:left="360" w:hanging="0"/>
        <w:rPr/>
      </w:pPr>
      <w:r>
        <w:rPr>
          <w:iCs/>
        </w:rPr>
        <w:t>отступ</w:t>
      </w:r>
      <w:r>
        <w:rPr/>
        <w:t xml:space="preserve"> - 1,25,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i/>
          <w:iCs/>
        </w:rPr>
        <w:t>Межстрочный интервал</w:t>
      </w:r>
      <w:r>
        <w:rPr/>
        <w:t xml:space="preserve"> - 1,5.</w:t>
      </w:r>
    </w:p>
    <w:p>
      <w:pPr>
        <w:pStyle w:val="Normal"/>
        <w:ind w:left="360" w:hanging="0"/>
        <w:rPr/>
      </w:pPr>
      <w:r>
        <w:rPr>
          <w:i/>
          <w:iCs/>
        </w:rPr>
        <w:t>-</w:t>
      </w:r>
      <w:r>
        <w:rPr>
          <w:b/>
          <w:i/>
          <w:iCs/>
        </w:rPr>
        <w:t>Ориентация</w:t>
      </w:r>
      <w:r>
        <w:rPr>
          <w:b/>
        </w:rPr>
        <w:t xml:space="preserve"> </w:t>
      </w:r>
      <w:r>
        <w:rPr/>
        <w:t xml:space="preserve">- книжная, без переносов,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Сноски</w:t>
      </w:r>
      <w:r>
        <w:rPr>
          <w:b/>
        </w:rPr>
        <w:t xml:space="preserve">  </w:t>
      </w:r>
      <w:r>
        <w:rPr/>
        <w:t xml:space="preserve">(указание на литературу, из которой взята  информация напр.:  </w:t>
      </w:r>
      <w:r>
        <w:rPr>
          <w:b/>
          <w:bCs/>
          <w:sz w:val="20"/>
          <w:szCs w:val="20"/>
        </w:rPr>
        <w:t>Агафонов А. Ю.</w:t>
      </w:r>
      <w:r>
        <w:rPr>
          <w:sz w:val="20"/>
          <w:szCs w:val="20"/>
        </w:rPr>
        <w:t xml:space="preserve"> Основы смысловой теории сознания. СПб.: Речь, 2003.  с. 96)  </w:t>
      </w:r>
      <w:r>
        <w:rPr>
          <w:i/>
          <w:i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Calibri"/>
          <w:i/>
          <w:iCs/>
        </w:rPr>
        <w:footnoteReference w:id="2"/>
      </w:r>
      <w:r>
        <w:rPr>
          <w:sz w:val="28"/>
          <w:szCs w:val="28"/>
        </w:rPr>
        <w:t xml:space="preserve">-  постраничные </w:t>
      </w:r>
    </w:p>
    <w:p>
      <w:pPr>
        <w:pStyle w:val="Normal"/>
        <w:ind w:left="360" w:hanging="0"/>
        <w:rPr/>
      </w:pPr>
      <w:r>
        <w:rPr>
          <w:i/>
          <w:iCs/>
        </w:rPr>
        <w:t>-</w:t>
      </w:r>
      <w:r>
        <w:rPr>
          <w:b/>
          <w:i/>
          <w:iCs/>
        </w:rPr>
        <w:t>Редактор формул</w:t>
      </w:r>
      <w:r>
        <w:rPr/>
        <w:t xml:space="preserve"> - 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</w:t>
      </w:r>
      <w:r>
        <w:rPr>
          <w:lang w:val="en-US"/>
        </w:rPr>
        <w:t>MathType</w:t>
      </w:r>
      <w:r>
        <w:rPr/>
        <w:t>).</w:t>
      </w:r>
    </w:p>
    <w:p>
      <w:pPr>
        <w:pStyle w:val="Normal"/>
        <w:ind w:left="360" w:hanging="0"/>
        <w:rPr/>
      </w:pPr>
      <w:r>
        <w:rPr>
          <w:b/>
        </w:rPr>
        <w:t>-Название файла – должно содержать</w:t>
      </w:r>
      <w:r>
        <w:rPr/>
        <w:t xml:space="preserve">: фамилию студента, название предмета, вид работы (доклад, реферат, контр.работа, итоговая контрольная работа, итоговая таблица, долг за контр. неделю и т.д.)  номер группы, напр.: Иванов. Социология.контр.работа.АХ13, лучше в  английской раскладке : </w:t>
      </w:r>
      <w:r>
        <w:rPr>
          <w:lang w:val="en-US"/>
        </w:rPr>
        <w:t>Iva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ozis</w:t>
      </w:r>
      <w:r>
        <w:rPr/>
        <w:t xml:space="preserve">. </w:t>
      </w:r>
      <w:r>
        <w:rPr>
          <w:lang w:val="en-US"/>
        </w:rPr>
        <w:t>itog</w:t>
      </w:r>
      <w:r>
        <w:rPr/>
        <w:t xml:space="preserve">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rab</w:t>
      </w:r>
      <w:r>
        <w:rPr/>
        <w:t>.</w:t>
      </w:r>
      <w:r>
        <w:rPr>
          <w:lang w:val="en-US"/>
        </w:rPr>
        <w:t>AX</w:t>
      </w: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должна использоваться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УЧЕБНАЯ ЛИТЕРАТУРА</w:t>
      </w:r>
      <w:r>
        <w:rPr>
          <w:b/>
        </w:rPr>
        <w:t>-  не старше пяти лет</w:t>
      </w:r>
    </w:p>
    <w:p>
      <w:pPr>
        <w:pStyle w:val="Normal"/>
        <w:rPr/>
      </w:pPr>
      <w:r>
        <w:rPr>
          <w:b/>
        </w:rPr>
        <w:t>-</w:t>
      </w:r>
      <w:r>
        <w:rPr/>
        <w:t>ДОПОЛНИТЕЛЬНАЯ ЛИТЕРАТУРА</w:t>
      </w:r>
      <w:r>
        <w:rPr>
          <w:b/>
        </w:rPr>
        <w:t xml:space="preserve"> - не старше десяти лет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КТУАЛЬНЫЕ МАТЕРИАЛЫ</w:t>
      </w:r>
      <w:r>
        <w:rPr>
          <w:b/>
        </w:rPr>
        <w:t xml:space="preserve"> (</w:t>
      </w:r>
      <w:r>
        <w:rPr/>
        <w:t xml:space="preserve">периодическая печать, актуальные исследования по теме) – </w:t>
      </w:r>
      <w:r>
        <w:rPr>
          <w:b/>
        </w:rPr>
        <w:t>не старше трех лет, (</w:t>
      </w:r>
      <w:r>
        <w:rPr/>
        <w:t>в случае существенного изменения  в рассмотрении вопроса, ситуации</w:t>
      </w:r>
      <w:r>
        <w:rPr>
          <w:b/>
        </w:rPr>
        <w:t xml:space="preserve"> – не старше даты Х </w:t>
      </w:r>
      <w:r>
        <w:rPr/>
        <w:t>(изменения ситуац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Е ПРИНИМАЮТСЯ: </w:t>
      </w:r>
      <w:r>
        <w:rPr/>
        <w:t>ПЛАГИАТ, РЕФЕРАТЫ, РАБОТЫ, ПОЛНОСТЬЮ  СКАЧАННЫЕ ИЗ ИНТЕРНЕТА,  НЕ РАЗОБРАННЫЕ И НЕ ПЕРЕРАБОТАННЫЕ, СДЕЛАННЫЕ НЕ  САМИМ СТУДЕНТОМ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>
          <w:b/>
          <w:b/>
        </w:rPr>
      </w:pPr>
      <w:r>
        <w:rPr>
          <w:rStyle w:val="Emphasis"/>
          <w:color w:val="181818"/>
        </w:rPr>
        <w:t>Что делать если в тексте много заимствований? Оставьте только наиболее важные цитаты. Остальное изложите своими словами.</w:t>
      </w:r>
    </w:p>
    <w:p>
      <w:pPr>
        <w:pStyle w:val="Normal"/>
        <w:rPr>
          <w:b/>
          <w:b/>
        </w:rPr>
      </w:pPr>
      <w:r>
        <w:rPr/>
        <w:t>ВСЕ ПРЯМЫЕ ЗАИМСТВОВАНИЯ, ЦИТАТЫ</w:t>
      </w:r>
      <w:r>
        <w:rPr>
          <w:b/>
        </w:rPr>
        <w:t xml:space="preserve"> должны быть оформлены  в соответствия с  ГОСТом: заключаться в кавычки,  с указанием  источника, оформлением сносок.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 оформления списка литературы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писок литературы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b/>
          <w:bCs/>
          <w:sz w:val="20"/>
          <w:szCs w:val="20"/>
        </w:rPr>
        <w:t>Абузярова Н. А.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облемы обеспечения законности в трудовых отношениях (теоретический аспект): автореф. дисс. … докт. юрид. наук. Омск, 2000. 46 с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32" w:leader="none"/>
        </w:tabs>
        <w:spacing w:before="0" w:after="0"/>
        <w:ind w:left="432" w:hanging="360"/>
        <w:rPr/>
      </w:pPr>
      <w:r>
        <w:rPr>
          <w:b/>
          <w:bCs/>
          <w:sz w:val="20"/>
          <w:szCs w:val="20"/>
        </w:rPr>
        <w:t>Агафонов А. Ю.</w:t>
      </w:r>
      <w:r>
        <w:rPr>
          <w:sz w:val="20"/>
          <w:szCs w:val="20"/>
        </w:rPr>
        <w:t xml:space="preserve"> Основы смысловой теории сознания. СПб.: Речь, 2003. 296 с. </w:t>
      </w:r>
    </w:p>
    <w:p>
      <w:pPr>
        <w:pStyle w:val="Footnote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>
          <w:b/>
          <w:bCs/>
        </w:rPr>
        <w:t>Акты Земских соборов</w:t>
      </w:r>
      <w:r>
        <w:rPr/>
        <w:t xml:space="preserve"> / отв. ред. А. Г. Маньков. М.: Юридическая литература, 1985. 511 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b/>
          <w:bCs/>
          <w:sz w:val="20"/>
          <w:szCs w:val="20"/>
        </w:rPr>
        <w:t>Аристотель.</w:t>
      </w:r>
      <w:r>
        <w:rPr>
          <w:bCs/>
          <w:sz w:val="20"/>
          <w:szCs w:val="20"/>
        </w:rPr>
        <w:t xml:space="preserve"> Собр. соч.: в 4-х т. М.: Мысль, 1984. Т. 4. 83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b/>
          <w:bCs/>
          <w:sz w:val="20"/>
          <w:szCs w:val="20"/>
        </w:rPr>
        <w:t xml:space="preserve">Бердяев Н. А. </w:t>
      </w:r>
      <w:r>
        <w:rPr>
          <w:bCs/>
          <w:sz w:val="20"/>
          <w:szCs w:val="20"/>
        </w:rPr>
        <w:t>Философская истина и интеллигентская правда // Вехи: сб. статей о русской интеллигенции. М.: Новости, 1990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. 5-26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b/>
          <w:bCs/>
          <w:sz w:val="20"/>
          <w:szCs w:val="20"/>
        </w:rPr>
        <w:t>Бродель Ф.</w:t>
      </w:r>
      <w:r>
        <w:rPr>
          <w:sz w:val="20"/>
          <w:szCs w:val="20"/>
        </w:rPr>
        <w:t xml:space="preserve"> Материальная цивилизация, экономика и капитализм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: в 3-х т. / пер. с фр. Л. Е. Куббеля. М.: Прогресс, 1986. Т. 1. 623 с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432" w:leader="none"/>
        </w:tabs>
        <w:spacing w:lineRule="auto" w:line="240" w:before="0" w:after="0"/>
        <w:ind w:left="432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асильков Я. В.</w:t>
      </w:r>
      <w:r>
        <w:rPr>
          <w:rFonts w:cs="Times New Roman" w:ascii="Times New Roman" w:hAnsi="Times New Roman"/>
          <w:sz w:val="20"/>
          <w:szCs w:val="20"/>
        </w:rPr>
        <w:t xml:space="preserve"> От шаманизма к йоге: что произошло в «осевой период»? [Электронный ресурс]: доклад, прочитанный 27.10.2005 на втором заседании научного семинара «Восток: философия, религия, культура». U</w:t>
      </w:r>
      <w:r>
        <w:rPr>
          <w:rFonts w:cs="Times New Roman" w:ascii="Times New Roman" w:hAnsi="Times New Roman"/>
          <w:sz w:val="20"/>
          <w:szCs w:val="20"/>
          <w:lang w:val="en-US"/>
        </w:rPr>
        <w:t>R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ast.philosophy.p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: 25.11.2005)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432" w:leader="none"/>
        </w:tabs>
        <w:spacing w:lineRule="auto" w:line="240" w:before="0" w:after="0"/>
        <w:ind w:left="432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нцепция повышения эффективности межбюджетных отношений и качества управления государственными и муниципальными финансами в Российской Федерации в 2006-2008 годах</w:t>
      </w:r>
      <w:r>
        <w:rPr>
          <w:rFonts w:cs="Times New Roman" w:ascii="Times New Roman" w:hAnsi="Times New Roman"/>
          <w:sz w:val="20"/>
          <w:szCs w:val="20"/>
        </w:rPr>
        <w:t xml:space="preserve">: одобрена распоряжением Правительства Российской Федерации № 467-р от 03.04.2006 г. // Собрание законодательства Российской Федерации. 2006. № 15. 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432" w:leader="none"/>
        </w:tabs>
        <w:spacing w:lineRule="auto" w:line="240" w:before="0" w:after="0"/>
        <w:ind w:left="432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ычко Е. И.</w:t>
      </w:r>
      <w:r>
        <w:rPr>
          <w:rFonts w:cs="Times New Roman" w:ascii="Times New Roman" w:hAnsi="Times New Roman"/>
          <w:sz w:val="20"/>
          <w:szCs w:val="20"/>
        </w:rPr>
        <w:t xml:space="preserve"> Практико-ориентированные технологии формирования коммуникативной культуры педагога: дисс. … д-ра пед. наук. Калининград, 2002. 421 с.</w:t>
      </w:r>
    </w:p>
    <w:p>
      <w:pPr>
        <w:pStyle w:val="Footnote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>
          <w:b/>
        </w:rPr>
        <w:t>Национальный архив республики Коми</w:t>
      </w:r>
      <w:r>
        <w:rPr>
          <w:b/>
          <w:bCs/>
        </w:rPr>
        <w:t xml:space="preserve"> </w:t>
      </w:r>
      <w:r>
        <w:rPr/>
        <w:t>(</w:t>
      </w:r>
      <w:r>
        <w:rPr>
          <w:bCs/>
        </w:rPr>
        <w:t>НАРК</w:t>
      </w:r>
      <w:r>
        <w:rPr/>
        <w:t xml:space="preserve">). Ф. 1346. Оп. 1. </w:t>
      </w:r>
    </w:p>
    <w:p>
      <w:pPr>
        <w:pStyle w:val="Footnote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>
          <w:b/>
          <w:bCs/>
        </w:rPr>
        <w:t>НАРК</w:t>
      </w:r>
      <w:r>
        <w:rPr>
          <w:b/>
        </w:rPr>
        <w:t xml:space="preserve">. </w:t>
      </w:r>
      <w:r>
        <w:rPr/>
        <w:t>Ф. 1348. Оп. 3.</w:t>
      </w:r>
    </w:p>
    <w:p>
      <w:pPr>
        <w:pStyle w:val="Footnote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>
          <w:b/>
          <w:lang w:eastAsia="en-US"/>
        </w:rPr>
        <w:t>О наблюдении каждому присутственному месту за целостностью отведенных ему апартаментов дабы из пристроек отнюдь ничего утрачено не было</w:t>
      </w:r>
      <w:r>
        <w:rPr>
          <w:lang w:eastAsia="en-US"/>
        </w:rPr>
        <w:t xml:space="preserve">: Постановление Сената № 12762 от 16 октября 1766 г. // Полное собрание законов Российской Империи (ПСЗРИ). СПб.: </w:t>
      </w:r>
      <w:r>
        <w:rPr>
          <w:bCs/>
          <w:lang w:eastAsia="en-US"/>
        </w:rPr>
        <w:t>Тип. II Отделения Собственной Его Императорского Величества Канцелярии</w:t>
      </w:r>
      <w:r>
        <w:rPr>
          <w:lang w:eastAsia="en-US"/>
        </w:rPr>
        <w:t>, 1830. Собрание I. Т. XVII.</w:t>
      </w:r>
    </w:p>
    <w:p>
      <w:pPr>
        <w:pStyle w:val="Footnote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>
          <w:b/>
          <w:lang w:eastAsia="en-US"/>
        </w:rPr>
        <w:t>О непринуждении обывателей строить квартиры для помещения драгун и солдат</w:t>
      </w:r>
      <w:r>
        <w:rPr>
          <w:lang w:eastAsia="en-US"/>
        </w:rPr>
        <w:t xml:space="preserve">: Постановление Сената, в подтверждении императорского указа от 12 февраля 1725 г. № 4936, 19 июля 1726 г. // ПСЗРИ. СПб.: </w:t>
      </w:r>
      <w:r>
        <w:rPr>
          <w:bCs/>
          <w:lang w:eastAsia="en-US"/>
        </w:rPr>
        <w:t>Тип. II Отделения Собственной Его Императорского Величества Канцелярии</w:t>
      </w:r>
      <w:r>
        <w:rPr>
          <w:lang w:eastAsia="en-US"/>
        </w:rPr>
        <w:t xml:space="preserve">, 1830. Собрание I. Т. </w:t>
      </w:r>
      <w:r>
        <w:rPr>
          <w:lang w:val="en-US" w:eastAsia="en-US"/>
        </w:rPr>
        <w:t>X</w:t>
      </w:r>
      <w:r>
        <w:rPr>
          <w:lang w:eastAsia="en-US"/>
        </w:rPr>
        <w:t>VII</w:t>
      </w:r>
      <w:r>
        <w:rPr>
          <w:lang w:val="en-US" w:eastAsia="en-US"/>
        </w:rPr>
        <w:t>I</w:t>
      </w:r>
      <w:r>
        <w:rPr>
          <w:lang w:eastAsia="en-US"/>
        </w:rPr>
        <w:t>.</w:t>
      </w:r>
    </w:p>
    <w:p>
      <w:pPr>
        <w:pStyle w:val="Footnote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jc w:val="both"/>
        <w:rPr>
          <w:lang w:eastAsia="en-US"/>
        </w:rPr>
      </w:pPr>
      <w:r>
        <w:rPr>
          <w:b/>
        </w:rPr>
        <w:t>Об общеправовом классификаторе отраслей законодательства</w:t>
      </w:r>
      <w:r>
        <w:rPr/>
        <w:t>: Указ Президента РФ № 2171 от 16 декабря 1993 г. // Собрание актов Президента и Правительства РФ. 1993. № 51. Ст. 4936.</w:t>
      </w:r>
    </w:p>
    <w:p>
      <w:pPr>
        <w:pStyle w:val="Footnote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>
          <w:b/>
          <w:lang w:eastAsia="en-US"/>
        </w:rPr>
        <w:t>Политология</w:t>
      </w:r>
      <w:r>
        <w:rPr>
          <w:lang w:eastAsia="en-US"/>
        </w:rPr>
        <w:t>: энциклопедический словарь / общ. ред. и сост. Ю. И. Аверьянов. М.: Изд-во Моск. коммерч. ун-та, 1993. 431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b/>
          <w:sz w:val="20"/>
          <w:szCs w:val="20"/>
        </w:rPr>
        <w:t xml:space="preserve">Практическое пособие для государственных нотариусов по вопросам охраны прав граждан на наследование личной собственности </w:t>
      </w:r>
      <w:r>
        <w:rPr>
          <w:sz w:val="20"/>
          <w:szCs w:val="20"/>
        </w:rPr>
        <w:t>[Электронный ресурс]: Письмо Минюста СССР от 21.04.1980. Документ опубликован не был. Доступ из справ.-правовой системы «Консультант Плюс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b/>
          <w:sz w:val="20"/>
          <w:szCs w:val="20"/>
        </w:rPr>
        <w:t xml:space="preserve">Региональное законодательство </w:t>
      </w:r>
      <w:r>
        <w:rPr>
          <w:sz w:val="20"/>
          <w:szCs w:val="20"/>
        </w:rPr>
        <w:t>[Электронный ресурс]. URL: http://www.regionz.ru/</w:t>
        <w:br/>
        <w:t>index.php?ds=671170 (дата обращения: 26.01.2011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b/>
          <w:sz w:val="20"/>
          <w:szCs w:val="20"/>
        </w:rPr>
        <w:t xml:space="preserve">Семёнова В. И. </w:t>
      </w:r>
      <w:r>
        <w:rPr>
          <w:sz w:val="20"/>
          <w:szCs w:val="20"/>
        </w:rPr>
        <w:t>Мировоззренческие истоки погребальной обрядности в культуре народов Западной Сибири в эпоху средневековья: автореф. дисс. …  докт. культурологии. Томск, 2006. 47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b/>
          <w:sz w:val="20"/>
          <w:szCs w:val="20"/>
        </w:rPr>
        <w:t xml:space="preserve">Хоружий С. С. </w:t>
      </w:r>
      <w:r>
        <w:rPr>
          <w:sz w:val="20"/>
          <w:szCs w:val="20"/>
        </w:rPr>
        <w:t>Философский процесс в России как встреча философии и православия // Вопросы философии. 1991. № 5. С. 26-5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://www.gramota.net/materials/3/2010/2/5.html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ата обращения: 24.03.2010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James </w:t>
      </w: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Prehistoric Religion: a Study in Prehistoric Archaeology. </w:t>
      </w:r>
      <w:r>
        <w:rPr>
          <w:sz w:val="20"/>
          <w:szCs w:val="20"/>
        </w:rPr>
        <w:t>N.Y., 195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Nicolich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1968: Student Protest in Yugoslavia // New Politics. 1989. Vol. 2. № 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360"/>
        <w:rPr>
          <w:sz w:val="20"/>
          <w:szCs w:val="20"/>
        </w:rPr>
      </w:pPr>
      <w:r>
        <w:rPr>
          <w:b/>
          <w:sz w:val="20"/>
          <w:szCs w:val="20"/>
          <w:lang w:val="de-DE"/>
        </w:rPr>
        <w:t xml:space="preserve">Scelling F. W. J. </w:t>
      </w:r>
      <w:r>
        <w:rPr>
          <w:sz w:val="20"/>
          <w:szCs w:val="20"/>
          <w:lang w:val="de-DE"/>
        </w:rPr>
        <w:t xml:space="preserve">Stuttgarter Privatvorlesungen. </w:t>
      </w:r>
      <w:r>
        <w:rPr>
          <w:sz w:val="20"/>
          <w:szCs w:val="20"/>
          <w:lang w:val="en-US"/>
        </w:rPr>
        <w:t>Torine, 1973. 120 S.</w:t>
      </w:r>
    </w:p>
    <w:p>
      <w:pPr>
        <w:pStyle w:val="Style17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bCs/>
        </w:rPr>
        <w:t>Агафонов А. Ю.</w:t>
      </w:r>
      <w:r>
        <w:rPr/>
        <w:t xml:space="preserve"> Основы смысловой теории сознания. СПб.: Речь, 2003.  с. 9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Источник:  сайт издательства «Грамота».  Режим доступа: </w:t>
      </w:r>
      <w:r>
        <w:fldChar w:fldCharType="begin"/>
      </w:r>
      <w:r>
        <w:rPr>
          <w:rStyle w:val="InternetLink"/>
        </w:rPr>
        <w:instrText xml:space="preserve"> HYPERLINK "http://www.gramota.net/publication.html" \l "ofor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ota.net/publication.html#oforml</w:t>
      </w:r>
      <w:r>
        <w:rPr>
          <w:rStyle w:val="InternetLink"/>
        </w:rPr>
        <w:fldChar w:fldCharType="end"/>
      </w:r>
      <w:r>
        <w:rPr/>
        <w:t xml:space="preserve"> (дата обращения: 24.03.201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255"/>
      </w:pPr>
      <w:rPr>
        <w:b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5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2">
    <w:name w:val="Основной текст Знак"/>
    <w:qFormat/>
    <w:rPr>
      <w:rFonts w:eastAsia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222"/>
      <w:ind w:right="88" w:hanging="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ascii="Courier New" w:hAnsi="Courier New" w:eastAsia="Times New Roman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t.philosophy.pu.ru/" TargetMode="External"/><Relationship Id="rId3" Type="http://schemas.openxmlformats.org/officeDocument/2006/relationships/hyperlink" Target="http://www.gramota.net/materials/3/2010/2/5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0:00Z</dcterms:created>
  <dc:creator>FSK KFS</dc:creator>
  <dc:description/>
  <cp:keywords/>
  <dc:language>en-US</dc:language>
  <cp:lastModifiedBy>Марина</cp:lastModifiedBy>
  <dcterms:modified xsi:type="dcterms:W3CDTF">2017-05-22T17:40:00Z</dcterms:modified>
  <cp:revision>5</cp:revision>
  <dc:subject/>
  <dc:title/>
</cp:coreProperties>
</file>