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ТВЕРЖДАЮ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 xml:space="preserve">ИО Заведующей кафедрой </w:t>
      </w:r>
    </w:p>
    <w:p>
      <w:pPr>
        <w:pStyle w:val="Normal"/>
        <w:ind w:left="2977" w:hanging="0"/>
        <w:jc w:val="right"/>
        <w:rPr/>
      </w:pPr>
      <w:r>
        <w:rPr>
          <w:sz w:val="28"/>
        </w:rPr>
        <w:t>«Естественнонаучных дисциплин и информат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_____________ </w:t>
      </w:r>
      <w:r>
        <w:rPr>
          <w:sz w:val="28"/>
          <w:szCs w:val="28"/>
        </w:rPr>
        <w:t>Е. Н. Костюкова</w:t>
      </w:r>
    </w:p>
    <w:p>
      <w:pPr>
        <w:pStyle w:val="Normal"/>
        <w:jc w:val="right"/>
        <w:rPr/>
      </w:pPr>
      <w:r>
        <w:rPr>
          <w:b/>
          <w:sz w:val="28"/>
        </w:rPr>
        <w:t>«</w:t>
      </w:r>
      <w:r>
        <w:rPr>
          <w:sz w:val="28"/>
        </w:rPr>
        <w:t>27» января 2017 г.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ние и МЕТОДИЧЕСКИЕ РЕКОМЕНДАЦИИ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на контрольную работу по дисциплине </w:t>
      </w:r>
      <w:r>
        <w:rPr>
          <w:b/>
          <w:sz w:val="28"/>
          <w:szCs w:val="28"/>
        </w:rPr>
        <w:t>«Экология»</w:t>
      </w:r>
      <w:r>
        <w:rPr>
          <w:sz w:val="28"/>
          <w:szCs w:val="28"/>
        </w:rPr>
        <w:t xml:space="preserve"> для студентов заочной формы обучения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я подготовки 23.03.01 </w:t>
      </w:r>
      <w:r>
        <w:rPr>
          <w:b/>
          <w:sz w:val="28"/>
          <w:szCs w:val="28"/>
        </w:rPr>
        <w:t>«Технология транспортных процессов»</w:t>
      </w:r>
      <w:r>
        <w:rPr>
          <w:sz w:val="28"/>
          <w:szCs w:val="28"/>
        </w:rPr>
        <w:t>, профиль подготовки «Организация и безопасность движения» и «Организация перевозок и управление на автомобильном транспорте»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- специальности 23.05.01 </w:t>
      </w:r>
      <w:r>
        <w:rPr>
          <w:b/>
          <w:sz w:val="28"/>
          <w:szCs w:val="28"/>
        </w:rPr>
        <w:t>«Наземные транспортно-технологические средства»</w:t>
      </w:r>
      <w:r>
        <w:rPr>
          <w:sz w:val="28"/>
          <w:szCs w:val="28"/>
        </w:rPr>
        <w:t>, специализация «Автомобильная техника в транспортных технологиях»;</w:t>
      </w:r>
    </w:p>
    <w:p>
      <w:pPr>
        <w:pStyle w:val="Normal"/>
        <w:spacing w:before="0" w:after="240"/>
        <w:ind w:left="-567" w:right="-284" w:firstLine="567"/>
        <w:jc w:val="both"/>
        <w:rPr/>
      </w:pPr>
      <w:r>
        <w:rPr>
          <w:sz w:val="28"/>
          <w:szCs w:val="28"/>
        </w:rPr>
        <w:t xml:space="preserve">- направления подготовки 38.03.01 </w:t>
      </w:r>
      <w:r>
        <w:rPr>
          <w:b/>
          <w:sz w:val="28"/>
          <w:szCs w:val="28"/>
        </w:rPr>
        <w:t>Экономика»</w:t>
      </w:r>
      <w:r>
        <w:rPr>
          <w:sz w:val="28"/>
          <w:szCs w:val="28"/>
        </w:rPr>
        <w:t>, профиль подготовки «Экономика предприятий и организаций (транспорт)».</w:t>
      </w:r>
    </w:p>
    <w:p>
      <w:pPr>
        <w:pStyle w:val="Normal"/>
        <w:spacing w:before="0" w:after="24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включает две составные части: разработка реферата на предлагаемые темы и ответы на контрольные вопросы (тесты). </w:t>
      </w:r>
    </w:p>
    <w:p>
      <w:pPr>
        <w:pStyle w:val="Normal"/>
        <w:spacing w:before="0" w:after="240"/>
        <w:ind w:left="-567"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 Предлагаемые темы рефератов</w:t>
      </w:r>
      <w:r>
        <w:rPr>
          <w:sz w:val="28"/>
          <w:szCs w:val="28"/>
        </w:rPr>
        <w:t xml:space="preserve"> (номер темы должен соответствовать номеру по журналу)</w:t>
      </w:r>
    </w:p>
    <w:p>
      <w:pPr>
        <w:pStyle w:val="Normal"/>
        <w:spacing w:before="0" w:after="24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направления подготовки 23.03.01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ая система экологического нормирования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блемы загрязнения почв и водотоков нефтепродуктам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грязнение атмосферного воздуха автотранспортными средствам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оздействие транспортного сооружения на водоток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оздействие автомобильного транспорта на окружающую среду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Мероприятия по снижению загрязнения окружающей среды при осуществлении перевозочного процесса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сточники загрязнения окружающей среды при обслуживании и ремонте объектов транспорта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следствия воздействия загрязнителей на человека, животных, растительность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Нормирование экологических параметров транспортных средств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Методы измерения параметров состояния окружающей среды и экологических показателей транспортных объектов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Экологическое сопровождение при проектировании транспортного сооружения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оздействие транспортного сооружения на качество и воспроизводство природных ресурсов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Состояние почв и растительности вблизи транспортных сооружений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араметрическое загрязнение окружающей среды транспортным сооружением.</w:t>
      </w:r>
    </w:p>
    <w:p>
      <w:pPr>
        <w:pStyle w:val="Normal"/>
        <w:spacing w:before="0" w:after="24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Воздействие транспортного сооружения на социальную среду, здоровье населения и животный мир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sz w:val="28"/>
          <w:szCs w:val="28"/>
        </w:rPr>
        <w:t>б) Для специальности 23.05.01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е управление в области экологи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ологический надзор и контроль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Экологическая сертификация и лицензирование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Экологический аудит. Оценка воздействия на окружающую среду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5) Экологическая экспертиза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Экологический мониторинг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ые органы, выполняющие природоохранные задач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льтернативное топливо для автомобильного транспорта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Тяжелые металлы в окружающей среде и их влияние на здоровье населения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Государственная система экологического нормирования.</w:t>
      </w:r>
    </w:p>
    <w:p>
      <w:pPr>
        <w:pStyle w:val="Normal"/>
        <w:ind w:left="-567" w:right="-284"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1) Правовые основы экологического нормирования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Экологическое нормирование воздействий на атмосферу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Экологическое нормирование в сфере водопользования.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Экологическое нормирование в сфере землепользования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Экологическое нормирование в сфере обращения с отходам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Воздействие на организм вибрации и акустических колебаний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Сбор и утилизация промышленных отходов на примере региона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Методы очистки сточных вод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Новые ресурсосберегающие технологии.</w:t>
      </w:r>
    </w:p>
    <w:p>
      <w:pPr>
        <w:pStyle w:val="Normal"/>
        <w:spacing w:before="0" w:after="24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Защита окружающей среды при эксплуатации транспортных сооружений.</w:t>
      </w:r>
    </w:p>
    <w:p>
      <w:pPr>
        <w:pStyle w:val="Normal"/>
        <w:spacing w:before="0" w:after="24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я направления подготовки 38.03.01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Экологическая политика государства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блема истощения мировых ресурсов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Экономическое стимулирование природоохранной деятельност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истема природоохранного законодательства Росси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ение В. И. Вернадского о биосфере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руговорот веществ в биосфере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иды природных ресурсов и основы их рационального использования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Загрязнение атмосферы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Методы очистки промышленных выбросов от пыли и газов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Мониторинг окружающей среды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зоновые дыры. Пути решения проблемы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Кислотные дожд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Парниковый эффект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Смог: причины и последствия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Влияние загрязнения окружающей среды на здоровье человека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Транспорт и окружающая среда. Методы защиты атмосферного воздуха от отработанных газов автомобилей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Загрязнение гидросферы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Экономические аспекты экологического нормирования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Уменьшение загрязнения литосферы твердыми отходам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Биотехнологические процессы: очистка сточных вод, утилизация твердых бытовых отходов, восстановление загрязненных почв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Экологические последствия чрезвычайных ситуаций техногенного характера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Экономический ущерб от загрязнения окружающей среды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Международное сотрудничество в области защиты окружающей среды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Современные экологические проблемы и пути их решения.</w:t>
      </w:r>
    </w:p>
    <w:p>
      <w:pPr>
        <w:pStyle w:val="Normal"/>
        <w:spacing w:before="0" w:after="24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5) Экологические последствия аварий на химических производствах.</w:t>
      </w:r>
    </w:p>
    <w:p>
      <w:pPr>
        <w:pStyle w:val="Normal"/>
        <w:spacing w:before="0" w:after="240"/>
        <w:ind w:left="-567" w:right="-284" w:firstLine="567"/>
        <w:jc w:val="both"/>
        <w:rPr/>
      </w:pPr>
      <w:r>
        <w:rPr>
          <w:b/>
          <w:sz w:val="28"/>
          <w:szCs w:val="28"/>
        </w:rPr>
        <w:t>2 Методические указания по написанию и оформлению реферата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Реферат – письменный доклад, в котором собрана информация из одного или нескольких источников, предпочтительно с годом издания не позднее 2010 г.(</w:t>
      </w:r>
      <w:r>
        <w:rPr>
          <w:b/>
          <w:i/>
          <w:sz w:val="28"/>
          <w:szCs w:val="28"/>
        </w:rPr>
        <w:t>а нормативные документы – в последней редакции</w:t>
      </w:r>
      <w:r>
        <w:rPr>
          <w:sz w:val="28"/>
          <w:szCs w:val="28"/>
        </w:rPr>
        <w:t>). План реферата должен быть авторским. В нем проявляется подход автора, его мнение, анализ проблемы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Все приводимые в реферате факты и заимствованные соображения должны сопровождаться ссылками на источник информации. Во многих регионах регулярно издаются доклады о состоянии окружающей среды. Рекомендуется использовать также в качестве дополнительной литературы научно-популярные журналы: «Природа», «Наука и жизнь», «Экология и жизнь», «Экология производства» и др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Для студентов заочного отделения особенно важно, чтобы в процессе работы над рефератом они посетили в своем районе: региональные органы природоохранного контроля, санэпидстанцию и получили там информацию о региональных экологических проблемах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Реферат оформляется в виде текста на листах стандартного формата (А-4). Начинается с титульного листа (см. приложение 1). Сам текст реферата желательно подразделить на разделы и подразделы и озаглавить их. Приветствуется использование в реферате количественных данных и иллюстраций (таблицы, графики, рисунки). Объем реферата 10-15 страниц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ферата и в последующем пояснительной записки дипломного проекта (выпускной квалификационной работы) должно производиться в соответствии с требованиями ГОСТ 2.105-95 «ЕСКД. Общие требования к текстовым документам» и ГОСТ 7.32-2001 «Отчет о научно-исследовательской работе. Структура и правила оформления», в том числе: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- шрифт – 14 (Times New Roman), интервал – 1,5 (за исключением шрифта и интервала в таблицах, которые могут быть уменьшены соответственно до 12 и до 1)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рного, косого шрифта и подчеркиваний не должно быть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онце цифр (при нумерации разделов и подразделов, а также при нумерации в списке использованных источников) и в конце заголовков точки не ставятся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сему тексту должна быть соблюдена «красная строка»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авой части листа текст должен быть выровнен на расстоянии 10 мм от края листа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- в левой части листа: «красная строка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0 мм от края листа, основной текст – 30 мм от края листа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рисунок» и «таблица» пишутся без сокращений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зделов СОДЕРЖАНИЕ, ВВЕДЕНИЕ, ЗАКЛЮЧЕНИЕ, СПИСОК ИСПОЛЬЗОВАННЫХ ИСТОЧНИКОВ пишется прописными буквами и располагается посередине листа (то же в разделе СОДЕРЖАНИЕ – строчными буквами). Название остальных разделов – строчными буквами, с «красной строки»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исунков указывают под рисунком, посередине листа. Все рисунки должны иметь нумерацию, например, Рисунок 1 – Компоненты системы санитарно-эпидемиологического нормирования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таблиц указывают над таблицей, с начала текста (без «красной строки», например, Таблица 1 – Типизация экологического нормирования в Российской Федерации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ы размещают по центру листа, после формулы ставится запятая, в правой части листа в круглых скобках должен быть поставлен номер формулы. Далее после слова «где» (без двоеточия) поясняются символы, входящие в формулу, с указанием их размерности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используемые источники по тексту реферата производятся в квадратных скобках, например, [1].</w:t>
      </w:r>
    </w:p>
    <w:p>
      <w:pPr>
        <w:pStyle w:val="Normal"/>
        <w:ind w:left="-567" w:right="-284" w:firstLine="567"/>
        <w:jc w:val="both"/>
        <w:rPr/>
      </w:pPr>
      <w:r>
        <w:rPr>
          <w:i/>
          <w:sz w:val="28"/>
          <w:szCs w:val="28"/>
        </w:rPr>
        <w:t>Примерный состав реферата на тему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сударственная система экологического нормирования»</w:t>
      </w:r>
      <w:r>
        <w:rPr>
          <w:sz w:val="28"/>
          <w:szCs w:val="28"/>
        </w:rPr>
        <w:t>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Основные цели и задачи экологического нормирования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2 Экологическое нормирование как основа управления природопользованием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 Экологическое обоснование хозяйственной деятельности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Оценка воздействия на окружающую среду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Нормирование как основа снижения антропогенных нагрузок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5 Отечественный и зарубежный опыт создания экологических нормативов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0" w:after="24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before="0" w:after="240"/>
        <w:ind w:left="-567"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 Тестовые задания</w:t>
      </w:r>
      <w:r>
        <w:rPr>
          <w:sz w:val="28"/>
          <w:szCs w:val="28"/>
        </w:rPr>
        <w:t xml:space="preserve"> (указать один правильный ответ)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ермин «экология» предложил:</w:t>
      </w:r>
    </w:p>
    <w:p>
      <w:pPr>
        <w:pStyle w:val="Normal"/>
        <w:ind w:left="-567" w:right="-284" w:firstLine="1134"/>
        <w:jc w:val="both"/>
        <w:rPr/>
      </w:pPr>
      <w:r>
        <w:rPr>
          <w:sz w:val="28"/>
          <w:szCs w:val="28"/>
        </w:rPr>
        <w:t>а) Э. Геккель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И. Дарвин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А. Тенсли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2) Как называется совокупность популяций разных живых организмов (растений, животных и микроорганизмов) обитающих на определенной территории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фитоценоз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биоценоз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микробоценоз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лобальные экологические проблемы вызваны в первую очередь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космическими факторами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высокими темпами прогресса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м климата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новная функциональная единица в экологии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популяция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биоценоз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экосистема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ермин «экосистема» был предложен ученым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В. Сукачевым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В. Вернадским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А.Тенсл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арниковый эффект возникает в результате накопления в атмосфере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угарного газа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углекислого газа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оксидов серы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 фотосинтезе образуются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кислород и аминокислоты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вода и углеводы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кислород и углеводы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едостаток питьевой воды вызван в первую очередь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парниковым эффектом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м объема грунтовых вод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загрязнением водоемов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акой метод обеззараживания воды считается наиболее прогрессивным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хлорирование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ультрафиолетовое облучение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озонирование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10) Самыми распространенными заболеваниями, которые возникают в результате ухудшения экологической остановки являются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инфекционные болезни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сердечнососудистые и онкологические заболевания;</w:t>
      </w:r>
    </w:p>
    <w:p>
      <w:pPr>
        <w:pStyle w:val="Normal"/>
        <w:ind w:left="-567" w:right="-284" w:firstLine="1134"/>
        <w:jc w:val="both"/>
        <w:rPr/>
      </w:pPr>
      <w:r>
        <w:rPr>
          <w:sz w:val="28"/>
          <w:szCs w:val="28"/>
        </w:rPr>
        <w:t>в) болезни желудочно-кишечного тракта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Когда отмечается Международный день защиты озонового слоя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16 сентября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1 октября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13 октября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) 5 сентября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4 мая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Какие виды выбросов относятся к энергетическим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световые, твердые отходы, пылевые, шумовые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газопылевые, сточные воды, твердые отходы, электромагнитные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газопылевые, тепловые, световые, электромагнитные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) тепловые, световые, шумовые, радиоактивные, электромагнитные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Какова толщина озонового слоя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3 мм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5 мм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1 мм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) 0,3 мм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2 мм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>14) Какой газ в составе выхлопных газов автотранспорта обладает канцерогенными свойствами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СО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оксиды азота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альдегиды;</w:t>
      </w:r>
    </w:p>
    <w:p>
      <w:pPr>
        <w:pStyle w:val="Normal"/>
        <w:ind w:left="-567" w:right="-284" w:firstLine="1134"/>
        <w:jc w:val="both"/>
        <w:rPr/>
      </w:pPr>
      <w:r>
        <w:rPr>
          <w:sz w:val="28"/>
          <w:szCs w:val="28"/>
        </w:rPr>
        <w:t>г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бензапирен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Каково содержание кислорода в атмосфере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48 %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21 %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15 %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) 12 %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25 %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Кто создал развернутое учение о биосфере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Э. Зюсс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Э.Геккель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А. Тенсли;</w:t>
      </w:r>
    </w:p>
    <w:p>
      <w:pPr>
        <w:pStyle w:val="Normal"/>
        <w:ind w:left="-567" w:right="-284" w:firstLine="1134"/>
        <w:jc w:val="both"/>
        <w:rPr/>
      </w:pPr>
      <w:r>
        <w:rPr>
          <w:sz w:val="28"/>
          <w:szCs w:val="28"/>
        </w:rPr>
        <w:t>г) В. Сукачев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В.Вернадский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Как называется документ, регулирующий производство и использование озоноразрушающих веществ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Киотский протокол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Гаагский протокол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Монреальский протокол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) Берлинский протокол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Московский протокол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Какие загрязнители атмосферы приводят к кислотным дождям:</w:t>
      </w:r>
    </w:p>
    <w:p>
      <w:pPr>
        <w:pStyle w:val="Normal"/>
        <w:ind w:left="-567" w:right="-284" w:firstLine="1134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;</w:t>
      </w:r>
    </w:p>
    <w:p>
      <w:pPr>
        <w:pStyle w:val="Normal"/>
        <w:ind w:left="-567" w:right="-284" w:firstLine="1134"/>
        <w:jc w:val="both"/>
        <w:rPr/>
      </w:pPr>
      <w:r>
        <w:rPr>
          <w:sz w:val="28"/>
          <w:szCs w:val="28"/>
        </w:rPr>
        <w:t>б)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О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фреоны;</w:t>
      </w:r>
    </w:p>
    <w:p>
      <w:pPr>
        <w:pStyle w:val="Normal"/>
        <w:ind w:left="-567" w:right="-284" w:firstLine="1134"/>
        <w:jc w:val="both"/>
        <w:rPr/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Сколько азота содержится в атмосфере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86 %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70 %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68 %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) 75 %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78 %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Сфера разума, высшая стадия развития биосферы, когда разумная человеческая деятельность становится главным, определяющим фактором ее развития, называется: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эргосфера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техносфера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антропосфера;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) ноосфера;</w:t>
      </w:r>
    </w:p>
    <w:p>
      <w:pPr>
        <w:pStyle w:val="Normal"/>
        <w:spacing w:before="0" w:after="240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социосфера.</w:t>
      </w:r>
    </w:p>
    <w:p>
      <w:pPr>
        <w:pStyle w:val="Normal"/>
        <w:ind w:left="-567" w:right="-284" w:firstLine="1134"/>
        <w:jc w:val="both"/>
        <w:rPr/>
      </w:pPr>
      <w:r>
        <w:rPr>
          <w:sz w:val="28"/>
          <w:szCs w:val="28"/>
        </w:rPr>
        <w:t>Ответы на тестовые задания указать в табличной форме (таблица 1) и поместить после реферата.</w:t>
      </w:r>
    </w:p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141"/>
        <w:jc w:val="both"/>
        <w:rPr/>
      </w:pPr>
      <w:r>
        <w:rPr/>
        <w:t>Таблица 1 – Ответы на тестовые задания</w:t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воп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right="-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567" w:right="-28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комендуемый список источников</w:t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551"/>
        <w:gridCol w:w="138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аличие в библиотек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 Графкина М.В., Михайлов В.А. Экология и автомобиль: Учебник. – М.: Академия, 2010. – 112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. проф. 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2 Протасов В.Ф. Экологические основы природопользования: Учебное пособие. – М.: Альфа-М; ИНФРА-М, 2010.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304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Сред. проф. образование и студ. вуз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3 Луканин Ю.В., Трофименко Ю.В. Промышленно-транспортная экология: Учебник для вузов. – М.: Высш. школа, 2003. – 273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33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ысш. 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4 Трофименко Ю.В., Евгеньев Г.И. Экология: Транспортное сооружение и окружающая среда: Учебное пособие. – М.: Академия, 2006. – 400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ысш. 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5 Бакатин Ю.П. Экология: Учебное пособие. – М.: Техполиграфцентр, 2008. – 256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ысш. образование (студ.-заочн. МАД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6 Гирусов Э.В., Бобылев С.Н., Новосёлов А.Л. и др. Экология и экономика природопользования: Учебник. – М.: ЮНТИ-ДАНА, 2007. – 591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ысш. образование по экон. специальност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7 Шилов И.А. Экология: Учебник для бакалавров. – М.: Юрайт, 2012. – 512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ысш. образование биолог. и медиц. специальнос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 Шмаль А.Г. Основы общей экологии. – Бронницы: МУП БНТВ, 2012. – 341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ш. образование для специализирующихся в области эколо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 Шмаль А.Г. Факторы экологической опасности и экологические риски. – Бронницы: МУП БНТВ, 2010. – 191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ш. образование для специализирующихся в области эколо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Редина М.М., Хаустов А.П. Нормирование и снижение загрязнений окружающей среды: Учебник. – М.: Юрайт, 2013. – 431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ш. образование для инженерных специальнос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1 Трофименко Ю.В., Воронцов Ю.М., Трофименко К.Ю. Утилизация автомобилей: Научная монография. – М.: АКПРЕСС, 2011. – 336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ш. образование для студ. инженерно-технич. вуз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2 Белоусов А.И. Курс эколого-экономического анализа: Учебное пособие. – М.: Финансы и статистика, 2010. – 160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ш. образование по спец. «Бух. Уч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3 Яндыганов Я.Я. Экономика природопользования: Учебник. – М.: КНОРУС, 2005. – 576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ля студентов и преподав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4 Кутенёв В.Ф., Кисуленко Б.В., Шюте Ю.В. Экологическая безопасность автомобилей с двигателями внутреннего сгорания: Монография. – М.: Машиностроение, 2009. – 253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ля студентов и преподав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 Павлова Е.И. Экология транспорта: Учебник и практикум для бакалавров / Е.И. Павлова, В.К. Новиков.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5-е изд., перераб. и доп. – М.: Юрайт, 2016. – 479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ля бакалавров. Базовый кур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Заведующего кафедрой «Общетехнических дисциплин»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доцент МАДИ                                                      А.Н. Авуза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27 янва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56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 xml:space="preserve">«МОСКОВСКИЙ АВТОМОБИЛЬНО - ДОРОЖНЫЙ  </w:t>
      </w:r>
    </w:p>
    <w:p>
      <w:pPr>
        <w:pStyle w:val="Normal"/>
        <w:shd w:fill="FFFFFF" w:val="clear"/>
        <w:spacing w:lineRule="exact" w:line="456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ГОСУДАРСТВЕННЫЙ ТЕХНИЧЕСКИЙ УНИВЕРСИТЕТ (МАДИ)»</w:t>
      </w:r>
    </w:p>
    <w:p>
      <w:pPr>
        <w:pStyle w:val="Normal"/>
        <w:shd w:fill="FFFFFF" w:val="clear"/>
        <w:spacing w:lineRule="exact" w:line="456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Бронницкий филиал</w:t>
      </w:r>
    </w:p>
    <w:p>
      <w:pPr>
        <w:pStyle w:val="Normal"/>
        <w:shd w:fill="FFFFFF" w:val="clear"/>
        <w:spacing w:lineRule="exact" w:line="456"/>
        <w:jc w:val="center"/>
        <w:rPr>
          <w:bCs/>
          <w:caps/>
          <w:color w:val="000000"/>
          <w:spacing w:val="1"/>
          <w:sz w:val="28"/>
          <w:szCs w:val="28"/>
        </w:rPr>
      </w:pPr>
      <w:r>
        <w:rPr>
          <w:bCs/>
          <w: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6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456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федра «Естественнонаучных дисциплин и инфор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«Эк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реферат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авовые основы экологического нормиров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:                                          Шарапов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                       Авуза А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ронницы 2017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3:00Z</dcterms:created>
  <dc:creator>23 NO</dc:creator>
  <dc:description/>
  <cp:keywords/>
  <dc:language>en-US</dc:language>
  <cp:lastModifiedBy>Марина</cp:lastModifiedBy>
  <dcterms:modified xsi:type="dcterms:W3CDTF">2017-05-22T16:34:00Z</dcterms:modified>
  <cp:revision>5</cp:revision>
  <dc:subject/>
  <dc:title/>
</cp:coreProperties>
</file>