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ифратор</w:t>
      </w:r>
    </w:p>
    <w:p>
      <w:pPr>
        <w:pStyle w:val="Style15"/>
        <w:spacing w:lineRule="auto" w:line="216" w:before="0" w:after="0"/>
        <w:ind w:firstLine="708"/>
        <w:rPr/>
      </w:pPr>
      <w:r>
        <w:rPr/>
        <w:t>Шифратор (Ш) может быть неприоритетным, если допускается подача только одного  активного сигнала и может быть приоритетным, если допускается подача одновременно нескольких активных сигналов на входы.</w:t>
      </w:r>
      <w:r>
        <w:rPr>
          <w:rStyle w:val="StrongEmphasis"/>
        </w:rPr>
        <w:t xml:space="preserve"> Неприоритетный Ш осуществляет преобразование десятичного номера активного входа в двоичный эквивалент этого номера. </w:t>
      </w:r>
      <w:r>
        <w:rPr/>
        <w:t xml:space="preserve">Для неприоритетного шифратора "4 в 2" таблица истинности имеет вид (рис.20): </w:t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4381500" cy="1466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rPr/>
      </w:pPr>
      <w:bookmarkStart w:id="0" w:name="В_приоритетном__Ш_производится_преобразо"/>
      <w:r>
        <w:rPr>
          <w:rStyle w:val="StrongEmphasis"/>
        </w:rPr>
        <w:t>В приоритетном  Ш производится преобразование максимального десятичного номера активного входа в двоичный эквивалент этого номера</w:t>
      </w:r>
      <w:bookmarkEnd w:id="0"/>
      <w:r>
        <w:rPr/>
        <w:t xml:space="preserve">. Для такого Ш входные сигналы, лежащие снизу от единичной диагонали, по определению не известны ("x" может быть 0 или 1). Следовательно полная таблица истинности, вместо нижних трех строчек должна содержать еще 2+4+8=14 строк см. рис.21. Комбинация 0000 на входах не определен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0" w:after="30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2565" cy="38176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шифратора</w:t>
      </w:r>
    </w:p>
    <w:p>
      <w:pPr>
        <w:pStyle w:val="Normal"/>
        <w:spacing w:lineRule="auto" w:line="360" w:before="30" w:after="3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8385" cy="40614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- Временная диаграмма работы шиф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44100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сследования шифратора в </w:t>
      </w:r>
      <w:r>
        <w:rPr>
          <w:sz w:val="28"/>
          <w:szCs w:val="28"/>
          <w:lang w:val="en-US"/>
        </w:rPr>
        <w:t>microcap</w:t>
      </w:r>
      <w:r>
        <w:rPr>
          <w:sz w:val="28"/>
          <w:szCs w:val="28"/>
        </w:rPr>
        <w:t xml:space="preserve"> нужно подсоеденить к схеме источники питания. Возьмем два генератора прямоугольных импульсов (библиотека </w:t>
      </w:r>
      <w:r>
        <w:rPr>
          <w:sz w:val="28"/>
          <w:szCs w:val="28"/>
          <w:lang w:val="en-US"/>
        </w:rPr>
        <w:t>Wave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u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) и подключим их ко вход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96640" cy="226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7737" b="4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генерации прямоугольных импульсов нужно выбрать модель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. Для изменения дополнительных параметров следует нажать кнопку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. Для первого источника оставим значения по умол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06115" cy="352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57679" b="2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построения временной диаграммы тригера на входы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следует подовать сигнал с разной частотой импульса. Для этого нужно создать модель 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1 с другими характеристиками. Для этого щелкните на вкладке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внизу окна — откроется текстовый ред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1838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49853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опируйте строку .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=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=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=5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=5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=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) ниже текущей и измените ее параметры как показано на рису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1386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59156" b="6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cap</w:t>
      </w:r>
      <w:r>
        <w:rPr>
          <w:sz w:val="28"/>
          <w:szCs w:val="28"/>
        </w:rPr>
        <w:t xml:space="preserve"> 9 значения можно поменять без редактирования файла непосредственно в свойствах генерат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генератор V2 создайте по модели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1. Заземлите источники питания с помощью элемента ground </w:t>
      </w:r>
      <w:r>
        <w:rPr>
          <w:sz w:val="28"/>
          <w:szCs w:val="28"/>
        </w:rPr>
        <w:drawing>
          <wp:inline distT="0" distB="0" distL="0" distR="0">
            <wp:extent cx="207010" cy="194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08" t="5787" r="86611" b="9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 выходы триггера подключите резисторы большого сопротивления как это показано на рисунке слева. Справа рисунок схемы с включенным режимом Node numbers (включается при нажатии иконки </w:t>
      </w:r>
      <w:r>
        <w:rPr>
          <w:sz w:val="28"/>
          <w:szCs w:val="28"/>
          <w:lang w:val="en-US"/>
        </w:rPr>
        <w:drawing>
          <wp:inline distT="0" distB="0" distL="0" distR="0">
            <wp:extent cx="292100" cy="339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44" t="8386" r="88489" b="8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06370" cy="1672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78" t="27968" r="69688" b="3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523490" cy="1573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78" t="27968" r="71147" b="3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строения временной диаграммы нам нужно снять значение напряжения во времени в точках 4,2 и 1,3. Для этого воспользуемся блоком анализа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-&gt; </w:t>
      </w:r>
      <w:r>
        <w:rPr>
          <w:sz w:val="28"/>
          <w:szCs w:val="28"/>
          <w:lang w:val="en-US"/>
        </w:rPr>
        <w:t>Transient</w:t>
      </w:r>
      <w:r>
        <w:rPr>
          <w:sz w:val="28"/>
          <w:szCs w:val="28"/>
        </w:rPr>
        <w:t>. Пропишите точки 1-4 на разных графиках и установите параметр Time Range не меньше 2 мк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3115" cy="2799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устите блок анализа и получите подобную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0" cy="3364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50079" b="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шифрат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 xml:space="preserve">Дешифратор (ДШ) - </w:t>
      </w:r>
      <w:r>
        <w:rPr>
          <w:rStyle w:val="StrongEmphasis"/>
          <w:b w:val="false"/>
        </w:rPr>
        <w:t>преобразует двоичный код на входах в активный сигнал на том выходе, номер которого равен десятичному эквиваленту двоичного кода на входах</w:t>
      </w:r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265" cy="323151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Схема дешиф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820" cy="427990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- Временная диаграмма работы дешиф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095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1619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мультиплексор</w:t>
      </w:r>
    </w:p>
    <w:p>
      <w:pPr>
        <w:pStyle w:val="Normal"/>
        <w:ind w:firstLine="708"/>
        <w:rPr>
          <w:rStyle w:val="StrongEmphasis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>Демультиплексором (ДМ)</w:t>
      </w:r>
      <w:r>
        <w:rPr/>
        <w:t xml:space="preserve"> </w:t>
      </w:r>
      <w:r>
        <w:rPr>
          <w:b/>
        </w:rPr>
        <w:t xml:space="preserve">- </w:t>
      </w:r>
      <w:r>
        <w:rPr>
          <w:rStyle w:val="StrongEmphasis"/>
          <w:b w:val="false"/>
        </w:rPr>
        <w:t xml:space="preserve">устройство передающее сигнал с информационного входа на один из выходов, причем номер этого выхода равен десятичному эквиваленту двоичного кода на адресных входах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8- Таблица  истинности демультиплекс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0" cy="323659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 - Схема демультиплекс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670" cy="354076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 - Временная диаграмма работы демультиплек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686050"/>
            <wp:effectExtent l="0" t="0" r="0" b="0"/>
            <wp:docPr id="21" name="tab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abl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9334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льтиплексо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StrongEmphasis"/>
        </w:rPr>
        <w:t xml:space="preserve">Мультиплексор  - </w:t>
      </w:r>
      <w:r>
        <w:rPr>
          <w:rStyle w:val="StrongEmphasis"/>
          <w:b w:val="false"/>
        </w:rPr>
        <w:t>передает сигнал с одного из информационных входов xi на единственный выход y, причем номер этого входа равен десятичному эквиваленту двоичного кода на адресных входах ai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345757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7 - Схема мультиплекс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0" cy="3879850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8 - Временная диаграмма мультиплек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17811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762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арат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аратор</w:t>
      </w:r>
      <w:r>
        <w:rPr>
          <w:sz w:val="28"/>
          <w:szCs w:val="28"/>
        </w:rPr>
        <w:t xml:space="preserve"> – это устройства сравнения двух двоичных ко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их все одномерные разряды одинаковы то на выходе получаем битовый сигнал “1”. То есть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&gt;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>,  где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2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азрядов в двоичном к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6220" cy="3307715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9 - Схема компа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2715" cy="357632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0- Временная диаграмма компа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1630680" cy="2009775"/>
            <wp:effectExtent l="0" t="0" r="0" b="0"/>
            <wp:wrapTight wrapText="bothSides">
              <wp:wrapPolygon edited="0">
                <wp:start x="-126" y="0"/>
                <wp:lineTo x="-126" y="21496"/>
                <wp:lineTo x="21600" y="21496"/>
                <wp:lineTo x="21600" y="0"/>
                <wp:lineTo x="-126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12"/>
        <w:gridCol w:w="720"/>
        <w:gridCol w:w="720"/>
        <w:gridCol w:w="720"/>
      </w:tblGrid>
      <w:tr>
        <w:trPr/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==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0 Y0</w:t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1 Y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хема контроля четност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хема контроля четности – эта схема предназначена для вывод на выходе “0”, если суммированное значение всех одномерных разрядов двоичного кода является четным. </w:t>
      </w:r>
      <w:r>
        <w:rPr>
          <w:b/>
          <w:sz w:val="28"/>
          <w:szCs w:val="28"/>
          <w:lang w:val="en-US"/>
        </w:rPr>
        <w:t>Sum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(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=1,2..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mod</w:t>
      </w:r>
      <w:r>
        <w:rPr>
          <w:b/>
          <w:sz w:val="28"/>
          <w:szCs w:val="28"/>
        </w:rPr>
        <w:t xml:space="preserve"> = 0 =&gt;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=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азрядов у двоичного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1645" cy="3392805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1- схема контроля 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2860" cy="3566160"/>
            <wp:effectExtent l="0" t="0" r="0" b="0"/>
            <wp:docPr id="3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2 - Временная диаграмма схемы контроля чет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12"/>
        <w:gridCol w:w="720"/>
        <w:gridCol w:w="720"/>
        <w:gridCol w:w="720"/>
      </w:tblGrid>
      <w:tr>
        <w:trPr/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==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1 X0</w:t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3 Y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Z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</w:p>
    <w:tbl>
      <w:tblPr>
        <w:tblW w:w="1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 =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&gt;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&gt;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&lt;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&lt;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=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=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УММАТОРЫ</w:t>
      </w:r>
    </w:p>
    <w:p>
      <w:pPr>
        <w:pStyle w:val="Style15"/>
        <w:spacing w:lineRule="auto" w:line="216" w:before="0" w:after="0"/>
        <w:rPr/>
      </w:pPr>
      <w:r>
        <w:rPr>
          <w:rStyle w:val="StrongEmphasis"/>
        </w:rPr>
        <w:t xml:space="preserve">Сумматор осуществляет арифметическое суммирование n-разрядных кодов X=(x(n-1),..,x0) и Y=(y(n-1),..,y0). Правила сложения двух одноразрядных двоичных чисел: </w:t>
      </w:r>
    </w:p>
    <w:p>
      <w:pPr>
        <w:pStyle w:val="Style15"/>
        <w:spacing w:lineRule="auto" w:line="216" w:before="0" w:after="0"/>
        <w:rPr/>
      </w:pPr>
      <w:r>
        <w:rPr>
          <w:rStyle w:val="StrongEmphasis"/>
        </w:rPr>
        <w:t xml:space="preserve">0 (+) 0 = 0 </w:t>
      </w:r>
      <w:r>
        <w:rPr>
          <w:b/>
          <w:bCs/>
        </w:rPr>
        <w:br/>
      </w:r>
      <w:r>
        <w:rPr>
          <w:rStyle w:val="StrongEmphasis"/>
        </w:rPr>
        <w:t xml:space="preserve">0 (+) 1 = 1 (+) 0 = 1 </w:t>
      </w:r>
      <w:r>
        <w:rPr>
          <w:b/>
          <w:bCs/>
        </w:rPr>
        <w:br/>
      </w:r>
      <w:r>
        <w:rPr>
          <w:rStyle w:val="StrongEmphasis"/>
        </w:rPr>
        <w:t xml:space="preserve">1 (+) 1 = 0 и перенос 1 в старший разряд. </w:t>
      </w:r>
    </w:p>
    <w:p>
      <w:pPr>
        <w:pStyle w:val="Style15"/>
        <w:spacing w:lineRule="auto" w:line="216" w:before="0" w:after="0"/>
        <w:rPr/>
      </w:pPr>
      <w:r>
        <w:rPr/>
        <w:t xml:space="preserve">Операция (+) называется - </w:t>
      </w:r>
      <w:bookmarkStart w:id="1" w:name="сумма_по_модулю_два"/>
      <w:r>
        <w:rPr/>
        <w:t>сумма по модулю два</w:t>
      </w:r>
      <w:bookmarkEnd w:id="1"/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cde.ifmo.ru/--books/electron/cif-obu.htm" \l "переключательная функция F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ключательная функция F6</w:t>
      </w:r>
      <w:r>
        <w:rPr>
          <w:rStyle w:val="InternetLink"/>
        </w:rPr>
        <w:fldChar w:fldCharType="end"/>
      </w:r>
      <w:r>
        <w:rPr/>
        <w:t xml:space="preserve">). Устройство реализующее эти правила называется одноразрядным полусумматором и имеет два входа и два выхода . </w:t>
      </w:r>
      <w:r>
        <w:rPr>
          <w:rStyle w:val="StrongEmphasis"/>
        </w:rPr>
        <w:t xml:space="preserve">Сложение трех одноразрядных чисел производится следующим образом: </w:t>
      </w:r>
    </w:p>
    <w:p>
      <w:pPr>
        <w:pStyle w:val="Style15"/>
        <w:spacing w:lineRule="auto" w:line="216" w:before="0" w:after="0"/>
        <w:rPr>
          <w:rStyle w:val="StrongEmphasis"/>
          <w:lang w:val="en-US"/>
        </w:rPr>
      </w:pPr>
      <w:r>
        <w:rPr>
          <w:rStyle w:val="StrongEmphasis"/>
        </w:rPr>
        <w:t xml:space="preserve">0 (+) 0 (+) 0 = 0 </w:t>
      </w:r>
      <w:r>
        <w:rPr>
          <w:b/>
          <w:bCs/>
        </w:rPr>
        <w:br/>
      </w:r>
      <w:r>
        <w:rPr>
          <w:rStyle w:val="StrongEmphasis"/>
        </w:rPr>
        <w:t xml:space="preserve">0 (+) 0 (+) 1 = 1 </w:t>
      </w:r>
      <w:r>
        <w:rPr>
          <w:b/>
          <w:bCs/>
        </w:rPr>
        <w:br/>
      </w:r>
      <w:r>
        <w:rPr>
          <w:rStyle w:val="StrongEmphasis"/>
        </w:rPr>
        <w:t xml:space="preserve">0 (+) 1 (+) 1 = 0 и перенос 1 в старший разряд </w:t>
      </w:r>
      <w:r>
        <w:rPr>
          <w:b/>
          <w:bCs/>
        </w:rPr>
        <w:br/>
      </w:r>
      <w:r>
        <w:rPr>
          <w:rStyle w:val="StrongEmphasis"/>
        </w:rPr>
        <w:t xml:space="preserve">1 (+) 1 (+) 1 = 1 и перенос 1 в старший разряд. </w:t>
      </w:r>
    </w:p>
    <w:p>
      <w:pPr>
        <w:pStyle w:val="Style15"/>
        <w:spacing w:lineRule="auto" w:line="216" w:before="0" w:after="0"/>
        <w:rPr>
          <w:rStyle w:val="StrongEmphasis"/>
          <w:lang w:val="en-US"/>
        </w:rPr>
      </w:pPr>
      <w:r>
        <w:rPr/>
        <w:drawing>
          <wp:inline distT="0" distB="0" distL="0" distR="0">
            <wp:extent cx="4271010" cy="17418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1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rPr/>
      </w:pPr>
      <w:r>
        <w:rPr/>
        <w:t>Схема одноразрядного полного сумматора и ее условное обозначение приведены на рис.</w:t>
      </w:r>
    </w:p>
    <w:p>
      <w:pPr>
        <w:pStyle w:val="Style15"/>
        <w:spacing w:lineRule="auto" w:line="216" w:before="0" w:after="0"/>
        <w:rPr/>
      </w:pPr>
      <w:r>
        <w:rPr/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3829050" cy="248475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16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16" w:before="0" w:after="0"/>
        <w:rPr/>
      </w:pPr>
      <w:r>
        <w:rPr/>
        <w:t xml:space="preserve">Сумматор с последовательным переносом для сложения n- разрядных двоичных чисел показан на схеме (рис.) К его недостатку относится большое время задержки, в наихудшем случае, когда от сложения x0,y0 возникает сквозной перенос через все разряды до выхода s(n-1). </w:t>
      </w:r>
    </w:p>
    <w:p>
      <w:pPr>
        <w:pStyle w:val="Style15"/>
        <w:spacing w:lineRule="auto" w:line="216" w:before="0" w:after="0"/>
        <w:jc w:val="center"/>
        <w:rPr/>
      </w:pPr>
      <w:r>
        <w:rPr/>
        <w:drawing>
          <wp:inline distT="0" distB="0" distL="0" distR="0">
            <wp:extent cx="4356100" cy="97345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1" r="-8" b="16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0" cy="269875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3 - Схема сумм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6020" cy="279781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4 - Временная диаграмма суммато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ть индивидуальные задания по вариан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 варианта берется в соответствии с номер компьют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полного де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3-х разрядного последовательного сумм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полного де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демультиплексора 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3-х разрядного компар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2-х разрядного последовательного сумм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microcap выполнить исследование неполного де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3-х разрядного поараллельного сумм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2-х разрядного последовательного сумм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мультиплексора 4в1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microcap выполнить исследование неполного де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демультиплексора 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приоритетного 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3-х разрядного компар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мультиплексора 8в1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неприоритетного 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полного дешифратора </w:t>
            </w:r>
            <w:r>
              <w:rPr/>
              <w:t>n=2 и m=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2-х разрядного параллельного сумм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2-х разрядного последовательного сумм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среды </w:t>
            </w:r>
            <w:r>
              <w:rPr>
                <w:sz w:val="28"/>
                <w:szCs w:val="28"/>
                <w:lang w:val="en-US"/>
              </w:rPr>
              <w:t>microcap</w:t>
            </w:r>
            <w:r>
              <w:rPr>
                <w:sz w:val="28"/>
                <w:szCs w:val="28"/>
              </w:rPr>
              <w:t xml:space="preserve"> выполнить исследование 3-х разрядного компара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57:00Z</dcterms:created>
  <dc:creator>batos</dc:creator>
  <dc:description/>
  <cp:keywords/>
  <dc:language>en-US</dc:language>
  <cp:lastModifiedBy>пользователь Microsoft Office</cp:lastModifiedBy>
  <dcterms:modified xsi:type="dcterms:W3CDTF">2016-05-18T13:15:00Z</dcterms:modified>
  <cp:revision>17</cp:revision>
  <dc:subject/>
  <dc:title>Шифратор</dc:title>
</cp:coreProperties>
</file>