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 РГР по Электробезопасности в электромеханических сист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ы электр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нализ электробезопасности электрических сетей типа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ически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электробезопасности сетей типа TN-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  ток, потребляемый трехфазным электродвигателем, если на его шильдике указаны данные: U=380 В, P=3 кВт, cos j =0.85, h =0.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етей с изолированной и глухозаземленной нейтр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а и последствия опасности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щитное зазе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отрезка провода ПНСВ–1´ 1.2 длиной 28 метров и сопротивлением 3.7 Ома на линейное напряжение ТП ток в проводе составляет 15 Ампер. Какой должна быть  длина отрезков провода, чтобы можно было подключить их в звезду (тройкой) и ток в проводе остался прежним (15 Ампер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щитное заземление и зануление в электро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электробезопасности сетей типа TN-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заземления и защитные 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ведения об устройствах защитного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лектрическое сопротивление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отрезка провода ПНСВ–1´ 1.2 длиной 28 метров и сопротивлением 3.7 Ома на линейное напряжение ТП ток в проводе составляет 15 Ампер. Какой должна быть  длина отрезков провода, чтобы можно было подключить их в звезду (тройкой) и ток в проводе остался прежним (15 Ампер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ации по применению устройств защитного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кание тока в землю через одиночные заземл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ая  мощность выделяется в активной симметричной трехфазной нагрузке при линейном напряжении 42 Вольта и линейном токе 24 Ам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ы заземления электр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электробезопасности сетей типа TN-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 заземления TN (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зану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заземления 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заземления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электробезопасности сетей типа TN-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яжении U=80 Вольт в отрезке провода ПНСВ–1´ 1.2 длиной 28 метров и сопротивлением 3.7 Ома ток составляет 15 Ампер. Какой  должна быть длина провода, чтобы ток в нем остался прежним при напряжении 36 Воль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нятия и определения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Устройство УЗО. Нарисуйте типовую схему включения трехфазного электродвигателя через УЗО. Подпишите проводники согласно П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ические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арийные режимы в электропроводках.</w:t>
      </w:r>
    </w:p>
    <w:p>
      <w:pPr>
        <w:pStyle w:val="Normal"/>
        <w:jc w:val="both"/>
        <w:rPr/>
      </w:pPr>
      <w:r>
        <w:rPr>
          <w:sz w:val="28"/>
          <w:szCs w:val="28"/>
        </w:rPr>
        <w:t>2. Устройство УЗО. Нарисуйте типовую схему включения трехфазного электродвигателя через УЗО. Подпишите проводники согласно П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помещений в отношении опасности поражения людей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электробезопасности сетей типа TN-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тегории электроприемников в отношении обеспечения надежности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вления при стекании тока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>1. Заземление. Требования к выполнению главной заземляющей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казание первой доврачебной помощи человеку, пораженному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аземление подстанции с двумя трансформаторами 6/0,4 кВ мощностью 400 кВА со следующими данными: наибольший ток через заземление при замыкании на землю на стороне 6 кВ 18 А; грунт в месте сооружения - глина; климатическая зона 3; дополнительно в качестве заземления используется водопровод с сопротивлением растеканию 9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заземления (расчет сопротивления заземления) для одиночного глубинного заземлителя на основе модульного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лниезащита защита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казание первой доврачебной помощи человеку, пораженному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лампы соединены в звезду, общая точка присоединена к нулю. Ток в фазах равен 3 Амперам. Как изменится ток в фазах, если одна из ламп перегорит? Как изменится ток в нулевом про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чета защитного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кание тока в землю через групповые заземл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опротивления растеканию тока различных зазем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обеспечивающие безопасность работ без снятия напряжения вблизи и на токоведущих частях, находящихся под нап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заземления (расчет сопротивления заземления) для одиночного глубинного заземлителя на основе модульного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варийный режим работы в электрически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жение зазем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ное от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яжение прикосновения и шага.</w:t>
      </w:r>
    </w:p>
    <w:p>
      <w:pPr>
        <w:pStyle w:val="Normal"/>
        <w:jc w:val="both"/>
        <w:rPr/>
      </w:pPr>
      <w:r>
        <w:rPr>
          <w:sz w:val="28"/>
          <w:szCs w:val="28"/>
        </w:rPr>
        <w:t>2. Явления при стекании тока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йствие электрического тока на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иды электро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Явления при стекании тока в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>2. Сопротивление растеканию тока одиночного и группового зазем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казание первой доврачебной помощи человеку, пораженному электрическим то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Электрические свойства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е шага. Напряжение прикоснов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ы в электроустанов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в электрических сет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рическое разделение с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нтурный заземлитель подстанции 110/10 кВ со следующими данными: наибольший ток через заземление при замыканиях на землю на стороне 110 кВ - 3,2 кА, наибольший ток через заземление при замыканиях на землю на стороне 10 кВ - 42 А; грунт в месте сооружения подстанции - суглинок; климатическая зона 2; дополнительно в качестве заземления используется система тросы - опоры с сопротивлением заземления 1,2 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й режим работы в электрических сет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ивания потенц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ое заземление электроустанов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bCs/>
          <w:iCs/>
          <w:color w:val="000000"/>
          <w:sz w:val="28"/>
          <w:szCs w:val="28"/>
        </w:rPr>
        <w:t>ащитные средства, применяемые в электроустановках.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ычислите, какой  ток потребляют лампы мощностью 100 Ватт при напряжениях сети 36 и 220 Вольт. Какая  мощность выделится на каждой лампе, если две лампы 220 В 100 Вт включить последовательно в сеть 220 Вольт? Нарисуйте схему.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№</w:t>
      </w:r>
      <w:r>
        <w:rPr>
          <w:bCs/>
          <w:iCs/>
          <w:color w:val="000000"/>
          <w:sz w:val="28"/>
          <w:szCs w:val="28"/>
        </w:rPr>
        <w:t>33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ы защиты электроустаново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ерсоналу, обслуживающему электроустан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Электробезопасность в действующих электроустановк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зические свойства земл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редельно допустимые значения напряжения прикосновения и ток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обеспечивающие безопасность работ без снятия напряжения вблизи и на токоведущих частях, находящихся под напряжени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 Требования к отдельным видам защитных средств и правила пользования.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  <w:sz w:val="32"/>
          <w:szCs w:val="32"/>
        </w:rPr>
        <w:t xml:space="preserve">2. </w:t>
      </w:r>
      <w:r>
        <w:rPr>
          <w:color w:val="000000"/>
          <w:sz w:val="28"/>
          <w:szCs w:val="28"/>
        </w:rPr>
        <w:t>Защитное заземление электроустанов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кание тока с групповых заземлите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ое зану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й режим работы в электрических сет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Электрическое разделение с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bCs/>
          <w:iCs/>
          <w:color w:val="000000"/>
          <w:sz w:val="28"/>
          <w:szCs w:val="28"/>
        </w:rPr>
        <w:t>ащитные средства, применяемые в электроустановк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ие прикоснов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99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99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93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993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83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9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5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4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25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8:00Z</dcterms:created>
  <dc:creator>Ренат</dc:creator>
  <dc:description/>
  <cp:keywords/>
  <dc:language>en-US</dc:language>
  <cp:lastModifiedBy>Ренат</cp:lastModifiedBy>
  <cp:lastPrinted>2017-01-30T11:22:00Z</cp:lastPrinted>
  <dcterms:modified xsi:type="dcterms:W3CDTF">2017-04-27T11:41:00Z</dcterms:modified>
  <cp:revision>7</cp:revision>
  <dc:subject/>
  <dc:title>№1</dc:title>
</cp:coreProperties>
</file>