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ФГБОУ ВО ВОЛОГОДСКАЯ ГОСУДАРСТВЕННА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ЧНОХОЗЯЙСТВЕННАЯ АКАДЕМИЯ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им. Н.В. ВЕРЕЩАГИН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КИ И  МЕНЕДЖМЕНТ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НОМИЧЕСКАЯ ТЕОР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 xml:space="preserve">Методические указания по написанию контрольной работы для студентов заочной формы обучения направлений: </w:t>
      </w:r>
    </w:p>
    <w:p>
      <w:pPr>
        <w:pStyle w:val="Normal"/>
        <w:ind w:firstLine="567"/>
        <w:jc w:val="center"/>
        <w:rPr/>
      </w:pPr>
      <w:r>
        <w:rPr>
          <w:bCs/>
          <w:sz w:val="32"/>
          <w:szCs w:val="32"/>
        </w:rPr>
        <w:t xml:space="preserve">38.03.01 Экономика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38.03.02 </w:t>
      </w:r>
      <w:r>
        <w:rPr>
          <w:bCs/>
          <w:color w:val="000000"/>
          <w:spacing w:val="-1"/>
          <w:sz w:val="32"/>
          <w:szCs w:val="32"/>
        </w:rPr>
        <w:t>Менеджмент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ологда - Молочное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2016г.</w:t>
      </w:r>
      <w:r>
        <w:br w:type="page"/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УДК 330</w:t>
      </w:r>
      <w:r>
        <w:rPr>
          <w:sz w:val="32"/>
          <w:szCs w:val="32"/>
          <w:lang w:val="en-US"/>
        </w:rPr>
        <w:t>(071)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БК 65.01р30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40</w:t>
      </w:r>
    </w:p>
    <w:p>
      <w:pPr>
        <w:pStyle w:val="TextBody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TextBody"/>
        <w:ind w:firstLine="567"/>
        <w:jc w:val="center"/>
        <w:rPr/>
      </w:pPr>
      <w:r>
        <w:rPr>
          <w:sz w:val="32"/>
          <w:szCs w:val="32"/>
        </w:rPr>
        <w:t xml:space="preserve">Доцент кафедры экономики и менеджмента, кандидат экономических наук </w:t>
      </w:r>
      <w:r>
        <w:rPr>
          <w:b/>
          <w:sz w:val="32"/>
          <w:szCs w:val="32"/>
        </w:rPr>
        <w:t>И.Н. Шилова</w:t>
      </w:r>
      <w:r>
        <w:rPr>
          <w:sz w:val="32"/>
          <w:szCs w:val="32"/>
        </w:rPr>
        <w:t>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.А. Роскова</w:t>
      </w:r>
      <w:r>
        <w:rPr>
          <w:sz w:val="32"/>
          <w:szCs w:val="32"/>
        </w:rPr>
        <w:t xml:space="preserve"> к.э.н., доцент кафедры финансов и кредита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.А. Лагун</w:t>
      </w:r>
      <w:r>
        <w:rPr>
          <w:sz w:val="32"/>
          <w:szCs w:val="32"/>
        </w:rPr>
        <w:t xml:space="preserve"> к.э.н., доцент кафедры экономики и менеджмента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Методические указания по написанию контрольной работы для студентов заочной формы обучения направлений: </w:t>
      </w:r>
      <w:r>
        <w:rPr>
          <w:bCs/>
          <w:sz w:val="32"/>
          <w:szCs w:val="32"/>
        </w:rPr>
        <w:t xml:space="preserve">38.03.01 Экономика, 38.03.02 </w:t>
      </w:r>
      <w:r>
        <w:rPr>
          <w:bCs/>
          <w:color w:val="000000"/>
          <w:spacing w:val="-1"/>
          <w:sz w:val="32"/>
          <w:szCs w:val="32"/>
        </w:rPr>
        <w:t xml:space="preserve">Менеджмент </w:t>
      </w:r>
      <w:r>
        <w:rPr>
          <w:sz w:val="32"/>
          <w:szCs w:val="32"/>
        </w:rPr>
        <w:t xml:space="preserve">/ Сост. И.Н. Шилова. – Вологда – Молочное: </w:t>
      </w:r>
      <w:r>
        <w:rPr>
          <w:color w:val="000000"/>
          <w:sz w:val="32"/>
          <w:szCs w:val="32"/>
        </w:rPr>
        <w:t>ИЦ ВГМХА, 2016. – 10с.</w:t>
      </w:r>
    </w:p>
    <w:p>
      <w:pPr>
        <w:pStyle w:val="TextBody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требованиями Федеральных государственных стандартов по направлениям Экономика и Менеджмент, а так же рабочей программой дисциплины Экономическая теория.</w:t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одобрены на заседании кафедры экономики и менеджмента от </w:t>
      </w:r>
      <w:r>
        <w:rPr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 марта 2016 года, утверждены и рекомендованы к изданию методической комиссией экономического факультета академии (протокол №</w:t>
      </w:r>
      <w:r>
        <w:rPr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2016 года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Шилова И.Н., 2016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ИЦ ГМХА, 2016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Цель и задачи контрольной работы ..…………………...……….4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Требования к содержанию контрольной работы. Защита контрольной работы …………………………………………………...…..4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Выбор вопросов для написания контрольной работы ……..…...5</w:t>
      </w:r>
    </w:p>
    <w:p>
      <w:pPr>
        <w:pStyle w:val="Normal"/>
        <w:tabs>
          <w:tab w:val="clear" w:pos="720"/>
          <w:tab w:val="left" w:pos="122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4. Перечень вопросов для контрольной работы …………………...6</w:t>
      </w:r>
    </w:p>
    <w:p>
      <w:pPr>
        <w:pStyle w:val="Normal"/>
        <w:ind w:left="567" w:firstLine="142"/>
        <w:rPr>
          <w:sz w:val="32"/>
          <w:szCs w:val="32"/>
        </w:rPr>
      </w:pPr>
      <w:r>
        <w:rPr>
          <w:sz w:val="32"/>
          <w:szCs w:val="32"/>
        </w:rPr>
        <w:t>5. Рекомендуемая литература………………………………………..8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и задачи контрольной работ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Экономическая теория изучает сущность и законы экономических явлений и процессов, тенденции их развит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Экономическая теория является теоретической и методологической базой всех экономических наук. Все экономические науки строятся на положениях и выводах экономической теории, используют понятия, разработанные ею. Поэтому экономическая теория является первой базовой дисциплиной подготовки экономистов, на основе которой осуществляется изучение специальных экономических дисциплин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Цель написания контрольной работы заключается в том, чтобы детально рассмотреть конкретный вопрос из курса Экономической теор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 xml:space="preserve">Задачи написания контрольной работы: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1. Рассмотреть различные литературные источники по заданному вопросу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32"/>
          <w:szCs w:val="32"/>
        </w:rPr>
        <w:t>2. Изучить и привести мнения представителей различных экономических школ по заданному вопросу.</w:t>
      </w:r>
    </w:p>
    <w:p>
      <w:pPr>
        <w:pStyle w:val="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ссмотреть примеры проявления изучаемой экономической категории или явления в истории и современности. </w:t>
      </w:r>
    </w:p>
    <w:p>
      <w:pPr>
        <w:pStyle w:val="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Оформить контрольную рабо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к содержанию контрольной работы. Защита контрольной работ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контрольной работе по Экономической теории предъявляются следующие требовани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В контрольной работе два вопроса. Каждый вопрос должен быть раскрыт. Для этого, автор исследует различные литературные источники и статьи из экономических журналов (не менее 7 литературных источников). </w:t>
      </w:r>
      <w:r>
        <w:rPr>
          <w:sz w:val="32"/>
          <w:szCs w:val="32"/>
          <w:u w:val="single"/>
        </w:rPr>
        <w:t>Ссылки на литературные источники с указанием страниц обязательны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Объем контрольной работы 12-15 страниц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его входят: титульный лист, содержание, вопрос 1, вопрос 2, список используемой литературы. Оформление текста должно соответствовать Стандарту ВГМХА «Документы текстовые учебные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 Контрольная работа выполняется до экзаменационной сессии и сдается на кафедру в первые дни сессии для проверки. После проверки студент обязан внести  нее исправления и снова сдать на кафедр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4) Контрольная работа должна быть защищена до экзамена по дисциплине Экономическая теория. О времени защиты студент договаривается с преподавателем индивидуально. К защите следует подготовить доклад по каждому рассматриваемому вопросу и быть готовым ответить на вопросы преподавателя. При успешной защите ставится оценка «зачтено», в противном случае «не зачтено». </w:t>
      </w:r>
      <w:r>
        <w:rPr>
          <w:sz w:val="32"/>
          <w:szCs w:val="32"/>
          <w:u w:val="single"/>
        </w:rPr>
        <w:t>Без зачтенной контрольной работы студент к экзамену по Экономической теории не допускается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3. Выбор вопросов для написания контрольной работ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бор вопросов осуществляется по последней цифре зачетной книжки или студенческого биле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-  Выбор номеров вопросов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 (студенческого бил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ы номеров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выбо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1, 21, 31, 41, 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з перечисленных номеров выбрать </w:t>
            </w:r>
            <w:r>
              <w:rPr>
                <w:sz w:val="32"/>
                <w:szCs w:val="32"/>
                <w:u w:val="single"/>
              </w:rPr>
              <w:t>два</w:t>
            </w:r>
            <w:r>
              <w:rPr>
                <w:sz w:val="32"/>
                <w:szCs w:val="32"/>
              </w:rPr>
              <w:t xml:space="preserve"> по желанию студен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12, 22, 32, 42, 5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3, 23, 33, 43, 5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, 14, 24, 34, 44, 5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15, 25, 35, 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16, 26, 36, 4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17, 27, 37, 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 18, 28, 38, 4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19, 29, 39, 4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 20, 30, 40, 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4. Перечень вопросов для контрольной работ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волюция экономической наук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ие законы и экономические категории. Характер экономических законов и способы их действ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экономических законов и их классификац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Функции экономической теори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экономической теори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Потребности и экономика. Экономическое содержание потребностей и их классификац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Закон возвышения потребностей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ие блага и их роль в удовлетворении потребностей. Классификация экономических благ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урсы и их виды. Характеристика ресурсов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ий выбор и альтернативные издержки. Кривая производственных возможностей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Понятие общественного производства. Материальное и нематериальное производство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Единство производства, распределения, обмена и потребления и характер их взаимосвяз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ый продукт и его структур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Производство и воспроизводство. Воспроизводство: сущность, формы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ость: многообразие форм, сущность, показател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ое содержание собственности. Собственность как отношение присвоения – отчуждения. Субъекты и объекты собственност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Формы собственности. Многообразие форм собственности в рыночной экономике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ие интересы, их место и роль в экономической системе обществ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и структура экономической системы обществ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Критерии классификации экономических систем. Типы и виды экономических систем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, сущность и модели смешанной экономик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Сущность и содержание экономического роста. Показатели, факторы и условия экономического рост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пы экономического рост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ичность развития экономик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нденции и пути развития Российской экономик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Экономическая сущность товарного производства, его эволюция и исторические типы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Товар и его свойства. Двойственный характер труда, воплощенного в товаре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Величина стоимости. Стоимость и цена. Теории стоимости (ценности) товара: трудовая теория стоимости, предельной полезности, теория А. Маршал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никновение и сущность денег. Функции дене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ы и виды дене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ляция сущность, причины, последств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Законы денежного обращения: марксистская, монетаристская, кейнсианская концеп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ловия возникновения и экономическое содержание ры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и и роль рынка в общественном воспроизвод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рынка. Классификация видов рынка. Принципы ры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раструктура рынка: понятие, элементы, фун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Рыночный механизм и его элементы: спрос, предложение, равновесная ц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ластичность: понятие, виды,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Конкуренция: сущность и роль в рыночной экономике. Условия конкуре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иды конкуренции. Совершенная и несовершенная конкурен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Экономические риски и неопределен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ность цены. Особенности це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цен, классификация це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и це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цено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Экономическая политика и ее роль в экономическом развитии. Экономическая политика и экономические зако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едостатки рыночного механизма и государственное регулирование эконом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ы и методы государственного регулирования эконом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Формы и виды капитала. Постоянный и переменный капитал. Промышленный, торговый и ссудный капита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гооборот капитала и его стад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от капитала. Время оборота. Скорость оборо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Основной и оборотный капитал. Оборот основного капитала: износ, амортизация, возмещ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29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дохода. Классификация доходов и ее кри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5. Рекомендуемая литература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Экономическая теория: учебник для бакалавров: для студ. по направл. «Экономика» и экономич. спец.: [базовый курс] / [Е. Н. Лобачева и др.]; под ред. Е. Н. Лобачевой; Московский гос. технич. ун-т им. Н. Э. Баумана. - 3-е изд., перераб. и доп. - М.: Юрайт, 2014. - 516, [1]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. </w:t>
      </w:r>
      <w:hyperlink r:id="rId2">
        <w:r>
          <w:rPr>
            <w:rStyle w:val="InternetLink"/>
            <w:sz w:val="32"/>
            <w:szCs w:val="32"/>
          </w:rPr>
          <w:t>Гукасьян Г. М</w:t>
        </w:r>
      </w:hyperlink>
      <w:r>
        <w:rPr>
          <w:sz w:val="32"/>
          <w:szCs w:val="32"/>
        </w:rPr>
        <w:t>. Экономическая теория: учебник и практикум: для студ. вузов по экономич. направл. и спец. / Г. М. Гукасьян, Г. А. Маховикова, В. В. Амосова; С.-Петерб. гос. экон. ун-т. - 3-е изд., перераб. и доп. - М. : Юрайт, 2013. - 573, [1]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3. </w:t>
      </w:r>
      <w:hyperlink r:id="rId3">
        <w:r>
          <w:rPr>
            <w:rStyle w:val="InternetLink"/>
            <w:sz w:val="32"/>
            <w:szCs w:val="32"/>
          </w:rPr>
          <w:t>Журавлева Г. П</w:t>
        </w:r>
      </w:hyperlink>
      <w:r>
        <w:rPr>
          <w:sz w:val="32"/>
          <w:szCs w:val="32"/>
        </w:rPr>
        <w:t>. Экономическая теория. Микроэкономика: учебник: для студ. вузов по направл. 080100 «Экономика» и экономич. спец. / Г. П. Журавлева, Н. А. Поздняков, Ю. А. Поздняков. - М.: ИНФРА-М, 2013. - 438, [2]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hyperlink r:id="rId4">
        <w:r>
          <w:rPr>
            <w:rStyle w:val="InternetLink"/>
            <w:sz w:val="32"/>
            <w:szCs w:val="32"/>
          </w:rPr>
          <w:t>Бурганов Р. А.</w:t>
        </w:r>
      </w:hyperlink>
      <w:r>
        <w:rPr>
          <w:sz w:val="32"/>
          <w:szCs w:val="32"/>
        </w:rPr>
        <w:t xml:space="preserve"> Экономическая теория: учебник: для студ. по спец. 080109 «Бухгалтерский учет, анализ и аудит» и 080105 «Финансы и кредит» / Р. А. Бурганов. - М.: ИНФРА-М, 2013. - 415, [1] с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5. </w:t>
      </w:r>
      <w:hyperlink r:id="rId5">
        <w:r>
          <w:rPr>
            <w:rStyle w:val="InternetLink"/>
            <w:sz w:val="32"/>
            <w:szCs w:val="32"/>
          </w:rPr>
          <w:t>Руднева А. О</w:t>
        </w:r>
      </w:hyperlink>
      <w:r>
        <w:rPr>
          <w:sz w:val="32"/>
          <w:szCs w:val="32"/>
        </w:rPr>
        <w:t xml:space="preserve">. Экономическая теория: учеб. пособие: для студ. вузов по направл. 080100.62 «Экономика» (квалифик. "бакалавр") / А. О. Руднева. - М.: ИНФРА-М, 2015. - 253, [2] с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6. </w:t>
      </w:r>
      <w:hyperlink r:id="rId6">
        <w:r>
          <w:rPr>
            <w:rStyle w:val="InternetLink"/>
            <w:sz w:val="32"/>
            <w:szCs w:val="32"/>
          </w:rPr>
          <w:t>Салихов Б. В</w:t>
        </w:r>
      </w:hyperlink>
      <w:r>
        <w:rPr>
          <w:sz w:val="32"/>
          <w:szCs w:val="32"/>
        </w:rPr>
        <w:t>.  Экономическая теория [Электронный ресурс]: учебник / Б. В. Салихов. - 3-е изд. - Электрон. дан. - М.: Дашков и К, 2014. - 724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7. Экономическая теория [Электронный ресурс]: учебник / [В. В. Багинова и др.; ред.: А. И. Добрынин, Г. П. Журавлева]. - 2-е изд. - Электрон. дан. - М.: ИНФРА-М, 2015. - 745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8. Экономическая теория [Электронный ресурс]: учебник для бакалавров / [В. М. Агеев и др.]; ред. А. А. Кочетков. - 5-е изд. - Электрон. дан. - М.: Дашков и К, 2013. - 696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hyperlink r:id="rId7">
        <w:r>
          <w:rPr>
            <w:rStyle w:val="InternetLink"/>
            <w:sz w:val="32"/>
            <w:szCs w:val="32"/>
          </w:rPr>
          <w:t>Войтов А. Г</w:t>
        </w:r>
      </w:hyperlink>
      <w:r>
        <w:rPr>
          <w:sz w:val="32"/>
          <w:szCs w:val="32"/>
        </w:rPr>
        <w:t>.  Экономическая теория [Электронный ресурс]: учебник для бакалавров / А. Г. Войтов. - Электрон. дан. - М.: Дашков и К, 2012. - 392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Экономическая теория. Экономические системы: формирование и развитие [Электронный ресурс]: учебник / И. К. Ларионов [и др.]; ред.: И. К. Ларионов, С. Н. Сильвестров. - Электрон. дан. - М.: Дашков и К, 2012. - 876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hyperlink r:id="rId8">
        <w:r>
          <w:rPr>
            <w:rStyle w:val="InternetLink"/>
            <w:sz w:val="32"/>
            <w:szCs w:val="32"/>
          </w:rPr>
          <w:t>Бардовский В. П</w:t>
        </w:r>
      </w:hyperlink>
      <w:r>
        <w:rPr>
          <w:sz w:val="32"/>
          <w:szCs w:val="32"/>
        </w:rPr>
        <w:t>.  Экономическая теория [Электронный ресурс]: учебник / В. П. Бардовский, О. В. Рудакова, Е. М. Самородова. - Электрон.дан. - М.: ФОРУМ; М.: ИНФРА-М; М.: ИНФРА-М, 2015. - 400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hyperlink r:id="rId9">
        <w:r>
          <w:rPr>
            <w:rStyle w:val="InternetLink"/>
            <w:sz w:val="32"/>
            <w:szCs w:val="32"/>
          </w:rPr>
          <w:t>Станковская И. К</w:t>
        </w:r>
      </w:hyperlink>
      <w:r>
        <w:rPr>
          <w:sz w:val="32"/>
          <w:szCs w:val="32"/>
        </w:rPr>
        <w:t>.  Экономическая теория : Полный курс МВА [Электронный ресурс]: учебник / И. К. Станковская. - Электрон.дан. - М.: ООО «Рид Групп», 2014. - 480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Экономическая теория (политэкономия): учебник: для студ. вузов по экон. спец. / [Г. П. Журавлева и др.; под общ. ред. Г. П. Журавлевой]. - Изд. 5-е. - М.: ИНФРА-М, 2015. - 863, [1]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2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Янбарисов Р. Г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: Учебное пособие / Р.Г. Янбарисов. - М.: ФОРУМ: ИНФРА-М, 2011. - 624 с.: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5. Экономическая теория: Учебник для бакалавров / Под ред. проф. И.К. Ларионова. - М.: Дашков и К, 2012. - 408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2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Викулина Т. Д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: Учебное пособие / Т.Д. Викулина. - 2-e изд. - М.: ИЦ РИОР: НИЦ Инфра-М, 2013. - 209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3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Гайсин Р. С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: Учебник / Р.С. Гайсин, О.И. Кирюшин, В.Г. Кучкин, В.С. Семенович; Под ред. Р.С. Гайсина. - М.: НИЦ ИНФРА-М, 2013. - 330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3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Харвей Д. 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Харвей, Дж. Современная экономическая теория [Электронный ресурс] / Дж. Харвей; Пер. с англ. под ред. проф. Г. М. Казиахмедова. - М. : ЮНИТИ-ДАНА, 2012. - 703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3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Кочетков А. А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 [Электронный ресурс] : Учебник для бакалавров / Под общ. ред. А. А. Кочеткова. - 5-е изд., перераб. и доп. - М. : Издательско-торговая корпорация «Дашков и К°», 2013. - 696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4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Воронин А. Ю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Общая экономическая теория: Учебник / А.Ю. Воронин; Под общ. ред. А.Ю. Воронина. - М.: НИЦ ИНФРА-М, 2014. - 518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4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Тальнишних Т. Г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: Учебное пособие / Т.Г. Тальнишних. - 5-e изд., испр. и доп. - М.: НИЦ ИНФРА-М: Академцентр, 2014. - 320 с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4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Баликоев В. З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Общая экономическая теория: Учебник / В.З. Баликоев. - 16-е изд., перераб. и доп. - М.: НИЦ ИНФРА-М, 2015. - 528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5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Кусакина О. Н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Экономическая теория (микроэкономика и макроэкономика) [Электронный ресурс] : учебное пособие / под общ. ред. проф. О.Н. Кусакиной. – Ставрополь: АГРУС Ставропольского гос. аграрного ун-та, 2012. – 472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5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танковская И. К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Станковская, И. К. Экономическая теория : Полный курс МВА [Электронный ресурс] / И. К. Станковская, И. А. Стрелец. — М. : Рид Групп, 2014. — 480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7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лагода В. Г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Основы экономической теории: Учебник/Слагода В. Г. - 3 изд. - М.: Форум, НИЦ ИНФРА-М, 2015. - 272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7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Бирюков В. А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Бирюков, В.А. Предмет и методы общей экономической теории [Электронный ресурс] / В.А. Бирюков. - M.: РГ-Пресс, 2014. - 80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9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Горидько Н. П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Современный экономический рост: теория и регрессионный анализ: Монография / Н.П. Горидько, Р.М. Нижегородцев - М.: НИЦ ИНФРА-М, 2015. - 343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11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Райзберг Б. А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Современный экономический словарь / Б.А. Райзберг и др.; Под общ. ред. Б.А. Райзберга. - 6-e изд., перераб. и доп. - М.: НИЦ ИНФРА-М, 2014. - 512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znanium.com/catalog.php?item=booksearch&amp;code=экономическая+теория&amp;page=12" \l "non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Думная Н. Н.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Думной, Н. Н. Современная экономическая наука [Электронный ресурс] : учеб. пособие для студентов вузов, обучающихся по экономическим специальностям / под ред. Н. Н. Думной, И. П. Николаевой. - М.: ЮНИТИ-ДАНА, 2012. - 535 с. http://znanium.com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атьи из журналов: «Вопросы экономики», «Российский экономический журнал», «Экономист»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43;&#1091;&#1082;&#1072;&#1089;&#1100;&#1103;&#1085;, &#1043;&#1072;&#1083;&#1080;&#1085;&#1072; &#1052;&#1085;&#1072;&#1094;&#1072;&#1082;&#1072;&#1085;&#1086;&#1074;&#1085;&#1072;" TargetMode="External"/><Relationship Id="rId3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46;&#1091;&#1088;&#1072;&#1074;&#1083;&#1077;&#1074;&#1072;, &#1043;&#1072;&#1083;&#1080;&#1085;&#1072; &#1055;&#1077;&#1090;&#1088;&#1086;&#1074;&#1085;&#1072;" TargetMode="External"/><Relationship Id="rId4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41;&#1091;&#1088;&#1075;&#1072;&#1085;&#1086;&#1074;, &#1056;. &#1040;." TargetMode="External"/><Relationship Id="rId5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56;&#1091;&#1076;&#1085;&#1077;&#1074;&#1072;, &#1040;&#1085;&#1072;&#1089;&#1090;&#1072;&#1089;&#1080;&#1103; &#1054;&#1083;&#1077;&#1075;&#1086;&#1074;&#1085;&#1072;" TargetMode="External"/><Relationship Id="rId6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57;&#1072;&#1083;&#1080;&#1093;&#1086;&#1074;, &#1041;&#1086;&#1088;&#1080;&#1089; &#1042;&#1072;&#1088;&#1080;&#1089;&#1086;&#1074;&#1080;&#1095;" TargetMode="External"/><Relationship Id="rId7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42;&#1086;&#1081;&#1090;&#1086;&#1074;, &#1040;&#1083;&#1077;&#1082;&#1089;&#1072;&#1085;&#1076;&#1088; &#1043;&#1077;&#1086;&#1088;&#1075;&#1080;&#1077;&#1074;&#1080;&#1095;" TargetMode="External"/><Relationship Id="rId8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41;&#1072;&#1088;&#1076;&#1086;&#1074;&#1089;&#1082;&#1080;&#1081;, &#1042;&#1080;&#1082;&#1090;&#1086;&#1088; &#1055;&#1077;&#1090;&#1088;&#1086;&#1074;&#1080;&#1095;" TargetMode="External"/><Relationship Id="rId9" Type="http://schemas.openxmlformats.org/officeDocument/2006/relationships/hyperlink" Target="https://molochnoe.ru/cgi-bin/irbis64r_14/cgiirbis_64.exe?LNG=&amp;Z21ID=&amp;I21DBN=IBIS&amp;P21DBN=IBIS&amp;S21STN=1&amp;S21REF=3&amp;S21FMT=fullwebr&amp;C21COM=S&amp;S21CNR=10&amp;S21P01=0&amp;S21P02=1&amp;S21P03=A=&amp;S21STR=&#1057;&#1090;&#1072;&#1085;&#1082;&#1086;&#1074;&#1089;&#1082;&#1072;&#1103;, &#1048;&#1088;&#1080;&#1085;&#1072; &#1050;&#1072;&#1085;&#1090;&#1086;&#1074;&#1085;&#1072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6:00Z</dcterms:created>
  <dc:creator>Ирина</dc:creator>
  <dc:description/>
  <cp:keywords/>
  <dc:language>en-US</dc:language>
  <cp:lastModifiedBy>User</cp:lastModifiedBy>
  <cp:lastPrinted>2004-04-15T14:23:00Z</cp:lastPrinted>
  <dcterms:modified xsi:type="dcterms:W3CDTF">2016-11-04T06:59:00Z</dcterms:modified>
  <cp:revision>10</cp:revision>
  <dc:subject/>
  <dc:title>ВВЕДЕНИЕ</dc:title>
</cp:coreProperties>
</file>