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важаемый студент!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 изучили дисциплину </w:t>
      </w:r>
      <w:r>
        <w:rPr>
          <w:i w:val="false"/>
          <w:sz w:val="24"/>
          <w:szCs w:val="24"/>
        </w:rPr>
        <w:t>«Основы банковского дела»</w:t>
      </w:r>
      <w:r>
        <w:rPr>
          <w:i w:val="false"/>
          <w:smallCaps/>
          <w:sz w:val="24"/>
          <w:szCs w:val="24"/>
        </w:rPr>
        <w:t>.</w:t>
      </w:r>
    </w:p>
    <w:p>
      <w:pPr>
        <w:pStyle w:val="Heading"/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ы предлагаем Вам выполнить практическую работу, чтобы более достоверно определить степень Вашей подготовленности по данной дисциплине.</w:t>
      </w:r>
    </w:p>
    <w:p>
      <w:pPr>
        <w:pStyle w:val="Heading"/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лная аттестация Вас по данной дисциплине будет осуществляться только после выполнения Вами практической работы. </w:t>
      </w:r>
    </w:p>
    <w:p>
      <w:pPr>
        <w:pStyle w:val="Heading"/>
        <w:ind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Просьба писать аккуратно и разборчивым почерком!</w:t>
      </w:r>
    </w:p>
    <w:p>
      <w:pPr>
        <w:pStyle w:val="Heading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284"/>
        <w:rPr/>
      </w:pPr>
      <w:r>
        <w:rPr>
          <w:i w:val="false"/>
          <w:smallCaps/>
          <w:sz w:val="24"/>
          <w:szCs w:val="24"/>
        </w:rPr>
        <w:t>С</w:t>
      </w:r>
      <w:r>
        <w:rPr>
          <w:i w:val="false"/>
          <w:sz w:val="24"/>
          <w:szCs w:val="24"/>
        </w:rPr>
        <w:t>борник практических заданий</w:t>
      </w:r>
      <w:r>
        <w:rPr>
          <w:i w:val="false"/>
          <w:small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о дисциплине  «Основы банковского дела» </w:t>
      </w:r>
    </w:p>
    <w:p>
      <w:pPr>
        <w:pStyle w:val="Heading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нк предоставляет услуги финансового характера, организует движение ссудного капитала в экономике. Можно ли утверждать, что деятельность банка носит производительный характер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чем связано появление «банко-столов» на оживленных торговых площадях?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означало понятие «трансферта» и «письменного приказа» в деятельности древних банков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главная цель коммерческого кредита в экономике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ая кредитная организация регулирует резервы иностранной валюты и золота, является традиционным хранителем государственных золотовалютных резервов, осуществляет регулирование международных расчетов, платежных балансов, участвует в операциях мирового рынка ссудных капиталов и золота, представляет свою страну в международных и региональных валютно-кредитных организациях?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участником лизинговой сделки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четов используются банком для учета выданных кредитов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основные причины того, что предложенная банком услуга не была воспринята клиентом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ким направлениям банк проводит анализ своих взаимоотношений с клиентами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а схема ресурсного анализа деятельности любого банка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284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01:00Z</dcterms:created>
  <dc:creator>Администратор</dc:creator>
  <dc:description/>
  <dc:language>en-US</dc:language>
  <cp:lastModifiedBy>user</cp:lastModifiedBy>
  <dcterms:modified xsi:type="dcterms:W3CDTF">2005-09-01T10:44:00Z</dcterms:modified>
  <cp:revision>4</cp:revision>
  <dc:subject/>
  <dc:title>ЗАДАЧИ СИТУАЦИОННЫЕ:</dc:title>
</cp:coreProperties>
</file>