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ирование на предприят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вопросы необходимо записывать его номер и название. Ответы на заданные вопросы должны быть краткими, но их содержание полностью соответствовать поставленному во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ем работы составляет 15—20 страниц печатного текста формата А4 (размером 210х297). Текст размешают на одной стороне листа. Каждый раздел начинается с новой страницы. Разделы, таблицы и рисунки нумеруют арабскими цифрами и озаглавливают. В конце контрольной работы указывается список использованной литературы, ставится подпись и дата выполнения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нтрольной рабо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Теоретические 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актические зад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ланирование урожайности сельскохозяйственных куль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ланирование валового сбора сельскохозяйственных куль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ланирование потребности в семен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ланирование потребности животных в корм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теоретической части контрольной работ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сущность и содержание пла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зможные цели стратегического плана и поясните их содерж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изводственной программы бизнес-пла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анируют финансовые результаты деятельности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контрольной работ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90"/>
        <w:gridCol w:w="2498"/>
        <w:gridCol w:w="1329"/>
        <w:gridCol w:w="1559"/>
        <w:gridCol w:w="15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за последние 5 лет, ц/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ев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, г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й от 1 коровы, ц (план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пин на се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; 8,0; 8,6; 9,4; 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ind w:firstLine="74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ланирование урожайности сельскохозяйственных культур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Задание.</w:t>
      </w:r>
      <w:r>
        <w:rPr>
          <w:rStyle w:val="2"/>
          <w:color w:val="000000"/>
          <w:sz w:val="28"/>
          <w:szCs w:val="28"/>
        </w:rPr>
        <w:t xml:space="preserve"> Запланировать (рассчитать) урожайность на предстоящий год. Планирование урожайности сельскохозяйственных культур провести методом экстраполяции — выравниванием фактического ряда урожайности и переноса значения соответствующего параметра ее прироста на перспективу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применения метода выравнивания динамического ряда урожайности способом наименьших квадратов с последующей экстраполяцией выявленной тенденции на перспективу требуются исходные данные по урожайности за по</w:t>
        <w:softHyphen/>
        <w:t>следние 5 лет (берутся по заданию табл. 3).</w:t>
      </w:r>
    </w:p>
    <w:p>
      <w:pPr>
        <w:pStyle w:val="211"/>
        <w:shd w:fill="auto" w:val="clear"/>
        <w:spacing w:lineRule="exact" w:line="298" w:before="0" w:after="0"/>
        <w:ind w:left="740" w:right="26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висимость выражается формулой: у = а + Ьх, где у — выровненная средняя урожайность по годам; </w:t>
      </w:r>
      <w:r>
        <w:rPr>
          <w:rStyle w:val="22"/>
          <w:color w:val="000000"/>
          <w:sz w:val="28"/>
          <w:szCs w:val="28"/>
        </w:rPr>
        <w:t>а</w:t>
      </w:r>
      <w:r>
        <w:rPr>
          <w:rStyle w:val="2"/>
          <w:color w:val="000000"/>
          <w:sz w:val="28"/>
          <w:szCs w:val="28"/>
        </w:rPr>
        <w:t xml:space="preserve"> — базисная урожайность, принятая за начало отсчета; </w:t>
      </w:r>
      <w:r>
        <w:rPr>
          <w:rStyle w:val="22"/>
          <w:color w:val="000000"/>
          <w:sz w:val="28"/>
          <w:szCs w:val="28"/>
          <w:lang w:val="en-US" w:eastAsia="en-US"/>
        </w:rPr>
        <w:t>b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— ежегодный прирост урожайности;</w:t>
      </w:r>
    </w:p>
    <w:p>
      <w:pPr>
        <w:pStyle w:val="211"/>
        <w:shd w:fill="auto" w:val="clear"/>
        <w:spacing w:lineRule="exact" w:line="298" w:before="0" w:after="0"/>
        <w:ind w:left="740" w:right="22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х</w:t>
      </w:r>
      <w:r>
        <w:rPr>
          <w:rStyle w:val="2"/>
          <w:color w:val="000000"/>
          <w:sz w:val="28"/>
          <w:szCs w:val="28"/>
        </w:rPr>
        <w:t xml:space="preserve"> — порядковый номер года по отношению к году, принятому за начало отсчета. Выравнивание урожайности покажем на следующем примере (табл. 4).</w:t>
      </w:r>
    </w:p>
    <w:p>
      <w:pPr>
        <w:pStyle w:val="311"/>
        <w:shd w:fill="auto" w:val="clear"/>
        <w:spacing w:lineRule="exact" w:line="298" w:before="0" w:after="0"/>
        <w:ind w:hanging="0"/>
        <w:jc w:val="right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3175</wp:posOffset>
                </wp:positionV>
                <wp:extent cx="6468110" cy="284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Выравнивание урожайности</w:t>
                            </w:r>
                          </w:p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793"/>
                              <w:gridCol w:w="2112"/>
                              <w:gridCol w:w="1642"/>
                              <w:gridCol w:w="1642"/>
                              <w:gridCol w:w="1651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урожай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тклонение от года, занимающего центральное положе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Квадра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веде</w:t>
                                    <w:softHyphen/>
                                    <w:t>ние вариан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ыровнен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урожай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ц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 = а +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8"/>
                                      <w:szCs w:val="28"/>
                                    </w:rPr>
                                    <w:t>Ь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48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24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 xml:space="preserve">Из таблицы 4 подставим значения и определим, что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 xml:space="preserve"> = 123,3:5 = 24,5;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б =1,6:10 = 0,16 ц/га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24.3pt;mso-wrap-distance-left:0pt;mso-wrap-distance-right:0pt;mso-wrap-distance-top:0pt;mso-wrap-distance-bottom:0pt;margin-top:0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Выравнивание урожайности</w:t>
                      </w:r>
                    </w:p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793"/>
                        <w:gridCol w:w="2112"/>
                        <w:gridCol w:w="1642"/>
                        <w:gridCol w:w="1642"/>
                        <w:gridCol w:w="1651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урожай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тклонение от года, занимающего центральное положе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Произведе</w:t>
                              <w:softHyphen/>
                              <w:t>ние вариан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ыровне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урожай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ц/г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 xml:space="preserve">у = а + </w:t>
                            </w:r>
                            <w:r>
                              <w:rPr>
                                <w:rStyle w:val="211pt3"/>
                                <w:color w:val="000000"/>
                                <w:sz w:val="28"/>
                                <w:szCs w:val="28"/>
                              </w:rPr>
                              <w:t>Ь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48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24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rStyle w:val="31"/>
                          <w:color w:val="000000"/>
                          <w:sz w:val="28"/>
                          <w:szCs w:val="28"/>
                        </w:rPr>
                        <w:t xml:space="preserve">Из таблицы 4 подставим значения и определим, что </w:t>
                      </w:r>
                    </w:p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rStyle w:val="32"/>
                          <w:color w:val="00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Style w:val="31"/>
                          <w:color w:val="000000"/>
                          <w:sz w:val="28"/>
                          <w:szCs w:val="28"/>
                        </w:rPr>
                        <w:t xml:space="preserve"> = 123,3:5 = 24,5; 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color w:val="000000"/>
                          <w:sz w:val="28"/>
                          <w:szCs w:val="28"/>
                        </w:rPr>
                        <w:t>б =1,6:10 = 0,16 ц/га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ледовательно, уравнение для сглаживания динамического ряда получит выражение: У = 24,5+0,16х. Коэффициент </w:t>
      </w:r>
      <w:r>
        <w:rPr>
          <w:rStyle w:val="22"/>
          <w:color w:val="000000"/>
          <w:sz w:val="28"/>
          <w:szCs w:val="28"/>
        </w:rPr>
        <w:t>а</w:t>
      </w:r>
      <w:r>
        <w:rPr>
          <w:rStyle w:val="2"/>
          <w:color w:val="000000"/>
          <w:sz w:val="28"/>
          <w:szCs w:val="28"/>
        </w:rPr>
        <w:t xml:space="preserve"> = 24,5 характеризует уровень урожайности центрального года, принятого за начало отсчета. Коэффициент Ь = 0,16 показывает средний прирост урожайности за год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третьего года х = 0, тогда у = 24,5+1,6 * </w:t>
      </w:r>
      <w:r>
        <w:rPr>
          <w:rStyle w:val="2"/>
          <w:color w:val="000000"/>
          <w:sz w:val="28"/>
          <w:szCs w:val="28"/>
          <w:lang w:val="en-US" w:eastAsia="en-US"/>
        </w:rPr>
        <w:t>O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= 24,5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четвертого года х=1, тогда </w:t>
      </w:r>
      <w:r>
        <w:rPr>
          <w:rStyle w:val="22"/>
          <w:color w:val="000000"/>
          <w:sz w:val="28"/>
          <w:szCs w:val="28"/>
        </w:rPr>
        <w:t>у</w:t>
      </w:r>
      <w:r>
        <w:rPr>
          <w:rStyle w:val="2"/>
          <w:color w:val="000000"/>
          <w:sz w:val="28"/>
          <w:szCs w:val="28"/>
        </w:rPr>
        <w:t xml:space="preserve"> = 24,5+ 0,16 * 1 =24,66 = 24,7 и т.д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кстраполируя выявленную тенденцию ежегодного прироста урожайности на предстоящий год, получим 24,98 ц/га (у = 24,5+0,16 * 3).</w:t>
      </w:r>
    </w:p>
    <w:p>
      <w:pPr>
        <w:pStyle w:val="211"/>
        <w:shd w:fill="auto" w:val="clear"/>
        <w:spacing w:lineRule="exact" w:line="30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нный способ планирования используется при неизменном значении либо незначительных вариациях основных факторов, оказывающих влияние на урожайность сельскохозяйственных культур: сортовом составе, уровне внесения удобрений, технологии возделывания и т.д. Для достижения больших показателей урожайности необходимо разработать мероприятия по совершенствованию технологии производства, приобретению семян высокопродуктивных сортов, дополнительное внесение минеральных и органических удобрений, использование химических средств защиты растени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493" w:leader="none"/>
        </w:tabs>
        <w:spacing w:before="0" w:after="0"/>
        <w:ind w:left="740" w:hanging="0"/>
        <w:rPr>
          <w:sz w:val="28"/>
          <w:szCs w:val="28"/>
        </w:rPr>
      </w:pPr>
      <w:bookmarkStart w:id="0" w:name="bookmark9"/>
      <w:r>
        <w:rPr>
          <w:rStyle w:val="21"/>
          <w:b w:val="false"/>
          <w:bCs w:val="false"/>
          <w:color w:val="000000"/>
          <w:sz w:val="28"/>
          <w:szCs w:val="28"/>
        </w:rPr>
        <w:t>Планирование валового сбора сельскохозяйственных культур</w:t>
      </w:r>
      <w:bookmarkEnd w:id="0"/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Задание.</w:t>
      </w:r>
      <w:r>
        <w:rPr>
          <w:rStyle w:val="2"/>
          <w:color w:val="000000"/>
          <w:sz w:val="28"/>
          <w:szCs w:val="28"/>
        </w:rPr>
        <w:t xml:space="preserve"> Определить валовой сбор заданной по варианту сельскохозяйственной культуры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роектировании посевных площадей необходимо учитывать потребность хозяйства в данной продукции (реализация по договорам, на корм скоту, на общественное питание, натуральные формы оплаты труда и т.д.), экономическую эффективность производства данной продукции, сложившиеся или запланированные севообороты, а также прогнозную урожайность. Расчеты громоздкие и будут выполняться студентом на лабораторно-практических занятиях. Поэтому плановая площадь дана в задании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аловой сбор на перспективу определяется умножением плановой площади на проектную урожайность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493" w:leader="none"/>
        </w:tabs>
        <w:spacing w:before="0" w:after="0"/>
        <w:ind w:left="740" w:hanging="0"/>
        <w:rPr>
          <w:rStyle w:val="2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bookmarkStart w:id="1" w:name="bookmark10"/>
      <w:bookmarkStart w:id="2" w:name="bookmark10"/>
    </w:p>
    <w:p>
      <w:pPr>
        <w:pStyle w:val="23"/>
        <w:keepNext w:val="true"/>
        <w:keepLines/>
        <w:shd w:fill="auto" w:val="clear"/>
        <w:tabs>
          <w:tab w:val="clear" w:pos="708"/>
          <w:tab w:val="left" w:pos="1493" w:leader="none"/>
        </w:tabs>
        <w:spacing w:before="0" w:after="0"/>
        <w:ind w:left="740" w:hanging="0"/>
        <w:rPr>
          <w:sz w:val="28"/>
          <w:szCs w:val="28"/>
        </w:rPr>
      </w:pPr>
      <w:bookmarkStart w:id="3" w:name="bookmark10"/>
      <w:r>
        <w:rPr>
          <w:rStyle w:val="21"/>
          <w:b w:val="false"/>
          <w:bCs w:val="false"/>
          <w:color w:val="000000"/>
          <w:sz w:val="28"/>
          <w:szCs w:val="28"/>
        </w:rPr>
        <w:t>Планирование потребности в семенах</w:t>
      </w:r>
      <w:bookmarkEnd w:id="3"/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Задание.</w:t>
      </w:r>
      <w:r>
        <w:rPr>
          <w:rStyle w:val="2"/>
          <w:color w:val="000000"/>
          <w:sz w:val="28"/>
          <w:szCs w:val="28"/>
        </w:rPr>
        <w:t xml:space="preserve"> Определить потребность в семенах по нормам их внесения на еди</w:t>
        <w:softHyphen/>
        <w:t>ницу площади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требность в семенах определяется путем умножения нормы высева семян (прилож. 1) на площадь посева. Например: на 100 га посева требуется внести 250 ц семян озимой пшеницы (100 га * 2,5 ц/га)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493" w:leader="none"/>
        </w:tabs>
        <w:spacing w:before="0" w:after="0"/>
        <w:ind w:left="740" w:hanging="0"/>
        <w:rPr>
          <w:sz w:val="28"/>
          <w:szCs w:val="28"/>
        </w:rPr>
      </w:pPr>
      <w:bookmarkStart w:id="4" w:name="bookmark11"/>
      <w:r>
        <w:rPr>
          <w:rStyle w:val="21"/>
          <w:b w:val="false"/>
          <w:bCs w:val="false"/>
          <w:color w:val="000000"/>
          <w:sz w:val="28"/>
          <w:szCs w:val="28"/>
        </w:rPr>
        <w:t>Планирование потребности коров в кормах</w:t>
      </w:r>
      <w:bookmarkEnd w:id="4"/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Задание.</w:t>
      </w:r>
      <w:r>
        <w:rPr>
          <w:rStyle w:val="2"/>
          <w:color w:val="000000"/>
          <w:sz w:val="28"/>
          <w:szCs w:val="28"/>
        </w:rPr>
        <w:t xml:space="preserve"> Определить потребность в кормах на основании норм расхода кормовых единиц на единицу животноводческой продукции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ы исчислить потребность в кормах этим способом, необходимо знать план производства животноводческой продукции за год и нормы расхода кормовых единиц на 1 ц молока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лановые объемы получения продукции животноводства (Валовой надой молока) определить по формуле: ВН = П</w:t>
      </w:r>
      <w:r>
        <w:rPr>
          <w:rStyle w:val="2"/>
          <w:color w:val="000000"/>
          <w:sz w:val="28"/>
          <w:szCs w:val="28"/>
          <w:vertAlign w:val="subscript"/>
        </w:rPr>
        <w:t>к</w:t>
      </w:r>
      <w:r>
        <w:rPr>
          <w:rStyle w:val="2"/>
          <w:color w:val="000000"/>
          <w:sz w:val="28"/>
          <w:szCs w:val="28"/>
        </w:rPr>
        <w:t xml:space="preserve"> * У,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де ВН — валовой надой, ц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</w:t>
      </w:r>
      <w:r>
        <w:rPr>
          <w:rStyle w:val="2"/>
          <w:color w:val="000000"/>
          <w:sz w:val="28"/>
          <w:szCs w:val="28"/>
          <w:vertAlign w:val="subscript"/>
        </w:rPr>
        <w:t>к</w:t>
      </w:r>
      <w:r>
        <w:rPr>
          <w:rStyle w:val="2"/>
          <w:color w:val="000000"/>
          <w:sz w:val="28"/>
          <w:szCs w:val="28"/>
        </w:rPr>
        <w:t>— среднегодовое поголовье коров, гол.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 — среднегодовой удой от 1 коровы, ц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ножив выход животноводческой продукции на нормы расхода, определяют потребность в кормах на год в кормовых единицах. Затем в соответствии со структурой принятых рационов определяют потребность по видам кормов в кормовых единицах и физическом весе. Для этого потребность в каждом виде кормов в кормовых единицах делят на показатель его питательности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р. По нормативу расхода кормов на 1ц молока рассчитать потребность дойного стада в кормах. В хозяйстве запланировано получить в течение года 7500 ц молока (250 коров * 30 ц). Норматив расхода кормов на I ц молока (прилож. 2) при удое от одной коровы 3000 кг — 1,11 ц к. ед. Потребность в кормах на молоко составит 8325 ц к. ед. (1,11 ц к. ед.Х 7500 ц).</w:t>
      </w:r>
    </w:p>
    <w:p>
      <w:pPr>
        <w:pStyle w:val="211"/>
        <w:shd w:fill="auto" w:val="clear"/>
        <w:spacing w:lineRule="exact" w:line="30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расчете потребности в кормах на производство молока учитывают также и приплод (теленок при рождении приравнивается к 1,5 ц молока). Выход молодняка—85%. Плановое поступление молодняка определяется по формуле: По</w:t>
        <w:softHyphen/>
        <w:t>ступление молодняка, гол. = (Поголовье коров, гол. * выход молодняка, %):100. В нашем случае плановое поступление молодняка равно 212 гол. (250 гол. * 85:100). Потребность животных в кормах (на приплод) составит 353 ц к.ед.(212 гол. * 1,5 * 1,11)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ммарная потребность дойного стада в кормах составляет 8678 ц к. ед. (8325 + 353). Рекомендуемая структура рациона по питательности (%): концентраты — 22, сено — 12, сенаж— 8, солома — 2, силос — 23, корнеплоды — 3, зеле</w:t>
        <w:softHyphen/>
        <w:t>ные корма—30 (прилож. 2). Отсюда, потребность животных по видам кормов со</w:t>
        <w:softHyphen/>
        <w:t>ставит: концентратов — 2064 ц к. ед. (9381.6*22:100), сено—1125,8 ц к. ед. (9381,6 * 12:100) и т.д., что соответствует в физическом весе концентрированных кормов 20641 ц (2064:1,0), сена 2814,5 ц (1125,8:0,4) и т.д.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требность в кормах рассчитайте без страховых запасов, результаты сведите в таблицу 5.</w:t>
      </w:r>
    </w:p>
    <w:p>
      <w:pPr>
        <w:pStyle w:val="311"/>
        <w:shd w:fill="auto" w:val="clear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2201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Расчет потребности в кормах для коров</w:t>
                            </w:r>
                          </w:p>
                          <w:tbl>
                            <w:tblPr>
                              <w:tblW w:w="9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1555"/>
                              <w:gridCol w:w="1843"/>
                              <w:gridCol w:w="2126"/>
                              <w:gridCol w:w="143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иды корм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 1ц корма содержится, ц к.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труктура рациона, %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Потребность в кор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ц к.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Концентрированны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ен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ена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олом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ило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Корнеплод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еленые корм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73.35pt;mso-wrap-distance-left:0pt;mso-wrap-distance-right:0pt;mso-wrap-distance-top:0pt;mso-wrap-distance-bottom:0pt;margin-top:0.05pt;mso-position-vertical-relative:text;margin-left:-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Расчет потребности в кормах для коров</w:t>
                      </w:r>
                    </w:p>
                    <w:tbl>
                      <w:tblPr>
                        <w:tblW w:w="9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1555"/>
                        <w:gridCol w:w="1843"/>
                        <w:gridCol w:w="2126"/>
                        <w:gridCol w:w="143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иды кормов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 1ц корма содержится, ц к.ед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труктура рациона, %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Потребность в кормах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ц к. ед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Концентрированны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ен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енаж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олом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ило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Корнеплод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еленые корм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Подпись к таблице (3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76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1540"/>
    </w:pPr>
    <w:rPr>
      <w:rFonts w:ascii="Times New Roman" w:hAnsi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7:00Z</dcterms:created>
  <dc:creator>Alex</dc:creator>
  <dc:description/>
  <cp:keywords/>
  <dc:language>en-US</dc:language>
  <cp:lastModifiedBy>Alex</cp:lastModifiedBy>
  <dcterms:modified xsi:type="dcterms:W3CDTF">2017-05-11T18:19:00Z</dcterms:modified>
  <cp:revision>8</cp:revision>
  <dc:subject/>
  <dc:title/>
</cp:coreProperties>
</file>