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Блан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ветов по дисципли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Менеджмент и маркетинг в информационных технологиях”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2"/>
        <w:gridCol w:w="503"/>
        <w:gridCol w:w="499"/>
        <w:gridCol w:w="481"/>
        <w:gridCol w:w="528"/>
        <w:gridCol w:w="503"/>
        <w:gridCol w:w="506"/>
        <w:gridCol w:w="501"/>
        <w:gridCol w:w="483"/>
        <w:gridCol w:w="529"/>
        <w:gridCol w:w="504"/>
        <w:gridCol w:w="506"/>
        <w:gridCol w:w="502"/>
        <w:gridCol w:w="483"/>
        <w:gridCol w:w="529"/>
        <w:gridCol w:w="504"/>
        <w:gridCol w:w="506"/>
        <w:gridCol w:w="50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 вариант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1. Движущей силой, развивающей маркетинг, является:                                                                                 А. Развитие рыночных отношений                                                                                                                                    В. Развитие рыночной конкуренции                                                                                                    С. Научно – технический прогресс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2. В товарный ассортимент выбора входят:                                                                                             А. Товары, удовлетворяющие одну нужду                                                                                   В. Товары, продаваемые в одном супермаркете                                                                           С. Товары, купленные в одном магазине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3.Наибольший объем затрат на научно – исследовательские и опытно – конструкторские работы требует концепция:                                                                                  А. Сбытовая                                                                                                                                В. Товарная                                                                                                                                                                  С. Производственная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4. Начиная производство и реализацию принципиально нового товара, востребованного рынком, предприятие изменяет:                                                                        А. Нужды потребителей                                                                                                                В. Потребности                                                                                                                                           С. Спрос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5. Если за работником отдела маркетинга закрепляется определенная функция управления по одной из товарных групп, то такая структура называется:                                                                                                                                    А. Функционально – товарной                                                                                                    В. Функционально – рыночной                                                                                                         С. Функциональной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6. Данные, взятые из сети Интернет – это данные из_________ источника:     А. Первичного                                                                                                                              В. Кабинетного                                                                                                                                   С. Вторичного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7. Для рынка бюджетных организаций в процессе осуществления закупок покупателями характерно:                                                                                                                    А. Пристальное внимание групп общественности                                                                    В. Низкий уровень бюрократических процедур                                                                                              С. Предпочтение отечественным производителям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8. Активность маркетинговой деятельности продавцов повышается при:                                             А. Увеличение товарной насыщенности рынка                                                                          В. Ужесточении конкуренции между продавцами                                                                                  С. Росте платежеспособного спроса населения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9.Что более разнообразно:                                                                                                              А. Нужды                                                                                                                                          В. Потребности                                                                                                                                           С. Спрос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10.Развитие рыночных отношений в РФ сдвигает рынок в сторону:                                                                А. Рынка продавцов                                                                                                 В. Рынка покупателей                                                                                                 С. Рынка промежуточных продавцов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11.На какой рынок легче выйти новой фирме:                                                                     А. Рынок чистой конкуренции                                                                                                    В. Рынок монополистической конкуренции                                                          С. Рынок олигополистической конкуренции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12.Маркетинговая деятельность большинства фирм ориентируется на:                     А. Индивидуальный спрос                                                                                                   В. Массовый спрос                                                                                                                         С. Индивидуальный и массовый спрос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13.Концепция совершенствования собственного производства эффективна когда:                                                                                                                                           А. Себестоимость производства такая же, как у конкурентов                                           В. Себестоимость производства ниже, чем у конкурентов                                 С. Себестоимость производства выше, чем у конкурентов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14.Концепция интенсификации коммерческих усилий приносит наибольший эффект при продаже:                                                                                                               А. Товаров повседневного спроса                                                                                        В. Товаров пассивного спроса                                                                                               С. Эксклюзивных товаров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15.Концепция интенсификации коммерческих усилий сосредотачивает внимание на нуждах:                                                                                                                    А. Продавца и покупателя                                                                                                                      В. Покупателя                                                                                                                                                      С. Продавца 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16.В случае нерегулярного спроса наиболее эффективно:                                                           А. Гибкое ценообразование                                                                                                  В. Расширение сети пунктов продажи товаров                                                                                  С. Использование рекламы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17.Большие возможности в использовании концепции маркетинга имеют:      А. Мелкие фирмы                                                                                                                          В. Средние фирмы                                                                                                                   С. Крупные фирмы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18.Концепция маркетинга направлена на:                                                                                         А. Насыщение рынка разнообразным товаром                                                       В. Удовлетворение потребностей покупателей посредством товаров и ряда факторов, связанных с поставкой и потреблением товаров                                   С. Установление долговременных отношений с покупателями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19.Маркетинговое исследование фирме следует проводить с целью:                 А. Сбора информации                                                                                                             В. Принятия оптимального управленческого решения по наиболее важным вопросам деятельности на рынке:                                                                                       С. Выпуска новых товаров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20.Методы ремаркетинга применяются при спросе:                                                              А. Отрицательном                                                                                                                        В. Нерациональном                                                                                                               С. Падающем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21.Маркетинговые исследования необходимы для установления:                         А. Нерационального спроса                                                                                    В. Отрицательного спроса                                                                                          С. Скрытого спроса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22.Используя в своей деятельности концепцию социально – этичного маркетинга фирма наибольшее внимание уделяет состоянию:                                        А. Демографической среды                                                                                       В. Природной среды                                                                                                        С. Культурной среды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23.Скрытый спрос – это спрос, который не может быть удовлетворен из-за:        А. Товар удовлетворяющий спрос, не выпускается                                             В. Дефицитности товара                                                                                              С. Завышенной цены товара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24.Наибольший объем информации о товарах потенциальный покупатель получает из:                                                                                                                         А. Личных источников                                                                                                                    В. Коммерческих источников                                                                                 С. Средств массовой информации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25.На каком типе рынка ценовая конкуренция минимальна:                                     А. Чистой конкуренции                                                                                             В. Монополистической конкуренции                                                                                           С. Олигополистической конкуренции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26.Реклама является основным методом маркетинга при спросе:                              А. Нерациональном                                                                                                       В. Скрытом                                                                                                                 С. Отсутствующем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27.Если рекламное обращение убеждает в правильности выбора покупателем товара конкретной фирмы, то такая реклама называется:                                              А. Подкрепляющей                                                                                                    В. Убеждающей                                                                                                       С. Напоминающей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28. При отсутствующем спросе необходимо использовать мероприятия, относящиеся к _______________ маркетингу: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. Развивающему                                                                                                                                                        В. Стимулирующему                                                                                                                                                                         С. Конверсионному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Для сглаживания неравномерности нагрузки по часам суток по большинству услуг связи используется_______________ маркетинг:                                                                                                                           А. Противодействующий                                                                                                                                                      В. Стимулирующий                                                                                                                                                                        С. Синхромаркетинг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30. Спрос на товары зависит от: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. Доходов покупателей                                                                                                                                             В. Доступности кредитов на покупку товаров                                                                                                                   С. Уровня  культуры общества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31. При оптимизации СГ по параметру «время – стоимость» в качестве критерия выбора работ для сокращения их продолжительности используется показатель:                                                                                                     А. Суммы удорожания, приходящейся на один день сокращения продолжительности работы                                                                                                                             В. Сумма удорожания данной работы                                                                                                                    С. Сумма удорожания всех работ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32. У работ, входящих в завершающее событие, значения полного и частного резервов:                                                                                                                                       А. Равны                                                                                                                                                   В. Всегда равны нулю                                                                                                                                            С. Полный резерв больше частного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33. При расчете параметров работ СГ табличным способом значение столбца 8 определяется как значение:                                                                                                                                А. Столбца 3 минус столбца 4                                                                                                           В. Столбца 3 у последующей работы минус столбца 4                                                                                    С. Столбца 5 у последующей работы минус столбца 6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34. При расчете параметров работ СГ табличным способом значение столбца 5 рассчитывается как значение:                                                                                                       А. Столбца 4 минус столбца 3                                                                                                                                      В. Столбца 6 минус столбца 2                                                                                                                         С. Столбца 6 минус столбца 4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35. Нумерацию событий СГ следует производить:                                                                                    А. Слева направо и сверху вниз                                                                                                          В. Слева направо и снизу вверх                                                                                                                        С. С соблюдением условия, что номер начального события у всех работ должен  быть меньше номера конечного события работы</w:t>
      </w:r>
    </w:p>
    <w:p>
      <w:pPr>
        <w:pStyle w:val="Normal"/>
        <w:spacing w:lineRule="auto" w:line="24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едшествующими на сетевом графике считаются:                                                                                           А. Работы, выполненные ранее данной работы                                                                                                                          В. Работы, входящие напрямую в начальное событие данной работы                                                                        С. Работы, входящие через фиктивные работы в начальное событие данной работы</w:t>
      </w:r>
    </w:p>
    <w:p>
      <w:pPr>
        <w:pStyle w:val="Normal"/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На сетевом графике может быть критических путей:                                                                                  А. Несколько                                                                                                                                                   В. Один                                                                                                                                                            С. Ни одного</w:t>
      </w:r>
    </w:p>
    <w:p>
      <w:pPr>
        <w:pStyle w:val="Normal"/>
        <w:spacing w:lineRule="auto" w:line="24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и расчете параметров работ СГ табличным способом значение столбца 6 берется из:                                                                                                                  А. Значений столбца 5 ниже лежащих работ                                                                                                                       В. Значений столбца 5 выше лежащих работ                                                                                                       С. Равно продолжительности критического пути для работ, входящи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ющее событие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39. Не требуют затрат ресурсов:                                                                                                                 А. Ожидания                                                                                                                                                В. Фиктивные работы                                                                                                                                       С. Действительные работы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40. Если из события СГ не выходит ни одна стрелка, то это событие:                                                     А. Тупиковое                                                                                                                                       В. Завершающее                                                                                                                                            С. Конечное</w:t>
      </w:r>
    </w:p>
    <w:p>
      <w:pPr>
        <w:pStyle w:val="Normal"/>
        <w:spacing w:before="0" w:after="20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38:00Z</dcterms:created>
  <dc:creator>User</dc:creator>
  <dc:description/>
  <dc:language>en-US</dc:language>
  <cp:lastModifiedBy>А.М.Ю.</cp:lastModifiedBy>
  <dcterms:modified xsi:type="dcterms:W3CDTF">2017-05-11T15:38:00Z</dcterms:modified>
  <cp:revision>2</cp:revision>
  <dc:subject/>
  <dc:title/>
</cp:coreProperties>
</file>