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ФинансоВЫЙ УНИВЕРСИТЕТ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 Правительстве Российской Федераци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 «Финансово-учет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нансы и кред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045" w:right="499" w:hanging="1430"/>
        <w:jc w:val="center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МЕТОДИЧЕСКИЕ УКАЗАНИЯ </w:t>
      </w:r>
    </w:p>
    <w:p>
      <w:pPr>
        <w:pStyle w:val="Normal"/>
        <w:shd w:fill="FFFFFF" w:val="clear"/>
        <w:spacing w:lineRule="auto" w:line="360"/>
        <w:ind w:left="2045" w:right="499" w:hanging="1430"/>
        <w:jc w:val="center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ПО ВЫПОЛНЕНИЮ КОНТРОЛЬНОЙ РАБОТЫ №1</w:t>
      </w:r>
    </w:p>
    <w:p>
      <w:pPr>
        <w:pStyle w:val="Normal"/>
        <w:shd w:fill="FFFFFF" w:val="clear"/>
        <w:spacing w:lineRule="auto" w:line="360"/>
        <w:ind w:left="2045" w:right="499" w:hanging="1430"/>
        <w:jc w:val="center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spacing w:lineRule="auto" w:line="360"/>
        <w:ind w:left="2045" w:right="499" w:hanging="1430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 xml:space="preserve">                               </w:t>
      </w:r>
      <w:r>
        <w:rPr>
          <w:b/>
          <w:color w:val="000000"/>
          <w:w w:val="104"/>
          <w:sz w:val="28"/>
          <w:szCs w:val="28"/>
        </w:rPr>
        <w:t>«Корпоративные финансы»</w:t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, обучающихся по направлению подготовк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8.03.01 «Экономика», профиль «Бухгалтерский учет, анализ и аудит».</w:t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right="6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УГА 2015</w:t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ab/>
        <w:t>Методические указания по выполнению контрольной работы №1  по дисциплине «Корпоративные финансы»</w:t>
      </w:r>
      <w:r>
        <w:rPr>
          <w:sz w:val="28"/>
          <w:szCs w:val="28"/>
        </w:rPr>
        <w:t xml:space="preserve"> предназначены</w:t>
      </w:r>
      <w:r>
        <w:rPr>
          <w:color w:val="000000"/>
          <w:sz w:val="28"/>
          <w:szCs w:val="28"/>
        </w:rPr>
        <w:t xml:space="preserve"> для студентов, обучающихся по направлению подготовки 38.03.01 «Экономика», профиль «Бухгалтерский учет, анализ и ауди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Контрольная работа по дисциплине «Корпоративные финансы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ыполняется в соответствии с учебным планом, содержит основные требования по ее оформлению,  тематику  теоретической части  и практическое задание, систему оценивания, информационное обеспечение дисциплины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Методические указания по выполнению контрольных работ  по дисциплин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рпоративные финансы</w:t>
      </w:r>
      <w:r>
        <w:rPr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составлены с учетом требований к условиям реализации основных образовательных программ федерального государственного образовательного стандарта высшего  образования </w:t>
      </w:r>
      <w:r>
        <w:rPr>
          <w:color w:val="000000"/>
          <w:sz w:val="28"/>
          <w:szCs w:val="28"/>
        </w:rPr>
        <w:t>для студентов, обучающихся по направлению подготовки 38.03.01 «Экономика», профиль «Бухгалтерский учет, анализ и аудит»</w:t>
      </w:r>
      <w:r>
        <w:rPr>
          <w:sz w:val="28"/>
          <w:szCs w:val="28"/>
        </w:rPr>
        <w:t xml:space="preserve"> утвержденного  приказом Министерства образования и науки Российской Федерации от 14.01.2010г. №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ческие указания по выполнению контрольной работы№1 по дисциплине «Корпоративные финанс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тиков Валерий Константинович,  профессор, д.э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стина Ольга Ивановна, профессор, к.э.н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Федотова Е.В., доцент кафедры «Бухгалтерский учет»  Калужского филиала РГАУ-МСХА им. Тимирязева, к.э.н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Губернаторова Н.Н., доцент кафедры «Финансы и кредит»  Калужского филиала Финуниверситета, к.э.н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О И ОДОБ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кафедры </w:t>
      </w:r>
      <w:r>
        <w:rPr>
          <w:sz w:val="28"/>
          <w:szCs w:val="28"/>
          <w:u w:val="single"/>
        </w:rPr>
        <w:t>Финансы и кредит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</w:rPr>
        <w:t>Протокол заседания кафедры 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августа  </w:t>
      </w:r>
      <w:r>
        <w:rPr>
          <w:sz w:val="28"/>
          <w:szCs w:val="28"/>
        </w:rPr>
        <w:t xml:space="preserve">2015г.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ВЫПОЛНЕНИЮ КОНТРОЛЬНОЙ РАБОТЫ №1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ОЧНОМ ОТДЕЛЕНИИ</w:t>
      </w:r>
    </w:p>
    <w:p>
      <w:pPr>
        <w:pStyle w:val="Normal"/>
        <w:spacing w:lineRule="atLeast" w:line="240"/>
        <w:jc w:val="both"/>
        <w:rPr/>
      </w:pPr>
      <w:bookmarkStart w:id="0" w:name="начало"/>
      <w:bookmarkEnd w:id="0"/>
      <w:r>
        <w:rPr>
          <w:b/>
          <w:bCs/>
          <w:color w:val="000000"/>
          <w:sz w:val="28"/>
          <w:szCs w:val="28"/>
        </w:rPr>
        <w:t xml:space="preserve">Контрольная работа </w:t>
      </w:r>
      <w:r>
        <w:rPr>
          <w:color w:val="000000"/>
          <w:sz w:val="28"/>
          <w:szCs w:val="28"/>
        </w:rPr>
        <w:t>– одна из форм проверки и оценки усвоенных знаний, получения информации о характере познавательной деятельности, уровня самостоятельности и активности студентов в учебном процессе, эффективности методов, форм и способов учебной деятельности. Эта форма самостоятельной работы студента выявляет умение применять теоретические знания на практике, помогает проверить усвоение курса перед экзаменом.</w:t>
      </w:r>
    </w:p>
    <w:p>
      <w:pPr>
        <w:pStyle w:val="Normal"/>
        <w:spacing w:lineRule="atLeast" w:line="240" w:before="280" w:after="280"/>
        <w:jc w:val="center"/>
        <w:rPr>
          <w:color w:val="000000"/>
          <w:sz w:val="28"/>
          <w:szCs w:val="28"/>
        </w:rPr>
      </w:pPr>
      <w:bookmarkStart w:id="1" w:name="Структура_контрольной_работы"/>
      <w:r>
        <w:rPr>
          <w:b/>
          <w:bCs/>
          <w:color w:val="000000"/>
          <w:sz w:val="28"/>
          <w:szCs w:val="28"/>
        </w:rPr>
        <w:t>Структура контрольной работы</w:t>
      </w:r>
      <w:bookmarkEnd w:id="1"/>
    </w:p>
    <w:p>
      <w:pPr>
        <w:pStyle w:val="Normal"/>
        <w:numPr>
          <w:ilvl w:val="0"/>
          <w:numId w:val="6"/>
        </w:numPr>
        <w:ind w:left="0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тульный лист ( приложение1)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одержание (</w:t>
      </w:r>
      <w:r>
        <w:rPr>
          <w:bCs/>
          <w:color w:val="000000"/>
          <w:sz w:val="28"/>
          <w:szCs w:val="28"/>
        </w:rPr>
        <w:t>содержит название теоретических вопросов и список использованных источников)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– сжатое, но достаточно  полное и точное теоретическое изложение сущности поставленных вопросов. Содержание теоретических вопросов конкретизируется индивидуально. Материал должен быть осмыслен и переработан в соответствии с поставленным вопросом, с отражением ссылок на авторов по изучению данной проблемы. Все цитаты строго документируются в сносках. </w:t>
      </w:r>
      <w:bookmarkStart w:id="2" w:name="Требования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полнение работы должно продемонстрировать готовность студента квалифицированно решать теоретические и практические задачи, делать аргументированные выводы и формулировать обоснованные предложения по рассматриваемым пробле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требования к контрольной работ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соответствие названия работы ее содержанию, четкая целевая направл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логическая последовательность изложения материала, базирующаяся на теоретических знаниях по выбранно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необходимая глубина исследования и убедительность аргумен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кретность представления практических результатов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квалифицированный анализ динамики финансовых показателей для обоснования результатов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корректное изложение материала и грамотное оформление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аписании контрольной работы следует использовать данные, полученные студентом в процессе его практической деятельности, статистические материалы, специальную литературу, статьи из профессиональных периодических из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ую часть необходимо проиллюстрировать примерами из практики хозяйствования предприятия, на котором работает студент. При их отсутствии можно привести практические примеры по материалам периодической печати и статистических сборников. Отсутствие практических примеров в работе рассматривается как существенный недостаток.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>писок использованных источ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нтрольной работе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ой о</w:t>
      </w:r>
      <w:r>
        <w:rPr>
          <w:b/>
          <w:bCs/>
          <w:color w:val="000000"/>
          <w:sz w:val="28"/>
          <w:szCs w:val="28"/>
        </w:rPr>
        <w:t>бъем</w:t>
      </w:r>
      <w:r>
        <w:rPr>
          <w:color w:val="000000"/>
          <w:sz w:val="28"/>
          <w:szCs w:val="28"/>
        </w:rPr>
        <w:t xml:space="preserve"> контрольной работы строго не регламентирован, но не должен превышать 15 печатных страниц, оформлен в отдельную папку с титульным листом. Печать только на одной стороне листа. Текст набирается на компьютере: шрифт 14, интервал 1,5, с полями: справа 1 см, слева 3 см, сверху и снизу 2 см. </w:t>
      </w:r>
      <w:r>
        <w:rPr>
          <w:i/>
          <w:sz w:val="28"/>
          <w:szCs w:val="28"/>
        </w:rPr>
        <w:t>Номер страницы ставится в центре нижней части листа, без точки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должен соответствовать содержанию. Разделы плана нумеруются арабскими цифрами. Заголовки должны быть прописаны в тексте и выделены (оставляют интервалы до заголовка и после). Текст заголовка выполняют через один интервал. В конце любого заголовка точка не ставитс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аблицы и графики </w:t>
      </w:r>
      <w:r>
        <w:rPr>
          <w:color w:val="000000"/>
          <w:sz w:val="28"/>
          <w:szCs w:val="28"/>
        </w:rPr>
        <w:t>оформляются или в тексте, или в приложении. Таблицы подписываются сверху, а графики сни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носки</w:t>
      </w:r>
      <w:r>
        <w:rPr>
          <w:color w:val="000000"/>
          <w:sz w:val="28"/>
          <w:szCs w:val="28"/>
        </w:rPr>
        <w:t xml:space="preserve">. По контексту контрольной работы автор может ссылаться на соответствующие литературные источники. Это делается тогда, когда текст литературного источника цитируется дословно или когда используются мысли или идеи того или иного исследователя. В этом случае в контрольной работе в </w:t>
      </w:r>
      <w:r>
        <w:rPr>
          <w:b/>
          <w:bCs/>
          <w:color w:val="000000"/>
          <w:sz w:val="28"/>
          <w:szCs w:val="28"/>
        </w:rPr>
        <w:t>квадратных скобках приводится порядковый номер литературного источника по списку литературы, размещенному в конце работы, и страницы источник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исок использованных источников. </w:t>
      </w:r>
      <w:r>
        <w:rPr>
          <w:bCs/>
          <w:color w:val="000000"/>
          <w:sz w:val="28"/>
          <w:szCs w:val="28"/>
        </w:rPr>
        <w:t xml:space="preserve">Указываются литературные источники, </w:t>
      </w:r>
      <w:r>
        <w:rPr>
          <w:color w:val="000000"/>
          <w:sz w:val="28"/>
          <w:szCs w:val="28"/>
        </w:rPr>
        <w:t xml:space="preserve">использованные при написании контрольной работы; оформляется в соответствии с требованиями. В конце работы ставится подпись студента, указывается дата выполнения работ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омер варианта контрольной работы определяется первой буквой фамилии студента (см. таблицу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487"/>
        <w:gridCol w:w="456"/>
        <w:gridCol w:w="540"/>
        <w:gridCol w:w="456"/>
        <w:gridCol w:w="456"/>
        <w:gridCol w:w="456"/>
        <w:gridCol w:w="547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 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  <w:tr>
        <w:trPr>
          <w:trHeight w:val="2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83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! Контрольные работы, выполненные не по своему варианту, заимствованные и схожие по содержанию к проверке и защите не допускаютс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ы контрольной работы №1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поративные финан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щность и организация корпоративных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рпоративное управление и эффективность бизнеса. Состав, взаимосвязи и структура базовых компонентов корпорации.  Функции корпоративных финансов и основные принципы их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финансовой работы хозяйствующего субъекта. Основные структуры, направления и виды финансовой деятельности. Информационное обеспечение и эффективная финансов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рпоративная отчетность и финансовая информация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ность как база для обоснования управленческих финансовых решений. Особенности корпоративной финансовой информации. Стандарты раскрытия корпоративной финансовой информации и её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сновы анализа финансового состояния компании (корпорации). Экспресс-диагностика корпоративной отчетности. Финансовый результат и его оперативная оце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инансовые ресурсы 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точники финансирования предпринимательской деятельности и их классифик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точники финансирования текущей деятельности. Источники финансирования инвестиционной и финансовой деятельности хозяйствующего су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Капитал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, значение и функции капитала. Совокупность экономических отношений, определяющих сущность капитала. Величина капитала, возможности и перспективы деятельности комп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труктура капитала и его цена. Соотношение собственных и заемных средств долгосрочного характера. Цена источников собственного капитала. Цена заимствований. Понятие предельной цены капитала. Методы оптимизации структуры капит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. Собственный капитал корпо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Собственные источники финансирования предпринимательской деятель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й капитал корпорации и методы оценки его стоим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Заемный капитал корпор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мные источники финансирования предпринимательской деятельности и эффективность их исполь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е кредиты и кредиторская задолженность как альтернативные источник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7.  Производственный и финансовый леверидж корпо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Теории структуры капитала. Заемный капитал и финансовый леверидж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пределение силы воздействия производственного рыча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Основные фонды корпо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Экономическая сущность и состав основных фондов корпо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ритерии эффективности использования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Оборотный капитал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оротный капитал корпорации. Принципы организации оборотных средств и определение потребности в ни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ффективность использования оборо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0. Финансовая политика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чи финансовой политики. Финансовая стратегия и финансовая тактика. Цели и задачи формирования финансовой политики. Принципы и основные этапы формирования финансов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и объекты финансовой политики корпорации. Роль финансового менеджера и финансового аналитика в разработке и реализации финансовой политики. Учетная и налоговая политика корпо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Финансовый риск-менеджмен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инансовые риски как угроза денежных потерь. Классификация предпринимательских рисков. Распределение рисков по определенным признакам для достижения установлен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правление предпринимательскими рисками как совокупность приемов и методов уменьшения вероятности их прояв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. Система налогообложения корпораций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ействующей системы налогообложения. Финансово-правовые аспекты налогообложения. Виды налогов и сборов в Российской Федерации. Налоги как регулятор взаимоотношений хозяйствующих субъектов с государств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ое налоговое планирование. Способы оптимизации налогообложени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Управление затратами корпораци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издержки и классификация затрат. Прямые и косвенные, постоянные и переменные затраты. Общепроизводственные расходы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ый анализ и оптимизация себестоимости продукции. Зависимости между изменениями объема производства, продаж, затрат и чистой прибыли. Порог рентабельности, операционный рычаг, запас финансовой прочности. Варианты расчета точки безубыточност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Управление доходами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.Выручка от реализации продукции и предпринимательский доход. </w:t>
      </w:r>
    </w:p>
    <w:p>
      <w:pPr>
        <w:pStyle w:val="Normal"/>
        <w:jc w:val="both"/>
        <w:rPr/>
      </w:pPr>
      <w:r>
        <w:rPr>
          <w:sz w:val="28"/>
          <w:szCs w:val="28"/>
        </w:rPr>
        <w:t>2. Ценовая и ассортиментная политика корпор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Управление финансовыми результатами корпорации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, функции и виды прибыли. Бухгалтерская и экономическая прибыль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ланирования прибыли корпорации.  Факторы роста прибыли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</w:t>
        <w:tab/>
        <w:t>Финансовое планирование и прогнозирование в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и, задачи и роль финансового планирования и прогнозирования в системе корпоративного управления. Виды и содержание финансовых планов. Принципы и методы финансового планир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екущее финансовое планирование. Бюджетирование как инструмент финансового планирования в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Оперативная финансовая работ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нежного обращения и расчетов корпораций. Обеспечение регулярных денежных взаимоотношений с партнёрами корпорации. Основные принципы расчетно-кассового обслуживания корпораци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перативной финансовой работы в корпорации. Финансовое планирование. Оперативная текущая деятельность по управлению денежным оборотом. Оптимизация дебиторской и кредиторской задолженности корпорации. Денежные средства корпорации и способы их оптим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Инновационная деятельность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и факторы инновационной деятельности. Инновационные цели, проекты и программы. Принципы организации инновационной деятельности. Особенности инновационных стратегий корпо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2. Инновации как условие конкурентоспособности корпорации. Оценка доходности инновацион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Особенности организации корпоративных финансов в отдель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обенности организация корпоративных финансов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>2 . Особенности  организация корпоративных финансов сферы обращения и сферы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финансы. Учебник для бакалавров / Т.В. Теплова М.: Издательство Юрайт, 2013 – 655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финансы: Учебник для вузов. / Под ред. МВ. Романовского, А. И. Вострокнутовой - М.: Питер, 2013. - 5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финансы. Руководство к изучению курса  Под ред. Романовского М.В., Вострокнутовой А. И. М.: Издательство Юрайт, 2013 – 609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финансы. Бочаров В.В. , Леонтьев В.Е.  Учебное пособие. М.:Юрайт,</w:t>
      </w:r>
      <w:bookmarkStart w:id="3" w:name="_GoBack"/>
      <w:bookmarkEnd w:id="3"/>
      <w:r>
        <w:rPr>
          <w:sz w:val="28"/>
          <w:szCs w:val="28"/>
        </w:rPr>
        <w:t xml:space="preserve"> 2013. – 59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пуста М.Г. Финансы организаций (предприятий). – М.: ИНФРА – М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 организаций: Учебник.  / Под ред. проф. Н.В. Колчиной. — М.: Юнити-Дана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ы. Учебник для бакалавров. Жилкина А.Н., Ковалева А.М. 6-е изд., пер. и доп. М.: Юрайт, 2013. – 443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а О.В. Финансовый анализ: современный инструментарий для принятия экономических решений :учебник / О.В. Ефимова — М.:Издательство Омега-Л, 2013.-34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0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менеджмент: Учебник / Под ред. Е.И.Шохина — М.: Кнорус, 2012.- 480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асевич И.Я.  Финансовый менеджмент: Учебник, - 2-е изд., перераб. и доп. — М.: Эксмо, 2012.-3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хин Е.И. Финансовый менеджмент: Учебник,  — М.: Эксмо, 2012.-420 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www.cfin.ru</w:t>
        </w:r>
      </w:hyperlink>
      <w:r>
        <w:rPr>
          <w:sz w:val="28"/>
          <w:szCs w:val="28"/>
        </w:rPr>
        <w:t xml:space="preserve"> — Корпоративный менеджмент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www.finman.ru</w:t>
        </w:r>
      </w:hyperlink>
      <w:r>
        <w:rPr>
          <w:sz w:val="28"/>
          <w:szCs w:val="28"/>
        </w:rPr>
        <w:t xml:space="preserve"> — Финансовый менеджмент, журнал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www.gaap.ru</w:t>
        </w:r>
      </w:hyperlink>
      <w:r>
        <w:rPr>
          <w:sz w:val="28"/>
          <w:szCs w:val="28"/>
        </w:rPr>
        <w:t xml:space="preserve"> — Теория и практика финансового и управленческого учета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www.gks.ru</w:t>
        </w:r>
      </w:hyperlink>
      <w:r>
        <w:rPr>
          <w:sz w:val="28"/>
          <w:szCs w:val="28"/>
        </w:rPr>
        <w:t xml:space="preserve"> — Госкомстат РФ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8"/>
            <w:szCs w:val="28"/>
          </w:rPr>
          <w:t>www.consultant.ru</w:t>
        </w:r>
      </w:hyperlink>
      <w:r>
        <w:rPr>
          <w:sz w:val="28"/>
          <w:szCs w:val="28"/>
        </w:rPr>
        <w:t xml:space="preserve"> — Справочная правовая система «Консультант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www.garant.ru</w:t>
        </w:r>
      </w:hyperlink>
      <w:r>
        <w:rPr>
          <w:sz w:val="28"/>
          <w:szCs w:val="28"/>
        </w:rPr>
        <w:t xml:space="preserve"> —Справочная правовая система «Гарант»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8"/>
        <w:ind w:left="5496" w:firstLine="168"/>
        <w:rPr>
          <w:i w:val="false"/>
          <w:i w:val="false"/>
          <w:sz w:val="28"/>
          <w:szCs w:val="28"/>
        </w:rPr>
      </w:pPr>
      <w:r>
        <w:rPr>
          <w:rFonts w:eastAsia="Calibri" w:cs="Calibri"/>
          <w:i w:val="false"/>
          <w:sz w:val="28"/>
          <w:szCs w:val="28"/>
        </w:rPr>
        <w:t xml:space="preserve">              </w:t>
      </w:r>
    </w:p>
    <w:p>
      <w:pPr>
        <w:pStyle w:val="Heading8"/>
        <w:ind w:left="5496" w:firstLine="1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5496" w:firstLine="1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left="5496" w:firstLine="16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Cs/>
        </w:rPr>
        <w:t xml:space="preserve">Федеральное государственное образовательное бюджетное </w:t>
        <w:br/>
        <w:t>учреждение высше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инансовый университет при Правительстве Российской Федерации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Финуниверситет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алужский филиал Финуниверсите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</w:rPr>
        <w:t xml:space="preserve">Факультет </w:t>
      </w:r>
      <w:r>
        <w:rPr>
          <w:bCs/>
          <w:sz w:val="28"/>
        </w:rPr>
        <w:t>«______________________________________________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федра </w:t>
      </w:r>
      <w:r>
        <w:rPr>
          <w:bCs/>
          <w:sz w:val="28"/>
        </w:rPr>
        <w:t>«Финансы и кредит»</w:t>
      </w:r>
    </w:p>
    <w:p>
      <w:pPr>
        <w:pStyle w:val="TextBodyIndent"/>
        <w:spacing w:lineRule="exact" w:line="38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КОНТРОЛЬНАЯ РАБОТА</w:t>
      </w:r>
      <w:r>
        <w:rPr>
          <w:b/>
          <w:bCs/>
          <w:sz w:val="32"/>
          <w:lang w:val="ru-RU"/>
        </w:rPr>
        <w:t xml:space="preserve"> №1</w:t>
      </w:r>
    </w:p>
    <w:p>
      <w:pPr>
        <w:pStyle w:val="TextBodyInden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</w:t>
      </w:r>
      <w:r>
        <w:rPr>
          <w:bCs/>
          <w:sz w:val="28"/>
          <w:szCs w:val="28"/>
        </w:rPr>
        <w:t>«________________________________________»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му: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</w:t>
      </w:r>
    </w:p>
    <w:p>
      <w:pPr>
        <w:pStyle w:val="TextBodyIndent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именование темы или вариант задания</w:t>
      </w:r>
    </w:p>
    <w:p>
      <w:pPr>
        <w:pStyle w:val="TextBodyIndent"/>
        <w:spacing w:before="0" w:after="0"/>
        <w:jc w:val="center"/>
        <w:rPr>
          <w:bCs/>
          <w:sz w:val="32"/>
          <w:szCs w:val="16"/>
        </w:rPr>
      </w:pPr>
      <w:r>
        <w:rPr>
          <w:bCs/>
          <w:sz w:val="32"/>
          <w:szCs w:val="16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Indent"/>
        <w:spacing w:before="0" w:after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4140" w:hanging="0"/>
        <w:rPr/>
      </w:pPr>
      <w:r>
        <w:rPr>
          <w:b/>
        </w:rPr>
        <w:t>Выполнил (а) студент (ка)</w:t>
      </w:r>
      <w:r>
        <w:rPr/>
        <w:t xml:space="preserve"> ______ курса, </w:t>
      </w:r>
    </w:p>
    <w:p>
      <w:pPr>
        <w:pStyle w:val="Normal"/>
        <w:ind w:left="4140" w:hanging="0"/>
        <w:rPr/>
      </w:pPr>
      <w:r>
        <w:rPr/>
        <w:t>группы _____________,</w:t>
      </w:r>
    </w:p>
    <w:p>
      <w:pPr>
        <w:pStyle w:val="Normal"/>
        <w:ind w:left="4140" w:hanging="0"/>
        <w:rPr/>
      </w:pPr>
      <w:r>
        <w:rPr/>
        <w:t>формы обучения_____________________</w:t>
      </w:r>
    </w:p>
    <w:p>
      <w:pPr>
        <w:pStyle w:val="Normal"/>
        <w:ind w:left="5940" w:hanging="0"/>
        <w:rPr/>
      </w:pPr>
      <w:r>
        <w:rPr/>
        <w:t xml:space="preserve">       </w:t>
      </w:r>
      <w:r>
        <w:rPr>
          <w:sz w:val="18"/>
          <w:szCs w:val="18"/>
        </w:rPr>
        <w:t>(очной,  заочной)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>
          <w:b/>
        </w:rPr>
        <w:t>Проверил преподаватель:</w:t>
      </w:r>
    </w:p>
    <w:p>
      <w:pPr>
        <w:pStyle w:val="Normal"/>
        <w:ind w:left="4140" w:hanging="0"/>
        <w:rPr/>
      </w:pPr>
      <w:r>
        <w:rPr/>
        <w:t>____________________________________</w:t>
      </w:r>
    </w:p>
    <w:p>
      <w:pPr>
        <w:pStyle w:val="Normal"/>
        <w:ind w:left="5220" w:hanging="0"/>
        <w:rPr>
          <w:sz w:val="18"/>
          <w:szCs w:val="18"/>
        </w:rPr>
      </w:pPr>
      <w:r>
        <w:rPr>
          <w:sz w:val="18"/>
          <w:szCs w:val="18"/>
        </w:rPr>
        <w:t>(ученая степень, должность, Ф.И.О.)</w:t>
      </w:r>
    </w:p>
    <w:p>
      <w:pPr>
        <w:pStyle w:val="Normal"/>
        <w:spacing w:before="240" w:after="0"/>
        <w:ind w:left="4139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425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tbl>
      <w:tblPr>
        <w:tblW w:w="92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470"/>
      </w:tblGrid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та поступления работы на кафедру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ценка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________________  _____________</w:t>
            </w:r>
          </w:p>
          <w:p>
            <w:pPr>
              <w:pStyle w:val="TextBodyIndent"/>
              <w:tabs>
                <w:tab w:val="clear" w:pos="708"/>
                <w:tab w:val="left" w:pos="2733" w:leader="none"/>
              </w:tabs>
              <w:spacing w:before="0" w:after="0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чтено/не зачтено)             подпись преподавателя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_ ____________2015г.</w:t>
            </w:r>
          </w:p>
        </w:tc>
        <w:tc>
          <w:tcPr>
            <w:tcW w:w="44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___  _____________ 2015 г.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Калуга  20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8">
    <w:name w:val="WW8Num8z8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b/>
      <w:bCs/>
      <w:i/>
      <w:iCs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284" w:right="-1192" w:hanging="284"/>
    </w:pPr>
    <w:rPr>
      <w:rFonts w:eastAsia="Calibri"/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7"/>
      <w:szCs w:val="2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i/>
      <w:i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n.ru/" TargetMode="External"/><Relationship Id="rId3" Type="http://schemas.openxmlformats.org/officeDocument/2006/relationships/hyperlink" Target="http://www.finman.ru/" TargetMode="External"/><Relationship Id="rId4" Type="http://schemas.openxmlformats.org/officeDocument/2006/relationships/hyperlink" Target="http://www.gaap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3:00Z</dcterms:created>
  <dc:creator>Администратор</dc:creator>
  <dc:description/>
  <cp:keywords/>
  <dc:language>en-US</dc:language>
  <cp:lastModifiedBy>user</cp:lastModifiedBy>
  <cp:lastPrinted>2015-01-26T21:26:00Z</cp:lastPrinted>
  <dcterms:modified xsi:type="dcterms:W3CDTF">2015-12-14T06:32:00Z</dcterms:modified>
  <cp:revision>3</cp:revision>
  <dc:subject/>
  <dc:title>Калужский государственный педагогический университет</dc:title>
</cp:coreProperties>
</file>