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СЕЛЬСКОГО ХОЗЯЙСТВА РОССИЙСКОЙ ФЕДЕРАЦИИ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е государственное бюджетное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 высшего образования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ермская государственная сельскохозяйственная академия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и академика Д. Н. Прянишник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 экономики, финансов и коммер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финансов, кредита и экономического анал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28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28"/>
          <w:sz w:val="40"/>
          <w:szCs w:val="40"/>
          <w:lang w:eastAsia="ru-RU"/>
        </w:rPr>
        <w:t>НАУЧНО-ИССЛЕДОВАТЕЛЬСК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оставитель: Е.А.Светлая, Красильникова Л.Е.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. А. Чер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ь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ПЦ «Прокростъ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65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БК 65.0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4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ценз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П.Мехоношина - кандидат экономических наук, доцен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ы финансов, кредита и экономического анализа ФГБОУ ВО Пермская ГСХ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И.Хайруллина - кандидат экономических наук, доцент кафедры бухгалтерского учета и аудита ФГБОУ ВО Пермская ГСХ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43 Светлая Е. А., Красильникова Л.Е., Черникова С. 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работа: методические рекомендации для бакалавров направления подготовки </w:t>
      </w:r>
      <w:r>
        <w:rPr>
          <w:rFonts w:cs="Times New Roman" w:ascii="Times New Roman" w:hAnsi="Times New Roman"/>
          <w:sz w:val="28"/>
          <w:szCs w:val="28"/>
          <w:lang w:eastAsia="ru-RU"/>
        </w:rPr>
        <w:t>38.03.0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номика, профиль «Финансы и кредит» / Е. А. Светлая, Красильникова Л.Е., С. А. Черникова. М-во с.-х. РФ федеральное гос. бюджетное образов. учреждение высшего образования «Пермская гос. с.-х. акад. им. акад. Д.Н. Прянишникова», фак. экон. фин. и коммерции; каф. финансов, кредита и экономического анализа. – Пермь: ИПЦ «ПрокростЪ», </w:t>
      </w:r>
      <w:r>
        <w:rPr>
          <w:rFonts w:cs="Times New Roman" w:ascii="Times New Roman" w:hAnsi="Times New Roman"/>
          <w:spacing w:val="-4"/>
          <w:sz w:val="28"/>
          <w:szCs w:val="28"/>
        </w:rPr>
        <w:t>201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24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нотация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 методических рекомендациях изложены основные требования к прохождению практики в форме «Научно-исследовательская работа»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8"/>
          <w:szCs w:val="28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правлению подготовки 38.03.01 Экономика, профиль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«Финансы и креди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разработаны в соответствии с ФГОС ВО по направлению подготовки 38.03.01 Экономика (уровень бакалавриата), утвержденным приказом Министерства образования и науки Российской Федерации от 12 ноября 2015 г. № 132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ованы для студентов очной и заочной форм обучения, обучающихся по направлению подготовки 38.03.01 Экономика, профил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Финансы и креди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65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етодические рекомендации для бакалавров направления подготовки 38.03.0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, профиль «Финансы и кредит» рекомендованы к изданию методической комиссией факультета экономики, финансов и коммерции ФГБОУ ВО Пермская ГСХА, протокол  № 5 от «02» февраля 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954" w:hanging="0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>©</w:t>
      </w:r>
      <w:r>
        <w:rPr>
          <w:rFonts w:cs="Monotype Corsiva" w:ascii="Monotype Corsiva" w:hAnsi="Monotype Corsiva"/>
          <w:sz w:val="28"/>
          <w:szCs w:val="28"/>
        </w:rPr>
        <w:t>ИПЦ «ПрокростЪ»</w:t>
      </w:r>
      <w:r>
        <w:rPr>
          <w:sz w:val="28"/>
          <w:szCs w:val="28"/>
        </w:rPr>
        <w:t>, 2016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© Светлая Е.А., 2016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© </w:t>
      </w:r>
      <w:r>
        <w:rPr>
          <w:rFonts w:cs="Times New Roman" w:ascii="Times New Roman" w:hAnsi="Times New Roman"/>
          <w:sz w:val="28"/>
          <w:szCs w:val="28"/>
        </w:rPr>
        <w:t>Красильникова Л.Е., 2016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© Черникова С. А., 2016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36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bCs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470566286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val="en-US" w:eastAsia="en-US"/>
              </w:rPr>
              <w:t>1. Общие положения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/>
                <w:caps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7056628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 Цель, задачи и общие вопросы организации практик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7056628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 Место прохождения практик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70566289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.  Содержание практик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7056629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. Структура отчета по практик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7056629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. Требования по оформлению и защите отчет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7056629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7. Учебно-методическое и информационное обеспечение практики обучающихс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0566293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Я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0" w:name="__RefHeading___Toc470566286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исследовательск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обязательным разделом основной профессиональной образовательной программы (далее – ОПОП) бакалавриата и направлена на формирование общепрофессиональных и профессиональных компетенций в соответствии с требованиями Федерального государственного образовательного стандарта высшего образования (далее – ФГОС ВО) и ОПОП Академ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Методические рекомендации «Научно-исследовательская работа» разработаны на основе ФГОС ВО по направлению подготовки 38.03.01 Экономика, профиль «Финансы и кредит». НИР является частью Блока Б2.Н.1 «Научно-исследовательская работа» вариативной части Б2 «Практики». Проводится на 4 курсе в 8 семест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соответствии с ФГОС ВО по направлению подготовки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38.03.01 Экономик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аучно-исследовательская работа является обязательным разделом основной профессиональной образовательной программы (ОПОП) бакалавриата и представляет собой вид учебных занятий, непосредственно ориентированных на </w:t>
      </w:r>
      <w:r>
        <w:rPr>
          <w:rStyle w:val="121"/>
          <w:b w:val="false"/>
          <w:spacing w:val="-1"/>
          <w:sz w:val="28"/>
          <w:szCs w:val="28"/>
        </w:rPr>
        <w:t>аналитическую, научно-исследовательскую деятельность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бакалавр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прохожде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учно-исследователь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, обучающиеся закрепляют теоретические знания, полученные в период обучения, приобретают практические навыки и умения в рамках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вид работы организуется после изучения студентами всех дисциплин и прохождения производственн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__RefHeading___Toc470566287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ь, задачи и общие вопросы организации практик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ю научно-исследовательской работы являются овладение методологией организации и проведения научно-исследовательской работы, основными методами и приемами научно-исследовательской работы, а также формирование умений и компетенций самостоятельно осуществлять научно-исследовательскую работ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учно-исследовательская работа, способствует закреплению и углублению теоретических знаний бакалавров, полученных при обучении, умению ставить задачи, анализировать полученные результаты и делать выводы, закрепляет практические навыки сбора, анализа и обобщения материала, полученного при прохождении производственной практики, способствует приобретению и развитию навыков самостоятельной научно-исследовательской работы. Научно-исследовательская работа имеет большое значение для выполнения выпускной квалификационной работы и продолжения научной деятельности в качестве магистранта. Она позво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- сформировать представление о тематическом поле исследований в рамках темы исследования, о критериях и проблемах выбора темы выпускной квалификационной рабо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- обеспечить необходимую методологическую и методическую подготовку бакалавра в соответствии с целями и задачами его выпускной квалификационной рабо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- закрепить навыки, связанные с научно-исследовательской работой (реферирование, написание текстов, научная коммуникаци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- отработать навыки научной дискуссии и презентации теоретических концепций и результатов собственных исследова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Цель и задачи научно-исследовательской работы соотносятся со следующими видами профессиональ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- аналитической, научно-исследовательско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- финансово-расчетн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ФГОС ВО отмечается, что бакалавр по направлению подготовки 38.03.01 Экономика, профиль «Финансы и кредит» должен уметь решать следующие задачи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ть комплексное представление о специфике деятельности научного работника по направлению подготовки  38.03.01 Экономик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владеть методами исследования, в наибольшей степени соответствующими профилю избранной бакалаврской программы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ершенствовать знания, умения и навыки самостоятельной научно-исследовательской деятельности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ршенствовать личность будущего научного работника, специализирующегося в сфере финан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варительные компет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формированные у обучающегося до начала прохождения практик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8"/>
          <w:szCs w:val="28"/>
          <w:shd w:fill="FFFFFF" w:val="clear"/>
        </w:rPr>
        <w:t>Профессиональные компетен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-   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-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- способность анализировать и интерпретировать данные отечественной и зарубежной статистики о социально- экономических процессах и явлениях, выявлять тенденции изменения социально-экономических показателей (ПК-6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pacing w:val="-6"/>
          <w:sz w:val="28"/>
          <w:szCs w:val="28"/>
        </w:rPr>
        <w:t>Для освоения программы практики  студенты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 используют знания, умения, навыки, сформированные при освоении ранее изученных дисциплин, при прохождении производственной практ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и осуществлении научно-исследовательской работы необходимы знания, умения и навыки, приобретенные в результате освоения следующих специальных дисциплин: </w:t>
      </w:r>
      <w:r>
        <w:rPr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Финансы», «Статистика», «Эконометрика», «Бюджетная система РФ», «Банковское дело», «Налоги и налогообложение», «Финансовый менеджмент», «Экономический анализ», «Финансы организаций», «Инвестиции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компетенций, которыми должны овладеть обучающиеся в результате выполнения НИР представлен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еречень компетенций, которыми должны овладеть обучающиеся в результате прохождения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977"/>
        <w:gridCol w:w="4927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компет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ПК-2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  <w:tab w:val="left" w:pos="901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  <w:tab w:val="left" w:pos="90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основные понятия и категории и инструменты прикладных экономических дисципл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решения профессиональных задач (З1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65" w:leader="none"/>
                <w:tab w:val="left" w:pos="993" w:leader="none"/>
              </w:tabs>
              <w:spacing w:lineRule="auto" w:line="240" w:before="0" w:after="0"/>
              <w:ind w:left="45" w:hanging="4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собенности ведущих школ и направлений экономической науки  (З2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мет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8" w:leader="none"/>
                <w:tab w:val="left" w:pos="901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shd w:fill="FFFFFF" w:val="clear"/>
                <w:lang w:val="en-US" w:eastAsia="en-US"/>
              </w:rPr>
              <w:t xml:space="preserve">-рассчитывать на основе типовых методик и действующей нормативно-правовой базы экономические и социально-экономические показатели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необходимые для решения профессиональных задач (У1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сбор, анализ, обработку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поиск информации по полученному заданию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для решения профессиональных 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У2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" w:leader="none"/>
                <w:tab w:val="left" w:pos="165" w:leader="none"/>
                <w:tab w:val="left" w:pos="285" w:leader="none"/>
                <w:tab w:val="left" w:pos="318" w:leader="none"/>
              </w:tabs>
              <w:spacing w:lineRule="auto" w:line="240" w:before="0" w:after="0"/>
              <w:ind w:left="45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современного математического инструментария для решения профессиональных задач (В1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" w:leader="none"/>
                <w:tab w:val="left" w:pos="165" w:leader="none"/>
                <w:tab w:val="left" w:pos="285" w:leader="none"/>
                <w:tab w:val="left" w:pos="318" w:leader="none"/>
                <w:tab w:val="left" w:pos="993" w:leader="none"/>
              </w:tabs>
              <w:spacing w:lineRule="auto" w:line="240" w:before="0" w:after="0"/>
              <w:ind w:left="45" w:hanging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 методами сбора, обработки и анализа экономических и социальных данных дл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 xml:space="preserve"> решения профессиональны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2)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 xml:space="preserve"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65" w:leader="none"/>
              </w:tabs>
              <w:spacing w:lineRule="auto" w:line="240" w:before="0" w:after="0"/>
              <w:ind w:left="3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сбора и анализа информации использу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 xml:space="preserve">отечественные и зарубежные источ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1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сновные понятия, категории и инструменты экономико-математических дисциплин для сбора информации и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 xml:space="preserve">подготовки информационного  обзора и/или аналитического  отч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" w:leader="none"/>
                <w:tab w:val="left" w:pos="165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интерпретировать данные, используя отечественные и зарубежные источники информации о социально-экономических процессах и явлениях, выявлять тенденции изменения социально-экономических показателей в рамках научных исследовани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(У1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анализировать и интерпретировать необходимую информацию, содержащуюся в различных формах отчетности о социально-экономических процессах и явлениях,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используя отечественные и зарубежные источники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У2)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выками анализа и интерпретации  информации о социально-экономических процессах и явлениях, содержащейся в различных отечественных и зарубежных источниках, выявлять тенденции изменения социально-экономических показателей (З1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дготовки информационного обзора или аналитического отчета о социально-экономических процессах и явлениях, а также тенденциях их изменения (З2)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6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временных информационных технологий переработки информации и их влияние на успех в профессиональной деятельности (З1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6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спользования современных информационных технологий и инструментальных средств для решения различных задач в своей профессиональной деятельности (З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" w:leader="none"/>
                <w:tab w:val="left" w:pos="165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технические средства и информационные технологии общего назначения, соответствующими современным требованиям мирового рынка для решения аналитических и исследовательских задач  (У2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" w:leader="none"/>
                <w:tab w:val="left" w:pos="165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локальных и глобальных компьютерных сетях, использовать для решения аналитических и исследовательских задач современные технические средства, информационные технологии,  сетевые средства поиска и обмена информацией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(У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  <w:shd w:fill="FFFFFF" w:val="clear"/>
              </w:rPr>
              <w:t>Влад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" w:leader="none"/>
                <w:tab w:val="left" w:pos="165" w:leader="none"/>
                <w:tab w:val="left" w:pos="285" w:leader="none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современными техническими средства и  информационными технологиями, позволяющими обрабатывать социально-экономическую информацию для решения аналитических и исследовательских задач (В1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" w:leader="none"/>
                <w:tab w:val="left" w:pos="165" w:leader="none"/>
                <w:tab w:val="left" w:pos="285" w:leader="none"/>
                <w:tab w:val="left" w:pos="318" w:leader="none"/>
              </w:tabs>
              <w:spacing w:lineRule="auto" w:line="240" w:before="0" w:after="0"/>
              <w:ind w:lef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основами для решения аналитических и исследовательских задач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(В2)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6"/>
          <w:sz w:val="28"/>
          <w:szCs w:val="28"/>
          <w:lang w:eastAsia="ru-RU"/>
        </w:rPr>
        <w:t>Освоение программы практики является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 основой для написания и защиты выпускной квалификацион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pacing w:val="-6"/>
          <w:sz w:val="28"/>
          <w:szCs w:val="28"/>
          <w:lang w:eastAsia="ru-RU"/>
        </w:rPr>
        <w:t>Освоение программы практики является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 основой для последующего прохождения практик, относящихся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му циклу Б2.П «Производственная практика», в частности, Б2.П.3 «Преддипломная практика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__RefHeading___Toc470566288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Место прохождения практи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учно-исследовательская работа проходит на выпускающих кафедрах факультета экономики, финансов и коммерции Пермской ГСХА, обладающих необходимым кадровым и научно-техническим потенциа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учающиеся осуществляют сбор, анализ и обобщение в области совершенствования финансового анализа по направлению, связанному с выполнением выпускной квалификационной работо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валификация руководителей практики соответствует квалификационным характеристикам, установленным согласно Приказу Министерства труда и социальной защиты РФ «Об утверждении профессионального стандарта «Педагог профессионального обучения, профессионального образования и дополнительного профессионального образования» от 08.09.2015 г. № 608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учно-исследовательская работа проводится в соответствии с индивидуальной программой, составленной бакалавром совместно с научным руководи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о-методическое руководство научно-исследовательской работой осуществляют преподаватели выпускающих кафедр факультета экономики, финансов и коммерции Пермской ГС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наченный кафедрой руководитель НИР проводит регулярные консультации, оказывает методическую помощь студенту-практиканту. Работа студента-практиканта  организуется в соответствии с его индивидуальным планом, разработанным и утвержденным руководителем Н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ь НИР осуществляет повседневное организационное и методическое руководство за ходом научно-исследовательской работы закрепленного за ним студента и корректирует ему конкретные задания, вытекающие из программы, помогает в сборе и обработке необходим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функции руководите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учно-исследовательск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кафедр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обучающегося программой НИР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тематику индивидуального зад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контроль за соблюдением сроков НИР и ее содержа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ет методическую помощь студентам при выполнении и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х зад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обязательные консультации по выполнению студентом программы НИР и оформлению ее результа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отчет по практик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ивает на основании представленного отчета и дневника НИР выполнение программы практики и индивидуального задания студ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процессе принятия защиты отчетов НИР студ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прохождения практики студент обяза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НИР в  установленные сро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олнить программу  практики добросовестно, в полном объеме и в установленный срок; четко и своевременно выполнять конкретные задания, поручения и указания руководителя практики от академ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рать необходимый материал для написания отчета по осуществлять НИР в  установленные сроки в соответствии с ее основным содержа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ить на выпускающую кафедру отчет по осуществлять НИР в  установленные сроки, отзыв руководителя,  отчет системы «Антиплагиат», лист регистрации посещения библиотеки, оценочную ведо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роведения научно-исследовательской работы определяется в соответствии с Рабочим учебным планом подготовки бакалавров по направлению подготовки 38.03.01 Экономика, профиль «Финансы и кредит». Продолжительность практики 2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осуществлять НИР в  установленные сроки бакалавры подчиняются всем правилам внутреннего распорядка и техники безопасности, установленными в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3" w:name="__RefHeading___Toc470566289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 Содержание практи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трудоемкость НИР составляет 3 зач.  ед., 108 час., 2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ы и распределение часов по практике представлены в таблиц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блица 2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держание научно-исследовательской работы по направлению подготовки 38.03.01 Экономика, профиль «Финансы и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tbl>
      <w:tblPr>
        <w:tblW w:w="965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99"/>
        <w:gridCol w:w="1071"/>
        <w:gridCol w:w="1647"/>
        <w:gridCol w:w="14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45" w:hanging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29" w:right="-45" w:hanging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45" w:hanging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пы  практики</w:t>
            </w:r>
          </w:p>
          <w:p>
            <w:pPr>
              <w:pStyle w:val="Normal"/>
              <w:spacing w:lineRule="auto" w:line="240" w:before="0" w:after="0"/>
              <w:ind w:left="-29" w:right="-45" w:hanging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08" w:hanging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доем-кость, 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45" w:hanging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 текущего контро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08" w:hanging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проведения и форма промежу-точной аттес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готовительный эта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данном этапе бакалавр долже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лучить задания в рамках научно-исследователь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подготовить план научно-исследовательской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йти вводный инструктаж по технике безопасност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рганизационный момен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ой работ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ремя проведения практик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спределение студентов-практикантов между преподавателям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значение первых консультаций по подготовке отче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 с  руководителем практики от кафедры.</w:t>
            </w:r>
          </w:p>
          <w:p>
            <w:pPr>
              <w:pStyle w:val="Normal"/>
              <w:spacing w:lineRule="auto" w:line="240" w:before="0" w:after="0"/>
              <w:ind w:left="-45" w:right="-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необходимых документов по организации практик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32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32"/>
              </w:rPr>
              <w:t xml:space="preserve">Устные 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х 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i/>
                <w:sz w:val="24"/>
                <w:szCs w:val="24"/>
              </w:rPr>
              <w:t>Экспериментальный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учно-исследовательской работы</w:t>
            </w:r>
            <w:r>
              <w:rPr>
                <w:rFonts w:eastAsia="HiddenHorzOCR;Arial Unicode MS"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На данном этапе бакалавр долже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осуществить сбор и провести предварительную обработку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дать оценку целесообразности выбора основного направления иссле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ровести в случае необходимости корректировку первоначального плана исслед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провести уточнение предварительно намеченной методики обработки дан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- провести  сбор и обработку детальной информации об объекте исслед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ать оценку актуальности для данного выбранного предприятия проблем, которые намечено решить в ходе дальнейше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провести уточнение и детализация информации, необходимой для дальнейшего иссле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подготовить проект содержания выпускной квалификационн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завершить обработку и анализ собранной информации, сформулировать и обосновать выводы и предложен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со стороны руководителя практики от предприятия</w:t>
            </w:r>
          </w:p>
          <w:p>
            <w:pPr>
              <w:pStyle w:val="Normal"/>
              <w:spacing w:lineRule="auto" w:line="240" w:before="0" w:after="0"/>
              <w:ind w:left="-45" w:right="-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-я 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бота с литературными источниками и нормативными документами по теме иссле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аключительный этап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Написание отчета о научно-исследовательской работ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ставление дневника научно-исследовательск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написание В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отчета и защита отчет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со стороны руководителя практики от кафедры за подготовкой отчет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32"/>
              </w:rPr>
              <w:t>Зач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научно-исследовательской работы ориентировано на овладение бакалавром современной методологией научного исследования, в том числе в области изучения социально-экономических процессов, умением применить ее при работе над выбранной темой исследования в рамках подготовки и написания выпускной квалификационной работы; ознакомление со всеми этапами научно-исследовательской работы, такими ка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задачи исследования, литературная проработка проблемы с использованием современных информационных технологий (электронные базы данных, Internet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использование современных методов сбора, анализа, моделирования и обработки науч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исследований динамики изменений (минимум за последние 3 года) ситуации на отраслевом рынке и выбранной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накопленного материала, использование современных методов исследований, их совершенствование и создание новых мето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улирование выводов по итогам исследований, оформление результатов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умением научно-литературного изложения полученных результатов в виде рекомендаций консультанта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владение методами презентации полученных результатов исследования и предложений по их практическому использованию с использованием современных информационных техноло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научно-исследовательской работы бакалавр в процессе работы с научным руководителем разрабатывает календарный график научно-исследовательской практики, уточняет направление для исследования в  рамках выпускной квалификационной работы. Для этого бакалавр предоставляют научному руководителю реферативный обзор материалов научной работы, библиографический список по теме выпускной квалификационной работе и определяют элементы будущего исследования в теоретической концепции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равила выполнения программы научно-исследовательской работы определяются ее конечной целью – обеспечение разработки выпускной квалификационной работы (ВКР) необходимой информацией, как собранной непосредственно на объекте, так и полученной при изучении дополнительных источников информации, а также в процессе собственных аналитических расчетов, при моделировании различных ситуаций, обосновании предложений по совершенствованию деятельности объекта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научных исследований бакалавра, информационная база и инструментарий должны расширяться и углубляться от этапа к этап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уется научное обоснование конкретного управленческого решения для конкретного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атывается методика решения аналогичных задач для других объектов. При этом конкретное решение служит иллюстрацией порядка применения разработанных методических рекомендаций в ситуациях, сходных с имеющейся на конкретном объек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рактики и правил ее выполнения в значительной степени определяется той научной проблемой, которая поставлена перед обучающимся и которая должна быть решена к моменту защиты ВКР. При этом данная проблема должна быть актуальной для предприятий (организаций) места прохождения преддипломной практики как следующего этапа обучения в Академии, иметь практическую значимость и характеризоваться наличием элементов научной новиз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ндивидуального задания для самостоятельной  работы    студенту могут быть обозначены руководителем следующие направления сбора, обработки и анализа материа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ть и структурировать мнения ученых и специалистов по теме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направление исследуемой проблемы на основании сформированного о ней авторского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методологические подходы и методы решения пробл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возможности использования имеющейся статистической экспериментальной базы и определить необходимость ее пополнения или достаточности для обоснования проектного решения пробл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о разработать основные направления теоретической  концепции научного исследования по теме выпускной квалификационн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анализ современного состояния изучаемого объекта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ть реферативный обзор по теме выпускной квалификацион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pacing w:lineRule="auto" w:line="360"/>
        <w:jc w:val="center"/>
        <w:rPr/>
      </w:pPr>
      <w:bookmarkStart w:id="4" w:name="__RefHeading___Toc470566290"/>
      <w:bookmarkEnd w:id="4"/>
      <w:r>
        <w:rPr>
          <w:b/>
          <w:sz w:val="28"/>
          <w:szCs w:val="28"/>
        </w:rPr>
        <w:t>5. Структура отчета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состоит из введения, основных разделов, выводов и предложений, списка использованных источников, приложений. Примерный план отчета следующий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>Теоретико-методологический обзор по теме выпускной квалификацион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>Нормативно-законодательный обзор по теме выпускной квалификацион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>Индивидуальное зада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>Выводы и предлож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о введен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зить цель, задачи, объект исследования, период исследования и сроки прохождения практи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аздел 1.</w:t>
      </w:r>
      <w:r>
        <w:rPr>
          <w:rFonts w:eastAsia="HiddenHorzOCR;Arial Unicode MS" w:cs="Times New Roman" w:ascii="Times New Roman" w:hAnsi="Times New Roman"/>
          <w:b/>
          <w:i/>
          <w:sz w:val="28"/>
          <w:szCs w:val="28"/>
          <w:lang w:eastAsia="ru-RU"/>
        </w:rPr>
        <w:tab/>
        <w:t>Теоретико-методологический обзор по теме выпускной квалификационной работы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основные понятия и категории и инструменты прикладных экономических дисциплин необходимых для решения профессиональных задач, особенности решения существующих проблем ведущими школами и направлениями экономической науки, представить авторскую позицию. Указать современные методы сбора, обработки и анализа экономических и социальных данных для решения профессиональных задач. Проанализировать данные, используя отечественные и зарубежные источники информации о социально-экономических процессах и явлениях, выявить тенденции изменения показателей в рамках научных исследований.  Обобщить материал в виде рисунков и таб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аздел 2. «Нормативно-законодательный обзор по теме выпускной квалификационной рабо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скрытия содержания необходимо использовать информационные технологий переработки информации по регламентированию финансового (бухгалтерского) учета и анализа. В частности, представить краткое содержание необходимых нормативных документов для решения проблемы в рамках выпускной квалификационной работы: федеральное законодательство, федеральные стандарты, отраслевые стандарты, методические рекомендации, стандарты экономического субъ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аздел 3. </w:t>
      </w:r>
      <w:r>
        <w:rPr>
          <w:rFonts w:eastAsia="HiddenHorzOCR;Arial Unicode MS" w:cs="Times New Roman" w:ascii="Times New Roman" w:hAnsi="Times New Roman"/>
          <w:b/>
          <w:i/>
          <w:sz w:val="28"/>
          <w:szCs w:val="28"/>
          <w:lang w:eastAsia="ru-RU"/>
        </w:rPr>
        <w:t xml:space="preserve"> «Индивидуальное зад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ндивидуального задания для самостоятельной работы обучающиеся по согласованию с руководителем определяют направления сбора, обработки и анализа материала в рамках выпускной квалификационной работы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выводах и предложениях </w:t>
      </w:r>
      <w:r>
        <w:rPr>
          <w:rFonts w:cs="Times New Roman" w:ascii="Times New Roman" w:hAnsi="Times New Roman"/>
          <w:sz w:val="28"/>
          <w:szCs w:val="28"/>
        </w:rPr>
        <w:t>необходимо остановиться на основных итогах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ает не менее 30-35 источников, включая нормативно-законодательные акты, учебники, учебные пособия, периодическую печать, электронные ресурсы и базу данных Интернет. Для подбора литературы рекомендуется использовать библиотеку академии. Со списком ресурсов и их содержанием можно ознакомиться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sha.ru/web/generalinfo/library/lib_services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е содержание НИР планируется научным руководителем обучающемуся и отражается в индивидуальном задании на научно-исследовательскую практику, в котором фиксируются все виды деятельности практиканта в течение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bookmarkStart w:id="5" w:name="__RefHeading___Toc470566291"/>
      <w:bookmarkEnd w:id="5"/>
      <w:r>
        <w:rPr>
          <w:b/>
          <w:sz w:val="28"/>
          <w:szCs w:val="28"/>
        </w:rPr>
        <w:t>6. Требования по оформлению и защите отч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окументы, свидетельствующие о прохождении научно-исследовательской работе студентом, должны быть аккуратно оформлены и собраны в отдельную пап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НИР студент в течение 2-3 дн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момента окончания научно-исследовательской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 руководителю следующий комплект документов по итогам прохождения научно-исследовательской практик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чет о </w:t>
      </w:r>
      <w:r>
        <w:rPr>
          <w:rFonts w:cs="Times New Roman" w:ascii="Times New Roman" w:hAnsi="Times New Roman"/>
          <w:sz w:val="28"/>
          <w:szCs w:val="28"/>
        </w:rPr>
        <w:t>НИ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ъемом </w:t>
      </w:r>
      <w:r>
        <w:rPr>
          <w:rFonts w:cs="Times New Roman" w:ascii="Times New Roman" w:hAnsi="Times New Roman"/>
          <w:sz w:val="28"/>
          <w:szCs w:val="28"/>
        </w:rPr>
        <w:t>не более 3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ашинописных страниц</w:t>
      </w:r>
      <w:r>
        <w:rPr>
          <w:rFonts w:cs="Times New Roman" w:ascii="Times New Roman" w:hAnsi="Times New Roman"/>
          <w:sz w:val="28"/>
          <w:szCs w:val="28"/>
        </w:rPr>
        <w:t xml:space="preserve"> (пример оформления в приложениях 2,3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зыв руководите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 отметками о выполнении всех предусмотренных видов работ и заданий</w:t>
      </w:r>
      <w:r>
        <w:rPr>
          <w:rFonts w:cs="Times New Roman" w:ascii="Times New Roman" w:hAnsi="Times New Roman"/>
          <w:sz w:val="28"/>
          <w:szCs w:val="28"/>
        </w:rPr>
        <w:t xml:space="preserve"> (Приложение 4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 системы «Антиплагиат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ные документы, предусмотренные программой </w:t>
      </w:r>
      <w:r>
        <w:rPr>
          <w:rFonts w:cs="Times New Roman" w:ascii="Times New Roman" w:hAnsi="Times New Roman"/>
          <w:sz w:val="28"/>
          <w:szCs w:val="28"/>
        </w:rPr>
        <w:t>НИР (Приложение 5, 6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этих документах не должно содержаться сведений, составляющих государственную, служебную, коммерческую, личную тайну, а также иных сведений, не относящихся к предмету изучения и не входящих в программу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научно-исследовательск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естр научных публикаций, эссе, докладов на различных конференциях (в том числе и внутривузовских) и иные документы, подтверждающие участие бакалавра в научно-исследовательской деятельности (сертификаты участника, дипломы, грамоты и т.д.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оформлении отч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обратить внимание на его оформлении. Работа предоставляется в машинописном виде. При использовании компьютера шриф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mes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ew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man, кегль 14, межстрочный интервал 1,5, выравнивание по ширине, ав</w:t>
        <w:softHyphen/>
        <w:t xml:space="preserve">томатический перенос слов, абзац 1,25, в таблицах кегль 12, интервал 1,0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ицы отчета   должны иметь поля: левое - 30 мм, верхнее 20 мм, правое 10 мм, нижнее 20 мм. Рамки на полях не выполняются. Рисунки, чертежи, схемы, графики, фотографии как в тексте работы, так и в приложении должны быть выполнены на стандартных листах белой бума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обные требования по оформлению работ и оформлению ссылок установлены </w:t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СТ Р7.0.5-2008 "Библиографическая ссылка: общие требования и правила составления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ОСТ 7.32-2001 «Отчет о научно-исследовательской работе. Структура и правила оформления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защите отчета студентом принимается во внимание соответствие профиля его работы будущей профессии, содержание и качество оформления отчета, характеристика, данная руководителем практики от организации, своевременность сдачи отчета, ответы на вопросы при защите отчета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т складывается из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ка проведенного теоретико-методологического обзора по пробл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оценка изученности нормативно-правового регул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степень полноты выполнения индивидуальн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а отношения к практике, к выполнению поручений руководител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знаний студентов при сдаче зачета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чтено» ставится, когда студент в основном знает предмет, обязательную литературу, может практически применять свои знания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зачтено» ставится, когда студент не усвоил основного содержания предмета и слабо знает рекомендуемую литера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е выполнившие программу научно-исследовательской работы без уважительной причины или получившие незачет, отчисляются из академии как имеющие академическую задолженность в порядке, предусмотренном Уставом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bookmarkStart w:id="6" w:name="__RefHeading___Toc470566292"/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>чебно-методическое и информационное обеспечение практики обучающихся</w:t>
      </w:r>
      <w:bookmarkEnd w:id="6"/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кина А.Н. Финансовый анализ: учебник и практикум для прикладного бакалавриата [Электронный ресурс] /А.Н. Жилкина. - Москва: Юрайт, 2016. – Режим доступа: http://www.biblio-online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ий М.С. Методология научных исследований: учебник для магистратуры [Электронный ресурс] /М.С. Мокий, А.Л. Никифоров, В.С. Мокий. - Москва: Юрайт, 2016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iblio-online.ru</w:t>
        </w:r>
      </w:hyperlink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а Т.П. Бюджетная система Российской Федерации [Электронный ресурс]: конспект лекций /Т.П. Николаева. – Москва: Юрайт, 2015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iblio-online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ая экономика и управление развитием территорий: учебник и практикум для бакалавриата и магистратуры [Электронный ресурс] /И.Н. Ильина [и др.]. - Москва: Юрайт, 2016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iblio-online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Анализ финансовой отчетности</w:t>
      </w:r>
      <w:r>
        <w:rPr>
          <w:rFonts w:cs="Times New Roman" w:ascii="Times New Roman" w:hAnsi="Times New Roman"/>
          <w:sz w:val="28"/>
          <w:szCs w:val="28"/>
        </w:rPr>
        <w:t xml:space="preserve"> : учебное пособие / В. И. Бариленко [и др.] ; ред. В. И. Бариленко. - 4-е изд., перераб. - Москва : КНОРУС, 2014. - 234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Берзон Н.И.</w:t>
      </w:r>
      <w:r>
        <w:rPr>
          <w:rFonts w:cs="Times New Roman" w:ascii="Times New Roman" w:hAnsi="Times New Roman"/>
          <w:sz w:val="28"/>
          <w:szCs w:val="28"/>
        </w:rPr>
        <w:t xml:space="preserve"> Финансовый менеджмент : учебник для бакалавров / Н. И. Берзон, Н. Н. Николашина, Л. А. Тюгай ; ред. Н. И. Берзон. - Москва : Академия, 2014. - 334 с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моненко Н.Н. Краткосрочная и долгосрочная финансовая политика фирмы : учебник / Н. Н. Симоненко, В. Н. Симоненко. - Москва : Магистр, ИНФРА-М, 2012. - 509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ридман А.М. Финансы организации (предприятия) : учебник / А. М. Фридман. - М. : Дашков и К', 2012. - 487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Финансы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чебник для академического бакалавриата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ред. М.В. Романовский, Н.Г. Иванова. -  5-е изд., перераб. и доп. - Москва: Юрайт, 2016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iblio-online.ru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ы и кредит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чебник для вузов: в 2 т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М.В. Романовский, Г.Н. Белоглазова, Л.П. Кроливецкая. -  3-е изд., перераб. и доп. - Москва: Юрайт, 2015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iblio-online.ru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ериодические издания: Финансовая аналитика: проблемы и решения, Финансовый менеджмент, Финансы и кредит, Экономический анализ: теория и практика, Налоговый вестни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онных технологий, используемых при осуществлении образовательного процесса по практик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Электронный каталог библиотеки Пермской ГСХА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: базы данных содержат сведения о всех видах лит., поступающей в фонд библиотеки Пермской ГСХА. – Электрон.дан. (194 701 запись). – Пермь: [б.и., 2005].Свидетельство о регистрации ЭР №20164 от 03.06.2014г.  Доступ не ограничен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s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neral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ebirb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обственная электронная библиотека</w:t>
      </w:r>
      <w:r>
        <w:rPr>
          <w:rFonts w:cs="Times New Roman" w:ascii="Times New Roman" w:hAnsi="Times New Roman"/>
          <w:sz w:val="28"/>
          <w:szCs w:val="28"/>
        </w:rPr>
        <w:t>. Свидетельство о регистрации ЭР № 20163 от 03.06.2014 г. Доступ не ограничен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s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neral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истема ГАРАНТ</w:t>
      </w:r>
      <w:r>
        <w:rPr>
          <w:rFonts w:cs="Times New Roman" w:ascii="Times New Roman" w:hAnsi="Times New Roman"/>
          <w:sz w:val="28"/>
          <w:szCs w:val="28"/>
        </w:rPr>
        <w:t>: электронный периодический справочник [Электронный ресурс]. – Электр.дан. (7162 Мб: 887 970  документов). – [Б.и., 199 -] (Договор №746 от 01 января 2014 г.); Срок не ограничен. Доступ из корпусов академи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nsultantPlus</w:t>
      </w:r>
      <w:r>
        <w:rPr>
          <w:rFonts w:cs="Times New Roman" w:ascii="Times New Roman" w:hAnsi="Times New Roman"/>
          <w:sz w:val="28"/>
          <w:szCs w:val="28"/>
        </w:rPr>
        <w:t>: справочно - поисковая система [Электронный ресурс]. –  Электр.дан. (64 231 7651 документов) – [Б.и., 199 -].(Договор №РДД 210/09 от 16 сентября 2009 г.); Срок не ограничен.Доступ из корпусов академи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ЭБС издательского центра «Лань»</w:t>
      </w:r>
      <w:r>
        <w:rPr>
          <w:rFonts w:cs="Times New Roman" w:ascii="Times New Roman" w:hAnsi="Times New Roman"/>
          <w:sz w:val="28"/>
          <w:szCs w:val="28"/>
        </w:rPr>
        <w:t xml:space="preserve"> - «Ветеринария и сельское хозяйство»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есное хозяйство и лесоинженерное дело», (Контракт  №66/15 -ЕД от 12 ноября 2015 г.);«Инженерно-технические науки», «Информатика», «Технологии пищевых производств» (Контракт  №20/16-ЕД от 29 марта 2016 г.)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ступ не ограничен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Электронно-библиотечная система «ЭБС ЮРАЙТ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blio-online.ru</w:t>
        </w:r>
      </w:hyperlink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ракт  №19/16 –ЕД от 29 марта 2016 г.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не ограничен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Электронная библиотечная система «Национальный цифровой ресурс «Руконт»</w:t>
      </w:r>
      <w:r>
        <w:rPr>
          <w:rFonts w:cs="Times New Roman" w:ascii="Times New Roman" w:hAnsi="Times New Roman"/>
          <w:sz w:val="28"/>
          <w:szCs w:val="28"/>
        </w:rPr>
        <w:t>. Коллекция «Электронная библиотека авторефератов диссертаций ФГБОУ ВПО РГАУ МСХА имени К.А. Тимирязева» (массив документов с 1992 года по настоящее время) (Контракт  №52    от 14 марта 2016 г.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co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ступ не ограничен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ООО Научная электронная библиотека.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ый научный информационный портал в российской зоне сети Интернет, включающий базы данных научных изданий и сервисы  для информационного обеспечения науки и высшего образования. (Включает РИНЦ- библиографическая база данных публикаций российских авторов и SCIENCE INDEX- информационно - аналитическая система,позволяющая проводить аналитические и статистические исследования публикационной активности российских ученых и научных организаций).  (Договор №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О-8108/2016 от 19 февраля 2016 года)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rary.ru/</w:t>
        </w:r>
      </w:hyperlink>
      <w:r>
        <w:rPr>
          <w:rFonts w:cs="Times New Roman" w:ascii="Times New Roman" w:hAnsi="Times New Roman"/>
          <w:sz w:val="28"/>
          <w:szCs w:val="28"/>
        </w:rPr>
        <w:t>. Доступ не ограничен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 xml:space="preserve">ООО «ИД «Гребенников». </w:t>
      </w:r>
      <w:r>
        <w:rPr>
          <w:rFonts w:cs="Times New Roman" w:ascii="Times New Roman" w:hAnsi="Times New Roman"/>
          <w:b/>
          <w:bCs/>
          <w:sz w:val="28"/>
          <w:szCs w:val="28"/>
        </w:rPr>
        <w:t>Электронная библиотека Grebennikon</w:t>
      </w:r>
      <w:r>
        <w:rPr>
          <w:rFonts w:cs="Times New Roman" w:ascii="Times New Roman" w:hAnsi="Times New Roman"/>
          <w:sz w:val="28"/>
          <w:szCs w:val="28"/>
        </w:rPr>
        <w:t xml:space="preserve"> содержит статьи, опубликованные в специализированных журналах Издательского дома «Гребенников», где освещается широкий спектр вопросов по экономике (в том числе – по маркетингу, менеджменту, управлению персоналом, управлению финансами и т.д.). (Контракт №39/16-ЕД от 16 июня 2016 года)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ebennik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Доступ не ограничен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ООО «Ай Пи Эр Медиа».</w:t>
      </w:r>
      <w:r>
        <w:rPr>
          <w:rFonts w:cs="Times New Roman" w:ascii="Times New Roman" w:hAnsi="Times New Roman"/>
          <w:sz w:val="28"/>
          <w:szCs w:val="28"/>
        </w:rPr>
        <w:t xml:space="preserve"> База данных ЭБС </w:t>
      </w:r>
      <w:r>
        <w:rPr>
          <w:rFonts w:cs="Times New Roman" w:ascii="Times New Roman" w:hAnsi="Times New Roman"/>
          <w:sz w:val="28"/>
          <w:szCs w:val="28"/>
          <w:lang w:val="en-US"/>
        </w:rPr>
        <w:t>IPRbooks</w:t>
      </w:r>
      <w:r>
        <w:rPr>
          <w:rFonts w:cs="Times New Roman" w:ascii="Times New Roman" w:hAnsi="Times New Roman"/>
          <w:sz w:val="28"/>
          <w:szCs w:val="28"/>
        </w:rPr>
        <w:t xml:space="preserve">.  Тематические коллекции через платформу Библиокомплектатор  «Информатика и вычислительная техника», «Геодезия. Землеустройство» (Соглашение № 2095/16 от 19 мая 2016 года.) 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liocomplectat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ступ не ограниче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4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тернет- ресурсы: Научная библиотека Пермского государственного университета (НБ ПГУ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7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brary.psu.ru</w:t>
        </w:r>
      </w:hyperlink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Научная электронная библиотек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8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library.ru</w:t>
        </w:r>
      </w:hyperlink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Российская государственная библиотека (РГБ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9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sl.ru</w:t>
        </w:r>
      </w:hyperlink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ab/>
        <w:t>Центральная научная сельскохозяйственная библиотека Российской академии наук (ЦНСХБ Россельхозакадемии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0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nshb.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4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hyperlink r:id="rId21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Polpred.com Обзор СМ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11"/>
        <w:widowControl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7" w:name="__RefHeading___Toc470566293"/>
      <w:bookmarkEnd w:id="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ндивидуальное задание обучающемуся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ндивидуальное задание дл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учно-исследовательской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9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ндивидуальной зад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иод выполнен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тметка о выполнении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сти обзор и теоретический анализ научной литературы по теме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иться с  современными методами анализа экономических и социальных данных для решения профессиональ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ить и обобщить систему показателей необходимых при проведении анализа в рамках В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уч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-правовое  законодательство в рамках выпускной квалифика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анализировать особенности тенденций развития объекта научного исследования в современных услов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писать отчет по научно-исследовательской рабо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стави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библиографический  список по теме выпускной квалифика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водитель НИР:______________________________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должность, ученая степен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 / 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одпись / фамилия и инициалы)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разец оформления титульного  листа отчета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 научно-исследовательской рабо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сельского хозяйства РФ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ермская государственная сельскохозяйственная академ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ни академика Д. Н. Прянишнико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федра финансов, кредита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экономического анали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научно-исследовательской рабо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итель: студентка факультета экономики, финансов и коммерции  направления подготовки 38.03.01 «Экономика», профиль «Финансы и кредит»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номер группы,  потока, курса)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Фамилия, имя, отчество студента,  номер зачетной книжки)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т кафедры (должность,  звание, ученая степень руководителя, фамилия, имя, отчество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 отчетом ознакомлен: руководитель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т кафедры (должность, Ф.И.О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дпись, да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ермь 2016      </w:t>
      </w:r>
    </w:p>
    <w:p>
      <w:pPr>
        <w:pStyle w:val="Normal"/>
        <w:spacing w:lineRule="auto" w:line="360" w:before="0" w:after="20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ind w:firstLine="7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3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ец оформления содержания отч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научно-исследовательской рабо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……………………………………………………...…………. 3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звание раздела………………………………………………….………. 5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Название параграфа (пункта)………………………………………….... 7 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звание подпункта…….………………………………..……....10   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  Название подпункта……………………………………………15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вание раздела……..…………………………………………...………20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звание раздела ………………..... …………………………………......25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 И ПРЕДЛОЖЕНИЯ….….………….……………………….…..32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ОВАННЫХ ИСТОЧНИКОВ..…………………….…35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….………………………………………………………...…37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72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FF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280" w:after="280"/>
        <w:ind w:left="70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зыв руководителя НИР по итогам научно-исследовательской работы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удента (ки) 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6"/>
          <w:vertAlign w:val="superscript"/>
        </w:rPr>
        <w:t>(Ф.И.О. обучающегося  полностью)</w:t>
      </w:r>
      <w:r>
        <w:rPr>
          <w:rFonts w:eastAsia="Times New Roman" w:cs="Times New Roman" w:ascii="Times New Roman" w:hAnsi="Times New Roman"/>
          <w:b/>
          <w:sz w:val="28"/>
          <w:vertAlign w:val="superscript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kern w:val="2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ультета экономики, финансов и коммерции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равления подготовки 38.03.01 «Экономика», профиль «Финансы и кредит»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ы обучения____________ курса _______ группы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ериод  с «____» __________ 201__г. по «____» __________ 201__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ние отзы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но-исследовательскую работу рекомендуется оценить на «зачтено» («не зачтено»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 _________/ _______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должность руководителя НИР, подпись / фамилия и инициал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» _______ 201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70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0"/>
        <w:ind w:firstLine="403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Пермска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сельскохозяйственная академия </w:t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академика Д.Н. Прянишникова»</w:t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pacing w:val="2"/>
          <w:sz w:val="28"/>
          <w:szCs w:val="28"/>
          <w:lang w:eastAsia="ru-RU"/>
        </w:rPr>
        <w:t>Оценочная ведомость по сформированности компетенций при прохождении научно-исследовательской работы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220" w:before="0" w:after="60"/>
        <w:ind w:right="-284" w:hanging="0"/>
        <w:rPr>
          <w:rFonts w:ascii="Times New Roman" w:hAnsi="Times New Roman" w:cs="Times New Roman"/>
          <w:bCs/>
          <w:i/>
          <w:i/>
          <w:color w:val="000000"/>
          <w:spacing w:val="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i/>
          <w:i/>
          <w:color w:val="000000"/>
          <w:spacing w:val="1"/>
          <w:sz w:val="20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1"/>
          <w:sz w:val="20"/>
          <w:lang w:eastAsia="ru-RU"/>
        </w:rPr>
        <w:t>(наименование практики)</w:t>
      </w:r>
    </w:p>
    <w:p>
      <w:pPr>
        <w:pStyle w:val="Normal"/>
        <w:widowControl w:val="false"/>
        <w:spacing w:lineRule="auto" w:line="360" w:before="0" w:after="0"/>
        <w:ind w:right="-28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Направление подготовки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  <w:lang w:eastAsia="ru-RU"/>
        </w:rPr>
        <w:t>38.03.01 Экономика</w:t>
      </w:r>
    </w:p>
    <w:p>
      <w:pPr>
        <w:pStyle w:val="Normal"/>
        <w:widowControl w:val="false"/>
        <w:spacing w:lineRule="auto" w:line="360" w:before="0" w:after="0"/>
        <w:ind w:right="-28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рофил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  <w:lang w:eastAsia="ru-RU"/>
        </w:rPr>
        <w:t>«Финансы и кредит»</w:t>
      </w:r>
    </w:p>
    <w:p>
      <w:pPr>
        <w:pStyle w:val="Normal"/>
        <w:widowControl w:val="false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Группа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>ФИОстудент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____________________________________________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828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84" w:hanging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Коды и наименование формируемых компетенций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84" w:hanging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(освоена /не освоена)</w:t>
            </w:r>
          </w:p>
        </w:tc>
      </w:tr>
      <w:tr>
        <w:trPr>
          <w:trHeight w:val="25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4308" w:leader="none"/>
                <w:tab w:val="left" w:pos="90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Style w:val="12"/>
                <w:rFonts w:cs="Times New Roman" w:ascii="Times New Roman" w:hAnsi="Times New Roman"/>
                <w:sz w:val="28"/>
                <w:szCs w:val="28"/>
              </w:rPr>
              <w:t xml:space="preserve">Способность осуществлять сбор, анализ и обработку данных, необходимых для решения профессиональных задач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eastAsia="ru-RU"/>
              </w:rPr>
              <w:t>(ОПК- 2)</w:t>
            </w:r>
            <w:r>
              <w:rPr>
                <w:rStyle w:val="12"/>
                <w:rFonts w:cs="Times New Roman" w:ascii="Times New Roman" w:hAnsi="Times New Roman"/>
                <w:sz w:val="28"/>
                <w:szCs w:val="28"/>
              </w:rPr>
              <w:tab/>
              <w:tab/>
              <w:t>реш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Style w:val="12"/>
                <w:rFonts w:cs="Times New Roman" w:ascii="Times New Roman" w:hAnsi="Times New Roman"/>
                <w:sz w:val="28"/>
                <w:szCs w:val="28"/>
              </w:rPr>
              <w:t xml:space="preserve"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К-7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 (ПК-8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«___»________________201__г.        __________________/_________________________           </w:t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Подпись  руководителя  пр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ВО Пермская ГСХ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регистрации посещения библиотек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.И.О. 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бонемент учебной литературы (27)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дел периодики (26)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пускающая кафедра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right="-2" w:hanging="0"/>
      <w:jc w:val="right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right="-2" w:hanging="0"/>
      <w:jc w:val="center"/>
      <w:outlineLvl w:val="5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right="-2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+ 12"/>
    <w:qFormat/>
    <w:rPr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121">
    <w:name w:val="Основной текст + 121"/>
    <w:qFormat/>
    <w:rPr>
      <w:rFonts w:ascii="Times New Roman" w:hAnsi="Times New Roman" w:cs="Times New Roman"/>
      <w:b/>
      <w:bCs/>
      <w:color w:val="000000"/>
      <w:spacing w:val="-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firstLine="40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360" w:after="0"/>
      <w:jc w:val="both"/>
    </w:pPr>
    <w:rPr>
      <w:rFonts w:ascii="Cambria" w:hAnsi="Cambria" w:eastAsia="Times New Roman" w:cs="Times New Roman"/>
      <w:b/>
      <w:bCs/>
      <w:cap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писокПроги"/>
    <w:basedOn w:val="Style17"/>
    <w:qFormat/>
    <w:pPr>
      <w:tabs>
        <w:tab w:val="clear" w:pos="708"/>
        <w:tab w:val="left" w:pos="227" w:leader="none"/>
      </w:tabs>
      <w:ind w:left="227" w:hanging="227"/>
    </w:pPr>
    <w:rPr/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4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 w:before="0" w:after="1740"/>
      <w:ind w:hanging="800"/>
    </w:pPr>
    <w:rPr>
      <w:sz w:val="27"/>
      <w:szCs w:val="27"/>
      <w:shd w:fill="FFFFFF" w:val="clear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14" w:before="600" w:after="0"/>
      <w:jc w:val="both"/>
    </w:pPr>
    <w:rPr>
      <w:rFonts w:ascii="Calibri" w:hAnsi="Calibri" w:eastAsia="Calibri" w:cs="Times New Roman"/>
      <w:spacing w:val="-3"/>
      <w:sz w:val="26"/>
      <w:szCs w:val="26"/>
      <w:shd w:fill="FFFFFF" w:val="cle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sha.ru/web/generalinfo/library/lib_services/" TargetMode="External"/><Relationship Id="rId3" Type="http://schemas.openxmlformats.org/officeDocument/2006/relationships/hyperlink" Target="http://pgsha.ru/export/sites/default/generalinfo/library/lib_docs/gost_P_7_0_5_-2008.pdf" TargetMode="External"/><Relationship Id="rId4" Type="http://schemas.openxmlformats.org/officeDocument/2006/relationships/hyperlink" Target="http://www.biblio-online.ru/" TargetMode="External"/><Relationship Id="rId5" Type="http://schemas.openxmlformats.org/officeDocument/2006/relationships/hyperlink" Target="http://www.biblio-online.ru/" TargetMode="External"/><Relationship Id="rId6" Type="http://schemas.openxmlformats.org/officeDocument/2006/relationships/hyperlink" Target="http://www.biblio-online.ru/" TargetMode="External"/><Relationship Id="rId7" Type="http://schemas.openxmlformats.org/officeDocument/2006/relationships/hyperlink" Target="http://www.biblio-online.ru/" TargetMode="External"/><Relationship Id="rId8" Type="http://schemas.openxmlformats.org/officeDocument/2006/relationships/hyperlink" Target="http://www.biblio-online.ru/" TargetMode="External"/><Relationship Id="rId9" Type="http://schemas.openxmlformats.org/officeDocument/2006/relationships/hyperlink" Target="http://www.pgsha.ru/web/generalinfo/library/webirbis/" TargetMode="External"/><Relationship Id="rId10" Type="http://schemas.openxmlformats.org/officeDocument/2006/relationships/hyperlink" Target="http://pgsha.ru/web/generalinfo/library/elib/" TargetMode="External"/><Relationship Id="rId11" Type="http://schemas.openxmlformats.org/officeDocument/2006/relationships/hyperlink" Target="http://e.lanbook.com/" TargetMode="External"/><Relationship Id="rId12" Type="http://schemas.openxmlformats.org/officeDocument/2006/relationships/hyperlink" Target="http://www.biblio-online.ru/" TargetMode="External"/><Relationship Id="rId13" Type="http://schemas.openxmlformats.org/officeDocument/2006/relationships/hyperlink" Target="http://rucont.ru/" TargetMode="External"/><Relationship Id="rId14" Type="http://schemas.openxmlformats.org/officeDocument/2006/relationships/hyperlink" Target="http://elibrary.ru/defaultx.asp" TargetMode="External"/><Relationship Id="rId15" Type="http://schemas.openxmlformats.org/officeDocument/2006/relationships/hyperlink" Target="http://grebennikon.ru/" TargetMode="External"/><Relationship Id="rId16" Type="http://schemas.openxmlformats.org/officeDocument/2006/relationships/hyperlink" Target="http://www/bibliocomplectator.ru/" TargetMode="External"/><Relationship Id="rId17" Type="http://schemas.openxmlformats.org/officeDocument/2006/relationships/hyperlink" Target="http://www.library.psu.ru/" TargetMode="External"/><Relationship Id="rId18" Type="http://schemas.openxmlformats.org/officeDocument/2006/relationships/hyperlink" Target="http://www.elibrary.ru/" TargetMode="External"/><Relationship Id="rId19" Type="http://schemas.openxmlformats.org/officeDocument/2006/relationships/hyperlink" Target="http://www.rsl.ru/" TargetMode="External"/><Relationship Id="rId20" Type="http://schemas.openxmlformats.org/officeDocument/2006/relationships/hyperlink" Target="http://www.cnshb.ru/" TargetMode="External"/><Relationship Id="rId21" Type="http://schemas.openxmlformats.org/officeDocument/2006/relationships/hyperlink" Target="http://polpred.com/news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04:00Z</dcterms:created>
  <dc:creator>Х Х</dc:creator>
  <dc:description/>
  <cp:keywords/>
  <dc:language>en-US</dc:language>
  <cp:lastModifiedBy>psaa</cp:lastModifiedBy>
  <cp:lastPrinted>2016-07-13T16:00:00Z</cp:lastPrinted>
  <dcterms:modified xsi:type="dcterms:W3CDTF">2016-12-26T19:43:00Z</dcterms:modified>
  <cp:revision>4</cp:revision>
  <dc:subject/>
  <dc:title>МИНИСТЕРСТВО СЕЛЬСКОГО ХОЗЯЙСТВА РОССИЙСКОЙ ФЕДЕРАЦИИ</dc:title>
</cp:coreProperties>
</file>