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214" w:leader="none"/>
        </w:tabs>
        <w:spacing w:before="0" w:after="0"/>
        <w:ind w:left="-284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ЕЛЬСКОГО ХОЗЯЙСТВА РОССИЙСКОЙ ФЕДЕРАЦИИ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-284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</w:t>
      </w:r>
      <w:r>
        <w:rPr>
          <w:sz w:val="28"/>
          <w:szCs w:val="28"/>
        </w:rPr>
        <w:t xml:space="preserve">  государственное бюджетное 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-284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-284" w:right="-1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ермская</w:t>
      </w:r>
      <w:r>
        <w:rPr>
          <w:sz w:val="28"/>
          <w:szCs w:val="28"/>
        </w:rPr>
        <w:t xml:space="preserve">  государстве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хозяйстве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кадемия 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-284" w:right="-144" w:hanging="0"/>
        <w:jc w:val="center"/>
        <w:rPr/>
      </w:pPr>
      <w:r>
        <w:rPr>
          <w:sz w:val="28"/>
          <w:szCs w:val="28"/>
          <w:lang w:val="ru-RU"/>
        </w:rPr>
        <w:t>имени</w:t>
      </w:r>
      <w:r>
        <w:rPr>
          <w:sz w:val="28"/>
          <w:szCs w:val="28"/>
        </w:rPr>
        <w:t xml:space="preserve"> академика</w:t>
      </w:r>
      <w:r>
        <w:rPr>
          <w:sz w:val="28"/>
          <w:szCs w:val="28"/>
          <w:lang w:val="ru-RU"/>
        </w:rPr>
        <w:t xml:space="preserve"> Д. Н. П</w:t>
      </w:r>
      <w:r>
        <w:rPr>
          <w:sz w:val="28"/>
          <w:szCs w:val="28"/>
        </w:rPr>
        <w:t>рянишникова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финансов и коммер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, кредита и экономического анали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spacing w:val="28"/>
          <w:sz w:val="28"/>
          <w:szCs w:val="28"/>
        </w:rPr>
        <w:t>ПРОИЗВОДСТВЕННАЯ</w:t>
      </w:r>
      <w:r>
        <w:rPr>
          <w:b/>
          <w:sz w:val="28"/>
          <w:szCs w:val="28"/>
        </w:rPr>
        <w:t xml:space="preserve"> ПРАКТИК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ЛУЧЕНИЮ ПРОФЕССИОНАЛЬНЫХ УМЕНИЙ И ОПЫТА ПРОФЕССИОНАЛЬНОЙ ДЕЯТЕЛЬНОСТИ</w:t>
      </w:r>
    </w:p>
    <w:p>
      <w:pPr>
        <w:pStyle w:val="Normal"/>
        <w:ind w:right="103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1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360"/>
        <w:ind w:right="103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right="1038" w:hanging="0"/>
        <w:jc w:val="center"/>
        <w:rPr>
          <w:sz w:val="36"/>
          <w:szCs w:val="36"/>
        </w:rPr>
      </w:pPr>
      <w:r>
        <w:rPr>
          <w:sz w:val="36"/>
          <w:szCs w:val="36"/>
        </w:rPr>
        <w:t>Составители: Е. А. Светлая, Л.Е.Красильникова, О.В.Тупицына</w:t>
      </w:r>
    </w:p>
    <w:p>
      <w:pPr>
        <w:pStyle w:val="Normal"/>
        <w:spacing w:lineRule="auto" w:line="360"/>
        <w:ind w:right="10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ПЦ «Прокростъ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78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О.И. Хайруллина - кандидат экономических наук, доц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федры бухгалтерского учета и аудита ФГБОУ ВО Пермская ГС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. Мехоношина - кандидат экономических наук, доцент кафедры финансов, кредита и экономического анализа ФГБОУ ВО Пермская ГСХ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784 Светлая Е.А. , Красильникова Л.Е., Тупицына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получению профессиональных умений и опыта профессиональной деятельности: методические рекомендации для  бакалавров направления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38.03.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ка, профиль «Финансы и кредит» / Е. А. Светлая, Л.Е.Красильникова, О.В. Тупицына    М-во с.-х. РФ федеральное гос. бюджетное образов. учреждение высшего образования «Пермская гос. с.-х. акад. им. акад. Д.Н. Прянишникова», фак. экон. фин. и коммерции; каф. фин., кредита и экон. анализа. – Пермь: ИПЦ «Прокростъ», </w:t>
      </w:r>
      <w:r>
        <w:rPr>
          <w:rFonts w:cs="Times New Roman" w:ascii="Times New Roman" w:hAnsi="Times New Roman"/>
          <w:spacing w:val="-4"/>
          <w:sz w:val="28"/>
          <w:szCs w:val="28"/>
        </w:rPr>
        <w:t>20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2 с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методических рекомендациях изложены основные требования к прохождению производственной практики</w:t>
      </w:r>
      <w:r>
        <w:rPr>
          <w:b/>
          <w:i/>
          <w:color w:val="000000"/>
          <w:spacing w:val="-1"/>
          <w:sz w:val="28"/>
          <w:szCs w:val="28"/>
        </w:rPr>
        <w:t xml:space="preserve"> по </w:t>
      </w:r>
      <w:r>
        <w:rPr>
          <w:b/>
          <w:i/>
          <w:color w:val="000000"/>
          <w:sz w:val="28"/>
          <w:szCs w:val="28"/>
        </w:rPr>
        <w:t xml:space="preserve">направлению подготовки 38.03.01 Экономика,  </w:t>
      </w:r>
      <w:r>
        <w:rPr>
          <w:b/>
          <w:bCs/>
          <w:i/>
          <w:color w:val="000000"/>
          <w:sz w:val="28"/>
          <w:szCs w:val="28"/>
        </w:rPr>
        <w:t>профиль «Финансы и креди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ие рекомендации разработаны в соответствии с ФГОС ВО по направлению подготовки 38.03.01 Экономика (</w:t>
      </w:r>
      <w:r>
        <w:rPr>
          <w:rFonts w:eastAsia="TimesNewRoman;Times New Roman"/>
          <w:sz w:val="28"/>
          <w:szCs w:val="28"/>
        </w:rPr>
        <w:t>уровень бакалавриата),</w:t>
      </w:r>
      <w:r>
        <w:rPr>
          <w:sz w:val="28"/>
          <w:szCs w:val="28"/>
        </w:rPr>
        <w:t xml:space="preserve"> утвержденным приказом Министерства образования и науки Российской Федерации от 12 ноября 2015 г. № 13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ованы для студентов очной и заочной форм обучения, обучающихся по направлению подготовки 38.03.01 Экономика, профиль «Финансы и кредит»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6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по получению профессиональных умений и опыта профессиональной деятельности: методические рекомендации для  бакалавров направления подготовки 38.03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ка, профиль «Финансы и кредит» рекомендованы к изданию методической комиссией факультета экономики, финансов и коммерции ФГБОУ ВО Пермская ГСХА, протокол № 5 от «12» февра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954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©</w:t>
      </w:r>
      <w:r>
        <w:rPr>
          <w:rFonts w:cs="Monotype Corsiva" w:ascii="Monotype Corsiva" w:hAnsi="Monotype Corsiva"/>
          <w:sz w:val="28"/>
          <w:szCs w:val="28"/>
        </w:rPr>
        <w:t>ИПЦ «Прокростъ»</w:t>
      </w:r>
      <w:r>
        <w:rPr>
          <w:sz w:val="28"/>
          <w:szCs w:val="28"/>
        </w:rPr>
        <w:t>, 2016</w:t>
      </w:r>
    </w:p>
    <w:p>
      <w:pPr>
        <w:pStyle w:val="Normal"/>
        <w:tabs>
          <w:tab w:val="clear" w:pos="708"/>
          <w:tab w:val="left" w:pos="142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© Светлая Е. А., 2016</w:t>
      </w:r>
    </w:p>
    <w:p>
      <w:pPr>
        <w:pStyle w:val="Normal"/>
        <w:tabs>
          <w:tab w:val="clear" w:pos="708"/>
          <w:tab w:val="left" w:pos="142" w:leader="none"/>
        </w:tabs>
        <w:ind w:firstLine="5954"/>
        <w:rPr/>
      </w:pPr>
      <w:r>
        <w:rPr>
          <w:sz w:val="28"/>
          <w:szCs w:val="28"/>
        </w:rPr>
        <w:t>© Красильникова Л.Е., 2016</w:t>
      </w:r>
    </w:p>
    <w:p>
      <w:pPr>
        <w:pStyle w:val="Normal"/>
        <w:tabs>
          <w:tab w:val="clear" w:pos="708"/>
          <w:tab w:val="left" w:pos="142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© Тупицына О.В., 2016</w:t>
      </w:r>
      <w:r>
        <w:br w:type="page"/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0562849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056285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Цель, задачи и общие вопросы организации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05628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есто и время прохождения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47056285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одержание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/>
              <w:b/>
              <w:lang w:val="en-US" w:eastAsia="en-US"/>
            </w:rPr>
          </w:r>
        </w:p>
        <w:p>
          <w:pPr>
            <w:pStyle w:val="Normal"/>
            <w:rPr/>
          </w:pPr>
          <w:r>
            <w:rPr/>
            <w:t>4.1. ЭТАПЫ ПРОВЕДЕНИЯ ПРАКТИКИ……………………………………………………13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056285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 Индивидуальное задани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056285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 Требования по оформлению и защите отчета по производственной практик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056285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 Список рекомендуемых источников для выполнения основных разделов производственной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056285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/>
              <w:sz w:val="22"/>
              <w:szCs w:val="22"/>
              <w:lang w:val="en-US" w:eastAsia="en-US"/>
            </w:rPr>
          </w:r>
          <w:r>
            <w:rPr>
              <w:caps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21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val="en-US" w:eastAsia="en-US"/>
        </w:rPr>
      </w:pPr>
      <w:r>
        <w:rPr>
          <w:rFonts w:cs="Times New Roman"/>
          <w:b/>
          <w:bCs/>
          <w:sz w:val="22"/>
          <w:szCs w:val="28"/>
          <w:lang w:val="en-US" w:eastAsia="en-US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__RefHeading___Toc470562849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практика</w:t>
      </w:r>
      <w:r>
        <w:rPr>
          <w:color w:val="000000"/>
          <w:sz w:val="28"/>
          <w:szCs w:val="28"/>
        </w:rPr>
        <w:t xml:space="preserve"> по получению профессиональных умений и опыта профессиональной деятельности (далее – производственная практика) является обязательным разделом основной профессиональной образовательной программы (далее – ОПОП) бакалавриата и  направлена на формирование общекультур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далее – ФГОС ВО) и ОПОП Академ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етодические рекомендации составлены на основе программы производственной практики, разработанной на основе ФГОС ВО по направлению подготовки 38.03.01 Экономика, являющейся частью Блока Б.2. «Практики» (Б2.П1.). Проводится на 4 курсе в 8 сем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ФГОС ВО по направлению подготовки </w:t>
      </w:r>
      <w:r>
        <w:rPr>
          <w:rFonts w:eastAsia="TimesNewRoman;Times New Roman"/>
          <w:sz w:val="28"/>
          <w:szCs w:val="28"/>
        </w:rPr>
        <w:t xml:space="preserve">38.03.01 Экономика </w:t>
      </w:r>
      <w:r>
        <w:rPr>
          <w:bCs/>
          <w:iCs/>
          <w:sz w:val="28"/>
          <w:szCs w:val="28"/>
        </w:rPr>
        <w:t>(уровень бакалавриата) производственная практика является обязательным разделом ОПОП бакалавриата и представляет собой вид учебных занятий, непосредственно ориентированных на профессионально-практическую подготовку бакалав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хождения производственной практики обучающиеся закрепляют теоретические знания, полученные в период обучения, приобретают практические навыки и умения самостоятельно решать актуальные финансово-экономические, экономико-производственные и другие профессиональные задач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тудентов является этапом формирования квалифицированного специалиста, способного самостоятельно решать конкретные задачи в деятельности государственных и коммерческих организаций различных сфер деятельности и проводится с целью получения  выпускником профессиональных умений и опыта, проверки готовности будущего специалиста к профессиональной деятельности.</w:t>
      </w:r>
    </w:p>
    <w:p>
      <w:pPr>
        <w:pStyle w:val="21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ная практика  организуется после изучения студентами всех дисциплин и прохождения учебной практики.</w:t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</w:rPr>
      </w:pPr>
      <w:bookmarkStart w:id="1" w:name="__RefHeading___Toc470562850"/>
      <w:bookmarkEnd w:id="1"/>
      <w:r>
        <w:rPr>
          <w:b/>
          <w:bCs/>
          <w:sz w:val="28"/>
        </w:rPr>
        <w:t>Цель, задачи и общие вопросы организации практик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 производственной практики является закрепление, расширение и систематизация знаний, полученных при изучении специальных дисциплин, на основе изучения деятельности конкретной организации и закрепление опыта профессиональной деятельности, полученного во время прохождения учебной прак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закрепление, углубление и расширение теоретических знаний, умений и навыков, полученных студентами в процессе теоретического обучения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работка и закрепление профессиональных навыков, необходимых для проведения экономического анализа, организации оперативного финансового управления, финансового прогнозирования и планирования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работе отделов и подразделений организаций (предприятий) различных форм собственности для решений внутрифирменных финансово-экономических проблем и с целью дальнейшего повышения экономической эффективности хозяйственной деятельност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обработка, обобщение практического материала, подготовка и защита отчета о прохождении производственной практики.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Цель и задачи производственной практики по профилю подготовки «Финансы и кредит» соотносятся со следующими видами профессиональн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 аналитическая, научно-исследовательска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 расчетно-финансовая.</w:t>
      </w:r>
    </w:p>
    <w:p>
      <w:pPr>
        <w:pStyle w:val="11"/>
        <w:shd w:fill="auto" w:val="clear"/>
        <w:spacing w:lineRule="auto" w:line="360" w:before="0" w:after="0"/>
        <w:ind w:firstLine="700"/>
        <w:rPr>
          <w:rStyle w:val="12"/>
          <w:color w:val="000000"/>
          <w:spacing w:val="-3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ФГОС ВО отмечается, что бакалавр по направлению подготовки </w:t>
      </w:r>
      <w:r>
        <w:rPr>
          <w:rFonts w:eastAsia="TimesNewRoman;Times New Roman"/>
          <w:sz w:val="28"/>
          <w:szCs w:val="28"/>
        </w:rPr>
        <w:t>38.03.01 Экономика</w:t>
      </w:r>
      <w:r>
        <w:rPr>
          <w:rFonts w:eastAsia="TimesNewRoman;Times New Roman"/>
          <w:sz w:val="28"/>
          <w:szCs w:val="28"/>
          <w:lang w:val="ru-RU"/>
        </w:rPr>
        <w:t>,</w:t>
      </w:r>
      <w:r>
        <w:rPr>
          <w:rFonts w:eastAsia="TimesNewRoman;Times New Roman"/>
          <w:sz w:val="28"/>
          <w:szCs w:val="28"/>
        </w:rPr>
        <w:t xml:space="preserve">  профиль «Финансы и кредит» </w:t>
      </w:r>
      <w:r>
        <w:rPr>
          <w:sz w:val="28"/>
          <w:szCs w:val="28"/>
        </w:rPr>
        <w:t xml:space="preserve">должен уметь решать </w:t>
      </w:r>
      <w:r>
        <w:rPr>
          <w:sz w:val="28"/>
          <w:szCs w:val="28"/>
          <w:lang w:val="ru-RU"/>
        </w:rPr>
        <w:t>следующие профессиональные</w:t>
      </w:r>
      <w:r>
        <w:rPr>
          <w:sz w:val="28"/>
          <w:szCs w:val="28"/>
        </w:rPr>
        <w:t xml:space="preserve"> задачи: </w:t>
      </w:r>
      <w:r>
        <w:rPr>
          <w:rFonts w:eastAsia="TimesNewRoman;Times New Roman"/>
          <w:sz w:val="28"/>
          <w:szCs w:val="28"/>
        </w:rPr>
        <w:t xml:space="preserve"> </w:t>
      </w:r>
      <w:r>
        <w:rPr>
          <w:rStyle w:val="12"/>
          <w:sz w:val="28"/>
          <w:szCs w:val="28"/>
          <w:lang w:eastAsia="en-US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  <w:r>
        <w:rPr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  <w:lang w:eastAsia="en-US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  <w:r>
        <w:rPr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  <w:lang w:eastAsia="en-US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  <w:r>
        <w:rPr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  <w:lang w:eastAsia="en-US"/>
        </w:rPr>
        <w:t>анализ и интерпретация показателей, характеризующих социально- экономические процессы и явления на микро- и макро- уровне как в России, так и за рубежом;</w:t>
      </w:r>
      <w:r>
        <w:rPr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  <w:lang w:eastAsia="en-US"/>
        </w:rPr>
        <w:t>подготовка информационных обзоров, аналитических отчетов; проведение статистических обследований, опросов, анкетирования и первичная обработка их результатов;</w:t>
      </w:r>
      <w:r>
        <w:rPr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  <w:lang w:eastAsia="en-US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  <w:r>
        <w:rPr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  <w:lang w:eastAsia="en-US"/>
        </w:rPr>
        <w:t>составление финансовых расчетов и осуществление финансовых операций; осуществление профессионального применения законодательства и иных нормативных правовых актов Российской Федерации, регулирующих финансов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варительные компетенции</w:t>
      </w:r>
      <w:r>
        <w:rPr>
          <w:sz w:val="28"/>
          <w:szCs w:val="28"/>
        </w:rPr>
        <w:t xml:space="preserve">, сформированные у обучающегося до начала прохождения практики: 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 компетенции:</w:t>
      </w:r>
    </w:p>
    <w:p>
      <w:pPr>
        <w:pStyle w:val="11"/>
        <w:shd w:fill="auto" w:val="clear"/>
        <w:spacing w:lineRule="auto" w:line="360" w:before="0" w:after="0"/>
        <w:ind w:firstLine="660"/>
        <w:rPr>
          <w:lang w:val="ru-RU"/>
        </w:rPr>
      </w:pPr>
      <w:r>
        <w:rPr>
          <w:sz w:val="28"/>
          <w:szCs w:val="28"/>
        </w:rPr>
        <w:t xml:space="preserve">- </w:t>
      </w:r>
      <w:r>
        <w:rPr>
          <w:rStyle w:val="12"/>
          <w:sz w:val="28"/>
          <w:szCs w:val="28"/>
          <w:lang w:eastAsia="en-US"/>
        </w:rPr>
        <w:t>способность работать в коллективе, толерантно воспринимая социальные, этнические, конфессиональные и культурные различия (ОК-5)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е компетенции:</w:t>
      </w:r>
    </w:p>
    <w:p>
      <w:pPr>
        <w:pStyle w:val="11"/>
        <w:shd w:fill="auto" w:val="clear"/>
        <w:spacing w:lineRule="auto" w:line="360" w:before="0" w:after="0"/>
        <w:ind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en-US"/>
        </w:rPr>
        <w:t>- способность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</w:t>
        <w:softHyphen/>
        <w:t>хозяйственной деятельности бюджетных и автономных учреждений (ПК-19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spacing w:val="-6"/>
          <w:sz w:val="28"/>
          <w:szCs w:val="28"/>
        </w:rPr>
        <w:t>Для освоения программы практики обучающийся</w:t>
      </w:r>
      <w:r>
        <w:rPr>
          <w:bCs/>
          <w:spacing w:val="-6"/>
          <w:sz w:val="28"/>
          <w:szCs w:val="28"/>
        </w:rPr>
        <w:t xml:space="preserve"> используют знания, умения, навыки, сформированные при освоении ранее изученных дисциплин и учебн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 освоении производственной практики необходимы знания, умения и навыки, приобретенные в результате освоения следующих дисциплин: «Финансовый менеджмент», «Бухгалтерский учет и аудит», «Финансы организаций», «Инвестиции», «Краткосрочная финансовая политика», «Долгосрочная финансовая политика», «Налоги и налогообложение», «Бюджетная система РФ», «Банковское дело», «Страхование»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ая практика направлена на формирование у обучающихся следующих компетенций, представленных в таблице 1.</w:t>
      </w:r>
    </w:p>
    <w:p>
      <w:pPr>
        <w:pStyle w:val="Style22"/>
        <w:tabs>
          <w:tab w:val="clear" w:pos="822"/>
        </w:tabs>
        <w:spacing w:lineRule="auto" w:line="360"/>
        <w:ind w:left="0" w:hanging="0"/>
        <w:rPr/>
      </w:pPr>
      <w:r>
        <w:rPr>
          <w:bCs/>
          <w:sz w:val="28"/>
          <w:szCs w:val="28"/>
        </w:rPr>
        <w:t>Таблица 1</w:t>
      </w:r>
      <w:r>
        <w:rPr>
          <w:b/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Перечень компетенций, которыми должны овладеть обучающиеся в результате прохождения производственной </w:t>
      </w:r>
      <w:r>
        <w:rPr/>
        <w:t>практики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77"/>
        <w:gridCol w:w="41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К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lang w:eastAsia="en-US"/>
              </w:rPr>
              <w:t xml:space="preserve">способность 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      </w:r>
          </w:p>
          <w:p>
            <w:pPr>
              <w:pStyle w:val="Normal"/>
              <w:rPr>
                <w:rStyle w:val="1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инструментальные средства сбора информации для анализа полученных экономических данных (З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истему показателей, характеризующих хозяйственную деятельность предприятия, ее результаты, основные направления и методы  комплексного анализа хозяйственной деятельности предприятия (З2).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 выбирать инструментальные средства для обработки экономических дан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 xml:space="preserve">в соответствии с поставленной задачей (У1)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собрать и обобщить экономическую информацию; сравнить и сопоставить различные показатели результатов хозяйственной деятельности по исследуемым периода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ценить степень отклонения показателей и выявить факторы влияния на эти отклонения; </w:t>
            </w:r>
            <w:r>
              <w:rPr>
                <w:bCs/>
              </w:rPr>
              <w:t>анализировать результаты расчетов и обосновывать полученные выводы (У2)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ответствующими  методами расчета экономических показателей (В1); </w:t>
            </w:r>
          </w:p>
          <w:p>
            <w:pPr>
              <w:pStyle w:val="Normal"/>
              <w:rPr/>
            </w:pPr>
            <w:r>
              <w:rPr/>
              <w:t xml:space="preserve">- навыками расчета показателей эффективности хозяйственной деятельности; умением </w:t>
            </w:r>
            <w:r>
              <w:rPr>
                <w:bCs/>
              </w:rPr>
              <w:t>обобщать результаты, делать выводы и заключения (В2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ы бухгалтерского учета для организации финансового и управленческого учета на предприятии (З1); </w:t>
            </w:r>
          </w:p>
          <w:p>
            <w:pPr>
              <w:pStyle w:val="Normal"/>
              <w:rPr/>
            </w:pPr>
            <w:r>
              <w:rPr/>
              <w:t>- методы финансового анализа информации, содержащейся в бухгалтерской (финансовой) и иной отчетности</w:t>
            </w:r>
            <w:r>
              <w:rPr>
                <w:rStyle w:val="12"/>
                <w:sz w:val="24"/>
                <w:szCs w:val="24"/>
              </w:rPr>
              <w:t xml:space="preserve"> предприятий различных форм собственности, организаций, ведомств и т.д. и использовать полученные сведения для принятия управленческих решений (З2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- на основании типовых методик с   учетом действующей нормативно-правовой базы анализировать финансово-хозяйственную деятельность для принятия управленческих решений (У1)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спользовать источники финансовой, бухгалтерской и иной информации </w:t>
            </w:r>
            <w:r>
              <w:rPr>
                <w:rStyle w:val="12"/>
                <w:sz w:val="24"/>
                <w:szCs w:val="24"/>
              </w:rPr>
              <w:t xml:space="preserve">предприятий различных форм собственности, организаций, ведомств </w:t>
            </w:r>
            <w:r>
              <w:rPr/>
              <w:t>для оценки финансового состояния  и принятия управленческих решений (У2)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навыками </w:t>
            </w:r>
            <w:r>
              <w:rPr>
                <w:rStyle w:val="12"/>
                <w:sz w:val="24"/>
                <w:szCs w:val="24"/>
              </w:rPr>
              <w:t>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 и использовать полученные сведения для принятия управленческих решений в сфере управления финансами (В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9"/>
              </w:rPr>
            </w:pPr>
            <w:r>
              <w:rPr>
                <w:rStyle w:val="12"/>
              </w:rPr>
              <w:t xml:space="preserve">- </w:t>
            </w:r>
            <w:r>
              <w:rPr>
                <w:bCs/>
                <w:iCs/>
              </w:rPr>
              <w:t>методами  принятия управленческих решений в сфере управления финансами (В2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4"/>
                <w:szCs w:val="24"/>
              </w:rPr>
              <w:t>способность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цели, задачи, методы и этапы формирования бюджетов предприятий (организаций</w:t>
            </w:r>
            <w:r>
              <w:rPr>
                <w:rFonts w:cs="Calibri"/>
                <w:bCs/>
              </w:rPr>
              <w:t>) (З1)</w:t>
            </w:r>
            <w:r>
              <w:rPr>
                <w:rFonts w:cs="Calibri"/>
                <w:b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- назначение и порядок расчета показателей для  формирования бюджетов предприятия с учетом действующей нормативно-правовой базы (З2)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highlight w:val="green"/>
              </w:rPr>
            </w:pPr>
            <w:r>
              <w:rPr/>
              <w:t>- на основе типовых методик и действующей нормативно-правовой базы составлять финансовые планы (У1);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 готовить информационно-аналитическое обеспечение разработки стратегических, текущих и оперативных прогнозов, планов, бюджетов (У2)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методами составления финансовых планов организации (В1);</w:t>
            </w:r>
          </w:p>
          <w:p>
            <w:pPr>
              <w:pStyle w:val="Normal"/>
              <w:rPr/>
            </w:pPr>
            <w:r>
              <w:rPr/>
              <w:t>-   нормативно-правовыми знаниями, позволяющими осуществлять финансовые взаимоотношения с организациями, органами государственной власти и местного самоуправления (В2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Освоение программы практики является</w:t>
      </w:r>
      <w:r>
        <w:rPr>
          <w:bCs/>
          <w:spacing w:val="-6"/>
          <w:sz w:val="28"/>
          <w:szCs w:val="28"/>
        </w:rPr>
        <w:t xml:space="preserve"> основой для последующего прохождения практик, относящихся к </w:t>
      </w:r>
      <w:r>
        <w:rPr>
          <w:sz w:val="28"/>
          <w:szCs w:val="28"/>
        </w:rPr>
        <w:t>учебному циклу Б2.П «Производственная практика», таких как: Б2.Н.1 «Научно-исследовательская работа» и Б2.П.3 «Преддипломная практ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bookmarkStart w:id="2" w:name="__RefHeading___Toc470562851"/>
      <w:bookmarkEnd w:id="2"/>
      <w:r>
        <w:rPr>
          <w:b/>
          <w:sz w:val="28"/>
        </w:rPr>
        <w:t>Место и время прохождения производственной практик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могут проходить  практику  в </w:t>
      </w:r>
      <w:r>
        <w:rPr>
          <w:rStyle w:val="FontStyle25"/>
          <w:rFonts w:cs="Times New Roman"/>
          <w:sz w:val="28"/>
          <w:szCs w:val="28"/>
        </w:rPr>
        <w:t>экономических и финансовых отделах предпри</w:t>
        <w:softHyphen/>
        <w:t>ятий и организаций всех форм собственности и на должностях, тре</w:t>
        <w:softHyphen/>
        <w:t xml:space="preserve">бующих высшего экономического образования, в государственных органах федерального, регионального и муниципального уровня, а так же в банках, финансовых и страховых компаниях. Преимущество отдается </w:t>
      </w:r>
      <w:r>
        <w:rPr>
          <w:sz w:val="28"/>
          <w:szCs w:val="28"/>
        </w:rPr>
        <w:t xml:space="preserve"> предприятиям сферы АПК. В ходе производственной практики обучающийся закрепляет комплекс знаний в области анализа и управления финансовыми ресурсами на предприятиях различных сфер деятельности и форм собственности, банковских и страховых организациях, нарабатывает навыки   формирования и исполнения бюджетов разных уровней</w:t>
      </w:r>
      <w:r>
        <w:rPr>
          <w:rStyle w:val="12"/>
          <w:sz w:val="28"/>
          <w:szCs w:val="28"/>
        </w:rPr>
        <w:t>, осуществление финансовых взаимоотношений с организациями, органами государственной власти и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должны быть освоены ключевые моменты работы в финансовых отделах (службах) предприятий (учреждений, организаций). Это предполагает изучение и практическое освоение применяемых форм и методов анализа финансово-хозяйственной деятельности,   финансового прогнозирования (планирования), ведения управленческой оперативной финансовой работы, приобретение навыков выполнения обязанностей на конкретных участках финансового отдела (управления)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Cs w:val="28"/>
        </w:rPr>
      </w:pPr>
      <w:r>
        <w:rPr/>
        <w:t xml:space="preserve">Учебно-методическое руководство производственной практикой осуществляют преподаватели выпускающих кафедр факультета экономики, финансов и коммерции Пермской ГС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валификация руководителей производственной практики соответствует квалификационным характеристикам, установленным согласно Приказу Министерства труда и социальной защиты РФ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от 08.09.2015 г. № 608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федра определяет для каждого  обучающегося руководителя практикой. Руководитель практики проводит регулярные консультации, оказывает методическую помощь обучающимся-практикантам. Работа обучающихся-практикантов организуется в соответствии с его рабочей программой практики, разработанной и утвержденной руководителем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убытием к месту прохождения практики студент должен  ознакомиться с программой практики, изучить рекомендуемую справочную и специальную литературу, проконсультироваться у руководителя практики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функции руководителя производственной практики от кафедр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ивает студента программой практи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частвует в инструктаже практиканта и проведении всех организационных мероприятий перед выездом на практик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ого зад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контроль за соблюдением сроков практики и ее содерж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студентам при выполнении и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 обязательные консультации по выполнению студентом программы практики и оформлению ее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тчет по прак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ценивает на основании представленного отчета и дневника практики выполнение программы практики и индивидуального задания студ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ует в процессе принятия защиты отчетов по производственной практике студ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ункции руководителя практики от принимающей организации (предприятия, учреждения, фирмы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ктики в соответствии с программой производственной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дбор опытных специалистов организации для непосредственного руководства практикой студ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обязанностей студента и конкретных практических задач в соответствии с программой производственной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онтроль за выполнением студентами  индивидуально-тематического плана проведения производственной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онтроль за выполнением программы производственной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студентам условий безопас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студентами трудовой дисципл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ка отчетов студентов и подготовка письменного отзыва 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охождении производственной практики с указанием оценки.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прохождения практики студент обязан:</w:t>
      </w:r>
    </w:p>
    <w:p>
      <w:pPr>
        <w:pStyle w:val="Style24"/>
        <w:tabs>
          <w:tab w:val="clear" w:pos="227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- пройти производственной практику в определенной организации и в сроки, установленные приказом ректора Академии;</w:t>
      </w:r>
    </w:p>
    <w:p>
      <w:pPr>
        <w:pStyle w:val="Style24"/>
        <w:tabs>
          <w:tab w:val="clear" w:pos="227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- своевременно в установленный срок явиться в назначенную для прохождения практики организацию;</w:t>
      </w:r>
    </w:p>
    <w:p>
      <w:pPr>
        <w:pStyle w:val="Style24"/>
        <w:tabs>
          <w:tab w:val="clear" w:pos="227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- проявлять высокую организованность, строго выполнять положения внутреннего распорядка, установленного в организации, а также соблюдать трудовую и служебную дисциплину; ознакомиться и выполнять правила охраны труда и техники безопасности;</w:t>
      </w:r>
    </w:p>
    <w:p>
      <w:pPr>
        <w:pStyle w:val="Style24"/>
        <w:tabs>
          <w:tab w:val="clear" w:pos="227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- выполнить программу  производственной практики добросовестно, в полном объеме и в установленный срок; четко и своевременно выполнять конкретные задания, поручения и указания руководителя практики от академии и руководителя практики от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ть необходимый материал для написания отчета по практике в соответствии с ее основным содерж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 выпускающую кафедру письменное подтверждение прохождения производственной практики в конкрет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изводственной практики бакалавры подчиняются всем правилам внутреннего распорядка и техники безопасности, установленным на предприятиях или организациях по месту прохождения практик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rStyle w:val="12"/>
          <w:sz w:val="28"/>
          <w:szCs w:val="28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роизводственной практики определяется в соответствии с Учебным планом подготовки бакалавров по направлению подготовки 38.03.01 Экономика, профиль подготовки «Финансы и кредит». Продолжительность практики 4 недели.</w:t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3" w:name="__RefHeading___Toc470562852"/>
      <w:bookmarkEnd w:id="3"/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Этапы проведения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ая трудоемкость практики составляет 6зач.  ед., 216 час.,4  неде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 распределение часов по практике представлены в таблице 2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2- Содержание производственной практики по направлению подготовки  38.03.01 Экономика,  профиль «Финансы и кредит»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1843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 практи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-кость,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теку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Время проведения и форма промежу-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ительный этап.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анном этапе бакалавр должен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</w:t>
            </w:r>
            <w:r>
              <w:rPr>
                <w:iCs/>
              </w:rPr>
              <w:t>получить задания на практику;</w:t>
            </w:r>
          </w:p>
          <w:p>
            <w:pPr>
              <w:pStyle w:val="Normal"/>
              <w:rPr/>
            </w:pPr>
            <w:r>
              <w:rPr>
                <w:iCs/>
              </w:rPr>
              <w:t>- получить материалы для прохождения практики (дневник, программа);</w:t>
            </w:r>
          </w:p>
          <w:p>
            <w:pPr>
              <w:pStyle w:val="Normal"/>
              <w:rPr/>
            </w:pPr>
            <w:r>
              <w:rPr>
                <w:iCs/>
              </w:rPr>
              <w:t>- подготовить плана практики;</w:t>
            </w:r>
          </w:p>
          <w:p>
            <w:pPr>
              <w:pStyle w:val="21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sz w:val="24"/>
                <w:szCs w:val="24"/>
              </w:rPr>
              <w:t>пройти инструктаж по технике безопас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 производственной практики: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время проведения практики;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</w:rPr>
              <w:t xml:space="preserve">распределение студентов-практикантов между преподавателями; </w:t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значение первых консуль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 руководителем практики от кафедры.</w:t>
            </w:r>
          </w:p>
          <w:p>
            <w:pPr>
              <w:pStyle w:val="Normal"/>
              <w:rPr/>
            </w:pPr>
            <w:r>
              <w:rPr/>
              <w:t>Заполнение необходимых документов по организации прак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1-я неделя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i/>
                <w:i/>
              </w:rPr>
            </w:pPr>
            <w:r>
              <w:rPr>
                <w:rFonts w:eastAsia="HiddenHorzOCR;Arial Unicode MS"/>
                <w:i/>
              </w:rPr>
              <w:t>Экспериментальный этап</w:t>
            </w:r>
          </w:p>
          <w:p>
            <w:pPr>
              <w:pStyle w:val="Normal"/>
              <w:rPr>
                <w:rFonts w:eastAsia="HiddenHorzOCR;Arial Unicode MS"/>
                <w:i/>
                <w:i/>
              </w:rPr>
            </w:pPr>
            <w:r>
              <w:rPr>
                <w:rFonts w:eastAsia="HiddenHorzOCR;Arial Unicode MS"/>
                <w:i/>
              </w:rPr>
              <w:t>производственной практики.</w:t>
            </w:r>
          </w:p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На данном этапе бакалавр должен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HiddenHorzOCR;Arial Unicode MS"/>
              </w:rPr>
              <w:t xml:space="preserve">- </w:t>
            </w:r>
            <w:r>
              <w:rPr>
                <w:iCs/>
              </w:rPr>
              <w:t>собрать, обработать и проанализировать материал о производственно-экономической деятельности предприят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зучить нормативно-правовую документацию, регламентирующую деятельность предприятия (организации);</w:t>
            </w:r>
          </w:p>
          <w:p>
            <w:pPr>
              <w:pStyle w:val="Normal"/>
              <w:rPr/>
            </w:pPr>
            <w:r>
              <w:rPr>
                <w:iCs/>
              </w:rPr>
              <w:t>- провести анализ финансового состояния предприятия (организации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анализировать основные финансовые результаты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знакомиться с системой финансового планирования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уководителя практики от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- 3-я недел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3аключительный этап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писание отчета о 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ставление дневника производствен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Arial Unicode MS"/>
              </w:rPr>
              <w:t>к</w:t>
            </w:r>
            <w:r>
              <w:rPr>
                <w:iCs/>
              </w:rPr>
              <w:t>орректировка отчета о производственной практ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Arial Unicode MS"/>
              </w:rPr>
              <w:t>ф</w:t>
            </w:r>
            <w:r>
              <w:rPr>
                <w:iCs/>
              </w:rPr>
              <w:t>ормулировка выводов в отчет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ставление отчета и защита от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уководителя практики от кафедры за подготовкой отче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я неде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щита отчета.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ифф. зач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видам работ на практике могут быть отнесены: ознакомительные лекции, инструктаж по технике безопасности, мероприятия по сбору, обработке и систематизации практического материала, наблюдения, измерения и др., выполняемые как под руководством руководителей практики от Академии и предприятия, так и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бщей трудоемкости практики отведена на выполнение ее программы, включающей работу на предприятии – базы практики, ведение дневника, составление от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бакалавра предполагает сбор и обработку необходимых данных, анализ полученных результатов, работу с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ретное содержание практики планируется научным руководителем обучающегося и отражается в индивидуальном задании на производственную практику, в котором фиксируются все виды деятельности обучающегося в течение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индивидуального задания (приложение 4) для самостоятельной работы обучающихся могут быть обозначены руководителем направления сбора, обработки и анализа матери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изводственно-экономической деятельности (эффективность использования ресурсного потенциала предприятия (организации)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го состояния предприятия (показателей ликвидности, платежеспособности, финансовой устойчивости, деловой актив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мирования и исполнения финансовых пл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по  производственной практике должен содержать:  титульный лист; индивидуальное задание кафедры; содержание; текст отчета, состоящий из разделов, которые должны быть изучены; выполненного индивидуального задания; выводов и предложений; списка использованных источников; приложения; дневника и отзыва-характеристики с предприятия (образцы оформления представлены в приложениях). По окончании отчет подписывается автором с указанием инициалов и фамилии, а также указывается дата завершения работы над отч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оверяется руководителем практики от предприятия, о чем делается соответствующая запись на титульном листе отчета и в дневнике практиканта, заверенные печатью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выполняется в установленные сроки. Дополнительное время для его составления не выделяется. Защита отчетов организуется кафедр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выполняется с заполнением одной стороны листа формата А4, брошюруется, листы должны быть пронумеров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отчета включает следующие разделы: введение, основную часть и выводы и предложения. Во введении следует  отразить цель, задачи, объект исследования, сроки прохождения практики, период исследования и направления исследовательской работы студента на конкретном предприятии. В основной части  дать краткую характеристику предприятия и провести анализ его деятельности, а также отразить основные перспективные направления его развития, т.е в этой части отчета студент должен ответить на все вопросы, входящие в программу производственной практики и рассмотреть, как эта работа выполняется на данном предпри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4" w:name="__RefHeading___Toc470562853"/>
      <w:bookmarkEnd w:id="4"/>
      <w:r>
        <w:rPr>
          <w:b/>
          <w:bCs/>
          <w:sz w:val="28"/>
          <w:szCs w:val="28"/>
        </w:rPr>
        <w:t>4.2 Индивидуальное зад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базы прохождения практики задания практики и содержание отчета о производственной практике различаются.</w:t>
      </w:r>
    </w:p>
    <w:p>
      <w:pPr>
        <w:pStyle w:val="Style2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рак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  <w:bCs/>
          <w:i/>
          <w:color w:val="000000"/>
          <w:sz w:val="28"/>
          <w:szCs w:val="28"/>
          <w:shd w:fill="FFFFFF" w:val="clear"/>
        </w:rPr>
        <w:t>. Программа практики (место прохождения практики – экономические или финансовые службы сельскохозяйственных предприятий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1.1. Организационно-методические рекомендации по проведению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ая цель практики: </w:t>
      </w:r>
      <w:r>
        <w:rPr>
          <w:sz w:val="28"/>
          <w:szCs w:val="28"/>
        </w:rPr>
        <w:t>получить представление об управлении финансовыми ресурсами в сельскохозяйственных предприятиях. Выпускник должен наработать практические навыки работы в экономическом или финансовом отделе сельхозпредприятия, собрать и подготовить практический материал для написания отчета по производственной практике.</w:t>
      </w:r>
    </w:p>
    <w:p>
      <w:pPr>
        <w:pStyle w:val="21"/>
        <w:spacing w:lineRule="auto" w:line="360"/>
        <w:ind w:right="-2" w:hanging="0"/>
        <w:jc w:val="both"/>
        <w:rPr/>
      </w:pPr>
      <w:r>
        <w:rPr>
          <w:szCs w:val="28"/>
        </w:rPr>
        <w:t xml:space="preserve">Таблица 3 -  Задания на производственную практику и рекомендуемый бюджет </w:t>
      </w:r>
      <w:r>
        <w:rPr/>
        <w:t xml:space="preserve">распределения   времени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747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зад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ремени, час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Инструктаж и разработка плана по производственной практик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ru-RU" w:eastAsia="en-US"/>
              </w:rPr>
              <w:t>Охарактеризовать м</w:t>
            </w:r>
            <w:r>
              <w:rPr>
                <w:sz w:val="24"/>
                <w:szCs w:val="24"/>
                <w:lang w:val="en-US" w:eastAsia="en-US"/>
              </w:rPr>
              <w:t xml:space="preserve">естоположение, правовой статус и виды деятельности </w:t>
            </w:r>
            <w:r>
              <w:rPr>
                <w:sz w:val="24"/>
                <w:szCs w:val="24"/>
                <w:lang w:val="ru-RU" w:eastAsia="en-US"/>
              </w:rPr>
              <w:t xml:space="preserve">сельхозпредприятия    </w:t>
            </w:r>
            <w:r>
              <w:rPr>
                <w:sz w:val="24"/>
                <w:szCs w:val="24"/>
                <w:lang w:val="en-US" w:eastAsia="en-US"/>
              </w:rPr>
              <w:t>– базы прак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 xml:space="preserve">3. Представить общую производственно-экономическую характеристику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rPr/>
            </w:pPr>
            <w:r>
              <w:rPr>
                <w:sz w:val="24"/>
                <w:szCs w:val="24"/>
              </w:rPr>
              <w:t xml:space="preserve">4. Провести анализ финансового состоян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сти анализ основных финансовых результатов деятельности пред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знакомиться с практикой финансового планирования и прогнозир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7. Собрать материал по индивидуальному задани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8. Оформить отч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Style2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1.2. Структура отчета по  производственной  практ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состоит из введения, основных разделов, выводов и предложений, списка использованных источников, приложений. Приложения должны  содержать документы, касающиеся организационной</w:t>
      </w:r>
      <w:r>
        <w:rPr/>
        <w:t xml:space="preserve"> </w:t>
      </w:r>
      <w:r>
        <w:rPr>
          <w:sz w:val="28"/>
          <w:szCs w:val="28"/>
        </w:rPr>
        <w:t>структуры места прохождения практики, бухгалтерскую (финансовую) отчетность, первичные документы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введ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азить цель, задачи, объект исследования, период исследования и сроки прохождения практик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ных разделах отчета необходимо рассмотреть учредительные и нормативные документы, определяющие организационно-правовой статус предприятия, отраслевую его специализацию, структуру управления, основные показатели деятельности и за последние три года по приложениям, а также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анализировать финансовое состояние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инамику финансовых результатов за тот же период, рассмотреть элементы финансового планирования. На основании проведенного анализа выявляются проблемы и предлагаются варианты их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индивидуального задания для самостоятельной работы обучающегося по согласованию с руководителем определяют  направления сбора, обработки и анализа следующего матери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эффективности использования производственных ресурсов (земельных, материальных, трудовых)  предприятия (приложение 7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финансового состояния предприятия (ликвидности, платежеспособности, финансовой устойчивости, деловой актив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нализ выполнения пл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водах и предложениях  необходимо остановиться на основных итогах производственной практики: обобщить выявленные недостатки и определить перечень мероприятий по их устра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shd w:fill="FFFFFF" w:val="clear"/>
        </w:rPr>
        <w:t>. Программа практики (место прохождения практики – экономические или финансовые службы коммерческих организаций (предприятий), в том числе и  сферы АПК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shd w:fill="FFFFFF" w:val="clear"/>
        </w:rPr>
        <w:t>2.1. Организационно-методические рекомендации по проведению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ая цель практики: </w:t>
      </w:r>
      <w:r>
        <w:rPr>
          <w:sz w:val="28"/>
          <w:szCs w:val="28"/>
        </w:rPr>
        <w:t>получить представление об управлении финансовыми ресурсами в коммерческих организациях (предприятиях). Выпускник должен наработать практические навыки работы в финансовом отделе коммерческой организации (предприятии), собрать и подготовить практический материал для написания отчета по производственной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аблица 4 -  Задания на производственную практику и рекомендуемый бюджет </w:t>
      </w:r>
      <w:r>
        <w:rPr/>
        <w:t xml:space="preserve">распределения   времени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747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зад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ремени, час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труктаж и разработка плана по производственной практик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иться с организационно-управленческой структурой предприятия (организаци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3. Представить общую производственно-экономическую характеристику  предприятия (организации) – базы прак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сти анализ финансового состояния организ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сти анализ основных финансовых результатов деятельности пред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знакомиться с практикой финансового планирования и прогнозир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брать материал по индивидуальному задани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8. Оформить отч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2.2. Структура отчета по  производственной практ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состоит из введения, основных разделов, выводов и предложений, списка использованных источников, приложений. Приложения должны  содержать документы, касающиеся организационной</w:t>
      </w:r>
      <w:r>
        <w:rPr/>
        <w:t xml:space="preserve"> </w:t>
      </w:r>
      <w:r>
        <w:rPr>
          <w:sz w:val="28"/>
          <w:szCs w:val="28"/>
        </w:rPr>
        <w:t>структуры места прохождения практики, бухгалтерскую (финансовую) отчетность, первичные документы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ведение   отразить цель, задачи, объект исследования, период исследования и сроки прохождения прак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х разделах отчета необходимо рассмотреть учредительные и нормативные документы, определяющие организационно-правовой статус предприятия, отраслевую его специализацию, структуру управления, основные показатели деятельности и за последние три года по приложениям, а также проанализировать финансовое состояние и динамику финансовых результатов, рассмотреть элементы финансового планирования. На основании проведенного анализа выявляются проблемы и предлагаются варианты их реш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индивидуального задания для самостоятельной работы обучающегося по согласованию с руководителем определяют  направления сбора, обработки и анализа следующего матери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 эффективности использования производственных ресурсов (основных и оборотных средств, трудовых ресурсов) и капитала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финансового состояния предприятия (ликвидности, платежеспособности, финансовой устойчивости, деловой актив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нализ видов планирования и выполнения пл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водах и предложениях  необходимо остановиться на основных итогах производственной практики: обобщить выявленные недостатки и определить перечень мероприятий по их устран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3. Программа практики (место прохождения практики – коммерческие банки и их филиалы)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3.1. Организационно-методические рекомендации по проведению практи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ая цель практи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ить представление </w:t>
      </w:r>
      <w:r>
        <w:rPr>
          <w:sz w:val="28"/>
          <w:szCs w:val="28"/>
        </w:rPr>
        <w:t>об организации работы в кредитных учреждениях и о продвижении банковских продуктов на рынок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ть практические навыки работы в одном из отделений банка. Собрать и подготовить практический материал для написания отчета по производственной практике.</w:t>
      </w:r>
    </w:p>
    <w:p>
      <w:pPr>
        <w:pStyle w:val="21"/>
        <w:spacing w:lineRule="auto" w:line="360"/>
        <w:ind w:right="-2" w:hanging="0"/>
        <w:jc w:val="both"/>
        <w:rPr/>
      </w:pPr>
      <w:r>
        <w:rPr>
          <w:szCs w:val="28"/>
        </w:rPr>
        <w:t xml:space="preserve">Таблица 5 -  Задания на производственную практику и рекомендуемый бюджет </w:t>
      </w:r>
      <w:r>
        <w:rPr/>
        <w:t xml:space="preserve">распределения   времени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03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зада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ремени, час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труктаж и разработка плана по производственной практик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 xml:space="preserve">Изучить деятельность кредитного учреждения, ознакомиться  с организационно - управленческой структурой банка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ести анализ финансового состояния кредитного учреж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Проанализировать деятельность подразделения банка места прохождения прак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Дать характеристику кредитного портфеля и основных банковских продуктов, предлагаемых на рынк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знакомится с элементами финансового планирован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7. Собрать материал по индивидуальному задани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8. Оформить отч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2.2. Структура отчета по  производственной  практик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состоит из введения, основных разделов, выводов и предложений,  списка использованных источников, приложений. Приложения должны  содержать документы, касающиеся организационной структуры места прохождения практики, бухгалтерскую (финансовую) отчетность кредит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введ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разить цель, задачи, объект исследования, период исследования  и сроки прохождения практ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ных разделах отчета необходимо рассмотреть нормативные документы, определяющие деятельность банка, его место на рынке банковских услуг, </w:t>
      </w:r>
      <w:r>
        <w:rPr>
          <w:color w:val="000000"/>
          <w:sz w:val="28"/>
          <w:szCs w:val="28"/>
        </w:rPr>
        <w:t>представить</w:t>
      </w:r>
      <w:r>
        <w:rPr>
          <w:sz w:val="28"/>
          <w:szCs w:val="28"/>
        </w:rPr>
        <w:t xml:space="preserve"> его организационную структуру,</w:t>
      </w:r>
      <w:r>
        <w:rPr>
          <w:color w:val="000000"/>
          <w:sz w:val="28"/>
          <w:szCs w:val="28"/>
        </w:rPr>
        <w:t xml:space="preserve"> дать экономическую характеристику за последние три года, провести оценку финансового состояния за тот же период, видов выполняемых банком операци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смотреть механизм финансового планирования в банковской сфере. На основании проведенного анализа выявляются проблемы и предлагаются варианты их реш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задания для самостоятельной работы обучающиеся по согласованию с руководителем определяют  направления сбора, обработки и анализа следующего матери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 экономической характеристики банка (приложение 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ели финансового состояния банка (анализ активов и пассивов, ликвидности, финансовой устойчив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кредитного портфеля и основных банковских продуктов, предлагаемых на рынке (состав, структура, динами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ализ видов планирования в сфере банковской деятельности и выполнения пл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водах и предложениях  необходимо остановиться на основных итогах производственной практики: обобщить выявленные недостатки и определить перечень мероприятий по их устран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4. Программа практики (место прохождения практики – отделы и департаменты Администрации края или Администраций муниципальных образован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</w:rPr>
        <w:t>4.1. Организационно-методические рекомендации по проведению практи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Основная цель практи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бор практического материала для анализа значения местных бюджетов в социально-экономическом развитии территорий. Практика проходит в подразделениях территориальных органов управления субъектов РФ.</w:t>
      </w:r>
    </w:p>
    <w:p>
      <w:pPr>
        <w:pStyle w:val="21"/>
        <w:spacing w:lineRule="auto" w:line="360"/>
        <w:ind w:right="-2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аблица 6 -  Задания на производственную практику и рекомендуемый бюджет распределения   времени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387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зада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ремени, час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и разработка плана по производственной практик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hd w:fill="FFFFFF" w:val="clear"/>
              </w:rPr>
              <w:t>. Представить социально-экономическую характеристику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анализировать доходную часть бюджета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Проанализировать расходную часть бюджета муниципального район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знакомится с элементами планирования  в подразделениях территориальных органов управления субъектов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6. Собрать материал по индивидуальному задани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7. Оформить отч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4.2. Структура отчета по  </w:t>
      </w:r>
      <w:r>
        <w:rPr>
          <w:i/>
          <w:sz w:val="28"/>
          <w:szCs w:val="28"/>
        </w:rPr>
        <w:t>производственной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практик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состоит из введения, основных разделов, выводов и предложений, списка использованных источников, приложений. Приложения должны  содержать отчеты по исполнению доходов и расходов бюджета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введ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азить цель, задачи, объект исследования, период исследования  и сроки прохождения практик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основных разделах отчета необходимо рассмотреть нормативные документы, регламентирующую деятельность муниципальных образований, социально-экономические показатели его развития,  проанализировать доходную и расходную части бюджета </w:t>
      </w:r>
      <w:r>
        <w:rPr>
          <w:color w:val="000000"/>
          <w:sz w:val="28"/>
          <w:szCs w:val="28"/>
        </w:rPr>
        <w:t>за последние три года, механизм планирования</w:t>
      </w:r>
      <w:r>
        <w:rPr/>
        <w:t xml:space="preserve">  </w:t>
      </w:r>
      <w:r>
        <w:rPr>
          <w:sz w:val="28"/>
          <w:szCs w:val="28"/>
        </w:rPr>
        <w:t>в подразделениях территориальных органов управления субъектов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индивидуального задания для самостоятельной работы обучающиеся по согласованию с руководителем определяют  направления сбора, обработки и анализа следующего матери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 социально-экономического развития муниципального образования (приложение 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эффициенты, характеризующие исполнение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нализ бюджетного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выявляются проблемы и предлагаются варианты их решения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водах и предложениях  необходимо остановиться на основных итогах производственной практики: обобщить выявленные недостатки и определить перечень мероприятий по их устра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5.Программа практики (место прохождения практики – страховые    организации и их структурные подразделения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5.1. Организационно-методические рекомендации по проведению практи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ая цель практи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ить представление </w:t>
      </w:r>
      <w:r>
        <w:rPr>
          <w:sz w:val="28"/>
          <w:szCs w:val="28"/>
        </w:rPr>
        <w:t>об организации работы  страховых компани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color w:val="000000"/>
          <w:sz w:val="28"/>
          <w:szCs w:val="28"/>
        </w:rPr>
        <w:t xml:space="preserve"> практические навыки работы в одном из структурных подразделений страховой организации, собрать и подготовить практический материал для написания отчета по производственной практике.</w:t>
      </w:r>
    </w:p>
    <w:p>
      <w:pPr>
        <w:pStyle w:val="21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 xml:space="preserve">Таблица 7 -  Задания на производственную практику и рекомендуемый бюджет распределения   времени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03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комендуемых зада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ремени, час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аж и разработка плана по производственной практик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hd w:fill="FFFFFF" w:val="clear"/>
              </w:rPr>
              <w:t xml:space="preserve">. </w:t>
            </w:r>
            <w:r>
              <w:rPr>
                <w:color w:val="000000"/>
              </w:rPr>
              <w:t>Ознакомиться с организационной структурой страховой компании, изучить показатели финансово-хозяйственной деятельности страховой компании,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анализировать финансовое состояние страховой компан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color w:val="000000"/>
              </w:rPr>
              <w:t>Дать характеристику страхового портфеля и основных страховых продуктов, предлагаемых на рынк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знакомиться с элементами финансового планирования в страховых компаниях и их подразделения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6. Собрать материал по индивидуальному задани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firstLine="34"/>
              <w:jc w:val="both"/>
              <w:rPr/>
            </w:pPr>
            <w:r>
              <w:rPr>
                <w:sz w:val="24"/>
                <w:szCs w:val="24"/>
              </w:rPr>
              <w:t>7. Оформить отч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</w:rPr>
        <w:t xml:space="preserve">5.2. Структура отчета по </w:t>
      </w:r>
      <w:r>
        <w:rPr>
          <w:i/>
          <w:sz w:val="28"/>
          <w:szCs w:val="28"/>
        </w:rPr>
        <w:t>производственной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практик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состоит из введения, основных разделов, выводов и предложений, списка использованных источников, приложений. Приложения должны  содержать документы, касающиеся организационной структуры страховой компании и бухгалтерскую (финансовую) отче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введ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азить цель, задачи, объект исследования, период исследования и  сроки прохождения практик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ных разделах отчета необходимо рассмотреть нормативные документы, определяющие деятельность страховой компании, ее место на рынке страховых услуг, </w:t>
      </w:r>
      <w:r>
        <w:rPr>
          <w:color w:val="000000"/>
          <w:sz w:val="28"/>
          <w:szCs w:val="28"/>
        </w:rPr>
        <w:t>представить</w:t>
      </w:r>
      <w:r>
        <w:rPr>
          <w:sz w:val="28"/>
          <w:szCs w:val="28"/>
        </w:rPr>
        <w:t xml:space="preserve"> организационную структуру компании,</w:t>
      </w:r>
      <w:r>
        <w:rPr>
          <w:color w:val="000000"/>
          <w:sz w:val="28"/>
          <w:szCs w:val="28"/>
        </w:rPr>
        <w:t xml:space="preserve"> дать экономическую характеристику деятельности за последние три года, провести оценку финансового состояния за тот же период, дать общую характеристику страхового портфеля структурного подразделения – базы прохождения практики, рассмотреть механизм организации финансового планирования в страховой компании. На основании проведенного анализа выявить проблемы и предложить  варианты их реш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задания для самостоятельной работы обучающиеся по согласованию с руководителем определяют  направления сбора, обработки и анализа следующего матери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 финансово-хозяйственно деятельности страховой организации (приложение 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ели финансового состояния страховой организации (анализ активов и обязательств, ликвидности, платежеспособности, рентабельности, коэффициентов убыточности, деловой актив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характеристики страхового портфеля (состав, структура, динами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анализ механизма планирования в сфере страховой деятельности и выполнения пл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водах и предложениях  необходимо остановиться на основных итогах производственной практики: обобщить выявленные недостатки и определить перечень мероприятий по их устра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не менее 30 источников, включая нормативно-законодательные акты, учебники, учебные пособия, периодическую печать, электронные ресурсы и базу данных Интернет. Для подбора литературы рекомендуется использовать библиотеку академии. Со списком ресурсов и их содержанием можно ознакомиться по ссылке </w:t>
      </w:r>
      <w:hyperlink r:id="rId2">
        <w:r>
          <w:rPr>
            <w:rStyle w:val="InternetLink"/>
            <w:sz w:val="28"/>
            <w:szCs w:val="28"/>
          </w:rPr>
          <w:t>http://pgsha.ru/web/generalinfo/library/lib_services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bookmarkStart w:id="5" w:name="__RefHeading___Toc470562854"/>
      <w:bookmarkEnd w:id="5"/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ребования по оформлению и защите отчета по производственной практ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>Все документы, свидетельствующие о прохождении производственной практики обучающимся, должны быть аккуратно оформлены и собраны в отдельную пап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актики обучающийся в течение трех дней </w:t>
      </w:r>
      <w:r>
        <w:rPr>
          <w:bCs/>
          <w:sz w:val="28"/>
          <w:szCs w:val="28"/>
        </w:rPr>
        <w:t xml:space="preserve">с момента окончания производственной практики </w:t>
      </w:r>
      <w:r>
        <w:rPr>
          <w:sz w:val="28"/>
          <w:szCs w:val="28"/>
        </w:rPr>
        <w:t>представляет руководителю следующий комплект документов по итогам прохождения производственной практики:</w:t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 xml:space="preserve">1.  Отчет о практике  объемом 25-40 машинописных страниц, в котором находят отражение следующие вопросы (приложение 3): </w: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сто прохождения и длительность практики; </w:t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 xml:space="preserve">- описание проделанной работы в соответствии с программой практики и индивидуальными заданиями руководителя; </w: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нализ изученных документов и подобранных материалов; </w: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зложение вопросов, которые возникли в процессе прохождения практики; </w:t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 xml:space="preserve">- личное суждение обучающегося о деятельности организации – места прохождения практики; </w:t>
      </w:r>
    </w:p>
    <w:p>
      <w:pPr>
        <w:pStyle w:val="Style23"/>
        <w:spacing w:lineRule="auto" w:line="360"/>
        <w:ind w:firstLine="709"/>
        <w:rPr/>
      </w:pPr>
      <w:r>
        <w:rPr>
          <w:sz w:val="28"/>
          <w:szCs w:val="28"/>
        </w:rPr>
        <w:t>- конкретные предложения по улучшению организации практики.</w: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Дневник прохождения производственной практики, подписанный обучающимся с указанием краткого содержания выполненной работы и места работы (замещаемой должности). Наличие печати организации и отметок о прибытии и выбытие обязательно (приложение 2).</w: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Отзыв-характеристику по итогам практики, заверенный подписью руководителя и печатью организации, на базе которой осуществлялось прохождение производственной практики. В характеристике отражается умение студента применять полученные в период обучения теоретические знания, объем выполнения программы практики, имеющиеся недостатки в теоретической подготовке обучающегося, оценка работы обучающегося-практиканта в целом.</w: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Заполненные анкеты с печатью от организации (приложение 5).</w: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Оценочная ведомость по сформированности компетенций при прохождении производственной  практики (приложение 6)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bCs/>
          <w:sz w:val="28"/>
          <w:szCs w:val="28"/>
        </w:rPr>
        <w:t xml:space="preserve">При подготовке отчета </w:t>
      </w:r>
      <w:r>
        <w:rPr>
          <w:sz w:val="28"/>
          <w:szCs w:val="28"/>
        </w:rPr>
        <w:t xml:space="preserve">следует обратить внимание на его оформление. Работа предоставляется машинописном виде. При использовании компьютера шриф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ew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oman, кегль 14, межстрочный интервал 1,5, выравнивание по ширине, ав</w:t>
        <w:softHyphen/>
        <w:t xml:space="preserve">томатический перенос слов, абзац 1,25, в таблицах кегль 12, интервал 1,0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траницы отчета   должны иметь поля: левое - 30 мм, верхнее 20 мм, правое 10 мм, нижнее 20 мм. Рамки на полях не выполняются. Рисунки, чертежи, схемы, графики, фотографии как в тексте работы, так и в приложении должны быть выполнены на стандартных листах белой бумаг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требования по оформлению работ и оформлению ссылок установлены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ГОСТ Р7.0.5-2008 "Библиографическая ссылка: общие требования и правила составления"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>ГОСТ 7.32-2001 «Отчет о научно-исследовательской работе. Структура и правила оформления»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защищает отчет с дифференцированной оценкой по пятибалльной системе. При оценке отчета о практике студента принимается во внимание соответствие профиля его работы будущей профессии, содержание и качество оформления отчета, характеристика, данная руководителем практики от организации, своевременность сдачи отчета, ответы на вопросы при защите отчета. Оценка по итогам защиты отчета о практике записывается в приложении к диплому бакалав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знаний студентов по итогам защиты отчета о производственной практике проводи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ценка «отлично»</w:t>
      </w:r>
      <w:r>
        <w:rPr>
          <w:color w:val="000000"/>
          <w:sz w:val="28"/>
          <w:szCs w:val="28"/>
        </w:rPr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ие решения, владеет разносторонними навыками и приемами выполнения практических профессиональных задач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ценка «хорошо» </w:t>
      </w:r>
      <w:r>
        <w:rPr>
          <w:color w:val="000000"/>
          <w:sz w:val="28"/>
          <w:szCs w:val="28"/>
        </w:rPr>
        <w:t>выставляется обучающемуся, если он твердо знает материал, грамотно и по существу его излагает, не допуская существенных неточностей в ответе на вопрос, правильно применяет твор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ценка «удовлетворительно»</w:t>
      </w:r>
      <w:r>
        <w:rPr>
          <w:color w:val="000000"/>
          <w:sz w:val="28"/>
          <w:szCs w:val="28"/>
        </w:rPr>
        <w:t xml:space="preserve"> выставляется обучающемуся, если он имеет знание только основного материала, но не усвоил его деталей, допускает неточность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ценка «неудовлетворительно»</w:t>
      </w:r>
      <w:r>
        <w:rPr>
          <w:color w:val="000000"/>
          <w:sz w:val="28"/>
          <w:szCs w:val="28"/>
        </w:rPr>
        <w:t xml:space="preserve"> выставляется обучающемуся, который не знает значительной части программного материала, допускает существенные ошибки, неуверенно отвечает на задаваемые вопросы, с большими затруднениями решает практические задачи или не справляется с ними самостоятельно.</w:t>
      </w:r>
    </w:p>
    <w:p>
      <w:pPr>
        <w:pStyle w:val="Style2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ающиеся, получившие неудовлетворительную оценку, будут отчислены из Академии как имеющие академическую задолженность.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bookmarkStart w:id="6" w:name="__RefHeading___Toc470562855"/>
      <w:bookmarkEnd w:id="6"/>
      <w:r>
        <w:rPr>
          <w:b/>
          <w:bCs/>
          <w:sz w:val="28"/>
          <w:szCs w:val="28"/>
        </w:rPr>
        <w:t>6. Список рекомендуемых источников для выполнения основных разделов производственной практик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ирьянова З.В. Анализ финансовой отчетности[Электронный ресурс]: учебник для бакалавров /З.В. Кирьянова, Е.И. Седова. – 2-е изд., испр. и доп. – Москва: Юрайт, 2014. – Режим доступа:</w:t>
      </w:r>
      <w:hyperlink r:id="rId4">
        <w:r>
          <w:rPr>
            <w:rStyle w:val="InternetLink"/>
            <w:sz w:val="28"/>
            <w:szCs w:val="28"/>
          </w:rPr>
          <w:t>http://www.biblio-online.ru</w:t>
        </w:r>
      </w:hyperlink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менеджмент: проблемы и решения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</w:rPr>
        <w:t xml:space="preserve">: </w:t>
      </w:r>
      <w:r>
        <w:rPr>
          <w:rStyle w:val="InternetLink"/>
          <w:color w:val="000000"/>
          <w:sz w:val="28"/>
          <w:szCs w:val="28"/>
          <w:u w:val="none"/>
        </w:rPr>
        <w:t>учебник для бакалавриата и магистратуры: в 2 т.</w:t>
      </w:r>
      <w:r>
        <w:rPr>
          <w:sz w:val="28"/>
          <w:szCs w:val="28"/>
        </w:rPr>
        <w:t xml:space="preserve"> /ред. А.З. Бобылева. -  2-е изд., перераб. и доп. - Москва: Юрайт, 2015. – Режим доступа: </w:t>
      </w:r>
      <w:hyperlink r:id="rId5">
        <w:r>
          <w:rPr>
            <w:rStyle w:val="InternetLink"/>
            <w:sz w:val="28"/>
            <w:szCs w:val="28"/>
          </w:rPr>
          <w:t>http://www.biblio-online.ru</w:t>
        </w:r>
      </w:hyperlink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</w:rPr>
        <w:t xml:space="preserve">: </w:t>
      </w:r>
      <w:r>
        <w:rPr>
          <w:rStyle w:val="InternetLink"/>
          <w:color w:val="000000"/>
          <w:sz w:val="28"/>
          <w:szCs w:val="28"/>
          <w:u w:val="none"/>
        </w:rPr>
        <w:t>учебник для академического бакалавриата</w:t>
      </w:r>
      <w:r>
        <w:rPr>
          <w:sz w:val="28"/>
          <w:szCs w:val="28"/>
        </w:rPr>
        <w:t xml:space="preserve"> /ред. Н.В. Войтоловский, А.П. Калинина, И.И. Мазурова. -  4-е изд., перераб. и доп. - Москва: Юрайт, 2015. – Режим доступа: </w:t>
      </w:r>
      <w:hyperlink r:id="rId6">
        <w:r>
          <w:rPr>
            <w:rStyle w:val="InternetLink"/>
            <w:sz w:val="28"/>
            <w:szCs w:val="28"/>
          </w:rPr>
          <w:t>http://www.biblio-online.ru</w:t>
        </w:r>
      </w:hyperlink>
    </w:p>
    <w:p>
      <w:pPr>
        <w:pStyle w:val="1"/>
        <w:widowControl/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ущенкова К.А. Финансово-экономический анализ : учебно-практическое пособие / К. А. Анущенкова, В. Ю. Анущенкова. - Москва : Дашков и К', 2012. - 403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моненко Н.Н. Краткосрочная и долгосрочная финансовая политика фирмы : учебник / Н. Н. Симоненко, В. Н. Симоненко. - Москва : Магистр, ИНФРА-М, 2012. - 509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ридман А.М. Финансы организации (предприятия) : учебник / А. М. Фридман. - М. : Дашков и К', 2012. - 487с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ические издания: Финансовая аналитика: проблемы и решения; Финансовый менеджмент; Финансы и кредит; Экономический анализ: теория и практика; Налоговый вестн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, включая перечень программного обеспечения и информационных справочны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Электронный каталог библиотеки Пермской ГСХА</w:t>
      </w:r>
      <w:r>
        <w:rPr>
          <w:sz w:val="28"/>
          <w:szCs w:val="28"/>
        </w:rPr>
        <w:t xml:space="preserve"> [Электронный ресурс]: базы данных содержат сведения о всех видах лит., поступающей в фонд библиотеки Пермской ГСХА. – Электрон.дан. (194 701 запись). – Пермь: [б.и., 2005].Свидетельство о регистрации ЭР №20164 от 03.06.2014г. 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neral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бственная электронная библиотека</w:t>
      </w:r>
      <w:r>
        <w:rPr>
          <w:sz w:val="28"/>
          <w:szCs w:val="28"/>
        </w:rPr>
        <w:t>. Свидетельство о регистрации ЭР № 20163 от 03.06.2014 г. Доступ не ограниче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neral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ib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истема ГАРАНТ</w:t>
      </w:r>
      <w:r>
        <w:rPr>
          <w:sz w:val="28"/>
          <w:szCs w:val="28"/>
        </w:rPr>
        <w:t>: электронный периодический справочник [Электронный ресурс]. – Электр.дан. (7162 Мб: 887 970  документов). – [Б.и., 199 -] (Договор №746 от 01 января 2014 г.); Срок не ограничен. Доступ из корпусов академ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ConsultantPlus</w:t>
      </w:r>
      <w:r>
        <w:rPr>
          <w:sz w:val="28"/>
          <w:szCs w:val="28"/>
        </w:rPr>
        <w:t>: справочно - поисковая система [Электронный ресурс]. –  Электр.дан. (64 231 7651 документов) – [Б.и., 199 -].(Договор №РДД 210/09 от 16 сентября 2009 г.); Срок не ограничен.Доступ из корпусов академ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ЭБС издательского центра «Лань»</w:t>
      </w:r>
      <w:r>
        <w:rPr>
          <w:sz w:val="28"/>
          <w:szCs w:val="28"/>
        </w:rPr>
        <w:t xml:space="preserve"> - «Ветеринария и сельское хозяйство»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Лесное хозяйство и лесоинженерное дело», (Контракт  №66/15 -ЕД от 12 ноября 2015 г.);«Инженерно-технические науки», «Информатика», «Технологии пищевых производств» (Контракт  №20/16-ЕД от 29 марта 2016 г.)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Электронно-библиотечная система «ЭБС ЮРАЙТ</w:t>
      </w:r>
      <w:hyperlink r:id="rId1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iblio-online.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онтракт  №19/16 –ЕД от 29 марта 2016 г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Электронная библиотечная система «Национальный цифровой ресурс «Руконт»</w:t>
      </w:r>
      <w:r>
        <w:rPr>
          <w:sz w:val="28"/>
          <w:szCs w:val="28"/>
        </w:rPr>
        <w:t>. Коллекция «Электронная библиотека авторефератов диссертаций ФГБОУ ВПО РГАУ МСХА имени К.А. Тимирязева» (массив документов с 1992 года по настоящее время) (Контракт  №52    от 14 марта 2016 г.).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c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ОО Научная электронная библиотека.</w:t>
      </w:r>
      <w:r>
        <w:rPr>
          <w:sz w:val="28"/>
          <w:szCs w:val="28"/>
        </w:rPr>
        <w:t xml:space="preserve"> Интегрированный научный информационный портал в российской зоне сети Интернет, включающий базы данных научных изданий и сервисы  для информационного обеспечения науки и высшего образования. (Включает РИНЦ- библиографическая база данных публикаций российских авторов и SCIENCE INDEX- информационно - аналитическая система,позволяющая проводить аналитические и статистические исследования публикационной активности российских ученых и научных организаций).  (Договор №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О-8108/2016 от 19 февраля 2016 года) </w:t>
      </w:r>
      <w:hyperlink r:id="rId12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>.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ООО «ИД «Гребенников». </w:t>
      </w:r>
      <w:r>
        <w:rPr>
          <w:b/>
          <w:bCs/>
          <w:sz w:val="28"/>
          <w:szCs w:val="28"/>
        </w:rPr>
        <w:t>Электронная библиотека Grebennikon</w:t>
      </w:r>
      <w:r>
        <w:rPr>
          <w:sz w:val="28"/>
          <w:szCs w:val="28"/>
        </w:rPr>
        <w:t xml:space="preserve"> содержит статьи, опубликованные в специализированных журналах Издательского дома «Гребенников», где освещается широкий спектр вопросов по экономике (в том числе – по маркетингу, менеджменту, управлению персоналом, управлению финансами и т.д.). (Контракт №39/16-ЕД от 16 июня 2016 года)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rebennik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Доступ не огранич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ООО «Ай Пи Эр Медиа».</w:t>
      </w:r>
      <w:r>
        <w:rPr>
          <w:sz w:val="28"/>
          <w:szCs w:val="28"/>
        </w:rPr>
        <w:t xml:space="preserve"> База данных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.  Тематические коллекции через платформу Библиокомплектатор  «Информатика и вычислительная техника», «Геодезия. Землеустройство» (Соглашение № 2095/16 от 19 мая 2016 года.) 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bliocomplecta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Доступ не огранич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Интернет- ресурсы: Научная библиотека Пермского государственного университета (НБ ПГУ)</w:t>
      </w:r>
      <w:r>
        <w:rPr>
          <w:rStyle w:val="Appleconvertedspace"/>
          <w:sz w:val="28"/>
          <w:szCs w:val="28"/>
        </w:rPr>
        <w:t> </w:t>
      </w:r>
      <w:hyperlink r:id="rId15" w:tgtFrame="_self">
        <w:r>
          <w:rPr>
            <w:rStyle w:val="InternetLink"/>
            <w:sz w:val="28"/>
            <w:szCs w:val="28"/>
          </w:rPr>
          <w:t>http://www.library.psu.ru</w:t>
        </w:r>
      </w:hyperlink>
      <w:r>
        <w:rPr/>
        <w:t>;</w:t>
      </w:r>
      <w:r>
        <w:rPr>
          <w:sz w:val="28"/>
          <w:szCs w:val="28"/>
        </w:rPr>
        <w:t xml:space="preserve"> Научная электронная библиотека</w:t>
      </w:r>
      <w:r>
        <w:rPr>
          <w:rStyle w:val="Appleconvertedspace"/>
          <w:sz w:val="28"/>
          <w:szCs w:val="28"/>
        </w:rPr>
        <w:t> </w:t>
      </w:r>
      <w:hyperlink r:id="rId16" w:tgtFrame="_self">
        <w:r>
          <w:rPr>
            <w:rStyle w:val="InternetLink"/>
            <w:sz w:val="28"/>
            <w:szCs w:val="28"/>
          </w:rPr>
          <w:t>http://www.elibrary.ru</w:t>
        </w:r>
      </w:hyperlink>
      <w:r>
        <w:rPr/>
        <w:t>;</w:t>
      </w:r>
      <w:r>
        <w:rPr>
          <w:sz w:val="28"/>
          <w:szCs w:val="28"/>
        </w:rPr>
        <w:t xml:space="preserve"> Российская государственная библиотека (РГБ)</w:t>
      </w:r>
      <w:r>
        <w:rPr>
          <w:rStyle w:val="Appleconvertedspace"/>
          <w:sz w:val="28"/>
          <w:szCs w:val="28"/>
        </w:rPr>
        <w:t> </w:t>
      </w:r>
      <w:hyperlink r:id="rId17" w:tgtFrame="_self">
        <w:r>
          <w:rPr>
            <w:rStyle w:val="InternetLink"/>
            <w:sz w:val="28"/>
            <w:szCs w:val="28"/>
          </w:rPr>
          <w:t>http://www.rsl.ru</w:t>
        </w:r>
      </w:hyperlink>
      <w:r>
        <w:rPr/>
        <w:t xml:space="preserve">; </w:t>
      </w:r>
      <w:r>
        <w:rPr>
          <w:sz w:val="28"/>
          <w:szCs w:val="28"/>
        </w:rPr>
        <w:tab/>
        <w:t>Центральная научная сельскохозяйственная библиотека Российской академии наук (ЦНСХБ Россельхозакадемии)</w:t>
      </w:r>
      <w:r>
        <w:rPr>
          <w:rStyle w:val="Appleconvertedspace"/>
          <w:sz w:val="28"/>
          <w:szCs w:val="28"/>
        </w:rPr>
        <w:t> </w:t>
      </w:r>
      <w:hyperlink r:id="rId18" w:tgtFrame="_self">
        <w:r>
          <w:rPr>
            <w:rStyle w:val="InternetLink"/>
            <w:sz w:val="28"/>
            <w:szCs w:val="28"/>
          </w:rPr>
          <w:t>http://www.cnshb.ru</w:t>
        </w:r>
      </w:hyperlink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19" w:tgtFrame="_self">
        <w:r>
          <w:rPr>
            <w:rStyle w:val="InternetLink"/>
            <w:sz w:val="28"/>
            <w:szCs w:val="28"/>
          </w:rPr>
          <w:t>Polpred.com Обзор СМИ</w:t>
        </w:r>
      </w:hyperlink>
      <w:r>
        <w:rPr/>
        <w:t>.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bookmarkStart w:id="7" w:name="__RefHeading___Toc470562856"/>
      <w:bookmarkEnd w:id="7"/>
      <w:r>
        <w:rPr>
          <w:b/>
          <w:bCs/>
        </w:rPr>
        <w:t>ПРИЛОЖЕНИЯ</w:t>
      </w:r>
    </w:p>
    <w:p>
      <w:pPr>
        <w:pStyle w:val="Normal"/>
        <w:spacing w:lineRule="auto" w:line="360"/>
        <w:ind w:left="410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10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бразец заявления для прохождения производственной практики  </w:t>
      </w:r>
    </w:p>
    <w:p>
      <w:pPr>
        <w:pStyle w:val="Normal"/>
        <w:ind w:left="4100" w:firstLine="72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БОУ ВО Пермская ГСХ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Н. Зубареву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и коммерции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шу   направить    для     прохождения    производственной практики по получению профессиональных умений и опыта профессиональной деятельности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>(указать место практики: название предприятия, город, район, область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и назначить руководителем 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ab/>
        <w:tab/>
        <w:t>(Ф.И.О., должность преподавателя)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ка) гр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 xml:space="preserve">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.И.О. (полностью) </w:t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ь практики</w:t>
        <w:tab/>
      </w:r>
      <w:r>
        <w:rPr/>
        <w:tab/>
        <w:tab/>
        <w:tab/>
        <w:t xml:space="preserve">                             </w:t>
      </w:r>
      <w:r>
        <w:rPr>
          <w:lang w:val="ru-RU"/>
        </w:rPr>
        <w:t xml:space="preserve">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/>
        <w:t>__________________________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Ф.И.О., должность преподавателя)</w:t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</w:rPr>
        <w:t>(подпись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/>
        <w:t>__________________________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Ф.И.О., должность)</w:t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                                                      </w:t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Heading7"/>
        <w:ind w:left="4820"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ing7"/>
        <w:ind w:left="4820"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дения производственной  прак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получению профессиональных умений и опыта профессиональной деятельности</w:t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ом ____ курса _______группы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(Ф.И.О.)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31"/>
        <w:gridCol w:w="2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ной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мещаемая должность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удент    _____________________________________________________________ (Ф.И.О.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_________________________ (Подпись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рактики от организации  ___________________________________ (Ф.И.О.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_________________________ (Подпись)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 листа отчета по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изводственной  практи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ая государственная сельскохозяйственн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Д. Н. Прянишникова»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афедра финансов, кредита и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экономического анализа     </w:t>
      </w:r>
    </w:p>
    <w:p>
      <w:pPr>
        <w:pStyle w:val="Heading6"/>
        <w:ind w:right="-2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7"/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по производственной практике по получению профессиональных умений и опыта профессиональной деятельности </w:t>
      </w:r>
    </w:p>
    <w:p>
      <w:pPr>
        <w:pStyle w:val="Heading7"/>
        <w:spacing w:lineRule="auto" w:line="240"/>
        <w:ind w:right="-2" w:hanging="0"/>
        <w:jc w:val="left"/>
        <w:rPr>
          <w:szCs w:val="28"/>
        </w:rPr>
      </w:pPr>
      <w:r>
        <w:rPr>
          <w:szCs w:val="28"/>
        </w:rPr>
        <w:t>в ________________________________________________________________</w:t>
      </w:r>
    </w:p>
    <w:p>
      <w:pPr>
        <w:pStyle w:val="Heading7"/>
        <w:ind w:right="-2" w:hanging="0"/>
        <w:rPr>
          <w:szCs w:val="28"/>
        </w:rPr>
      </w:pPr>
      <w:r>
        <w:rPr>
          <w:szCs w:val="28"/>
        </w:rPr>
        <w:t>(наименование организации, учреждения с указанием места нахождения)</w:t>
      </w:r>
    </w:p>
    <w:p>
      <w:pPr>
        <w:pStyle w:val="Normal"/>
        <w:tabs>
          <w:tab w:val="clear" w:pos="708"/>
          <w:tab w:val="left" w:pos="504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тудентка факультета экономики финансов и коммерции  направления подготовки 38.03.01 Экономика,  профиль «Финансы и кредит»</w:t>
      </w:r>
    </w:p>
    <w:p>
      <w:pPr>
        <w:pStyle w:val="Normal"/>
        <w:tabs>
          <w:tab w:val="clear" w:pos="708"/>
          <w:tab w:val="left" w:pos="5040" w:leader="none"/>
        </w:tabs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омер группы,  потока, курса) (Фамилия, имя, отчество студента,  номер зачетной книжки) </w:t>
      </w:r>
    </w:p>
    <w:p>
      <w:pPr>
        <w:pStyle w:val="Normal"/>
        <w:tabs>
          <w:tab w:val="clear" w:pos="708"/>
          <w:tab w:val="left" w:pos="5040" w:leader="none"/>
        </w:tabs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 кафедры (должность,  звание, ученая степень руководителя, фамилия, имя, отчество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8"/>
        <w:spacing w:lineRule="auto" w:line="240"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8"/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Руководитель от организации </w:t>
      </w:r>
    </w:p>
    <w:p>
      <w:pPr>
        <w:pStyle w:val="Heading8"/>
        <w:spacing w:lineRule="auto" w:line="240"/>
        <w:ind w:right="-2" w:hanging="0"/>
        <w:rPr>
          <w:lang w:val="en-US" w:eastAsia="en-US"/>
        </w:rPr>
      </w:pPr>
      <w:r>
        <w:rPr>
          <w:lang w:val="en-US" w:eastAsia="en-US"/>
        </w:rPr>
        <w:t>(должность, фамилия, имя, отчетств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 отчетом ознакомлен: руководитель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организации (должность, Ф.И.О.)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/________________</w:t>
      </w:r>
      <w:r>
        <w:rPr>
          <w:sz w:val="28"/>
          <w:szCs w:val="28"/>
          <w:lang w:val="en-US" w:eastAsia="en-US"/>
        </w:rPr>
        <w:t>м.п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мь 2016     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ивидуальное задание студента на </w:t>
      </w:r>
      <w:r>
        <w:rPr>
          <w:b/>
          <w:sz w:val="28"/>
          <w:szCs w:val="28"/>
        </w:rPr>
        <w:t>производственную практику по получению профессиональных умений и опыта профессиональной деятельности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ржание индивидуального задания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1-я неделя </w:t>
      </w:r>
      <w:r>
        <w:rPr>
          <w:color w:val="000000"/>
          <w:sz w:val="28"/>
          <w:szCs w:val="28"/>
        </w:rPr>
        <w:t>– знакомство с целью, задачами и организацией практики; составление плана практики; обзор и теоретический анализ научной литературы по теме исследования; подбор методов для проведения научного исследования; согласование и корректировка плана проведения практики с руковод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я - 3-я  недели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сбор, обработка и анализ материала о производственно-экономической деятельности предприятия </w:t>
      </w:r>
      <w:r>
        <w:rPr>
          <w:color w:val="000000"/>
          <w:sz w:val="28"/>
          <w:szCs w:val="28"/>
        </w:rPr>
        <w:t xml:space="preserve">и формулировка выводов; оформление результатов практики; подготовка материалов по итогам практики. </w:t>
      </w:r>
    </w:p>
    <w:p>
      <w:pPr>
        <w:pStyle w:val="Style22"/>
        <w:tabs>
          <w:tab w:val="clear" w:pos="822"/>
          <w:tab w:val="left" w:pos="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>Содержание индивидуальной части практики определяется заданием, разрабатываемым совместно научным руководителем и студентом:</w:t>
      </w:r>
    </w:p>
    <w:p>
      <w:pPr>
        <w:pStyle w:val="Style22"/>
        <w:tabs>
          <w:tab w:val="clear" w:pos="822"/>
          <w:tab w:val="left" w:pos="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индивидуальный план производственной практики</w:t>
      </w:r>
      <w:r>
        <w:rPr>
          <w:iCs/>
          <w:sz w:val="28"/>
          <w:szCs w:val="28"/>
        </w:rPr>
        <w:t>;</w:t>
      </w:r>
    </w:p>
    <w:p>
      <w:pPr>
        <w:pStyle w:val="Style22"/>
        <w:tabs>
          <w:tab w:val="clear" w:pos="822"/>
          <w:tab w:val="left" w:pos="0" w:leader="none"/>
        </w:tabs>
        <w:spacing w:lineRule="auto" w:line="240"/>
        <w:ind w:left="0" w:firstLine="709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характеристику производственно-экономического и финансового состояния предприятия (организации) согласно индивидуальному плану производственной практики студента</w:t>
      </w:r>
      <w:r>
        <w:rPr>
          <w:iCs/>
          <w:sz w:val="28"/>
          <w:szCs w:val="28"/>
        </w:rPr>
        <w:t>;</w:t>
      </w:r>
    </w:p>
    <w:p>
      <w:pPr>
        <w:pStyle w:val="Style22"/>
        <w:tabs>
          <w:tab w:val="clear" w:pos="822"/>
          <w:tab w:val="left" w:pos="0" w:leader="none"/>
        </w:tabs>
        <w:spacing w:lineRule="auto" w:line="24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писок литературных источников.</w:t>
      </w:r>
    </w:p>
    <w:p>
      <w:pPr>
        <w:pStyle w:val="Style22"/>
        <w:tabs>
          <w:tab w:val="clear" w:pos="822"/>
          <w:tab w:val="left" w:pos="0" w:leader="none"/>
          <w:tab w:val="left" w:pos="142" w:leader="none"/>
        </w:tabs>
        <w:spacing w:lineRule="auto" w:line="240"/>
        <w:ind w:left="0" w:firstLine="851"/>
        <w:rPr/>
      </w:pPr>
      <w:r>
        <w:rPr>
          <w:iCs/>
          <w:sz w:val="28"/>
          <w:szCs w:val="28"/>
        </w:rPr>
        <w:t>В состав отчета в соответствии с индивидуальным планом могут входить следующие материалы:</w:t>
      </w:r>
    </w:p>
    <w:p>
      <w:pPr>
        <w:pStyle w:val="Style22"/>
        <w:tabs>
          <w:tab w:val="clear" w:pos="822"/>
          <w:tab w:val="left" w:pos="0" w:leader="none"/>
          <w:tab w:val="left" w:pos="142" w:leader="none"/>
        </w:tabs>
        <w:spacing w:lineRule="auto" w:line="240"/>
        <w:ind w:left="0"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рганизационно-управленческая структур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производственно-экономической деятельности (эффективность использования ресурсного потенциала предприятия (организации)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финансового состояния предприятия (показателей ликвидности, платежеспособности, финансовой устойчивости, деловой активност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финансовых результатов деятельности предприятия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анализ формирования и выполнения  финансовых планов.</w:t>
      </w:r>
    </w:p>
    <w:p>
      <w:pPr>
        <w:pStyle w:val="Style22"/>
        <w:tabs>
          <w:tab w:val="clear" w:pos="822"/>
          <w:tab w:val="left" w:pos="0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-я  неделя </w:t>
      </w:r>
      <w:r>
        <w:rPr>
          <w:iCs/>
          <w:color w:val="000000"/>
          <w:sz w:val="28"/>
          <w:szCs w:val="28"/>
        </w:rPr>
        <w:t>– подготовка и защита отчета по производственной практик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актики:____________       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олжность, ученая степен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/ 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дпись / фамилия и инициалы)</w:t>
      </w:r>
    </w:p>
    <w:p>
      <w:pPr>
        <w:pStyle w:val="Normal"/>
        <w:autoSpaceDE w:val="false"/>
        <w:ind w:firstLine="709"/>
        <w:jc w:val="both"/>
        <w:rPr>
          <w:rStyle w:val="InternetLink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InternetLink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НК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для руководителя организации (предприятия),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тветственного за набор персонала на предприят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1. Дата заполнения</w:t>
      </w:r>
      <w:r>
        <w:rPr/>
        <w:t>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2. Личные данные руководителя организации (предприятия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амилия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Имя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тчество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Название организации (предприятия)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олжность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3. Укажите, какими профессиональными компетенциями должен обладать молодой специалист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ОБЩИЕ НАВЫКИ</w:t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Знание иностранного язык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Уровень знания иностранных языков: </w:t>
      </w:r>
      <w:r>
        <w:rPr>
          <w:lang w:val="en-US" w:eastAsia="en-US"/>
        </w:rPr>
        <w:t></w:t>
      </w:r>
      <w:r>
        <w:rPr/>
        <w:t xml:space="preserve">базовый      </w:t>
      </w:r>
      <w:r>
        <w:rPr>
          <w:lang w:val="en-US" w:eastAsia="en-US"/>
        </w:rPr>
        <w:t></w:t>
      </w:r>
      <w:r>
        <w:rPr/>
        <w:t xml:space="preserve">разговорный     </w:t>
      </w:r>
      <w:r>
        <w:rPr>
          <w:lang w:val="en-US" w:eastAsia="en-US"/>
        </w:rPr>
        <w:t></w:t>
      </w:r>
      <w:r>
        <w:rPr/>
        <w:t xml:space="preserve">свободный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нглийский</w:t>
      </w: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ругие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Владение компьютерными программами и средствами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/>
        </w:rPr>
        <w:t>MSOffice</w:t>
      </w:r>
      <w:r>
        <w:rPr>
          <w:lang w:val="en-US" w:eastAsia="en-US"/>
        </w:rPr>
        <w:t></w:t>
      </w:r>
      <w:r>
        <w:rPr/>
        <w:t xml:space="preserve">Да        </w:t>
      </w:r>
      <w:r>
        <w:rPr>
          <w:lang w:val="en-US" w:eastAsia="en-US"/>
        </w:rPr>
        <w:t></w:t>
      </w:r>
      <w:r>
        <w:rPr/>
        <w:t xml:space="preserve"> Нет           Консультант   </w:t>
      </w:r>
      <w:r>
        <w:rPr>
          <w:lang w:val="en-US" w:eastAsia="en-US"/>
        </w:rPr>
        <w:t></w:t>
      </w:r>
      <w:r>
        <w:rPr/>
        <w:t xml:space="preserve">Да        </w:t>
      </w:r>
      <w:r>
        <w:rPr>
          <w:lang w:val="en-US" w:eastAsia="en-US"/>
        </w:rPr>
        <w:t></w:t>
      </w:r>
      <w:r>
        <w:rPr/>
        <w:t xml:space="preserve"> Нет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Электронная почта</w:t>
      </w: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Нет           Гарант            </w:t>
      </w:r>
      <w:r>
        <w:rPr>
          <w:lang w:val="en-US" w:eastAsia="en-US"/>
        </w:rPr>
        <w:t></w:t>
      </w:r>
      <w:r>
        <w:rPr/>
        <w:t xml:space="preserve">Да        </w:t>
      </w:r>
      <w:r>
        <w:rPr>
          <w:lang w:val="en-US" w:eastAsia="en-US"/>
        </w:rPr>
        <w:t></w:t>
      </w:r>
      <w:r>
        <w:rPr/>
        <w:t xml:space="preserve"> Нет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/>
        </w:rPr>
        <w:t>Internet</w:t>
      </w:r>
      <w:r>
        <w:rPr>
          <w:lang w:val="en-US" w:eastAsia="en-US"/>
        </w:rPr>
        <w:t></w:t>
      </w:r>
      <w:r>
        <w:rPr/>
        <w:t xml:space="preserve">Да        </w:t>
      </w:r>
      <w:r>
        <w:rPr>
          <w:lang w:val="en-US" w:eastAsia="en-US"/>
        </w:rPr>
        <w:t></w:t>
      </w:r>
      <w:r>
        <w:rPr/>
        <w:t xml:space="preserve"> Нет           1</w:t>
      </w:r>
      <w:r>
        <w:rPr>
          <w:lang w:val="en-US"/>
        </w:rPr>
        <w:t>C</w:t>
      </w:r>
      <w:r>
        <w:rPr>
          <w:lang w:val="en-US" w:eastAsia="en-US"/>
        </w:rPr>
        <w:t></w:t>
      </w:r>
      <w:r>
        <w:rPr/>
        <w:t xml:space="preserve">Да        </w:t>
      </w:r>
      <w:r>
        <w:rPr>
          <w:lang w:val="en-US" w:eastAsia="en-US"/>
        </w:rPr>
        <w:t></w:t>
      </w:r>
      <w:r>
        <w:rPr/>
        <w:t xml:space="preserve">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ругие компьютерные программы и средства 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Умение составлять резюме </w:t>
      </w: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Другое</w:t>
      </w:r>
      <w:r>
        <w:rPr/>
        <w:t>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ПРОФЕССИОНАЛЬНЫЕ НАВЫКИ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4</w:t>
      </w:r>
      <w:r>
        <w:rPr/>
        <w:t>.</w:t>
      </w:r>
      <w:r>
        <w:rPr>
          <w:b/>
        </w:rPr>
        <w:t>Укажите, соответствует ли Вашим требованиям уровень подготовки обучающегося факультета экономики, финансов и коммерции  ПГСХА  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5. Предложения по улучшению качества обуче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аши предложения и рекомендации обязательно будут учтены в процессе обучения в нашем учебном заведении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6. Укажите, какие специальности наиболее востребованы в вашей организации (предприятии) </w:t>
      </w:r>
      <w:r>
        <w:rPr/>
        <w:t xml:space="preserve">_____________________________________________________________________________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7. Укажите, если возможно, средний уровень заработной платы молодого специалиста  вашей организации (предприятии)</w:t>
      </w: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jc w:val="both"/>
        <w:textAlignment w:val="baseline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ab/>
        <w:tab/>
        <w:tab/>
        <w:tab/>
        <w:tab/>
        <w:tab/>
        <w:tab/>
        <w:t>Личная   подпись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6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НК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для обучающихся, прошедших практику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ата заполнения  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ериод практики: с «____» ____________ 20__ г. по «____» ____________ 20__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Группа </w:t>
        <w:softHyphen/>
        <w:t>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ЛИЧНЫЕ ДАННЫ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Фамилия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мя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чество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ата рождения «____» ____________ _______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омашний адрес 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ом.тел. 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об.тел. 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/>
        <w:t>Ваши дальнейшие планы на образование</w:t>
      </w:r>
    </w:p>
    <w:p>
      <w:pPr>
        <w:pStyle w:val="Normal"/>
        <w:rPr/>
      </w:pPr>
      <w:r>
        <w:rPr/>
        <w:t xml:space="preserve">Необходимость получения второго высшего профессион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по специальности 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Повышение квалификации или переподготовка в сфере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en-US" w:eastAsia="en-US"/>
        </w:rPr>
        <w:t>в ближайшее врем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en-US" w:eastAsia="en-US"/>
        </w:rPr>
        <w:t>в среднесрочной перспективе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БЩИЕ НАВЫКИ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en-US" w:eastAsia="en-US"/>
        </w:rPr>
      </w:pPr>
      <w:r>
        <w:rPr>
          <w:i/>
          <w:lang w:val="en-US" w:eastAsia="en-US"/>
        </w:rPr>
        <w:t>Знание иностранного язык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одной язык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Уровень знания иностранных языков: </w:t>
      </w:r>
      <w:r>
        <w:rPr>
          <w:u w:val="single"/>
        </w:rPr>
        <w:t>базовый -  разговорный -  свободный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нужное   подчеркнуть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Английский </w:t>
      </w: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ругие 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ладение компьютерными программами и средствам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/>
        </w:rPr>
        <w:t>MSOffice</w:t>
      </w:r>
      <w:r>
        <w:rPr>
          <w:lang w:val="en-US" w:eastAsia="en-US"/>
        </w:rPr>
        <w:t></w:t>
      </w:r>
      <w:r>
        <w:rPr/>
        <w:t xml:space="preserve">Да        </w:t>
      </w:r>
      <w:r>
        <w:rPr>
          <w:lang w:val="en-US" w:eastAsia="en-US"/>
        </w:rPr>
        <w:t></w:t>
      </w:r>
      <w:r>
        <w:rPr/>
        <w:t xml:space="preserve">  Нет           Консультант   </w:t>
      </w:r>
      <w:r>
        <w:rPr>
          <w:lang w:val="en-US" w:eastAsia="en-US"/>
        </w:rPr>
        <w:t></w:t>
      </w:r>
      <w:r>
        <w:rPr/>
        <w:t xml:space="preserve">Да        </w:t>
      </w:r>
      <w:r>
        <w:rPr>
          <w:lang w:val="en-US" w:eastAsia="en-US"/>
        </w:rPr>
        <w:t></w:t>
      </w:r>
      <w:r>
        <w:rPr/>
        <w:t xml:space="preserve">  Нет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Электронная почта</w:t>
      </w: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           Гарант             </w:t>
      </w:r>
      <w:r>
        <w:rPr>
          <w:lang w:val="en-US" w:eastAsia="en-US"/>
        </w:rPr>
        <w:t></w:t>
      </w:r>
      <w:r>
        <w:rPr/>
        <w:t xml:space="preserve">Да        </w:t>
      </w:r>
      <w:r>
        <w:rPr>
          <w:lang w:val="en-US" w:eastAsia="en-US"/>
        </w:rPr>
        <w:t></w:t>
      </w:r>
      <w:r>
        <w:rPr/>
        <w:t xml:space="preserve">  Нет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/>
        </w:rPr>
        <w:t>Internet</w:t>
      </w:r>
      <w:r>
        <w:rPr>
          <w:lang w:val="en-US" w:eastAsia="en-US"/>
        </w:rPr>
        <w:t></w:t>
      </w:r>
      <w:r>
        <w:rPr/>
        <w:t xml:space="preserve">Да        </w:t>
      </w:r>
      <w:r>
        <w:rPr>
          <w:lang w:val="en-US" w:eastAsia="en-US"/>
        </w:rPr>
        <w:t></w:t>
      </w:r>
      <w:r>
        <w:rPr/>
        <w:t xml:space="preserve">  Нет          Специальные системы и программы  </w:t>
      </w:r>
      <w:r>
        <w:rPr>
          <w:lang w:val="en-US" w:eastAsia="en-US"/>
        </w:rPr>
        <w:t></w:t>
      </w:r>
      <w:r>
        <w:rPr/>
        <w:t xml:space="preserve">Да      </w:t>
      </w:r>
      <w:r>
        <w:rPr>
          <w:lang w:val="en-US" w:eastAsia="en-US"/>
        </w:rPr>
        <w:t></w:t>
      </w:r>
      <w:r>
        <w:rPr/>
        <w:t xml:space="preserve">  Нет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</w:t>
      </w:r>
      <w:r>
        <w:rPr>
          <w:lang w:val="en-US"/>
        </w:rPr>
        <w:t>C</w:t>
      </w: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ругие 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Умение составлять резюме </w:t>
      </w: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ругое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ПРОФЕССИОНАЛЬНЫЕ НАВЫК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едыдущий опыт работы на других предприятиях до или во время обучения в вузе и ее характер (разовая, постоянная работа, в какой должности) ______________________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Имеете ли Вы опыт поиска работа </w:t>
      </w:r>
      <w:r>
        <w:rPr>
          <w:lang w:val="en-US" w:eastAsia="en-US"/>
        </w:rPr>
        <w:t>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то помогал Вам в поиске рабо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</w:t>
      </w:r>
      <w:r>
        <w:rPr/>
        <w:t>помощь не оказывалась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</w:t>
      </w:r>
      <w:r>
        <w:rPr/>
        <w:t>кадровое агентств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</w:t>
      </w:r>
      <w:r>
        <w:rPr/>
        <w:t>академ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</w:t>
      </w:r>
      <w:r>
        <w:rPr/>
        <w:t>центры занятост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</w:t>
      </w:r>
      <w:r>
        <w:rPr/>
        <w:t>семь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</w:t>
      </w:r>
      <w:r>
        <w:rPr/>
        <w:t>друзь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акими информационными источниками Вы пользовались при поиске рабо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Интернет-сайты</w:t>
      </w: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пециализированные газеты и журналы</w:t>
      </w:r>
      <w:r>
        <w:rPr>
          <w:lang w:val="en-US" w:eastAsia="en-US"/>
        </w:rPr>
        <w:t></w:t>
      </w:r>
      <w:r>
        <w:rPr/>
        <w:t>Да</w:t>
      </w:r>
      <w:r>
        <w:rPr>
          <w:lang w:val="en-US" w:eastAsia="en-US"/>
        </w:rPr>
        <w:t></w:t>
      </w:r>
      <w:r>
        <w:rPr/>
        <w:t xml:space="preserve">  Н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другое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Место работы в настоящее время, должность</w:t>
      </w:r>
      <w:r>
        <w:rPr/>
        <w:t>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Предыдущее место работы, должность</w:t>
      </w:r>
      <w:r>
        <w:rPr/>
        <w:t>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ХАРАКТЕРИСТИКА ИТОГОВ ПРАКТИК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звание организации (предприятия) 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сновной вид деятельности организации (предприятия): 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Адрес: 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.И.О. и должность руководителя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.И.О. ответственного за набор персонала на предприятии _____________________________________________________________________________</w:t>
      </w:r>
    </w:p>
    <w:p>
      <w:pPr>
        <w:pStyle w:val="Normal"/>
        <w:tabs>
          <w:tab w:val="clear" w:pos="708"/>
          <w:tab w:val="left" w:pos="9468" w:leader="none"/>
        </w:tabs>
        <w:overflowPunct w:val="false"/>
        <w:autoSpaceDE w:val="false"/>
        <w:textAlignment w:val="baseline"/>
        <w:rPr/>
      </w:pPr>
      <w:r>
        <w:rPr/>
        <w:t>Телефон: 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акс:    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бъем, обязанности и краткая характеристика выполняемой работы на предприятии (объекты, виды работы)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собые требования руководителя к характеру работы и/или практиканту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3"/>
        <w:rPr/>
      </w:pPr>
      <w:r>
        <w:rPr/>
        <w:t>Другие сведения, которые я хочу о себе сообщить (не более 50 слов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vertAlign w:val="superscript"/>
        </w:rPr>
      </w:pPr>
      <w:r>
        <w:rPr>
          <w:lang w:val="en-US" w:eastAsia="en-US"/>
        </w:rPr>
        <w:tab/>
        <w:tab/>
        <w:tab/>
        <w:tab/>
        <w:tab/>
        <w:tab/>
        <w:tab/>
        <w:t>______________________________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Личная   подпись)</w:t>
      </w:r>
    </w:p>
    <w:p>
      <w:pPr>
        <w:pStyle w:val="Normal"/>
        <w:overflowPunct w:val="false"/>
        <w:autoSpaceDE w:val="false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3"/>
        <w:jc w:val="center"/>
        <w:rPr>
          <w:iCs/>
        </w:rPr>
      </w:pPr>
      <w:r>
        <w:rPr>
          <w:iCs/>
        </w:rPr>
        <w:t>Министерство сельского хозяйства Российской Федерации</w:t>
      </w:r>
    </w:p>
    <w:p>
      <w:pPr>
        <w:pStyle w:val="Normal"/>
        <w:ind w:firstLine="403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firstLine="403"/>
        <w:jc w:val="center"/>
        <w:rPr/>
      </w:pPr>
      <w:r>
        <w:rPr/>
        <w:t xml:space="preserve">высшего образования </w:t>
      </w:r>
    </w:p>
    <w:p>
      <w:pPr>
        <w:pStyle w:val="Normal"/>
        <w:ind w:firstLine="403"/>
        <w:jc w:val="center"/>
        <w:rPr/>
      </w:pPr>
      <w:r>
        <w:rPr>
          <w:bCs/>
          <w:iCs/>
        </w:rPr>
        <w:t>«Пермская</w:t>
      </w:r>
      <w:r>
        <w:rPr/>
        <w:t xml:space="preserve"> государственная сельскохозяйственная академия </w:t>
      </w:r>
    </w:p>
    <w:p>
      <w:pPr>
        <w:pStyle w:val="Normal"/>
        <w:ind w:firstLine="403"/>
        <w:jc w:val="center"/>
        <w:rPr/>
      </w:pPr>
      <w:r>
        <w:rPr/>
        <w:t>имени академика Д.Н. Прянишникова»</w:t>
      </w:r>
    </w:p>
    <w:p>
      <w:pPr>
        <w:pStyle w:val="Normal"/>
        <w:ind w:firstLine="403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70"/>
        <w:ind w:right="-284" w:hanging="0"/>
        <w:jc w:val="center"/>
        <w:outlineLvl w:val="1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ценочная ведомость по сформированности компетенций при прохождении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spacing w:lineRule="exact" w:line="270"/>
        <w:ind w:right="-284" w:hanging="0"/>
        <w:jc w:val="center"/>
        <w:outlineLvl w:val="1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28"/>
          <w:szCs w:val="28"/>
          <w:u w:val="single"/>
        </w:rPr>
        <w:t>Производственная практика по получению профессиональных умений и опыта профессиональной деятельности</w:t>
      </w:r>
      <w:r>
        <w:rPr>
          <w:i/>
          <w:color w:val="000000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(наименование практики)</w:t>
      </w:r>
    </w:p>
    <w:p>
      <w:pPr>
        <w:pStyle w:val="Normal"/>
        <w:widowControl w:val="false"/>
        <w:spacing w:lineRule="auto" w:line="360"/>
        <w:ind w:right="-284" w:hanging="0"/>
        <w:rPr/>
      </w:pPr>
      <w:r>
        <w:rPr>
          <w:color w:val="000000"/>
          <w:spacing w:val="1"/>
        </w:rPr>
        <w:t xml:space="preserve">Направление подготовки   </w:t>
      </w:r>
      <w:r>
        <w:rPr>
          <w:color w:val="000000"/>
          <w:spacing w:val="1"/>
          <w:u w:val="single"/>
        </w:rPr>
        <w:t>38.03.01 Экономика</w:t>
      </w:r>
    </w:p>
    <w:p>
      <w:pPr>
        <w:pStyle w:val="Normal"/>
        <w:widowControl w:val="false"/>
        <w:spacing w:lineRule="auto" w:line="360"/>
        <w:ind w:right="-284" w:hanging="0"/>
        <w:rPr/>
      </w:pPr>
      <w:r>
        <w:rPr>
          <w:color w:val="000000"/>
          <w:spacing w:val="1"/>
        </w:rPr>
        <w:t xml:space="preserve">Профиль </w:t>
      </w:r>
      <w:r>
        <w:rPr>
          <w:color w:val="000000"/>
          <w:spacing w:val="1"/>
          <w:u w:val="single"/>
        </w:rPr>
        <w:t>«Финансы и кредит»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b/>
          <w:b/>
          <w:bCs/>
          <w:sz w:val="20"/>
          <w:szCs w:val="20"/>
        </w:rPr>
      </w:pPr>
      <w:r>
        <w:rPr>
          <w:color w:val="000000"/>
          <w:spacing w:val="1"/>
        </w:rPr>
        <w:t>Группа______________________________________________________________________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ФИО студента</w:t>
      </w:r>
      <w:r>
        <w:rPr>
          <w:b/>
          <w:bCs/>
          <w:color w:val="000000"/>
          <w:spacing w:val="1"/>
        </w:rPr>
        <w:t>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spacing w:val="1"/>
        </w:rPr>
        <w:t>Наименование предприятия (организации)_______________________________________________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color w:val="000000"/>
                <w:spacing w:val="1"/>
              </w:rPr>
              <w:t>Коды и наименование формируемых компетен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ценка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(освоена /не освоена)</w:t>
            </w:r>
          </w:p>
        </w:tc>
      </w:tr>
      <w:tr>
        <w:trPr>
          <w:trHeight w:val="25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lang w:eastAsia="en-US"/>
              </w:rPr>
      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(ОК- 3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rStyle w:val="12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  <w:r>
              <w:rPr/>
              <w:t xml:space="preserve"> (ПК-5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Style w:val="12"/>
              </w:rPr>
              <w:t>Способность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  <w:r>
              <w:rPr/>
              <w:t xml:space="preserve"> (ПК-21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Дата «___»________________201__г.                          Подпись(и) руководителя(ей) практики</w:t>
      </w:r>
    </w:p>
    <w:p>
      <w:pPr>
        <w:pStyle w:val="Normal"/>
        <w:tabs>
          <w:tab w:val="clear" w:pos="708"/>
          <w:tab w:val="left" w:pos="5310" w:leader="none"/>
        </w:tabs>
        <w:ind w:right="-284" w:hanging="0"/>
        <w:rPr/>
      </w:pPr>
      <w:r>
        <w:rPr/>
        <w:t xml:space="preserve">                                                                                          </w:t>
      </w:r>
      <w:r>
        <w:rPr/>
        <w:t>от предприятия (организации)</w:t>
      </w:r>
    </w:p>
    <w:p>
      <w:pPr>
        <w:pStyle w:val="Normal"/>
        <w:tabs>
          <w:tab w:val="clear" w:pos="708"/>
          <w:tab w:val="left" w:pos="5310" w:leader="none"/>
        </w:tabs>
        <w:ind w:right="-284" w:hanging="0"/>
        <w:rPr/>
      </w:pPr>
      <w:r>
        <w:rPr/>
      </w:r>
    </w:p>
    <w:p>
      <w:pPr>
        <w:pStyle w:val="Normal"/>
        <w:ind w:left="4680" w:right="-284" w:firstLine="3264"/>
        <w:rPr/>
      </w:pPr>
      <w:r>
        <w:rPr/>
        <w:t xml:space="preserve">                                                                                                  </w:t>
      </w:r>
      <w:r>
        <w:rPr/>
        <w:t>____________________/_________________</w:t>
      </w:r>
    </w:p>
    <w:p>
      <w:pPr>
        <w:pStyle w:val="Normal"/>
        <w:ind w:left="4800" w:right="-284" w:hanging="0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____________________/_________________</w:t>
      </w:r>
    </w:p>
    <w:p>
      <w:pPr>
        <w:pStyle w:val="Normal"/>
        <w:ind w:left="4800" w:hanging="0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overflowPunct w:val="false"/>
        <w:autoSpaceDE w:val="false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блица - Показатели  эффективности использования ресурсов и капитала органи</w:t>
      </w:r>
      <w:r>
        <w:rPr/>
        <w:t>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57"/>
        <w:gridCol w:w="1245"/>
        <w:gridCol w:w="1068"/>
        <w:gridCol w:w="1912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г. в % к 20__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и обеспеченности и эффективности использования основных средств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годовая стоимость основных средств, тыс. руб.</w:t>
            </w:r>
          </w:p>
          <w:p>
            <w:pPr>
              <w:pStyle w:val="Normal"/>
              <w:rPr/>
            </w:pPr>
            <w:r>
              <w:rPr/>
              <w:t xml:space="preserve">в т.ч. производственных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ндообеспеченность, 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ндовооруженность, 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ндоемкость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ндоотдача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нтабельность использования основных средств,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использования трудовых ресурсов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атраты труда, тыс. чел.-час. </w:t>
            </w:r>
          </w:p>
          <w:p>
            <w:pPr>
              <w:pStyle w:val="Normal"/>
              <w:rPr/>
            </w:pPr>
            <w:r>
              <w:rPr/>
              <w:t>в т.ч. в растениеводств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животновод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в других производств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оизводительность труда, тыс. руб., </w:t>
            </w:r>
          </w:p>
          <w:p>
            <w:pPr>
              <w:pStyle w:val="Normal"/>
              <w:rPr/>
            </w:pPr>
            <w:r>
              <w:rPr/>
              <w:t>в т.ч. в растениеводств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животноводств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других производств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онд оплаты труда, 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ручка на 1 руб. оплаты труда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использования земельных ресурсов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изведено ц</w:t>
            </w:r>
          </w:p>
          <w:p>
            <w:pPr>
              <w:pStyle w:val="Normal"/>
              <w:rPr/>
            </w:pPr>
            <w:r>
              <w:rPr/>
              <w:t>молока на 100 га с.-х. угодий</w:t>
            </w:r>
          </w:p>
          <w:p>
            <w:pPr>
              <w:pStyle w:val="Normal"/>
              <w:rPr/>
            </w:pPr>
            <w:r>
              <w:rPr/>
              <w:t xml:space="preserve">зерна на 100 га пашн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д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и эффективности использования материальных ресурсов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териалоотдача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атериалоемкость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быль на 1 руб. материальных затрат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траты на 1 руб. выручки от продажи продукции (работ, услуг)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казатели эффективности использования капитал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ентабельность совокупного капитала (активов),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ентабельность собственного капитала,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нтабельность внеоборотных активов,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нтабельность оборотных активов,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rPr/>
      </w:pPr>
      <w:r>
        <w:rPr/>
        <w:t>Таблица – Экономическая характеристика бан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559"/>
        <w:gridCol w:w="1418"/>
        <w:gridCol w:w="1347"/>
        <w:gridCol w:w="145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01.01.20   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01.01.20   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01.01.20   г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й портфель, млрд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работающих кредитов в кредитном портфел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юридическим лицам, </w:t>
            </w:r>
          </w:p>
          <w:p>
            <w:pPr>
              <w:pStyle w:val="Normal"/>
              <w:rPr/>
            </w:pPr>
            <w:r>
              <w:rPr/>
              <w:t>млрд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физическим лицам, </w:t>
            </w:r>
          </w:p>
          <w:p>
            <w:pPr>
              <w:pStyle w:val="Normal"/>
              <w:rPr/>
            </w:pPr>
            <w:r>
              <w:rPr/>
              <w:t>млрд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их лиц, </w:t>
            </w:r>
          </w:p>
          <w:p>
            <w:pPr>
              <w:pStyle w:val="Normal"/>
              <w:rPr/>
            </w:pPr>
            <w:r>
              <w:rPr/>
              <w:t>млрд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изических лиц, </w:t>
            </w:r>
          </w:p>
          <w:p>
            <w:pPr>
              <w:pStyle w:val="Normal"/>
              <w:rPr/>
            </w:pPr>
            <w:r>
              <w:rPr/>
              <w:t>млрд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, </w:t>
            </w:r>
          </w:p>
          <w:p>
            <w:pPr>
              <w:pStyle w:val="Normal"/>
              <w:rPr/>
            </w:pPr>
            <w:r>
              <w:rPr/>
              <w:t>млрд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9</w:t>
      </w:r>
    </w:p>
    <w:p>
      <w:pPr>
        <w:pStyle w:val="11"/>
        <w:shd w:fill="auto" w:val="clear"/>
        <w:spacing w:lineRule="auto" w:line="240" w:before="28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- Основные социально-экономические показатели муниципального район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080"/>
        <w:gridCol w:w="951"/>
        <w:gridCol w:w="951"/>
      </w:tblGrid>
      <w:tr>
        <w:trPr>
          <w:trHeight w:val="15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  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  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   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я</w:t>
            </w:r>
          </w:p>
        </w:tc>
      </w:tr>
      <w:tr>
        <w:trPr>
          <w:trHeight w:val="1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тгружено продукции крупными и средними предприятиям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тгружено продукции крупными и средними предприятиями на душу насел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мп роста объема отгруженных товаров собственного производства к уровню прошлого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Сальдированный финансовый результат (прибыль минус убыток) деятельности крупных и средних предприятий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мп роста объема сальдированного финансового результата деятельности предприятий к уровню прошлого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Среднемесячная заработная плата по району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мп роста среднемесячной заработной платы по крупным и средним предприятиям к уровню прошлого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Темп роста среднесписочной численности предприятий к уровню прошлого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Инвестиции в основной капитал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60" w:hanging="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Темп роста объема инвестиций в основной капитал к уровню прошлого год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- Показатели финансово-хозяйственной деятельности страховой компании, тыс. руб.</w:t>
      </w:r>
    </w:p>
    <w:tbl>
      <w:tblPr>
        <w:tblW w:w="986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1990"/>
        <w:gridCol w:w="1080"/>
        <w:gridCol w:w="1080"/>
        <w:gridCol w:w="1080"/>
        <w:gridCol w:w="1105"/>
        <w:gridCol w:w="1138"/>
        <w:gridCol w:w="989"/>
        <w:gridCol w:w="955"/>
        <w:gridCol w:w="273"/>
      </w:tblGrid>
      <w:tr>
        <w:trPr>
          <w:trHeight w:val="554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ые показател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Сумма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Изменение, +/-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Темп прироста, %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20</w:t>
            </w:r>
            <w:r>
              <w:rPr>
                <w:rStyle w:val="10pt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Style w:val="10pt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20</w:t>
            </w:r>
            <w:r>
              <w:rPr>
                <w:rStyle w:val="10pt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Style w:val="10pt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20</w:t>
            </w:r>
            <w:r>
              <w:rPr>
                <w:rStyle w:val="10pt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Style w:val="10pt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8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8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услуг (страховые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быль до налогообл</w:t>
            </w:r>
            <w:r>
              <w:rPr>
                <w:sz w:val="24"/>
                <w:szCs w:val="24"/>
                <w:lang w:val="ru-RU"/>
              </w:rPr>
              <w:t>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от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0" w:before="60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270"/>
        <w:ind w:left="80" w:hanging="0"/>
        <w:rPr>
          <w:sz w:val="2"/>
          <w:szCs w:val="2"/>
        </w:rPr>
      </w:pPr>
      <w:r>
        <w:rPr>
          <w:sz w:val="2"/>
          <w:szCs w:val="2"/>
        </w:rPr>
      </w:r>
      <w:bookmarkStart w:id="8" w:name="_GoBack"/>
      <w:bookmarkStart w:id="9" w:name="_GoBack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center"/>
      <w:outlineLvl w:val="5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2" w:hanging="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FontStyle25">
    <w:name w:val="Font Style25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eastAsia="Calibri"/>
      <w:b/>
      <w:sz w:val="28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25">
    <w:name w:val="Основной текст + 25"/>
    <w:qFormat/>
    <w:rPr>
      <w:i/>
      <w:iCs/>
      <w:color w:val="000000"/>
      <w:spacing w:val="-10"/>
      <w:w w:val="100"/>
      <w:position w:val="0"/>
      <w:sz w:val="51"/>
      <w:sz w:val="51"/>
      <w:szCs w:val="51"/>
      <w:shd w:fill="FFFFFF" w:val="clear"/>
      <w:vertAlign w:val="baseline"/>
      <w:lang w:val="ru-RU" w:bidi="ar-SA"/>
    </w:rPr>
  </w:style>
  <w:style w:type="character" w:styleId="Style19">
    <w:name w:val="Подпись к таблице_"/>
    <w:qFormat/>
    <w:rPr>
      <w:sz w:val="27"/>
      <w:szCs w:val="27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7">
    <w:name w:val="Заголовок 7 Знак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right" w:pos="9344" w:leader="dot"/>
      </w:tabs>
      <w:spacing w:before="360" w:after="0"/>
      <w:jc w:val="both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писокПроги"/>
    <w:basedOn w:val="Style23"/>
    <w:qFormat/>
    <w:pPr>
      <w:tabs>
        <w:tab w:val="clear" w:pos="708"/>
        <w:tab w:val="left" w:pos="227" w:leader="none"/>
      </w:tabs>
      <w:ind w:left="227" w:hanging="227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0"/>
      <w:ind w:hanging="331"/>
      <w:jc w:val="both"/>
    </w:pPr>
    <w:rPr>
      <w:rFonts w:ascii="Trebuchet MS" w:hAnsi="Trebuchet MS" w:cs="Trebuchet MS"/>
    </w:rPr>
  </w:style>
  <w:style w:type="paragraph" w:styleId="1">
    <w:name w:val="Абзац списка1"/>
    <w:basedOn w:val="Normal"/>
    <w:qFormat/>
    <w:pPr>
      <w:widowControl w:val="false"/>
      <w:ind w:left="720" w:firstLine="400"/>
      <w:jc w:val="both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 w:before="0" w:after="1740"/>
      <w:ind w:hanging="800"/>
    </w:pPr>
    <w:rPr>
      <w:sz w:val="27"/>
      <w:szCs w:val="27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pacing w:val="-3"/>
      <w:sz w:val="26"/>
      <w:szCs w:val="26"/>
      <w:shd w:fill="FFFFFF" w:val="clear"/>
      <w:lang w:val="en-US" w:eastAsia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ha.ru/web/generalinfo/library/lib_services/" TargetMode="External"/><Relationship Id="rId3" Type="http://schemas.openxmlformats.org/officeDocument/2006/relationships/hyperlink" Target="http://pgsha.ru/export/sites/default/generalinfo/library/lib_docs/gost_P_7_0_5_-2008.pdf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biblio-online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pgsha.ru/web/generalinfo/library/webirbis/" TargetMode="External"/><Relationship Id="rId8" Type="http://schemas.openxmlformats.org/officeDocument/2006/relationships/hyperlink" Target="http://pgsha.ru/web/generalinfo/library/elib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rucont.ru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grebennikon.ru/" TargetMode="External"/><Relationship Id="rId14" Type="http://schemas.openxmlformats.org/officeDocument/2006/relationships/hyperlink" Target="http://www/bibliocomplectator.ru/" TargetMode="External"/><Relationship Id="rId15" Type="http://schemas.openxmlformats.org/officeDocument/2006/relationships/hyperlink" Target="http://www.library.psu.ru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www.cnshb.ru/" TargetMode="External"/><Relationship Id="rId19" Type="http://schemas.openxmlformats.org/officeDocument/2006/relationships/hyperlink" Target="http://polpred.com/news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33:00Z</dcterms:created>
  <dc:creator>BuhUshet</dc:creator>
  <dc:description/>
  <cp:keywords/>
  <dc:language>en-US</dc:language>
  <cp:lastModifiedBy>Елена Владимеровна Левина</cp:lastModifiedBy>
  <cp:lastPrinted>2016-07-06T10:16:00Z</cp:lastPrinted>
  <dcterms:modified xsi:type="dcterms:W3CDTF">2017-01-16T08:14:00Z</dcterms:modified>
  <cp:revision>6</cp:revision>
  <dc:subject/>
  <dc:title>МИНИСТЕРСТВО СЕЛЬСКОГО ХОЗЯЙСТВА                                    РОССИЙСКОЙ  ФЕДЕРАЦИИ</dc:title>
</cp:coreProperties>
</file>