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>Темы Курсовых работ: работа должна быть обязательно с разработкой.</w:t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 xml:space="preserve">Информационная система библиотеки </w:t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/>
        <w:t>Требования к курсовым работам по информати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Объем курсовой работы </w:t>
      </w:r>
      <w:r>
        <w:rPr>
          <w:lang w:val="en-US"/>
        </w:rPr>
        <w:t>min</w:t>
      </w:r>
      <w:r>
        <w:rPr/>
        <w:t xml:space="preserve"> 30 стр. машинописного текста через 1.5 интервал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урсовая работа должна быть  оформлена  на  белой  бумаге стандартного размера, листы скреплены и помещены в пап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исунки выполняются на отдельных листах и подшиваются таким образом, чтобы при полном развороте на левом листе был  рисунок, а на правом - соответствующий текст. На  одном  листе  может быть несколько рисунков, соответствующих тексту правой стра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Титульный лист оформляется по образцу (см. ниже)  и подшивается к тексту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За титульным листом идет огла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За оглавлением следует Введение. В нем нужно кратко обосновать актуальность и новизну темы курсовой работы, ее цель и задачи, решением которых данная цель  достигается. Объект, предмет исследования. Структуру курсовой работы. Объем  введения</w:t>
      </w:r>
    </w:p>
    <w:p>
      <w:pPr>
        <w:pStyle w:val="Normal"/>
        <w:jc w:val="both"/>
        <w:rPr/>
      </w:pPr>
      <w:r>
        <w:rPr/>
        <w:t>1-2 стра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ервая глава - обзор  публикаций  либо    программных средств по данной теме, либо анализ состояния проблемы на  сегодняшний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торой глава - содержательная часть  работы,  то  есть описание того, что Вами сделано и как сделано. Если работа объемная (напимер, написана большая программа), то может  быть  и  2-3 главы. Важно, что каждая глава  -  логически  законченная</w:t>
      </w:r>
    </w:p>
    <w:p>
      <w:pPr>
        <w:pStyle w:val="Normal"/>
        <w:jc w:val="both"/>
        <w:rPr/>
      </w:pPr>
      <w:r>
        <w:rPr/>
        <w:t>часть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Последняя глава - описание  практического  использования результатов работы (если таковое  осуществлялось).  Например, если написана программа, то приводятся все ее рабочие характеристики и результаты тестирования, описывается сфера ее  при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Работа заканчивается заключением. В нем кратко  перечисляются решенные задачи, дается характеристика методам их решения, обязательно раскрывается практическая значимость работы и  указываются возможности ее использования в той или ин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В конце идет список литературы по проблеме. Список оформляется в алфавитном порядке по фамилиям авторов по след. образц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Ахо А., Ульман Дж. Теория синтаксического анализа,  перевода и компиляции. Т. 2. М., Мир, 1978. 488 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Бологов В. Обучающие программы с  динамическими  опорными сигналами. ИНФО, 4, 1991, с. 76-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32:00Z</dcterms:created>
  <dc:creator>student</dc:creator>
  <dc:description/>
  <dc:language>en-US</dc:language>
  <cp:lastModifiedBy>Bell</cp:lastModifiedBy>
  <cp:lastPrinted>2004-05-07T14:01:00Z</cp:lastPrinted>
  <dcterms:modified xsi:type="dcterms:W3CDTF">2017-05-09T21:32:00Z</dcterms:modified>
  <cp:revision>2</cp:revision>
  <dc:subject/>
  <dc:title>Требования к курсовым работам по информатике</dc:title>
</cp:coreProperties>
</file>