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е государственное 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ФИНАНСОВЫЙ УНИВЕРСИТЕТ ПРИ ПРАВИТЕЛЬСТВЕ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лужски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акультет «Финансово-учет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федра «Экономика»</w:t>
      </w:r>
    </w:p>
    <w:p>
      <w:pPr>
        <w:pStyle w:val="Normal"/>
        <w:spacing w:lineRule="auto" w:line="240" w:before="0" w:after="0"/>
        <w:ind w:firstLine="36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63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31"/>
        <w:shd w:fill="auto" w:val="clear"/>
        <w:spacing w:lineRule="auto" w:line="240"/>
        <w:rPr>
          <w:rStyle w:val="3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/>
        <w:rPr>
          <w:rStyle w:val="3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rStyle w:val="33"/>
          <w:b w:val="false"/>
          <w:bCs w:val="false"/>
          <w:color w:val="000000"/>
          <w:sz w:val="28"/>
          <w:szCs w:val="28"/>
          <w:lang w:val="ru-RU"/>
        </w:rPr>
        <w:t>Трутнева Наталья Юрье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ДЕНЕЖНО-КРЕДИТНАЯ СИСТЕМ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етодические рекомендации к выполнению контрольной работы для студентов, обучающихся по направлению 080100.62 «Экономика», профиль «Финансы и кредит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программа подготовки бакалавр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о на заседании кафедры «Экономика» (протокол №1 от 28.08.2015г.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уга - 2015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Учебным планом предусматриваются различные формы изучения дисциплины «Денежно-кредитная система», включающие лекции, практические занятия, индивидуальные и текущие консультации, написание контрольной работы. Написание студентами заочной формы обучения контрольной работы является одной из форм самостоятельного изучения курса «Денежно-кредитная система». Контрольная работа по дисциплине выполняется студентами заочного отделения в соответствии с требованиями по тематике, утвержденной кафедрой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Контрольная работа является одной из форм аудиторной и внеаудиторной самостоятельной работы студентов по дисциплине, реализуемая в письменном виде с использованием информационных технологий. Контрольная работа отражает степень освоения студентами учебного материала конкретных разделов (тем) дисциплины. Цель контрольной работы - привить навыки самостоятельного изложения отдельных характеристик финансовых категорий на основе изучения научной, учебной и публицистической литературы, данных статистики, закрепить знания студентов в процессе решения задач и тестов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ыбор варианта контрольной работы осуществляется студентами самостоятельно согласно утвержденного перечня. В настоящих методических рекомендациях приведены варианты контрольной работы со списком необходимой учебной и методической литературы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Контрольная работа должна содержать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. Описание проблемы (вопроса), на который студент отвечает в ходе своего исследовани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. Ответ на теоретический вопрос должен быть четким, полным и аргументированным, отражать теорию и практику проблемы. Излагать вопрос необходимо самостоятельно, но при этом непременно грамотно, литературным языком. Допускается умеренное цитирование используемых источников с обязательными ссылками на них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. Выводы, обобщающие авторскую позицию по поставленной проблеме (вопросу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и написании контрольной работы следует соблюдать следующие требования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1. Выбранный студентом вариант необходимо обосновать и объяснить оригинальность постановки и решения проблемы (вопроса)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. При резюмировании контрольной работы приводятся основные выводы как результат исследования избранного студентом варианта. При этом основные выводы должны представлять собой четкое, лаконичное и аргументированное изложение собственных мыслей студент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Calibri"/>
          <w:sz w:val="28"/>
          <w:szCs w:val="28"/>
        </w:rPr>
        <w:t>3. В конце работы необходимо привести перечень использованных источников литературы (список должен содержать не менее 10 источников, большинство из которых статьи из журналов и газет). Источники литературы должны быть не старше 2011г. Список использованных источников должен быть оформлен в соответствие с требованиями ГОСТ и начинаться с нового листа. В библиографический список включаются только те источники, которые действительно использовались студентом при написании контрольной работы. Необходимо обратить особое внимание на правильное оформление Интернет-источников (приложение 1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. Объем контрольной работы составляет 6-10 страниц машинописного текста формата А4, с компьютерным шрифтом Times New Roman, кегль 14, интервал -1,5. Параметры страницы: слева – 3 см., сверху, снизу – 2 см., справа – 1,0 см. Выравнивание текста по ширине листа. Абзацный отступ – 1,25 с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5. Титульный лист оформляется согласно приложению 2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 случаях, когда представленная работа не отвечает перечисленным требованиям, или ее содержание не раскрывает основную проблему (вопрос), контрольная работа возвращается студенту для доработк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Оценка выполнения контрольной работы осуществляется в ходе текущего контроля успеваемости студентов. Студенты, не прошедшие собеседование по контрольной работе, к зачету по дисциплине не допускаются. 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Варианты контрольных работ по дисциплине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</w:rPr>
        <w:t>«Денежно-кредитная система»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Сущность, функции и роль денег в рыночной экономике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Экономические последствия допуска иностранного капитала в национальную банковскую систему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Денежный оборот и его структура. Закон денежного обращения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осреднические операции коммерческих банков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3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Сущность, формы проявления и социально-экономические последствия инфляции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Государственный кредит: понятие и виды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4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Кредит: его необходимость и сущность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лючевая ставка как инструмент денежно-кредитной политики государства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5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 Формы кредита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Федеральный закон «О Центральном банке Российской Федерации (Банке России)»: основные положения и содержание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6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Функции и роль кредита в развитии экономики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новные направления единой государственной денежно-кредитной политики на 2017 год и период 2018 и 2019 годов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7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Содержание денежной системы и ее виды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Безналичный денежный оборот. Формы безналичных расчетов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8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Денежная эмиссия как элемент денежной системы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Инфраструктура кредитной системы России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9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Содержание кредитной системы и ее элементы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ебанковские институты финансового посредничества в структуре кредитной системы России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0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Банковская система и ее виды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Типы кредитных систем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1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 Денежный рынок: содержание и формы развития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новы регулирования денежного оборота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2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Кредитный  рынок: содержание и формы развития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Современный эмиссионный механизм и особенности его организации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3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Становление центральных банков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Экономические и правовые основы организации современной денежной системы России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4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 Этапы развития Банка России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новы обеспечения устойчивости коммерческих банков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5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Цели, задачи и функции центральных банков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перации и услуги коммерческого банка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6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 Центральный банк как субъект денежно-кредитного регулирования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Сущность коммерческого банка как субъекта экономики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7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 Правовые основы деятельности Центрального банка РФ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ациональные приоритеты России и модернизация денежно-кредитной политики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8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 Основные направления денежно-кредитной политики государства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Инструменты денежно-кредитной политики Банка России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8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w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taquot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котировка валютного рынка </w:t>
      </w:r>
      <w:r>
        <w:rPr>
          <w:sz w:val="28"/>
          <w:szCs w:val="28"/>
          <w:lang w:val="en-US"/>
        </w:rPr>
        <w:t>Forex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w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d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кономические новости МДФ, котировки акций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w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o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Тройка - Диалог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w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b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РосБизнесКонсалтинг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interfax.ru – информационное агенство Интерфакс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csa.ru/ban – Библиотека Академии Наук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www.lib.msu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u – Библиотека МГУ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rsi.ru – Российская Государственная Библиотека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ga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Библиотека экономической и деловой литературы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bkg</w:t>
      </w:r>
      <w:r>
        <w:rPr>
          <w:sz w:val="28"/>
          <w:szCs w:val="28"/>
        </w:rPr>
        <w:t>.ru – БизнесКонсалтингГруп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buhgalteria.ru – Бухгалтерия.ру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Прогноз финансовых рисков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fn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Региональный фонд научно-технического развития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t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Рейтинг, информационный центр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sins.ru – специальная информационная служба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finsoft</w:t>
      </w:r>
      <w:r>
        <w:rPr>
          <w:sz w:val="28"/>
          <w:szCs w:val="28"/>
        </w:rPr>
        <w:t>.ru – Финансист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www.f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.ru – Финансовая информационная служба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in</w:t>
      </w:r>
      <w:r>
        <w:rPr>
          <w:sz w:val="28"/>
          <w:szCs w:val="28"/>
          <w:lang w:val="en-US"/>
        </w:rPr>
        <w:t>ansy</w:t>
      </w:r>
      <w:r>
        <w:rPr>
          <w:sz w:val="28"/>
          <w:szCs w:val="28"/>
        </w:rPr>
        <w:t>.ru – Финансы. ру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www.a</w:t>
      </w:r>
      <w:r>
        <w:rPr>
          <w:sz w:val="28"/>
          <w:szCs w:val="28"/>
          <w:lang w:val="en-US"/>
        </w:rPr>
        <w:t>kdi</w:t>
      </w:r>
      <w:r>
        <w:rPr>
          <w:sz w:val="28"/>
          <w:szCs w:val="28"/>
        </w:rPr>
        <w:t>.ru – Экономика и жизнь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micex.ru – ММВБ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naufor</w:t>
      </w:r>
      <w:r>
        <w:rPr>
          <w:sz w:val="28"/>
          <w:szCs w:val="28"/>
        </w:rPr>
        <w:t>.ru – Национальная ассоциация участников фондового рынка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re.ru – Российская биржа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rts.ru – Российская торговая система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birja.ru – Центральная Российская универсальная биржа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aif.ru – Аргументы и факты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kommersant</w:t>
      </w:r>
      <w:r>
        <w:rPr>
          <w:sz w:val="28"/>
          <w:szCs w:val="28"/>
        </w:rPr>
        <w:t>.ru – Коммерсант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den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mmers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Деньги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nal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– Налоговый вестник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expert.ru – Эксперт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ptpu.ru – Проблемы теории и практики управления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gks.ru – Росстат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f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.ru – Министерство финансов РФ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www.economy.gov.ru – Министерство экономического развития 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gov.ru – Официальная Россия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mintrud.ru – Министерство труда и социального развития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nalog.ru – Федеральная налоговая служба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iet</w:t>
      </w:r>
      <w:r>
        <w:rPr>
          <w:sz w:val="28"/>
          <w:szCs w:val="28"/>
        </w:rPr>
        <w:t>.ru – Институт экономики переходного периода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inst-econ.org.ru – Институт экономики РАН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списка использованных источ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Если литературный источник написан одним автор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ев А. Ю.        Преступления в кредитно-банковской сфере. Общая характеристика, виды и методические рекомендации по их расследованию: учеб. пособие / А. Ю. Олимпиев. - М.: ЮНИТИ-ДАНА; Закон и право, 2013. - 279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сли литературный источник написан коллективом авторов под общим руководством и научной редакцией одного из ни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. Кредит. Банки: учебник / Под ред. Е.Ф. Жукова. - 4-е изд., перераб. и доп. - М.: ЮНИТИ-ДАНА, 2014. - 783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атьи из периодических изданий (журналов и др.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 В.В. Максимизация прибыли предприятия в краткосрочном периоде// Микроэкономика. – 2012. -  № 11. -  с.93-9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Интернет-источни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на сайт в целом: </w:t>
      </w: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. М.В.Ломоносова: [Электронный ресурс]. М., 1997-2014. URL: http://www.msu.ru. (Дата обращения: 18.12.201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сылка на web-страницу:</w:t>
      </w:r>
      <w:r>
        <w:rPr>
          <w:rFonts w:cs="Times New Roman" w:ascii="Times New Roman" w:hAnsi="Times New Roman"/>
          <w:sz w:val="28"/>
          <w:szCs w:val="28"/>
        </w:rPr>
        <w:t xml:space="preserve"> Национальная Экономическая Энциклопедия http://vocable.ru/. (Дата обращения: 18.12.201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on-line-журнал:</w:t>
      </w:r>
      <w:r>
        <w:rPr>
          <w:rFonts w:cs="Times New Roman" w:ascii="Times New Roman" w:hAnsi="Times New Roman"/>
          <w:sz w:val="28"/>
          <w:szCs w:val="28"/>
        </w:rPr>
        <w:t xml:space="preserve">  Микроэкономика. 2012. №2: [Электронный ресурс]. URL: http://www.me.imce.ru/. (Дата обращения: 18.12.2012).</w:t>
        <w:br/>
      </w:r>
      <w:r>
        <w:rPr>
          <w:rFonts w:cs="Times New Roman" w:ascii="Times New Roman" w:hAnsi="Times New Roman"/>
          <w:b/>
          <w:sz w:val="28"/>
          <w:szCs w:val="28"/>
        </w:rPr>
        <w:t>Ссылка на on-line-статью:</w:t>
      </w:r>
      <w:r>
        <w:rPr>
          <w:rFonts w:cs="Times New Roman" w:ascii="Times New Roman" w:hAnsi="Times New Roman"/>
          <w:sz w:val="28"/>
          <w:szCs w:val="28"/>
        </w:rPr>
        <w:t xml:space="preserve"> Алексей Макаркин. Микроэкономика цвета крови // Ежедневный журнал. URL: http://www.ej.ru/comments/entry/2075/#. (Дата обращения: 18.12.201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on-line-книгу</w:t>
      </w:r>
      <w:r>
        <w:rPr>
          <w:rFonts w:cs="Times New Roman" w:ascii="Times New Roman" w:hAnsi="Times New Roman"/>
          <w:sz w:val="28"/>
          <w:szCs w:val="28"/>
        </w:rPr>
        <w:t>: Гальперин В. М., Игнатьев С. М., Моргунов В. И. Микроэкономика  В 2-х томах. Институт «Экономическая школа», Санкт-Петербург, 2004. URL: http://textbook.vadimstepanov.ru. (Дата обращения: 18.12.201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сылка на часть on-line-книги:</w:t>
      </w:r>
      <w:r>
        <w:rPr>
          <w:rFonts w:cs="Times New Roman" w:ascii="Times New Roman" w:hAnsi="Times New Roman"/>
          <w:sz w:val="28"/>
          <w:szCs w:val="28"/>
        </w:rPr>
        <w:t xml:space="preserve"> Виталий Вадимович Гальперин, Вадим Максович Гальперин. 50 лекций по микроэкономике: [Электронный ресурс] // URL: http://50.economicus.ru/index.php (Дата обращения: 18.12.2012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формления титульного листа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государственное образовательное бюджетное учреждение</w:t>
        <w:br/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ин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ий  филиал Фин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«Финансово-учет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«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циплине «Денежно-кредит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(а) студент(ка) ______ курс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уппы 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ы обучения  заоч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студен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оверил преподава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, доцент </w:t>
      </w:r>
      <w:r>
        <w:rPr>
          <w:rFonts w:cs="Times New Roman" w:ascii="Times New Roman" w:hAnsi="Times New Roman"/>
          <w:bCs/>
          <w:sz w:val="28"/>
          <w:szCs w:val="28"/>
        </w:rPr>
        <w:t>Трутнева Н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72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работы на кафедр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17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, зачтено/не зачтено            подпись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уга 2017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03" w:footer="1134" w:bottom="1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2"/>
    <w:rPr/>
  </w:style>
  <w:style w:type="character" w:styleId="33">
    <w:name w:val="Основной текст (3)3"/>
    <w:basedOn w:val="Style14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567" w:firstLine="709"/>
      <w:textAlignment w:val="baseline"/>
    </w:pPr>
    <w:rPr>
      <w:rFonts w:ascii="Arial" w:hAnsi="Arial" w:eastAsia="Times New Roman" w:cs="Times New Roman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269" w:before="0" w:after="0"/>
      <w:jc w:val="center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58:00Z</dcterms:created>
  <dc:creator>1</dc:creator>
  <dc:description/>
  <cp:keywords/>
  <dc:language>en-US</dc:language>
  <cp:lastModifiedBy>Наташа</cp:lastModifiedBy>
  <cp:lastPrinted>2014-10-02T09:39:00Z</cp:lastPrinted>
  <dcterms:modified xsi:type="dcterms:W3CDTF">2016-12-08T16:21:00Z</dcterms:modified>
  <cp:revision>19</cp:revision>
  <dc:subject/>
  <dc:title>Федеральное государственное образовательное бюджетное учреждение</dc:title>
</cp:coreProperties>
</file>