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kern w:val="2"/>
          <w:sz w:val="32"/>
          <w:szCs w:val="20"/>
          <w:lang w:eastAsia="ru-RU"/>
        </w:rPr>
      </w:pPr>
      <w:r>
        <w:rPr>
          <w:rFonts w:eastAsia="Times New Roman" w:cs="Arial" w:ascii="Arial" w:hAnsi="Arial"/>
          <w:b/>
          <w:kern w:val="2"/>
          <w:sz w:val="32"/>
          <w:szCs w:val="20"/>
          <w:lang w:eastAsia="ru-RU"/>
        </w:rPr>
        <w:t>Министерство РФ по связи и информатизации</w:t>
        <w:br/>
        <w:t xml:space="preserve">Сибирский государственный университет </w:t>
        <w:br/>
        <w:t>телекоммуникаций и информатик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851" w:hanging="0"/>
        <w:jc w:val="right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Зав. кафедрой__________</w:t>
      </w:r>
    </w:p>
    <w:p>
      <w:pPr>
        <w:pStyle w:val="Normal"/>
        <w:spacing w:lineRule="auto" w:line="240" w:before="480" w:after="600"/>
        <w:ind w:right="851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Билет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№ 21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Факультет  ИВТ (ДО)    Курс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Семестр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br/>
        <w:t xml:space="preserve">Дисциплина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Дискретная математ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851" w:hanging="0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>Представление отношений в ЭВМ и проверка свойств отношений с помощью матриц; привести приме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851" w:hanging="0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>Совершенные нормальные формы булевых функций – их отличие от нормальных форм, способы построения. Привести приме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851" w:hanging="0"/>
        <w:jc w:val="both"/>
        <w:rPr/>
      </w:pPr>
      <w:r>
        <w:rPr>
          <w:rFonts w:eastAsia="Times New Roman" w:cs="Arial" w:ascii="Arial" w:hAnsi="Arial"/>
          <w:sz w:val="28"/>
          <w:szCs w:val="20"/>
          <w:lang w:eastAsia="ru-RU"/>
        </w:rPr>
        <w:t>Сколько существует положительных трехзначных чисел: а) не делящихся ни на одно из чисел 6, 9, 15?  б) делящихся ровно на одно из этих трех чисел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851" w:hanging="0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>Является ли приведенный на рисунке граф связным? Сильно связным? Односторонним? Определить источник или сток графа. Найти компоненты сильной связности. Изменится ли связность графа после добавления дуги (c,b)?</w:t>
      </w:r>
    </w:p>
    <w:p>
      <w:pPr>
        <w:pStyle w:val="Normal"/>
        <w:tabs>
          <w:tab w:val="clear" w:pos="708"/>
          <w:tab w:val="left" w:pos="4570" w:leader="none"/>
        </w:tabs>
        <w:spacing w:lineRule="auto" w:line="240" w:before="0" w:after="0"/>
        <w:ind w:right="2376" w:hanging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29030" cy="10515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960" cy="1051560"/>
                          <a:chOff x="0" y="0"/>
                          <a:chExt cx="1128960" cy="105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7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0"/>
                            <a:ext cx="207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0680"/>
                            <a:ext cx="1128960" cy="92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040" y="0"/>
                              <a:ext cx="2077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000" y="263520"/>
                              <a:ext cx="2077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40" y="526680"/>
                              <a:ext cx="2077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" y="187560"/>
                              <a:ext cx="341640" cy="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226080"/>
                              <a:ext cx="0" cy="41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680" y="452880"/>
                              <a:ext cx="341640" cy="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1240" y="0"/>
                              <a:ext cx="2077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240" y="526680"/>
                              <a:ext cx="2077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21000" y="187560"/>
                              <a:ext cx="341640" cy="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226080"/>
                              <a:ext cx="0" cy="41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2440" y="447840"/>
                              <a:ext cx="341640" cy="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080" y="131400"/>
                              <a:ext cx="2077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8080"/>
                              <a:ext cx="2077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5560" y="658080"/>
                              <a:ext cx="2077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9pt;height:82.8pt" coordorigin="0,0" coordsize="1778,16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326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;top:0;width:326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206;width:1778;height:1450">
                  <v:shape id="shape_0" stroked="f" o:allowincell="f" style="position:absolute;left:164;top:206;width:326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;top:621;width:326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;top:1035;width:326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8,501" to="825,863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43,562" to="243,1213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05,919" to="842,1281" stroked="t" o:allowincell="f" style="position:absolute;flip:y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451;top:206;width:326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1;top:1035;width:326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78,501" to="1515,863" stroked="t" o:allowincell="f" style="position:absolute;flip:x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554,562" to="1554,1213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980,911" to="1517,1273" stroked="t" o:allowincell="f" style="position:absolute;flip:xy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24;top:413;width:326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242;width:326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6;top:1242;width:326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ru-RU"/>
        </w:rPr>
      </w:pPr>
      <w:r>
        <w:rPr>
          <w:rFonts w:eastAsia="Times New Roman" w:cs="Arial" w:ascii="Arial" w:hAnsi="Arial"/>
          <w:sz w:val="16"/>
          <w:szCs w:val="20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20"/>
          <w:lang w:eastAsia="ru-RU"/>
        </w:rPr>
      </w:pPr>
      <w:r>
        <w:rPr>
          <w:rFonts w:eastAsia="Times New Roman" w:cs="Arial" w:ascii="Arial" w:hAnsi="Arial"/>
          <w:sz w:val="16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851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билет3_правый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pacing w:lineRule="auto" w:line="240" w:before="0" w:after="240"/>
      <w:jc w:val="both"/>
    </w:pPr>
    <w:rPr>
      <w:rFonts w:ascii="Arial" w:hAnsi="Arial" w:eastAsia="Times New Roman" w:cs="Arial"/>
      <w:sz w:val="24"/>
      <w:szCs w:val="20"/>
    </w:rPr>
  </w:style>
  <w:style w:type="paragraph" w:styleId="31">
    <w:name w:val="билет3_левый"/>
    <w:basedOn w:val="Normal"/>
    <w:qFormat/>
    <w:pPr>
      <w:numPr>
        <w:ilvl w:val="0"/>
        <w:numId w:val="1"/>
      </w:numPr>
      <w:spacing w:lineRule="auto" w:line="240" w:before="0" w:after="240"/>
      <w:ind w:right="851" w:hanging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3:00Z</dcterms:created>
  <dc:creator>Ivanov_GN</dc:creator>
  <dc:description/>
  <cp:keywords/>
  <dc:language>en-US</dc:language>
  <cp:lastModifiedBy>Ivanov_GN</cp:lastModifiedBy>
  <dcterms:modified xsi:type="dcterms:W3CDTF">2014-10-29T03:44:00Z</dcterms:modified>
  <cp:revision>3</cp:revision>
  <dc:subject/>
  <dc:title/>
</cp:coreProperties>
</file>