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7"/>
          <w:szCs w:val="27"/>
          <w:highlight w:val="yellow"/>
          <w:lang w:eastAsia="ru-RU"/>
        </w:rPr>
        <w:t>Семинар № 1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7"/>
          <w:szCs w:val="27"/>
          <w:highlight w:val="yellow"/>
          <w:lang w:eastAsia="ru-RU"/>
        </w:rPr>
        <w:t>ПРЕДМЕТ И МЕТОДЫ ПСИХ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ыполните письменно задание и вышлите преподавателю на проверку. При подготовке к решению задачи воспользуйтесь приведенными литературными источ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Ниже дается краткое описание основных методов современной психологии. Определите, о каких методах идет реч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Кратковременное психологическое испытание проводится (по заданию стандартной формы) с целью выяснить, насколько психологические качества испытуемого (способности, навыки, умения и др.) соответствуют установленным психологическим нормам и стандартам. Применяется главным образом для определения пригодности к той или иной професси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Индивида систематически изучают в обычной повседневной жизни. исследователь не вмешивается в естественный ход событий. Пример этого метода – ведение дневника матерью. На протяжении многих лет она записывает в дневник об изменениях в психической жизни ребенка. Эти сведения служат исходным материалом для психологических выводов, обобщений, предположений, которые следует проверять другими метода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Исследуемое явление изучается в точно учитываемых условиях, позволяющих следить за ходом явления и воссоздать его при повторении этих услов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Человек помещается в изолированную кабину, в специальном шлеме укрепляются приборы, с помощью которых исследуются биотоки мозга под воздействием различных раздражителей или при различных состояниях организма (бодрствование, сон). Испытуемый перед проведением опыта получает соответствующую инструкцию. Все получаемые показатели фиксируются точной аппаратуро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На основании детских рисунков психолог устанавливает особенности восприятия детьми предметов; тщательно анализируя письменные работ школьников  и сопоставляя данные с результатами других экспериментов, исследователь делает выводы об индивидуальных особенностях старшекласс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Литература по 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Бурлачук, Леонид Фокич.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Словарь-справочник по психодиагностике / Л. Ф. Бурлачук, С. М. Морозов. - 2-е изд., перераб. и доп. – М. ; СПб. ; Нижний Новгород [и др.]: Питер, 2006. - 528 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рактическая психология: учебник для вузов / под ред. М.К.Тутушкиной. – СПб. : Дидактика Плюс, 200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сихологический лексикон. Энциклопедический словарь в шести томах / ред.-сост. Л.А. Карпенко; под общ. ред. А.В. Петровского. – М.: ПЕРСЭ, 200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сихологический словарь / под ред. В.П. Зинченко, Б.Г. Мещерякова. – 2-е изд., перераб. и доп. – М. : Педагогика – Пресс, 1996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сихологическая наука в России ХХ столетия: проблемы, теории и истории / Под ред. Брушлинского А.В. – М., 199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сихология и педагогика : учеб. пособие для вузов / под ред. А.А. Радугина. – М.: Центр, 20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1"/>
        <w:jc w:val="center"/>
        <w:rPr>
          <w:highlight w:val="yellow"/>
        </w:rPr>
      </w:pPr>
      <w:r>
        <w:rPr>
          <w:rFonts w:cs="Arial" w:ascii="Arial" w:hAnsi="Arial"/>
          <w:sz w:val="27"/>
          <w:szCs w:val="27"/>
          <w:highlight w:val="yellow"/>
        </w:rPr>
        <w:t>Семинарское занятие № 3:</w:t>
      </w:r>
    </w:p>
    <w:p>
      <w:pPr>
        <w:pStyle w:val="Style13"/>
        <w:jc w:val="center"/>
        <w:rPr>
          <w:highlight w:val="yellow"/>
        </w:rPr>
      </w:pPr>
      <w:r>
        <w:rPr>
          <w:rStyle w:val="StrongEmphasis"/>
          <w:rFonts w:cs="Arial" w:ascii="Arial" w:hAnsi="Arial"/>
          <w:sz w:val="27"/>
          <w:szCs w:val="27"/>
          <w:highlight w:val="yellow"/>
        </w:rPr>
        <w:t>МЫШЛЕНИЕ И ТВОРЧЕСТВО В ДЕЯТЕЛЬНОСТИ СОВРЕМЕННОГО ПРОФЕССИОНАЛА</w:t>
      </w:r>
    </w:p>
    <w:p>
      <w:pPr>
        <w:pStyle w:val="Heading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дачи</w:t>
      </w:r>
    </w:p>
    <w:p>
      <w:pPr>
        <w:pStyle w:val="Heading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дача № 1</w:t>
      </w:r>
    </w:p>
    <w:p>
      <w:pPr>
        <w:pStyle w:val="Style1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ыберете из отличительных особенностей процессов отражения те, которые характеризуют мышление, присущее только человеку:</w:t>
      </w:r>
    </w:p>
    <w:p>
      <w:pPr>
        <w:pStyle w:val="Style1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) отражение отельных свойств предметов и явлений материального мира</w:t>
      </w:r>
    </w:p>
    <w:p>
      <w:pPr>
        <w:pStyle w:val="Style1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) отражение прошлого опыта в виде чувств, мыслей, образов прежде воспринятых предметов и явлений</w:t>
      </w:r>
    </w:p>
    <w:p>
      <w:pPr>
        <w:pStyle w:val="Style1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) отражение предметов и явлений в совокупности их свойств и частей</w:t>
      </w:r>
    </w:p>
    <w:p>
      <w:pPr>
        <w:pStyle w:val="Style1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) отражение общих и существенных признаков, связей и отношений предметов и явлений</w:t>
      </w:r>
    </w:p>
    <w:p>
      <w:pPr>
        <w:pStyle w:val="Style1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) отражение при непосредственном воздействии предметов и явлений на органы чувств</w:t>
      </w:r>
    </w:p>
    <w:p>
      <w:pPr>
        <w:pStyle w:val="Style1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) отражение действительности опосредованным путем при обязательном участии речи</w:t>
      </w:r>
    </w:p>
    <w:p>
      <w:pPr>
        <w:pStyle w:val="Style1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7"/>
          <w:szCs w:val="27"/>
        </w:rPr>
        <w:t>Задача № 2</w:t>
      </w:r>
    </w:p>
    <w:p>
      <w:pPr>
        <w:pStyle w:val="Style1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пределите, какие из задач решались алгоритмическим способом, а какие- эвристическим. По каким признакам эти задачи отличаются?</w:t>
      </w:r>
    </w:p>
    <w:p>
      <w:pPr>
        <w:pStyle w:val="Style1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) Долго бился следователь над раскрытием запутанного преступления. Тщательно осмотрел место происшествия, собрал необходимые материалы, опросил всех лиц, так или иначе связанных с происшествием. Полученные данные позволили ему наметить несколько версий, каждая из которых представлялась более или менее вероятной. Но проверка этих версий привела к разочарованию: все они были неверными. Следствие, казалось, зашло в тупик на неопределенное время. Решение пришло неожиданно - в театре: наблюдая за действием пьесы, следователь вдруг почему-то вспомнил, что один предмет, найденный им на месте происшествия, обладает свойством, которого он раньше в нем не замечал. И вся картина преступления предстала перед ним совсем в другом свете. Он понял, в каком направлении нужно искать преступника. (по В.Н. Пушкину)</w:t>
      </w:r>
    </w:p>
    <w:p>
      <w:pPr>
        <w:pStyle w:val="Style1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) Для определения вида простого предложения надо выполнить следующую систему операций. Сначала выясняется, есть ли в предложении подлежащее. Если есть, то смотрят, есть ли сказуемое. Если есть, то делается вывод: предложение определенно-личное. Если нет сказуемого, то делается вывод: предложение назывное. Если в предложении нет подлежащего, то дальше устанавливается, выражено ли сказуемое глаголом 1-го или 2-го лица. Если да, то делается вывод: предложение определенно-личное. Если нет, то проверяется, выражено ли сказуемое глаголом 2-го лица единственного числа или 3-го лица множественного числа (для прошедшего времени – глаголом во множественном числе). Если выражено, то делается вывод: предложение неопределенно-личное. Если этого условия нет, то делается вывод: предложение безличное (по Л.Н. Ланда).</w:t>
      </w:r>
    </w:p>
    <w:p>
      <w:pPr>
        <w:pStyle w:val="Style13"/>
        <w:rPr/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Вышлите ответы по задачам 1 и 2 преподавателю на проверку.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sz w:val="27"/>
          <w:szCs w:val="27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  <w:rFonts w:cs="Arial" w:ascii="Arial" w:hAnsi="Arial"/>
          <w:sz w:val="27"/>
          <w:szCs w:val="27"/>
        </w:rPr>
        <w:t>Айсмонтас Б.Б.</w:t>
      </w:r>
      <w:r>
        <w:rPr>
          <w:rFonts w:cs="Arial" w:ascii="Arial" w:hAnsi="Arial"/>
          <w:sz w:val="27"/>
          <w:szCs w:val="27"/>
        </w:rPr>
        <w:t xml:space="preserve"> Общая психология: Схемы / Б.Б. Айсмонтас. - М. : ВЛАДОС-ПРЕСС, 2002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Arial" w:ascii="Arial" w:hAnsi="Arial"/>
          <w:sz w:val="27"/>
          <w:szCs w:val="27"/>
        </w:rPr>
        <w:t>Вудвортс Р.</w:t>
      </w:r>
      <w:r>
        <w:rPr>
          <w:rFonts w:cs="Arial" w:ascii="Arial" w:hAnsi="Arial"/>
          <w:sz w:val="27"/>
          <w:szCs w:val="27"/>
        </w:rPr>
        <w:t xml:space="preserve"> Этапы творческого мышления // Хрестоматия по психологии. (Психология мышления). Под ред. Гиппенрейтер Ю.Б. – М.,1981, с. 255-258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Arial" w:ascii="Arial" w:hAnsi="Arial"/>
          <w:sz w:val="27"/>
          <w:szCs w:val="27"/>
        </w:rPr>
        <w:t>Линдслей Г., Халл К., Томпсон Р.</w:t>
      </w:r>
      <w:r>
        <w:rPr>
          <w:rFonts w:cs="Arial" w:ascii="Arial" w:hAnsi="Arial"/>
          <w:sz w:val="27"/>
          <w:szCs w:val="27"/>
        </w:rPr>
        <w:t xml:space="preserve"> Творческое и критическое мышление. // Хрестоматия по психологии. (Психология мышления). Под ред. Гиппенрейтер Ю.Б. – М.,1981, с.149-153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щая психология / Под ред. А.В. Петровского, – М., Просв,1976 (82, 86, 92) Тема «Мышление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знавательные процессы и способности в обучении / под ред. В.Д. Шадрикова. – М.,1990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Arial" w:ascii="Arial" w:hAnsi="Arial"/>
          <w:sz w:val="27"/>
          <w:szCs w:val="27"/>
        </w:rPr>
        <w:t xml:space="preserve">Психология и педагогика: учеб. пособие для студентов технических вузов/под ред.В.С.Кукушкина. – М. : ИКЦ «МарТ»; Ростов н/Д: </w:t>
      </w:r>
      <w:r>
        <w:rPr>
          <w:rStyle w:val="StrongEmphasis"/>
          <w:rFonts w:cs="Arial" w:ascii="Arial" w:hAnsi="Arial"/>
          <w:sz w:val="27"/>
          <w:szCs w:val="27"/>
        </w:rPr>
        <w:t>издательский центр «МарТ», 2005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Arial" w:ascii="Arial" w:hAnsi="Arial"/>
          <w:sz w:val="27"/>
          <w:szCs w:val="27"/>
        </w:rPr>
        <w:t>Рубинштейн С.Л.</w:t>
      </w:r>
      <w:r>
        <w:rPr>
          <w:rFonts w:cs="Arial" w:ascii="Arial" w:hAnsi="Arial"/>
          <w:sz w:val="27"/>
          <w:szCs w:val="27"/>
        </w:rPr>
        <w:t xml:space="preserve"> О природе мышления и его составе. // Хрестоматия по психологии. (Психология мышления). Под ред. Гиппенрейтер Ю.Б. – М.,1981, с.78-87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Arial" w:ascii="Arial" w:hAnsi="Arial"/>
          <w:sz w:val="27"/>
          <w:szCs w:val="27"/>
        </w:rPr>
        <w:t>Тихомиров О.К.</w:t>
      </w:r>
      <w:r>
        <w:rPr>
          <w:rFonts w:cs="Arial" w:ascii="Arial" w:hAnsi="Arial"/>
          <w:sz w:val="27"/>
          <w:szCs w:val="27"/>
        </w:rPr>
        <w:t xml:space="preserve"> Психология мышления – М., МГУ 1984. Гл.1 параграфы 1,2,4,; Гл 10, параграфы: 1-4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Хрестоматия по психологии / Под ред. А.В.Петровского – М. Просв.,1977. С. 270-277</w:t>
      </w:r>
    </w:p>
    <w:p>
      <w:pPr>
        <w:pStyle w:val="Default"/>
        <w:ind w:left="720" w:hanging="0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Default"/>
        <w:ind w:left="720" w:hanging="0"/>
        <w:rPr>
          <w:highlight w:val="yellow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highlight w:val="yellow"/>
        </w:rPr>
        <w:t xml:space="preserve">СЕМИНАРСКОЕ ЗАНЯТИЕ № 12: </w:t>
      </w:r>
    </w:p>
    <w:p>
      <w:pPr>
        <w:pStyle w:val="Default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highlight w:val="yellow"/>
        </w:rPr>
        <w:t>САМОРЕАЛИЗАЦИЯ, САМОАКТУАЛИЗАЦИЯ И ТИПОЛОГИИ ЖИЗНЕННЫХ СТРАТЕГИЙ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Задание на проверку преподавател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Инструк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зучите видеоматериалы по управлению собственной жизнью, целеполаганию, обнаружению психологических барьеров, ограничивающих нашу жизнь по следующей схе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I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Просмотр документального фильма 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«Жизнь. Инструкция по применени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 xml:space="preserve">Год выпуска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Страна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Рос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Жанр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документа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родолжительность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65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Автор идеи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Владимир Герасич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Режиссёр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Александр Смир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Адрес сайт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для просмотра фильма, например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  <w:lang w:eastAsia="ru-RU"/>
          </w:rPr>
          <w:t>https://youtu.be/Z3JIWoDC5m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II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Просмотр документального фильма (фрагмент тренинга личной эффективности) 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«Контекст или искусство быть счастливы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 xml:space="preserve">Год выпуска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Страна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Рос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Жанр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документа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родолжительность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5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Автор идеи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Владимир Герасич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Режиссёры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Ольга Дыховичная, Екатерина Герб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Адрес сайт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для просмотра фильма, например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  <w:lang w:eastAsia="ru-RU"/>
          </w:rPr>
          <w:t>https://youtu.be/S94vz5ujPy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III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Анализ просмотренных фильмов и письменный ответ на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то в фильмах показалось для вас наиболее важным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то вас сильнее всего задело в данных фильмах, какие самые яркие впечатления остались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ие впечатления и мысли у вас появились от знакомства фрагментами биографий реализовавших свою мечту людей, показанных в фильме? Чья именно судьба произвела на вас большее впечатлени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основе анализа просмотренных видеоматериалов ответьте на вопрос - Какова связь между нашими убеждениями, верованиями, ментальными концепциями и нашими жизненными сценариями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 влияют  наши убеждениям, верования, ментальные концепции на  наше эмоциональное состояние, настроени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чем контрпродуктивность стратегии сопротивления и борьбы с влиянием, оказываемым на нас внешними ситуациями с точки зрения автора фильм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строили ли вы для себя такую шкалу (хочу-важно), о которой говорил Герасичев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то мешает нам выйти  из рамок привычного контекста, с точки зрения создателя фильма, и приобрести новый опыт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ова негативная роль защитных механизмов психики (см. психоанализ)  во время наших попыток что-то существенно изменить в нашей жизни?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ая технология реализаций  своих желаний предлагается автором? (этапы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ой вы можете сделать вывод об источниках происхождения  личностных ограничений и черт характера, мешающих нам добиться желаемого, на основе просмотра филь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III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Отправьте ответы на вопросы по поводу фильма преподавателю на проверку (прикрепленным файлом в формате Word - .doc, .docx)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7"/>
          <w:highlight w:val="yellow"/>
          <w:lang w:eastAsia="ru-RU"/>
        </w:rPr>
        <w:t>Практическое занятие № 2 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7"/>
          <w:highlight w:val="yellow"/>
          <w:lang w:eastAsia="ru-RU"/>
        </w:rPr>
        <w:t>Изучение самосознания и Я-концеп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highlight w:val="yellow"/>
          <w:lang w:eastAsia="ru-RU"/>
        </w:rPr>
        <w:t>(тренинговые упражн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выявляет взаимосвязь самохарактеристики с характеристиками, даваемыми другим люд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         понимает ( чувственно) феномен «отношение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выявляет множество межличностных ролей, которые выполня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применяет тренинговые упражнения, направленные на развитие чувствительность, эмпатии и саморефлек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Упражн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ероятно, у каждого человека есть своя собственная теория, касающаяся того, что именно делает его уникальным. Единственным в своем роде индивидом, отличающимся от всех остальных людей.  При этом невольно возникает вопрос: разделяют ли окружающие мое мнение о самом себе, видят ли меня другие таким, каким я считаю себя? Если они определяют меня иначе, то, что же лежит в основе их восприятия и оценки? Попробуем выяснить этот вопрос в ходе выполнения данно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7"/>
          <w:lang w:eastAsia="ru-RU"/>
        </w:rPr>
        <w:t xml:space="preserve">Инструкц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озьмите несколько листов чистой бумаги и напишите на одном из них в правом верхнем углу то из своих имен, к которому вы в наибольшей степени привыкли (это могут быть имя, фамилия, уменьшительное имя, кличка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осле этог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А.    Дайте 10 ответов на вопрос, кто я такой? Сделайте это быстро, записывая свои ответы точно в той форме, как они сразу приходят в голо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Б.    Ответьте на тот же вопрос так, как, по-вашему, отозвались бы о вас ваши отец или мать (выберите одн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.    Ответьте на тот же вопрос так, как , по вашему мнению, отозвался бы о вас ваш лучший друг (подру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равните эти три набора ответов и в письменной форме укажите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 чем состоит сходство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Каковы различия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Если есть различия, то как вы их объясните применительно к самому себе? В какой степени ведете себя по-разному с разными людьми и какие роли принимаете на себя при общении с близкими людьм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Каким образом эти различия объяснимы, исходя из индивидуальных особенностей этих других лиц, т.е. как их ожидания формируют те суждения о вас, которые вы им приписываете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Укажите, какие из 10 ответов вашей самохарактеристики касали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а.     физических качеств (облик, сила, здоровье и т.п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б.     психологических особенностей (интеллект, эмоциональная сфера и т.п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.     социальных ролей (профессиональная деятельность, семейное положение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Установите очередность (проранжируйте), которую вы считаете целесообразной, при перечислении этих групп качеств. Остаетесь ли вы также на своих перевоначальных позициях в составлении своей самохарактеристики? Если нет, то запишите новый порядок следования упомянутых в самом  начале качеств. Прибавились ли или заменились какие-либо из них и чем вы это объясн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Если вы выполнили упражнения, то написанный вами итог можно определить как словесное определение вашей Я-концепции, т.е. относительно согласованного и зафиксированного представления о самом себе. Тут же отметьте зависимость Я-концепции от  воспринимающих вас других людей, предпочитаемого вами варианта своего имени, который, кстати, тоже во многом зависит от окружающих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sz w:val="27"/>
          <w:szCs w:val="27"/>
          <w:lang w:eastAsia="ru-RU"/>
        </w:rPr>
        <w:t>В отчете по исследованию (для упр.1) напишите ответы на вышеозначенные вопросы (А.Б,В; 1-5), сделайте выводы по упражнению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о 2  упражнении разберемся в том, как на суждения о других людях влияет наше отношение к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Упражн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тупая во взаимоотношения с окружающими, мы обнаруживаем, что они нравятся нам или не нравятся. Как правило, эту оценку мы связываем с внутренними качествами воспринимаемых нами людей, а не особенностями собственного восприятия. Данное упражнение ставит целью продемонстрировать существование переменных, заключенных в нас самих и не относящихся к другим лицам. Это наглядно проявляется в нашем отношении, часто противоречивом, к людям, которых мы хорошо зн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ru-RU"/>
        </w:rPr>
        <w:t>Инструк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А.    Вспомните двух людей, которые вам очень нравятся (для обозначения используйте их инициалы). Укажите пять качеств, которые в них нрав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Б.    Вспомните двух людей, которые вам совсем не нравятся. Обозначив их по той же схеме, запишите их качества, которые вам не нрав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 xml:space="preserve">В.    Указав все эти качества, вы сможете увидеть, в чем схожи качества тех людей, которые вам нравятся и не нравятся. Например, включают ли два первых списка одни и те же прилагательные (предположим, «Добрый», «Щедрый»…). Произведя такое же сравнение второй пары, вы увидите сходство не нравящихся вам людей в отмеченных качествах (например, «жестокий», «косный»…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Г.     Сравните все четыре перечня и определите, какие личностные параметры людей заставляют вас любить их или напротив, ненавид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 Отметьте, какие качества людей важны для вас, что вы ищете в окружающих, и что вас в них возмущает и отталкивает. Насколько связаны нравящиеся или не принимаемые качества в других людях с вашими характерологическими чертами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тчете по исследованию (упр.2) запишите качества, следуя инструкции (А,Б), сделайте анализ (Г-Д) и запишите выводы по упр.2. Итоговый отчет по упражнениям 1, 2 отправьте для проверки преподавате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7"/>
          <w:highlight w:val="yellow"/>
          <w:lang w:eastAsia="ru-RU"/>
        </w:rPr>
        <w:t>Практическое задание № 7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highlight w:val="yellow"/>
          <w:lang w:eastAsia="ru-RU"/>
        </w:rPr>
        <w:t>Исследование собственной профессиональной мотив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Цель (РО):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Исследует собственную профессиональную мотивацию и воздействие на профессиональный выбор со стороны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7"/>
          <w:lang w:eastAsia="ru-RU"/>
        </w:rPr>
        <w:t>Инструк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Исследуйте собственную профессиональную мотивацию и воздействие на ваш профессиональный выбор со стороны родительской системы по следующей схе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. Просмотр художественного фильма «Общество мертвых поэтов» (Dead Poets Society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Жанр – дра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Режиссер – Питер Уир, 1989г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 главных ролях: Робин Уильямс, Роберт Шон Леонард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Адрес сайта для просмотра фильма, например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http://onlainfilm.ucoz.ua/load/obshhestvo_mertvykh_poehtov_smotret_onlajn/7-1-0-3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. Анализ просмотренного фильма и письменный ответ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Что в фильме показалось для вас наиболее важны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Что вас сильнее всего задело в данном фильме, какие самые яркие впечатления осталис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Каким способом (что сделал) новый прогрессивный преподаватель завоевал расположение учеников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очему преподаватель просил вырвать несколько страниц из учебника по поэзи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Для чего, по мнению Киттинга, следует учиться чувствовать поэзию людям не гуманитарной направленности (бизнесмены, врачи и т.п.)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Что вы думаете о стиле жизни, следующему изречению «карпедиум» – «лови мгновенье»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Какова, на ваш взгляд, вина (и есть ли она) нового преподавателя в гибели учени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Стоило ли новому преподавателю, на ваш взгляд, использовать свои новаторские методы обучения в таком консервативном учебном заведени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Какова, по вашему мнению, роль традиций и ритуалов в жизни организации и общества в цело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ва, по-вашему, роль и причины происхождения конформизма в жизн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способствовало, на ваш взгляд, в ситуации запрета отцом заниматься театром своему сыну - такому крайнему выбору ученика, как уход из жизн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юбил ли на самом деле отец погибшего мальчика своего сына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ие параллели и общие темы с поднятыми фильмом вы видите с вашей жизнью, вашей учебой и профессиональным выбо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I. Написание эссе-исследования (2-3 стр.) на тему «Почему я выбрал эту профессию. Роль влияния родительской семьи на мой профессиональный выбо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В качестве помощи для написания данного исследования ответьте для себя на следующие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Насколько были серьезными сомнения и колебания в процессе моего профессионального самоопредел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Каковы причины выбора мной специальности по которой учусь (собственные склонности и интересы, желание родителей, востребованность специальности, имидж вуза, косвенные факторы, такие как, например, близость к дому, за компанию, подходящая плата за обучение, просто надо «корочку» о высшем образовании и пр.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Какие мои способности и умения помогут мне стать хорошим специалистом в избранной профессиональной сфе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Каковы мои взаимоотношения с родителями (глубокие, теплые; поверхностные, формальные; нормальные – значит никакие; сложные, связанные со множеством негативных эмоций и тяжелых воспоминаний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Каковы профессии родителей или других родственников, оказавших серьезное влияние на мое воспитание? К какой сфере они относятся (человек-техника, человек-природа, человек-человек, человек-знаковая система, человек-художественный образ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Хотели ли родители или другие близкие родственники, чтобы я выбрал(а) какую-то конкретную профессию? Помогали ли они мне и как в выборе профессии? Водили ли к себе на работу и рассказывали о н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Были они «против», оказывали поддержку мне или проявили равнодушие в связи с  моим профессиональным выбор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Существует ли влияние со стороны родителей (или других значимых родственников) или взаимосвязь (и какая) их профессиональных занятий на мой выбор специаль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(не забывайте, что протестный выбор – «ни за что не выберу их профессии» является тоже следствием влияния; отрицательная связь – это тоже связь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-         Доволен(льна) ли я своим профессиональным выбором на настоящий момент време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IV.</w:t>
      </w:r>
      <w:r>
        <w:rPr>
          <w:rFonts w:eastAsia="Times New Roman" w:cs="Arial" w:ascii="Arial" w:hAnsi="Arial"/>
          <w:b/>
          <w:bCs/>
          <w:i/>
          <w:iCs/>
          <w:sz w:val="27"/>
          <w:lang w:eastAsia="ru-RU"/>
        </w:rPr>
        <w:t>Отправьте ответы на вопросы по поводу фильма и эссе-исследование преподавателю на провер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3JIWoDC5mg" TargetMode="External"/><Relationship Id="rId3" Type="http://schemas.openxmlformats.org/officeDocument/2006/relationships/hyperlink" Target="https://youtu.be/S94vz5ujPy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0:00Z</dcterms:created>
  <dc:creator>user</dc:creator>
  <dc:description/>
  <dc:language>en-US</dc:language>
  <cp:lastModifiedBy>user</cp:lastModifiedBy>
  <dcterms:modified xsi:type="dcterms:W3CDTF">2017-04-14T04:40:00Z</dcterms:modified>
  <cp:revision>2</cp:revision>
  <dc:subject/>
  <dc:title/>
</cp:coreProperties>
</file>