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13.png" ContentType="image/png"/>
  <Override PartName="/word/media/image25.png" ContentType="image/png"/>
  <Override PartName="/word/media/image10.wmf" ContentType="image/x-wmf"/>
  <Override PartName="/word/media/image35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41.png" ContentType="image/png"/>
  <Override PartName="/word/media/image9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right="-23" w:firstLine="567"/>
        <w:jc w:val="center"/>
        <w:rPr/>
      </w:pPr>
      <w:r>
        <w:rPr/>
        <w:t>1. ОРГАНИЗАЦИЯ ЛАБОРАТОРНЫХ ЗАНЯТИЙ</w:t>
      </w:r>
    </w:p>
    <w:p>
      <w:pPr>
        <w:pStyle w:val="Normal"/>
        <w:widowControl w:val="false"/>
        <w:spacing w:lineRule="auto" w:line="360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284" w:right="-23" w:firstLine="851"/>
        <w:jc w:val="center"/>
        <w:rPr>
          <w:sz w:val="28"/>
        </w:rPr>
      </w:pPr>
      <w:r>
        <w:rPr>
          <w:sz w:val="28"/>
        </w:rPr>
        <w:t>1.1. Цели лабораторных занятий</w:t>
      </w:r>
    </w:p>
    <w:p>
      <w:pPr>
        <w:pStyle w:val="Normal"/>
        <w:widowControl w:val="false"/>
        <w:spacing w:lineRule="auto" w:line="360"/>
        <w:ind w:left="-284" w:right="-23" w:firstLine="851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spacing w:lineRule="auto" w:line="360"/>
        <w:ind w:left="0" w:right="-23" w:firstLine="567"/>
        <w:rPr/>
      </w:pPr>
      <w:r>
        <w:rPr/>
        <w:t>Лабораторные занятия являются одной из важных форм обучения и воспитания. Они создают условия для практического приложения диалектической методологии при изучении задач инженерного анализа и синтеза автоматических и автоматизированных систем управления и контроля.</w:t>
      </w:r>
    </w:p>
    <w:p>
      <w:pPr>
        <w:pStyle w:val="Normal"/>
        <w:widowControl w:val="false"/>
        <w:spacing w:lineRule="auto" w:line="360"/>
        <w:ind w:right="-23" w:firstLine="567"/>
        <w:jc w:val="both"/>
        <w:rPr/>
      </w:pPr>
      <w:r>
        <w:rPr>
          <w:sz w:val="28"/>
        </w:rPr>
        <w:t>Лабораторные работы играют важную роль в формировании у обучаемых творческого подхода к познанию закономерностей и принципов построения САУ, методов их исследования на основе теоретического материала и практической деятельности. Им принадлежит важное место в развитии таких профессиональных качеств, как самостоятельность, инициатива и высокая степень личной ответственности за качество выполняемой работы.</w:t>
      </w:r>
    </w:p>
    <w:p>
      <w:pPr>
        <w:pStyle w:val="Normal"/>
        <w:widowControl w:val="false"/>
        <w:spacing w:lineRule="auto" w:line="360"/>
        <w:ind w:right="-23" w:firstLine="567"/>
        <w:jc w:val="both"/>
        <w:rPr>
          <w:sz w:val="28"/>
        </w:rPr>
      </w:pPr>
      <w:r>
        <w:rPr>
          <w:sz w:val="28"/>
        </w:rPr>
        <w:t>Целями лабораторных занятий я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-23" w:firstLine="567"/>
        <w:jc w:val="both"/>
        <w:rPr/>
      </w:pPr>
      <w:r>
        <w:rPr>
          <w:sz w:val="28"/>
        </w:rPr>
        <w:t>Практическое освоение обучаемыми научно-теоретических положений теории автоматического управ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-23" w:firstLine="567"/>
        <w:jc w:val="both"/>
        <w:rPr/>
      </w:pPr>
      <w:r>
        <w:rPr>
          <w:sz w:val="28"/>
        </w:rPr>
        <w:t>Овладение техникой экспериментальных исследований САУ и анализа полученных результа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-23" w:firstLine="567"/>
        <w:jc w:val="both"/>
        <w:rPr/>
      </w:pPr>
      <w:r>
        <w:rPr>
          <w:sz w:val="28"/>
        </w:rPr>
        <w:t>Привитие навыков работы с лабораторным оборудованием, контрольно-измерительными приборами и вычислительной техникой.</w:t>
      </w:r>
    </w:p>
    <w:p>
      <w:pPr>
        <w:pStyle w:val="TextBody"/>
        <w:widowControl w:val="false"/>
        <w:spacing w:lineRule="auto" w:line="360"/>
        <w:ind w:right="-30" w:firstLine="567"/>
        <w:jc w:val="both"/>
        <w:rPr/>
      </w:pPr>
      <w:r>
        <w:rPr/>
        <w:t>Основным содержанием лабораторных работ, обеспечивающим достижение поставленных целей, является исследование влияния параметров САУ и ее элементов на динамические свойства системы и характеристики, моделирование процессов функционирования на вычислительной технике.</w:t>
      </w:r>
      <w:r>
        <w:br w:type="page"/>
      </w:r>
    </w:p>
    <w:p>
      <w:pPr>
        <w:pStyle w:val="TextBody"/>
        <w:widowControl w:val="false"/>
        <w:spacing w:lineRule="auto" w:line="360"/>
        <w:ind w:right="-30" w:firstLine="567"/>
        <w:jc w:val="center"/>
        <w:rPr/>
      </w:pPr>
      <w:r>
        <w:rPr/>
        <w:t xml:space="preserve">1.2. Методические указания </w:t>
      </w:r>
    </w:p>
    <w:p>
      <w:pPr>
        <w:pStyle w:val="TextBody"/>
        <w:widowControl w:val="false"/>
        <w:spacing w:lineRule="auto" w:line="360"/>
        <w:ind w:right="-30" w:firstLine="567"/>
        <w:jc w:val="center"/>
        <w:rPr/>
      </w:pPr>
      <w:r>
        <w:rPr/>
        <w:t>по подготовке и организации лабораторных занятий</w:t>
      </w:r>
    </w:p>
    <w:p>
      <w:pPr>
        <w:pStyle w:val="FR3"/>
        <w:spacing w:lineRule="auto" w:line="360" w:before="120" w:after="0"/>
        <w:ind w:left="0" w:right="-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Успешное достижение поставленных целей занятий определяется качеством подготовки к занятию и организацией проведения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Обучаемые готовятся к выполнению лабораторных работ заблаговременно в часы, отводимые на самостоятельную подготовку. Степень подготовленности к работе определяется: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1) оценкой знания теоретического материала по теме занятия и программе выполнения исследований, которая осуществляется ЭВТ и устным опросом;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2) готовностью бланка отчета в объеме, предусмотренном руководством к лабораторной работе и выполненным в тетради с конспектом по дисциплине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Обучаемые, получившие положительные оценки по знаниям и правильно подготовившие бланки отчета, допускаются к выполнению лабораторной работы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Основной частью лабораторного занятия является самостоятельная работа обучаемых по выполнению запланированных исследо</w:t>
        <w:softHyphen/>
        <w:t>ваний. Этап самостоятельной работы играет решающую роль в достижении учебных и воспитательных целей занятия.</w:t>
      </w:r>
    </w:p>
    <w:p>
      <w:pPr>
        <w:pStyle w:val="Normal"/>
        <w:widowControl w:val="false"/>
        <w:spacing w:lineRule="auto" w:line="360"/>
        <w:ind w:right="-30" w:firstLine="567"/>
        <w:jc w:val="both"/>
        <w:rPr>
          <w:sz w:val="28"/>
        </w:rPr>
      </w:pPr>
      <w:r>
        <w:rPr>
          <w:sz w:val="28"/>
        </w:rPr>
        <w:t>Качество выполнения работы оценивается:</w:t>
      </w:r>
    </w:p>
    <w:p>
      <w:pPr>
        <w:pStyle w:val="Normal"/>
        <w:widowControl w:val="false"/>
        <w:spacing w:lineRule="auto" w:line="360"/>
        <w:ind w:right="-30" w:hanging="0"/>
        <w:jc w:val="both"/>
        <w:rPr/>
      </w:pPr>
      <w:r>
        <w:rPr>
          <w:sz w:val="28"/>
        </w:rPr>
        <w:t>- соответствием экспериментальных данных теоретическим закономерностям с учетом точности измерений и качества проведения исследований;</w:t>
      </w:r>
    </w:p>
    <w:p>
      <w:pPr>
        <w:pStyle w:val="Normal"/>
        <w:widowControl w:val="false"/>
        <w:spacing w:lineRule="auto" w:line="360"/>
        <w:ind w:right="-30" w:hanging="0"/>
        <w:jc w:val="both"/>
        <w:rPr/>
      </w:pPr>
      <w:r>
        <w:rPr>
          <w:sz w:val="28"/>
        </w:rPr>
        <w:t>- степенью понимания физических процессов, протекающих в исследуемой системе при проведении эксперимента;</w:t>
      </w:r>
    </w:p>
    <w:p>
      <w:pPr>
        <w:pStyle w:val="Normal"/>
        <w:widowControl w:val="false"/>
        <w:spacing w:lineRule="auto" w:line="360"/>
        <w:ind w:right="-30" w:hanging="0"/>
        <w:jc w:val="both"/>
        <w:rPr/>
      </w:pPr>
      <w:r>
        <w:rPr>
          <w:sz w:val="28"/>
        </w:rPr>
        <w:t>- соответствием и глубиной обобщения и выводов</w:t>
      </w:r>
      <w:r>
        <w:rPr>
          <w:b/>
          <w:sz w:val="28"/>
        </w:rPr>
        <w:t xml:space="preserve"> </w:t>
      </w:r>
      <w:r>
        <w:rPr>
          <w:sz w:val="28"/>
        </w:rPr>
        <w:t>по полученным результатам;</w:t>
      </w:r>
    </w:p>
    <w:p>
      <w:pPr>
        <w:pStyle w:val="Normal"/>
        <w:widowControl w:val="false"/>
        <w:spacing w:lineRule="auto" w:line="360"/>
        <w:ind w:right="-30" w:hanging="0"/>
        <w:jc w:val="both"/>
        <w:rPr>
          <w:sz w:val="28"/>
        </w:rPr>
      </w:pPr>
      <w:r>
        <w:rPr>
          <w:sz w:val="28"/>
        </w:rPr>
        <w:t>- соответствием оформления отчета требованиям ГОСТов.</w:t>
      </w:r>
    </w:p>
    <w:p>
      <w:pPr>
        <w:pStyle w:val="Normal"/>
        <w:widowControl w:val="false"/>
        <w:spacing w:lineRule="auto" w:line="360" w:before="20" w:after="0"/>
        <w:ind w:right="-30" w:firstLine="720"/>
        <w:jc w:val="both"/>
        <w:rPr/>
      </w:pPr>
      <w:r>
        <w:rPr>
          <w:sz w:val="28"/>
        </w:rPr>
        <w:t>По завершении исследований заканчивается оформление отчета, проводится анализ результатов, делаются выводы и отчет представляется к защите.</w:t>
      </w:r>
    </w:p>
    <w:p>
      <w:pPr>
        <w:pStyle w:val="Normal"/>
        <w:widowControl w:val="false"/>
        <w:spacing w:lineRule="auto" w:line="360" w:before="20" w:after="0"/>
        <w:ind w:right="-3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ind w:right="-30" w:firstLine="720"/>
        <w:jc w:val="center"/>
        <w:rPr/>
      </w:pPr>
      <w:r>
        <w:rPr/>
        <w:t>1.3. Требования к отчету о лабораторной работе</w:t>
      </w:r>
    </w:p>
    <w:p>
      <w:pPr>
        <w:pStyle w:val="Normal"/>
        <w:widowControl w:val="false"/>
        <w:spacing w:lineRule="auto" w:line="360" w:before="180" w:after="0"/>
        <w:ind w:right="-30" w:firstLine="720"/>
        <w:jc w:val="both"/>
        <w:rPr/>
      </w:pPr>
      <w:r>
        <w:rPr>
          <w:sz w:val="28"/>
        </w:rPr>
        <w:t>Отчет должен содержать исчерпывающую информацию о результатах всех экспериментов, а также другие необходимые данные, подтверждающие сделанные выводы и работу. Отчет оформляется в соответствии с требованиями ГОСТов каждым обучаемым в рабочей тетради согласно образцу формы отчета.</w:t>
      </w:r>
    </w:p>
    <w:p>
      <w:pPr>
        <w:pStyle w:val="Normal"/>
        <w:widowControl w:val="false"/>
        <w:spacing w:lineRule="auto" w:line="360" w:before="320" w:after="0"/>
        <w:ind w:right="-30" w:hanging="0"/>
        <w:jc w:val="center"/>
        <w:rPr>
          <w:sz w:val="28"/>
        </w:rPr>
      </w:pPr>
      <w:r>
        <w:rPr>
          <w:sz w:val="28"/>
          <w:u w:val="single"/>
        </w:rPr>
        <w:t>Отчет о лабораторной работе</w:t>
      </w:r>
    </w:p>
    <w:p>
      <w:pPr>
        <w:pStyle w:val="Normal"/>
        <w:widowControl w:val="false"/>
        <w:spacing w:lineRule="auto" w:line="360" w:before="240" w:after="0"/>
        <w:ind w:right="-30" w:hanging="0"/>
        <w:jc w:val="both"/>
        <w:rPr>
          <w:sz w:val="28"/>
        </w:rPr>
      </w:pPr>
      <w:r>
        <w:rPr>
          <w:sz w:val="28"/>
        </w:rPr>
        <w:t>1. Тема работы ____________________________________</w:t>
      </w:r>
    </w:p>
    <w:p>
      <w:pPr>
        <w:pStyle w:val="Normal"/>
        <w:widowControl w:val="false"/>
        <w:spacing w:lineRule="auto" w:line="360" w:before="20" w:after="0"/>
        <w:ind w:right="-30" w:hanging="0"/>
        <w:jc w:val="both"/>
        <w:rPr>
          <w:sz w:val="28"/>
        </w:rPr>
      </w:pPr>
      <w:r>
        <w:rPr>
          <w:sz w:val="28"/>
        </w:rPr>
        <w:t>2. Цель работы (указывается конкретно цель данной работы).</w:t>
      </w:r>
    </w:p>
    <w:p>
      <w:pPr>
        <w:pStyle w:val="Normal"/>
        <w:widowControl w:val="false"/>
        <w:spacing w:lineRule="auto" w:line="360"/>
        <w:ind w:right="-30" w:hanging="0"/>
        <w:jc w:val="both"/>
        <w:rPr/>
      </w:pPr>
      <w:r>
        <w:rPr>
          <w:sz w:val="28"/>
        </w:rPr>
        <w:t>3. Алгоритм исследования (приводится последовательность выполнения экспериментальных исследований и особенности</w:t>
      </w:r>
      <w:r>
        <w:rPr>
          <w:b/>
          <w:sz w:val="28"/>
        </w:rPr>
        <w:t xml:space="preserve"> </w:t>
      </w:r>
      <w:r>
        <w:rPr>
          <w:sz w:val="28"/>
        </w:rPr>
        <w:t>их технической реализации).</w:t>
      </w:r>
    </w:p>
    <w:p>
      <w:pPr>
        <w:pStyle w:val="Normal"/>
        <w:widowControl w:val="false"/>
        <w:spacing w:lineRule="auto" w:line="360" w:before="20" w:after="0"/>
        <w:ind w:right="-30" w:hanging="0"/>
        <w:jc w:val="both"/>
        <w:rPr>
          <w:sz w:val="28"/>
        </w:rPr>
      </w:pPr>
      <w:r>
        <w:rPr>
          <w:sz w:val="28"/>
        </w:rPr>
        <w:t>4. Технические средства проведения исследований:</w:t>
      </w:r>
    </w:p>
    <w:p>
      <w:pPr>
        <w:pStyle w:val="Normal"/>
        <w:widowControl w:val="false"/>
        <w:spacing w:lineRule="auto" w:line="360" w:before="40" w:after="0"/>
        <w:ind w:right="-30" w:hanging="0"/>
        <w:jc w:val="both"/>
        <w:rPr>
          <w:sz w:val="28"/>
        </w:rPr>
      </w:pPr>
      <w:r>
        <w:rPr>
          <w:sz w:val="28"/>
        </w:rPr>
        <w:t>1) структурная схема лабораторной установки или схема соединений;</w:t>
      </w:r>
    </w:p>
    <w:p>
      <w:pPr>
        <w:pStyle w:val="Normal"/>
        <w:widowControl w:val="false"/>
        <w:spacing w:lineRule="auto" w:line="360"/>
        <w:ind w:left="40" w:right="-30" w:hanging="0"/>
        <w:jc w:val="both"/>
        <w:rPr/>
      </w:pPr>
      <w:r>
        <w:rPr>
          <w:sz w:val="28"/>
        </w:rPr>
        <w:t>2) тип, основные технические данные, класс точности, диапазоны измерений, объем памят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720" w:right="-30" w:hanging="360"/>
        <w:jc w:val="both"/>
        <w:rPr/>
      </w:pPr>
      <w:r>
        <w:rPr>
          <w:sz w:val="28"/>
        </w:rPr>
        <w:t>Результаты исследований в таблицах и графиках, расчетные формулы и результаты расчетов.</w:t>
      </w:r>
    </w:p>
    <w:p>
      <w:pPr>
        <w:pStyle w:val="Normal"/>
        <w:widowControl w:val="false"/>
        <w:spacing w:lineRule="auto" w:line="360"/>
        <w:ind w:right="-30" w:hanging="0"/>
        <w:jc w:val="both"/>
        <w:rPr/>
      </w:pPr>
      <w:r>
        <w:rPr>
          <w:sz w:val="28"/>
        </w:rPr>
        <w:t>6. Выводы по работе (указываются конкретные закономерности, зависимости, установленные в результате эксперимента,</w:t>
      </w:r>
      <w:r>
        <w:rPr>
          <w:b/>
          <w:sz w:val="28"/>
        </w:rPr>
        <w:t xml:space="preserve"> </w:t>
      </w:r>
      <w:r>
        <w:rPr>
          <w:sz w:val="28"/>
        </w:rPr>
        <w:t>их</w:t>
      </w:r>
      <w:r>
        <w:rPr>
          <w:b/>
          <w:sz w:val="28"/>
        </w:rPr>
        <w:t xml:space="preserve"> </w:t>
      </w:r>
      <w:r>
        <w:rPr>
          <w:sz w:val="28"/>
        </w:rPr>
        <w:t>соотношение с теоретическими закономерностями).</w:t>
      </w:r>
    </w:p>
    <w:p>
      <w:pPr>
        <w:pStyle w:val="Normal"/>
        <w:widowControl w:val="false"/>
        <w:spacing w:lineRule="auto" w:line="360" w:before="20" w:after="0"/>
        <w:ind w:left="280" w:right="-30" w:hanging="0"/>
        <w:jc w:val="right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«_____»____________200  г.        </w:t>
        <w:tab/>
        <w:tab/>
        <w:tab/>
        <w:t xml:space="preserve"> ______________А.Петров</w:t>
      </w:r>
      <w:r>
        <w:br w:type="page"/>
      </w:r>
    </w:p>
    <w:p>
      <w:pPr>
        <w:pStyle w:val="Normal"/>
        <w:widowControl w:val="false"/>
        <w:spacing w:lineRule="auto" w:line="360" w:before="20" w:after="0"/>
        <w:ind w:left="280" w:right="-30" w:hanging="0"/>
        <w:jc w:val="center"/>
        <w:rPr>
          <w:sz w:val="28"/>
        </w:rPr>
      </w:pPr>
      <w:r>
        <w:rPr>
          <w:sz w:val="28"/>
        </w:rPr>
        <w:t>1.4. Меры безопасности</w:t>
      </w:r>
    </w:p>
    <w:p>
      <w:pPr>
        <w:pStyle w:val="Normal"/>
        <w:widowControl w:val="false"/>
        <w:spacing w:lineRule="auto" w:line="360" w:before="20" w:after="0"/>
        <w:ind w:left="280" w:right="-30" w:hanging="0"/>
        <w:jc w:val="center"/>
        <w:rPr/>
      </w:pPr>
      <w:r>
        <w:rPr>
          <w:sz w:val="28"/>
        </w:rPr>
        <w:t>при эксплуатации электроустановок</w:t>
      </w:r>
    </w:p>
    <w:p>
      <w:pPr>
        <w:pStyle w:val="Normal"/>
        <w:widowControl w:val="false"/>
        <w:spacing w:lineRule="auto" w:line="360" w:before="180" w:after="0"/>
        <w:ind w:right="-30" w:firstLine="567"/>
        <w:jc w:val="both"/>
        <w:rPr/>
      </w:pPr>
      <w:r>
        <w:rPr>
          <w:sz w:val="28"/>
        </w:rPr>
        <w:t>К работе на электроустановках допускаются обучаемые, знающие правила эксплуатации, программу исследований, меры безопасно</w:t>
        <w:softHyphen/>
        <w:t>сти и проинструктированные перед началом работ с росписью в журнале инструктажа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Все работы по сборке, настройке и разборке схем, отыскании неисправностей, ремонту производить только при снятом напряжении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При работе на лабораторных установках </w:t>
      </w:r>
      <w:r>
        <w:rPr>
          <w:b/>
          <w:sz w:val="28"/>
        </w:rPr>
        <w:t>запрещается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1) работать на неисправных и незаземленных электроустановках; при появлении признаков неисправности (запах горелой изоляции, чрезмерный нагрев, дым) необходимо немедленно отключить питание установки и доложить преподавателю;</w:t>
      </w:r>
    </w:p>
    <w:p>
      <w:pPr>
        <w:pStyle w:val="Normal"/>
        <w:widowControl w:val="false"/>
        <w:spacing w:lineRule="auto" w:line="360" w:before="80" w:after="0"/>
        <w:ind w:right="-30" w:firstLine="567"/>
        <w:jc w:val="both"/>
        <w:rPr>
          <w:sz w:val="28"/>
        </w:rPr>
      </w:pPr>
      <w:r>
        <w:rPr>
          <w:sz w:val="28"/>
        </w:rPr>
        <w:t>2) касаться токоведущих частей, клемм электроустановок;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3)вскрывать и ремонтировать находящиеся под напряжением приборы и установки.</w:t>
      </w:r>
    </w:p>
    <w:p>
      <w:pPr>
        <w:pStyle w:val="Normal"/>
        <w:widowControl w:val="false"/>
        <w:spacing w:lineRule="auto" w:line="360" w:before="80" w:after="0"/>
        <w:ind w:right="-30" w:firstLine="567"/>
        <w:jc w:val="both"/>
        <w:rPr/>
      </w:pPr>
      <w:r>
        <w:rPr>
          <w:sz w:val="28"/>
        </w:rPr>
        <w:t xml:space="preserve">Во время выполнения работы </w:t>
      </w:r>
      <w:r>
        <w:rPr>
          <w:b/>
          <w:sz w:val="28"/>
        </w:rPr>
        <w:t>необходимо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1) поддерживать порядок на рабочем месте, быть внимательный и сосредоточенным;</w:t>
      </w:r>
    </w:p>
    <w:p>
      <w:pPr>
        <w:pStyle w:val="TextBodyIndent"/>
        <w:spacing w:lineRule="auto" w:line="360"/>
        <w:ind w:right="-30" w:firstLine="567"/>
        <w:jc w:val="both"/>
        <w:rPr/>
      </w:pPr>
      <w:r>
        <w:rPr/>
        <w:t>2) выполнять работу в полном объеме в соответствии с функциональными обязанностями в расчете.</w:t>
      </w:r>
    </w:p>
    <w:p>
      <w:pPr>
        <w:pStyle w:val="FR3"/>
        <w:spacing w:lineRule="auto" w:line="360"/>
        <w:ind w:left="0" w:right="-3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кончания исследование провести заключительные операции.</w:t>
      </w:r>
      <w:r>
        <w:br w:type="page"/>
      </w:r>
    </w:p>
    <w:p>
      <w:pPr>
        <w:pStyle w:val="Normal"/>
        <w:widowControl w:val="false"/>
        <w:spacing w:lineRule="auto" w:line="360"/>
        <w:ind w:left="-851" w:right="-30" w:firstLine="1135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1</w:t>
      </w:r>
    </w:p>
    <w:p>
      <w:pPr>
        <w:pStyle w:val="Normal"/>
        <w:widowControl w:val="false"/>
        <w:spacing w:lineRule="auto" w:line="360"/>
        <w:ind w:right="-3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widowControl w:val="false"/>
        <w:spacing w:lineRule="auto" w:line="360"/>
        <w:ind w:left="0" w:right="-30" w:firstLine="567"/>
        <w:jc w:val="center"/>
        <w:rPr/>
      </w:pPr>
      <w:r>
        <w:rPr/>
        <w:t xml:space="preserve">ИССЛЕДОВАНИЕ ДИНАМИЧЕСКИХ СВОЙСТВ </w:t>
      </w:r>
    </w:p>
    <w:p>
      <w:pPr>
        <w:pStyle w:val="Style6"/>
        <w:widowControl w:val="false"/>
        <w:spacing w:lineRule="auto" w:line="360"/>
        <w:ind w:left="0" w:right="-30" w:firstLine="567"/>
        <w:jc w:val="center"/>
        <w:rPr/>
      </w:pPr>
      <w:r>
        <w:rPr/>
        <w:t xml:space="preserve">ТИПОВЫХ ЗВЕНЬЕВ САУ </w:t>
      </w:r>
    </w:p>
    <w:p>
      <w:pPr>
        <w:pStyle w:val="Style6"/>
        <w:widowControl w:val="false"/>
        <w:spacing w:lineRule="auto" w:line="360"/>
        <w:ind w:left="0" w:right="-30" w:firstLine="567"/>
        <w:jc w:val="center"/>
        <w:rPr/>
      </w:pPr>
      <w:r>
        <w:rPr/>
        <w:t>ПО ВРЕМЕННЫМ ХАРАКТЕРИСТИКАМ</w:t>
      </w:r>
    </w:p>
    <w:p>
      <w:pPr>
        <w:pStyle w:val="Normal"/>
        <w:widowControl w:val="false"/>
        <w:spacing w:lineRule="auto" w:line="360" w:before="260" w:after="0"/>
        <w:ind w:right="-30" w:firstLine="567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widowControl w:val="false"/>
        <w:spacing w:lineRule="auto" w:line="360" w:before="180" w:after="0"/>
        <w:ind w:right="-30" w:firstLine="567"/>
        <w:jc w:val="both"/>
        <w:rPr/>
      </w:pPr>
      <w:r>
        <w:rPr>
          <w:sz w:val="28"/>
        </w:rPr>
        <w:t>1. Закрепить теоретические знания по теме путем экспериментального исследования временных характеристик типовых звеньев.</w:t>
      </w:r>
    </w:p>
    <w:p>
      <w:pPr>
        <w:pStyle w:val="Normal"/>
        <w:widowControl w:val="false"/>
        <w:spacing w:lineRule="auto" w:line="360"/>
        <w:ind w:right="-30" w:firstLine="567"/>
        <w:jc w:val="both"/>
        <w:rPr>
          <w:sz w:val="28"/>
        </w:rPr>
      </w:pPr>
      <w:r>
        <w:rPr>
          <w:sz w:val="28"/>
        </w:rPr>
        <w:t>2. Сформировать практические навыки оценки динамических свойств типовых звеньев по их временным характеристикам.</w:t>
      </w:r>
    </w:p>
    <w:p>
      <w:pPr>
        <w:pStyle w:val="Heading7"/>
        <w:keepNext w:val="false"/>
        <w:widowControl w:val="false"/>
        <w:spacing w:lineRule="auto" w:line="360"/>
        <w:ind w:left="0" w:right="-30" w:firstLine="567"/>
        <w:rPr>
          <w:b/>
          <w:b/>
          <w:u w:val="none"/>
        </w:rPr>
      </w:pPr>
      <w:r>
        <w:rPr>
          <w:b/>
          <w:u w:val="none"/>
        </w:rPr>
        <w:t>Краткие теоретические сведения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В теории автоматического управления динамику систем, описываемых сложными дифференциальными уравнениями, с помощью преобразования Лапласа представляют в виде передаточных функций. Данное преобразование позволяет перейти к анализу более простых алгебраических уравнений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Передаточной функцией линейной системы (элемента) с постоянными параметрами называется отношение изображения  по Лапласу выходной величины    </w:t>
      </w:r>
      <w:r>
        <w:rPr>
          <w:i/>
          <w:sz w:val="28"/>
        </w:rPr>
        <w:t>у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)  </w:t>
      </w:r>
      <w:r>
        <w:rPr>
          <w:sz w:val="28"/>
        </w:rPr>
        <w:t xml:space="preserve">к изображению по Лапласу входной величины    </w:t>
      </w:r>
      <w:r>
        <w:rPr>
          <w:i/>
          <w:sz w:val="28"/>
        </w:rPr>
        <w:t>х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 при нулевых начальных условиях.</w:t>
      </w:r>
    </w:p>
    <w:p>
      <w:pPr>
        <w:pStyle w:val="Normal"/>
        <w:widowControl w:val="false"/>
        <w:spacing w:lineRule="auto" w:line="360"/>
        <w:ind w:right="-30" w:firstLine="567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right="-30" w:firstLine="567"/>
        <w:jc w:val="both"/>
        <w:rPr/>
      </w:pPr>
      <w:r>
        <w:rPr>
          <w:sz w:val="28"/>
        </w:rPr>
        <w:t xml:space="preserve">Переменную </w:t>
      </w:r>
      <w:r>
        <w:rPr>
          <w:sz w:val="28"/>
          <w:lang w:val="en-US"/>
        </w:rPr>
        <w:t>s</w:t>
      </w:r>
      <w:r>
        <w:rPr>
          <w:sz w:val="28"/>
        </w:rPr>
        <w:t xml:space="preserve"> (оператор Лапласа) в преобразовании Лапласа можно рассматривать как оператор дифференц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ередаточная функция описывает поведение системы (элемента) в терминах вход-выход, и определяет характер собственного (свободного) движения системы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В работе исследуются переходные характеристики усилительного, интегрирующего, апериодического и колебательного звеньев, передаточные функции которых представлены ниже:</w:t>
      </w:r>
    </w:p>
    <w:p>
      <w:pPr>
        <w:pStyle w:val="Normal"/>
        <w:widowControl w:val="false"/>
        <w:spacing w:lineRule="auto" w:line="360"/>
        <w:ind w:left="2880" w:right="-3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;</w:t>
      </w:r>
    </w:p>
    <w:p>
      <w:pPr>
        <w:pStyle w:val="Normal"/>
        <w:widowControl w:val="false"/>
        <w:spacing w:lineRule="auto" w:line="360"/>
        <w:ind w:left="2880" w:right="-30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lineRule="auto" w:line="360"/>
        <w:ind w:left="2880" w:right="-30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lineRule="auto" w:line="360"/>
        <w:ind w:left="2880" w:right="-3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 w:before="140" w:after="0"/>
        <w:ind w:right="-30" w:firstLine="567"/>
        <w:jc w:val="both"/>
        <w:rPr/>
      </w:pPr>
      <w:r>
        <w:rPr>
          <w:sz w:val="28"/>
        </w:rPr>
        <w:t>Кроме перечисленных типовых звеньев, в работе могут быть исследованы в виде дополнительного задания переходные характеристики комбинации двух звеньев форсирующего первого порядка и интегрирующего, а также форсирующего первого порядка и апериодического первого порядка со следующими передаточными функциями соответственно:</w:t>
      </w:r>
    </w:p>
    <w:p>
      <w:pPr>
        <w:pStyle w:val="Normal"/>
        <w:widowControl w:val="false"/>
        <w:spacing w:lineRule="auto" w:line="360" w:before="140" w:after="0"/>
        <w:ind w:left="3600" w:right="-3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widowControl w:val="false"/>
        <w:spacing w:lineRule="auto" w:line="360" w:before="140" w:after="0"/>
        <w:ind w:left="2465" w:right="-30" w:firstLine="1135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Под типовым звеном САУ понимают элемент системы с передаточной функцией не выше второго порядка, часто встречающейся в качестве сомножителя или слагаемого в более сложных передаточных функциях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Под динамическими свойствами САУ или</w:t>
      </w:r>
      <w:r>
        <w:rPr>
          <w:b/>
          <w:sz w:val="28"/>
        </w:rPr>
        <w:t xml:space="preserve"> </w:t>
      </w:r>
      <w:r>
        <w:rPr>
          <w:sz w:val="28"/>
        </w:rPr>
        <w:t>их элементов (их моделей) понимают такие свойства, которые проявляются в</w:t>
      </w:r>
      <w:r>
        <w:rPr>
          <w:b/>
          <w:sz w:val="28"/>
        </w:rPr>
        <w:t xml:space="preserve"> </w:t>
      </w:r>
      <w:r>
        <w:rPr>
          <w:sz w:val="28"/>
        </w:rPr>
        <w:t>их реакциях на типовые входные сигналы. Оценку динамических свойств САУ ЛА и их отдельных элементов осуществляют, как правило, по</w:t>
      </w:r>
      <w:r>
        <w:rPr>
          <w:b/>
          <w:sz w:val="28"/>
        </w:rPr>
        <w:t xml:space="preserve"> </w:t>
      </w:r>
      <w:r>
        <w:rPr>
          <w:sz w:val="28"/>
        </w:rPr>
        <w:t>их переходным или частотным характеристикам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Переходной характеристи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зывают график зависимости выходного сигнала звена от времени при условии, что на его вход при нулевом начальном состоянии подается единичный ступенчатый сигнал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>Различным преобразователям (устройствам и системам) соответствуют свои переходные характеристики. В этом проявляется различие</w:t>
      </w:r>
      <w:r>
        <w:rPr>
          <w:b/>
          <w:sz w:val="28"/>
        </w:rPr>
        <w:t xml:space="preserve"> </w:t>
      </w:r>
      <w:r>
        <w:rPr>
          <w:sz w:val="28"/>
        </w:rPr>
        <w:t>их динамических свойств: точность, быстродействие, колебательность и др. Эти переходные характеристики в зависимости от параметров преобразователя (параметров передаточной функции звена или САУ) отличаются одна от другой.</w:t>
      </w:r>
    </w:p>
    <w:p>
      <w:pPr>
        <w:pStyle w:val="Normal"/>
        <w:widowControl w:val="false"/>
        <w:spacing w:lineRule="auto" w:line="360"/>
        <w:ind w:right="-8" w:firstLine="1135"/>
        <w:jc w:val="both"/>
        <w:rPr/>
      </w:pPr>
      <w:r>
        <w:rPr>
          <w:sz w:val="28"/>
        </w:rPr>
        <w:t xml:space="preserve">В качестве параметров перех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иболее широко используются ее числовые характеристик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right="-8" w:firstLine="1135"/>
        <w:jc w:val="both"/>
        <w:rPr>
          <w:sz w:val="28"/>
        </w:rPr>
      </w:pPr>
      <w:r>
        <w:rPr>
          <w:sz w:val="28"/>
        </w:rPr>
        <w:t xml:space="preserve">Парамет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</m:oMath>
      <w:r>
        <w:rPr>
          <w:sz w:val="28"/>
        </w:rPr>
        <w:t xml:space="preserve"> есть время переходного процесса (время регулирования), характеризует быстродействие системы (звена). Представляет собой интервал времени, по истечении которого выходной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истемы (звена) становится постоянным (принимает установившееся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 xml:space="preserve">). На практик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</m:oMath>
      <w:r>
        <w:rPr>
          <w:sz w:val="28"/>
        </w:rPr>
        <w:t xml:space="preserve"> считается закончившимся тогда, когда разность между текущим и установившимся значение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</m:oMath>
      <w:r>
        <w:rPr>
          <w:sz w:val="28"/>
        </w:rPr>
        <w:t xml:space="preserve"> становится и остается меньше или рав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</w:p>
    <w:p>
      <w:pPr>
        <w:pStyle w:val="Normal"/>
        <w:widowControl w:val="false"/>
        <w:spacing w:lineRule="auto" w:line="360"/>
        <w:ind w:left="142" w:right="-30" w:firstLine="567"/>
        <w:rPr/>
      </w:pPr>
      <w:r>
        <w:rPr>
          <w:sz w:val="28"/>
        </w:rPr>
        <w:t xml:space="preserve">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sz w:val="28"/>
        </w:rPr>
        <w:t xml:space="preserve"> </w:t>
      </w:r>
      <w:r>
        <w:rPr>
          <w:sz w:val="28"/>
        </w:rPr>
        <w:t>называют величиной перерегулирования и определяют по формуле</w:t>
      </w:r>
    </w:p>
    <w:p>
      <w:pPr>
        <w:pStyle w:val="Normal"/>
        <w:widowControl w:val="false"/>
        <w:spacing w:lineRule="auto" w:line="360"/>
        <w:ind w:right="-30" w:hanging="45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</w:t>
      </w:r>
    </w:p>
    <w:p>
      <w:pPr>
        <w:pStyle w:val="FR4"/>
        <w:spacing w:lineRule="auto" w:line="360" w:before="120" w:after="0"/>
        <w:ind w:left="0" w:right="-30" w:firstLine="284"/>
        <w:rPr/>
      </w:pPr>
      <w:r>
        <w:rPr>
          <w:rFonts w:cs="Times New Roman" w:ascii="Times New Roman" w:hAnsi="Times New Roman"/>
          <w:b w:val="false"/>
          <w:sz w:val="28"/>
        </w:rPr>
        <w:t xml:space="preserve">где </w:t>
      </w:r>
      <w:r>
        <w:rPr>
          <w:rFonts w:cs="Times New Roman" w:ascii="Times New Roman" w:hAnsi="Times New Roman"/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</m:oMath>
      <w:r>
        <w:rPr>
          <w:rFonts w:cs="Times New Roman" w:ascii="Times New Roman" w:hAnsi="Times New Roman"/>
          <w:b w:val="false"/>
          <w:sz w:val="28"/>
        </w:rPr>
        <w:t xml:space="preserve"> - максимальное значение выходного, сигнала </w:t>
      </w:r>
      <w:r>
        <w:rPr>
          <w:rFonts w:cs="Times New Roman" w:ascii="Times New Roman" w:hAnsi="Times New Roman"/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 w:val="false"/>
          <w:sz w:val="28"/>
        </w:rPr>
        <w:t>в переходном процессе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Из графика переходного процесса на рис. 1.1 видно, что парамет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легко определить непосредственным измерением. Вместе с тем эти же параметры могут быть определены аналитически (вычислены) по известной передаточной функции звена (системы).</w:t>
      </w:r>
    </w:p>
    <w:p>
      <w:pPr>
        <w:pStyle w:val="Normal"/>
        <w:widowControl w:val="false"/>
        <w:spacing w:lineRule="auto" w:line="360"/>
        <w:ind w:right="-3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587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5pt;margin-top:32.2pt;width:437.55pt;height:19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835829" r:id="rId2"/>
        </w:object>
      </w:r>
    </w:p>
    <w:p>
      <w:pPr>
        <w:pStyle w:val="Normal"/>
        <w:widowControl w:val="false"/>
        <w:spacing w:lineRule="auto" w:line="360"/>
        <w:ind w:right="-30" w:firstLine="567"/>
        <w:jc w:val="center"/>
        <w:rPr>
          <w:sz w:val="28"/>
        </w:rPr>
      </w:pPr>
      <w:r>
        <w:rPr>
          <w:sz w:val="28"/>
        </w:rPr>
        <w:t xml:space="preserve">Рис. 1.1. График переходного процесса. </w:t>
      </w:r>
    </w:p>
    <w:p>
      <w:pPr>
        <w:pStyle w:val="Normal"/>
        <w:widowControl w:val="false"/>
        <w:spacing w:lineRule="auto" w:line="360"/>
        <w:ind w:right="-3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Если полином, стоящий в знаменателе передаточной функции, приравнять нулю, то мы получим характеристическое уравнение, названное так потому, что его </w:t>
      </w:r>
      <w:r>
        <w:rPr>
          <w:b/>
          <w:i/>
          <w:sz w:val="28"/>
        </w:rPr>
        <w:t>корни</w:t>
      </w:r>
      <w:r>
        <w:rPr>
          <w:sz w:val="28"/>
        </w:rPr>
        <w:t xml:space="preserve"> определяют характер движения системы. Корни характеристического уравнения называют также </w:t>
      </w:r>
      <w:r>
        <w:rPr>
          <w:b/>
          <w:i/>
          <w:sz w:val="28"/>
        </w:rPr>
        <w:t>полюсами</w:t>
      </w:r>
      <w:r>
        <w:rPr>
          <w:sz w:val="28"/>
        </w:rPr>
        <w:t xml:space="preserve"> системы. В полюсах передаточная функция обращается в бесконечность, а в нулях она становится равной нулю.</w:t>
      </w:r>
    </w:p>
    <w:p>
      <w:pPr>
        <w:pStyle w:val="Normal"/>
        <w:widowControl w:val="false"/>
        <w:spacing w:lineRule="auto" w:line="360"/>
        <w:ind w:right="-30" w:firstLine="567"/>
        <w:jc w:val="both"/>
        <w:rPr/>
      </w:pPr>
      <w:r>
        <w:rPr>
          <w:sz w:val="28"/>
        </w:rPr>
        <w:t xml:space="preserve">Расположение полюсов и нулей на комплексной </w:t>
      </w:r>
      <w:r>
        <w:rPr>
          <w:sz w:val="28"/>
          <w:lang w:val="en-US"/>
        </w:rPr>
        <w:t>s</w:t>
      </w:r>
      <w:r>
        <w:rPr>
          <w:sz w:val="28"/>
        </w:rPr>
        <w:t xml:space="preserve"> – плоскости определяет характер собственного (свободного) движения системы.</w:t>
      </w:r>
    </w:p>
    <w:p>
      <w:pPr>
        <w:pStyle w:val="Normal"/>
        <w:widowControl w:val="false"/>
        <w:spacing w:lineRule="auto" w:line="360"/>
        <w:ind w:right="-30"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ing"/>
        <w:widowControl w:val="false"/>
        <w:spacing w:lineRule="auto" w:line="360"/>
        <w:ind w:firstLine="567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Heading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Собрать схему исследования переходных характеристик звеньев в среде </w:t>
      </w:r>
      <w:r>
        <w:rPr/>
      </w:r>
      <m:oMath xmlns:m="http://schemas.openxmlformats.org/officeDocument/2006/math"/>
      <w:r>
        <w:rPr>
          <w:lang w:val="en-US"/>
        </w:rPr>
        <w:t>Simulink</w:t>
      </w:r>
      <w:r>
        <w:rPr/>
        <w:t xml:space="preserve"> как показано на рис. 1.2.</w:t>
      </w:r>
    </w:p>
    <w:p>
      <w:pPr>
        <w:pStyle w:val="Heading"/>
        <w:widowControl w:val="false"/>
        <w:spacing w:lineRule="auto" w:line="360"/>
        <w:jc w:val="both"/>
        <w:rPr/>
      </w:pPr>
      <w:r>
        <w:rPr/>
        <w:t xml:space="preserve">2. Исследовать влияние параметра  </w:t>
      </w:r>
      <w:r>
        <w:rPr>
          <w:i/>
          <w:lang w:val="en-US"/>
        </w:rPr>
        <w:t>k</w:t>
      </w:r>
      <w:r>
        <w:rPr/>
        <w:t xml:space="preserve">  усилительного звена на его усилительные свойства, для чего передаточные функции исследуемых звеньев сделать равны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  Получить переходные характеристики. Сформулировать выводы.</w:t>
      </w:r>
    </w:p>
    <w:p>
      <w:pPr>
        <w:pStyle w:val="Heading"/>
        <w:widowControl w:val="false"/>
        <w:spacing w:lineRule="auto" w:line="36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rPr/>
      </w:pPr>
      <w:r>
        <w:object w:dxaOrig="7096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25pt;margin-top:-2.75pt;width:354.8pt;height:24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363796" r:id="rId4"/>
        </w:object>
      </w:r>
      <w:r>
        <w:rPr/>
        <w:t>Рис. 1.2. Схема исследования переходных характеристик звеньев</w:t>
      </w:r>
    </w:p>
    <w:p>
      <w:pPr>
        <w:pStyle w:val="Heading"/>
        <w:widowControl w:val="false"/>
        <w:spacing w:lineRule="auto" w:line="36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jc w:val="both"/>
        <w:rPr/>
      </w:pPr>
      <w:r>
        <w:rPr/>
        <w:t xml:space="preserve">3.  Исследовать влияние постоянного времени    </w:t>
      </w:r>
      <w:r>
        <w:rPr>
          <w:i/>
        </w:rPr>
        <w:t>Т</w:t>
      </w:r>
      <w:r>
        <w:rPr/>
        <w:t xml:space="preserve">   интегрирующее звено на его быстродействие, для  чего передаточные функции исследуемых звеньев сделать равным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Получить переходные характеристики. Сделать выводы.</w:t>
      </w:r>
    </w:p>
    <w:p>
      <w:pPr>
        <w:pStyle w:val="Heading"/>
        <w:widowControl w:val="false"/>
        <w:spacing w:lineRule="auto" w:line="360"/>
        <w:jc w:val="both"/>
        <w:rPr/>
      </w:pPr>
      <w:r>
        <w:rPr/>
      </w:r>
    </w:p>
    <w:p>
      <w:pPr>
        <w:pStyle w:val="Heading"/>
        <w:widowControl w:val="false"/>
        <w:spacing w:lineRule="auto" w:line="360"/>
        <w:jc w:val="both"/>
        <w:rPr/>
      </w:pPr>
      <w:r>
        <w:rPr/>
        <w:t xml:space="preserve">4.   Исследовать влияние постоянного времени   </w:t>
      </w:r>
      <w:r>
        <w:rPr>
          <w:i/>
        </w:rPr>
        <w:t xml:space="preserve"> Т</w:t>
      </w:r>
      <w:r>
        <w:rPr/>
        <w:t xml:space="preserve">   апериодического звена, на его быстродействие, для чего передаточные функции исследуемых звеньев  сделать  равным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ть  переходные характеристики. Определить время регулирования для каждого звена. Построить зависимость времени регулирования от постоянной времени зве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делать выводы.</w:t>
      </w:r>
    </w:p>
    <w:p>
      <w:pPr>
        <w:pStyle w:val="Heading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Исследовать колебательное звено:</w:t>
      </w:r>
    </w:p>
    <w:p>
      <w:pPr>
        <w:pStyle w:val="Heading"/>
        <w:widowControl w:val="false"/>
        <w:spacing w:lineRule="auto" w:line="360"/>
        <w:ind w:firstLine="400"/>
        <w:jc w:val="both"/>
        <w:rPr/>
      </w:pPr>
      <w:r>
        <w:rPr/>
        <w:t xml:space="preserve">а) Для исследования влияния постоянной времени на качество переходной характеристики  п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с коэффициентом затух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значения переходных функций сделать рав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ть переходные характеристики, по которым определить время регулирования и величины перерегулирования. Построить графики зависимости времени регулирования и величины перерегулирования от величины постоянной времени колебательного зв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   Сделать выводы.</w:t>
      </w:r>
    </w:p>
    <w:p>
      <w:pPr>
        <w:pStyle w:val="Normal"/>
        <w:widowControl w:val="false"/>
        <w:spacing w:lineRule="auto" w:line="36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б) Для исследования влияния коэффициента затухания колебательного звена на качество переходной характеристики задать знач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ения передаточных функций будут равны: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>Получить переходные характеристики, по которым определить время регулирования и величины перерегулирования для трех значений коэффициента затухания. Построить графики зависимости времени регулирования и величины перерегулирования от величины коэффициента затухания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Сделать выводы.</w:t>
      </w:r>
    </w:p>
    <w:p>
      <w:pPr>
        <w:pStyle w:val="TextBody"/>
        <w:widowControl w:val="false"/>
        <w:spacing w:lineRule="auto" w:line="360"/>
        <w:rPr/>
      </w:pPr>
      <w:r>
        <w:rPr/>
        <w:t>6.  С помощью встроенных функций МАТ</w:t>
      </w:r>
      <w:r>
        <w:rPr>
          <w:lang w:val="en-US"/>
        </w:rPr>
        <w:t>LAB</w:t>
      </w:r>
      <w:r>
        <w:rPr/>
        <w:t xml:space="preserve"> вычислить для звена с передаточной функцие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нули и полюса передаточной функции, переходную характеристику. Для этого необходимо набрать следующий алгоритм.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ma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o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  <w:t>Зафиксировать в отчете о ЛР результат. Сделать выводы.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  <w:t>7. Вычислить значения полюсов для передаточных функций по пункту 5б. Сделать выводы.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TextBody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8"/>
        <w:keepNext w:val="false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u w:val="none"/>
        </w:rPr>
      </w:pPr>
      <w:r>
        <w:rPr>
          <w:u w:val="none"/>
        </w:rPr>
        <w:t>Тема, цель работы, схема исследования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рафики переходных характеристик усилительного звена при трех значениях коэффициента усиления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рафики переходных характеристик интегрирующего звена при трех значениях постоянной времени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характеристик апериодического звена при трех значениях постоянной времени, график зависимост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характеристик колебательного звена при трех значениях постоянной времени, 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характеристик колебательного звена при трех значениях коэффициента затухания, график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рафик расположения нулей и полюсов передаточной функции на комплексной плоскости, переходную характеристику звена по п. 6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ыводы по каждому пункту исследования.</w:t>
      </w:r>
    </w:p>
    <w:p>
      <w:pPr>
        <w:pStyle w:val="Heading8"/>
        <w:keepNext w:val="false"/>
        <w:widowControl w:val="false"/>
        <w:spacing w:lineRule="auto" w:line="360"/>
        <w:ind w:left="700" w:right="119" w:hanging="0"/>
        <w:rPr>
          <w:b/>
          <w:b/>
          <w:u w:val="none"/>
        </w:rPr>
      </w:pPr>
      <w:r>
        <w:rPr>
          <w:b/>
          <w:u w:val="none"/>
        </w:rPr>
        <w:t>Контрольные вопросы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Тема, цель работы, схема исследо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В чем состоит физический смысл переходной характеристик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Как можно получить переходную характеристику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119" w:hanging="0"/>
        <w:rPr/>
      </w:pPr>
      <w:r>
        <w:rPr>
          <w:sz w:val="28"/>
        </w:rPr>
        <w:t>Какие характерные точки имеются на "переходной характеристике интегрирующего звена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119" w:hanging="0"/>
        <w:rPr/>
      </w:pPr>
      <w:r>
        <w:rPr>
          <w:sz w:val="28"/>
        </w:rPr>
        <w:t>Какие характерные точки имеются на переходной характеристике апериодического звена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119" w:hanging="0"/>
        <w:rPr/>
      </w:pPr>
      <w:r>
        <w:rPr>
          <w:sz w:val="28"/>
        </w:rPr>
        <w:t>Как по известной переходной функции (или характеристике) определить импульсную переходную характеристику?</w:t>
      </w:r>
    </w:p>
    <w:p>
      <w:pPr>
        <w:pStyle w:val="FR5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ind w:left="0" w:right="119" w:hanging="0"/>
        <w:rPr/>
      </w:pPr>
      <w:r>
        <w:rPr>
          <w:rFonts w:cs="Times New Roman" w:ascii="Times New Roman" w:hAnsi="Times New Roman"/>
          <w:sz w:val="28"/>
        </w:rPr>
        <w:t>При каких условиях свойства апериодического звена приближаются к свойствам усилительного звена?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ССЛЕДОВАНИЕ ДИНАМИЧЕСКИХ СВОЙСТВ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ТИПОВЫХ ЗВЕНЬЕВ САУ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ЧАСТОТНЫМ ХАРАКТЕРИСТИКАМ</w:t>
      </w:r>
    </w:p>
    <w:p>
      <w:pPr>
        <w:pStyle w:val="Heading3"/>
        <w:keepNext w:val="false"/>
        <w:widowControl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uto" w:line="360"/>
        <w:rPr>
          <w:b/>
          <w:b/>
          <w:u w:val="none"/>
        </w:rPr>
      </w:pPr>
      <w:r>
        <w:rPr>
          <w:b/>
          <w:u w:val="none"/>
        </w:rPr>
        <w:t>Цель работы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. Закрепить теоретические знания по теме путем экспериментального исследования параметров звеньев на динамические свойства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. Сформировать практические навыки оценки динамических свойств типовых звеньев по их частотным характеристикам.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Краткие теоретические сведения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работе исследуются частотные характеристики усилительного, интегрирующего, апериодического и колебательного звеньев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Методика экспериментального получения амплитудной и фазовой частотной характеристик определяется их физическим смыслом. Амплитудная частотная характеристика (АЧХ) представляет собой зависимость отношения амплитуды выходного сигнала к амплитуде входного сигнала от частот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входного гармонического сигнала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Фазовая частотная характеристика (ФЧХ) представляет собой зависимость разности фаз выходного и входного гармонических сигналов от частоты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входного сигнал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Из приведенных определений следует, что для экспериментального получения частотных характеристик на вход исследуемого звена необходимо подавать гармонический сигнал и на разных частотах этого сигнала измерять значения амплитуд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z w:val="28"/>
        </w:rPr>
        <w:t xml:space="preserve">  и </w:t>
      </w:r>
      <w:r>
        <w:rPr>
          <w:color w:val="000000"/>
          <w:sz w:val="28"/>
        </w:rPr>
      </w:r>
      <m:oMath xmlns:m="http://schemas.openxmlformats.org/officeDocument/2006/math"/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разность фа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z w:val="28"/>
        </w:rPr>
      </w:r>
      <m:oMath xmlns:m="http://schemas.openxmlformats.org/officeDocument/2006/math"/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ыходного и входного сигналов. По полученным данным рассчитать координаты точек на графиках АЧХ и ФЧХ по формулам: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color w:val="000000"/>
          <w:sz w:val="28"/>
        </w:rPr>
        <w:t>;</w:t>
        <w:tab/>
        <w:tab/>
        <w:tab/>
        <w:tab/>
        <w:tab/>
        <w:t xml:space="preserve"> (2.3)</w:t>
      </w:r>
    </w:p>
    <w:p>
      <w:pPr>
        <w:pStyle w:val="Normal"/>
        <w:widowControl w:val="false"/>
        <w:shd w:fill="FFFFFF" w:val="clear"/>
        <w:spacing w:lineRule="auto" w:line="360"/>
        <w:ind w:left="1309" w:firstLine="131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</w:rPr>
        <w:t>,</w:t>
        <w:tab/>
        <w:tab/>
        <w:tab/>
        <w:tab/>
        <w:t>(2.4)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 xml:space="preserve">частота входного гармонического сигнал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АЧ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является безразмерной величиной, поэтому амплитуды входного и выходного сигналов могут быть измерены в любых единицах, в том числе и непосредственно по изображению на экране (рис 2.1) в миллиметрах. 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Для расчета величины сдвига фаз можно воспользоваться соотношением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</w:rPr>
        <w:t>,</w:t>
        <w:tab/>
        <w:tab/>
        <w:tab/>
        <w:tab/>
        <w:tab/>
        <w:t>(2.5)</w:t>
      </w:r>
    </w:p>
    <w:p>
      <w:pPr>
        <w:pStyle w:val="Normal"/>
        <w:widowControl w:val="false"/>
        <w:shd w:fill="FFFFFF" w:val="clear"/>
        <w:spacing w:lineRule="auto" w:line="360"/>
        <w:ind w:firstLine="851"/>
        <w:rPr/>
      </w:pPr>
      <w:r>
        <w:rPr>
          <w:color w:val="000000"/>
          <w:sz w:val="28"/>
        </w:rPr>
        <w:t xml:space="preserve">где: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color w:val="000000"/>
          <w:sz w:val="28"/>
        </w:rPr>
        <w:t xml:space="preserve"> - длина отрезка на оси абсцисс на экране осциллографа, равная полупериоду колебаний входного сигнала; </w:t>
      </w:r>
    </w:p>
    <w:p>
      <w:pPr>
        <w:pStyle w:val="Normal"/>
        <w:widowControl w:val="false"/>
        <w:shd w:fill="FFFFFF" w:val="clear"/>
        <w:spacing w:lineRule="auto" w:line="360"/>
        <w:ind w:firstLine="1418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лина отрезка оси абсцисс на экране осциллографа, равная расстоянию между одноименными точками выходного и входного сигналов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Следует иметь в виду, что если отрез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color w:val="000000"/>
          <w:sz w:val="28"/>
        </w:rPr>
        <w:t xml:space="preserve">соответствует запаздыванию выходного сигнала  относительно входного сигнала, то его в формуле следует брать со знаком минус. 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Учитывая, что АЧХ и ФЧХ - функции бесконечные, для их построения необходимо сделать измерения на возможно большем количестве различных частот. Но учитывая, что это займет много времени, целесообразно выбрать частоты в окрестностях, характерных для  АЧХ и ФЧХ, а </w:t>
      </w:r>
      <w:r>
        <w:object w:dxaOrig="8131" w:dyaOrig="4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5pt;margin-top:68.05pt;width:406.6pt;height:211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6985143" r:id="rId6"/>
        </w:object>
      </w:r>
      <w:r>
        <w:rPr>
          <w:color w:val="000000"/>
          <w:sz w:val="28"/>
        </w:rPr>
        <w:t xml:space="preserve">э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</w:rPr>
        <w:t xml:space="preserve">и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</m:oMath>
    </w:p>
    <w:p>
      <w:pPr>
        <w:pStyle w:val="Normal"/>
        <w:widowControl w:val="false"/>
        <w:shd w:fill="FFFFFF" w:val="clear"/>
        <w:spacing w:lineRule="auto" w:line="360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Рис.2.1. Графики входного и выходного гармонических сигналов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Амплитудно-фазовая частотная характеристика (АФЧХ) представляет собой годограф конца вектора передаточной функции зв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sz w:val="28"/>
        </w:rPr>
        <w:t xml:space="preserve">, построенной на комплексной плоскости при изменении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от 0 до ∞. АФЧХ может быть построена либо в декартовой системе координат (</w:t>
      </w:r>
      <w:r>
        <w:rPr>
          <w:sz w:val="28"/>
          <w:lang w:val="en-US"/>
        </w:rPr>
        <w:t>Jm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</m:oMath>
      <w:r>
        <w:rPr>
          <w:sz w:val="28"/>
        </w:rPr>
        <w:t xml:space="preserve">),  </w:t>
      </w:r>
      <w:r>
        <w:rPr>
          <w:sz w:val="28"/>
          <w:lang w:val="en-US"/>
        </w:rPr>
        <w:t>Re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</m:oMath>
      <w:r>
        <w:rPr>
          <w:sz w:val="28"/>
        </w:rPr>
        <w:t xml:space="preserve">)), либо в полярной системе координат. В последнем случае угол определяется значением на данной частоте ФЧХ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, АЧХ  </w:t>
      </w:r>
      <w:r>
        <w:rPr>
          <w:sz w:val="28"/>
          <w:lang w:val="en-US"/>
        </w:rPr>
        <w:t>H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 xml:space="preserve">Логарифмическая амплитудная характеристика (ЛАХ) это график АЧХ построенный в логарифмическом масштабе. По оси абсцисс откладывается </w:t>
      </w:r>
      <w:r>
        <w:rPr>
          <w:sz w:val="28"/>
          <w:lang w:val="en-US"/>
        </w:rPr>
        <w:t>lq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, за равномерную единицу принимается декада, то есть отрезок, на котором часто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изменяется в 10 раз, а </w:t>
      </w:r>
      <w:r>
        <w:rPr>
          <w:sz w:val="28"/>
          <w:lang w:val="en-US"/>
        </w:rPr>
        <w:t>lq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изменяется на единицу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 оси ординат откладывается величина 20 </w:t>
      </w:r>
      <w:r>
        <w:rPr>
          <w:sz w:val="28"/>
          <w:lang w:val="en-US"/>
        </w:rPr>
        <w:t>lq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 за равномерную единицу принимается децибел. Отрезок в 20 децибел соответствует изменению АЧХ в 10 раз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обрать схему исследования частотных характеристик звеньев в среде </w:t>
      </w:r>
      <w:r>
        <w:rPr>
          <w:sz w:val="28"/>
          <w:lang w:val="en-US"/>
        </w:rPr>
        <w:t>SimuIink</w:t>
      </w:r>
      <w:r>
        <w:rPr>
          <w:sz w:val="28"/>
        </w:rPr>
        <w:t xml:space="preserve"> (рис.2.2)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object w:dxaOrig="8994" w:dyaOrig="2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49.7pt;height:13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6462266" r:id="rId8"/>
        </w:object>
      </w:r>
      <w:r>
        <w:rPr>
          <w:sz w:val="28"/>
        </w:rPr>
        <w:t>Рис. 2.2. Схема исследования частотных характеристик звеньев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2. Получить АЧХ и ФЧХ апериодического зве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    путем изменения частоты входного гармонического воздейст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в диапазоне 0,3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&lt; 10 с</w:t>
      </w:r>
      <w:r>
        <w:rPr>
          <w:sz w:val="28"/>
          <w:vertAlign w:val="superscript"/>
        </w:rPr>
        <w:t>-1</w:t>
      </w:r>
      <w:r>
        <w:rPr>
          <w:sz w:val="28"/>
        </w:rPr>
        <w:t>. Измерить амплитуды и сдвиг фаз входного и выходного сигналов.</w:t>
      </w:r>
    </w:p>
    <w:p>
      <w:pPr>
        <w:pStyle w:val="Normal"/>
        <w:widowControl w:val="false"/>
        <w:spacing w:lineRule="auto" w:line="360"/>
        <w:ind w:firstLine="700"/>
        <w:rPr>
          <w:sz w:val="28"/>
        </w:rPr>
      </w:pPr>
      <w:r>
        <w:rPr>
          <w:sz w:val="28"/>
        </w:rPr>
        <w:t>По результатам измерений заполнить таблицу.</w:t>
      </w:r>
    </w:p>
    <w:p>
      <w:pPr>
        <w:pStyle w:val="Normal"/>
        <w:widowControl w:val="false"/>
        <w:spacing w:lineRule="auto" w:line="360"/>
        <w:ind w:firstLine="700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3"/>
        <w:gridCol w:w="990"/>
        <w:gridCol w:w="1116"/>
        <w:gridCol w:w="898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в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А</w:t>
            </w:r>
            <w:r>
              <w:rPr>
                <w:i/>
                <w:sz w:val="24"/>
                <w:szCs w:val="24"/>
              </w:rPr>
              <w:t>в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η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π</m:t>
                </m: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8"/>
              </w:rPr>
              <w:t>180</w:t>
            </w:r>
            <w:r>
              <w:rPr>
                <w:sz w:val="28"/>
                <w:vertAlign w:val="superscript"/>
              </w:rPr>
              <w:t xml:space="preserve">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.3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.5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50" w:leader="none"/>
        </w:tabs>
        <w:spacing w:lineRule="auto" w:line="360"/>
        <w:ind w:firstLine="700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Построить амплитудно-частотную характеристи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 и фазо-частотную характеристи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 апериодического звена. Сформулировать вывод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3. Аналогично пункту 2 получить АЧХ и ФЧХ колебательного звена с передаточной функцие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 Сформулировать вывод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По значениям АЧХ и ФЧХ апериодического звена построить АФЧХ. Сделать вывод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5. По значениям АЧХ апериодического звена построить ЛАХ в логарифмическом масштабе, рассчитав значения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q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q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</w:rPr>
        <w:t xml:space="preserve"> для занятий полученных в таблице по пункту 2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6. С помощью встроенных функций МАТ</w:t>
      </w:r>
      <w:r>
        <w:rPr>
          <w:sz w:val="28"/>
          <w:lang w:val="en-US"/>
        </w:rPr>
        <w:t>L</w:t>
      </w:r>
      <w:r>
        <w:rPr>
          <w:sz w:val="28"/>
        </w:rPr>
        <w:t>АВ получить ЛАХ, ЛФХ исследуемых апериодического и колебательного звеньев, сравнить результаты, сделать выводы, для чего набрать операторы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» SYS = tf </w:t>
      </w:r>
      <w:r>
        <w:rPr>
          <w:sz w:val="28"/>
          <w:lang w:val="en-US"/>
        </w:rPr>
        <w:t>([1]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[0.5  1]); </w:t>
      </w:r>
      <w:r>
        <w:rPr>
          <w:i/>
          <w:sz w:val="28"/>
          <w:lang w:val="en-US"/>
        </w:rPr>
        <w:t xml:space="preserve"> bode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YS</w:t>
      </w:r>
      <w:r>
        <w:rPr>
          <w:sz w:val="28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» SYS = tf </w:t>
      </w:r>
      <w:r>
        <w:rPr>
          <w:sz w:val="28"/>
          <w:lang w:val="en-US"/>
        </w:rPr>
        <w:t>([1]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[0.25  0.1  1]); </w:t>
      </w:r>
      <w:r>
        <w:rPr>
          <w:i/>
          <w:sz w:val="28"/>
          <w:lang w:val="en-US"/>
        </w:rPr>
        <w:t xml:space="preserve"> bode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YS</w:t>
      </w:r>
      <w:r>
        <w:rPr>
          <w:sz w:val="28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00"/>
        <w:rPr>
          <w:sz w:val="28"/>
        </w:rPr>
      </w:pPr>
      <w:r>
        <w:rPr>
          <w:sz w:val="28"/>
        </w:rPr>
        <w:t>Результаты отразить в отчете.</w:t>
      </w:r>
    </w:p>
    <w:p>
      <w:pPr>
        <w:pStyle w:val="Normal"/>
        <w:widowControl w:val="false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jc w:val="center"/>
        <w:rPr/>
      </w:pPr>
      <w:r>
        <w:rPr/>
        <w:t>Содержание отчет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ма, цель работы, схема исслед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аблица измерений, АЧХ , ФЧХ апериодического зве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аблица измерений, АЧХ , ФЧХ колебательного зве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ФЧХ апериодического зве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спериментальная ЛАХ апериодического зве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ЛАХ, ЛФХ апериодического и колебательного звеньев, построенные с помощью встроенных функций  МАТ</w:t>
      </w:r>
      <w:r>
        <w:rPr>
          <w:sz w:val="28"/>
          <w:lang w:val="en-US"/>
        </w:rPr>
        <w:t>L</w:t>
      </w:r>
      <w:r>
        <w:rPr>
          <w:sz w:val="28"/>
        </w:rPr>
        <w:t>А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ыводы по каждому пункту иссле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keepNext w:val="false"/>
        <w:widowControl w:val="false"/>
        <w:spacing w:lineRule="auto" w:line="360"/>
        <w:ind w:firstLine="567"/>
        <w:rPr>
          <w:b/>
          <w:b/>
          <w:u w:val="none"/>
        </w:rPr>
      </w:pPr>
      <w:r>
        <w:rPr>
          <w:b/>
          <w:u w:val="none"/>
        </w:rPr>
        <w:t>Контрольные вопросы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>1. В чем состоит физический смысл АЧХ?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>2. В чем состоит физический смысл ФЧХ?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>3. В чем состоит физический смысл АФЧХ?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>4. В чем особенности построения ЛАХ?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>5. В чем особенности построения ЛФХ?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№3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widowControl w:val="false"/>
        <w:spacing w:lineRule="auto" w:line="360"/>
        <w:rPr/>
      </w:pPr>
      <w:r>
        <w:rPr/>
        <w:t xml:space="preserve">ЭКСПЕРИМЕНТАЛЬНОЕ ОПРЕДЕЛЕНИЕ ДИНАМИЧЕСКИХ </w:t>
      </w:r>
    </w:p>
    <w:p>
      <w:pPr>
        <w:pStyle w:val="21"/>
        <w:widowControl w:val="false"/>
        <w:spacing w:lineRule="auto" w:line="360"/>
        <w:rPr/>
      </w:pPr>
      <w:r>
        <w:rPr/>
        <w:t>ХАРАКТЕРИСТИК И ОЦЕНКА УСТОЙЧИВОСТИ ЛИНЕЙНОЙ САУ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keepNext w:val="false"/>
        <w:widowControl w:val="false"/>
        <w:spacing w:lineRule="auto" w:line="360"/>
        <w:rPr>
          <w:b/>
          <w:b/>
          <w:u w:val="none"/>
        </w:rPr>
      </w:pPr>
      <w:r>
        <w:rPr>
          <w:b/>
          <w:u w:val="none"/>
        </w:rPr>
        <w:t>Цель работы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. Закрепить теоретические знания по теме путем экспериментального исследования влияния параметров САУ на устойчивость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. Сформировать практические навыки оценки устойчивости САУ по их динамическим характеристикам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uto" w:line="360"/>
        <w:rPr>
          <w:b/>
          <w:b/>
          <w:u w:val="none"/>
        </w:rPr>
      </w:pPr>
      <w:r>
        <w:rPr>
          <w:b/>
          <w:u w:val="none"/>
        </w:rPr>
        <w:t>Краткие теоретические сведения</w:t>
      </w:r>
    </w:p>
    <w:p>
      <w:pPr>
        <w:pStyle w:val="Normal"/>
        <w:widowControl w:val="false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д устойчивостью САУ понимают свойство системы возвращаться к исходному режиму работы после прекращения действия внешних возмущений, которые вывели ее из этого режим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Реакция системы на задающее (входное) воздействие всегда состоит из двух составляющих: собственного (свободного) дви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и вынужденного дви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. Для того, чтобы система могла обеспечить регулирование в соответствии с входным воздействием, составляющая собственного дви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должна затухать, т.е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right"/>
        <w:rPr/>
      </w:pPr>
      <w:r>
        <w:rPr>
          <w:i/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ab/>
        <w:tab/>
        <w:tab/>
        <w:tab/>
        <w:tab/>
        <w:t>(3.1)</w:t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>Собственное движение системы может быть определено из соотношения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8"/>
        </w:rPr>
        <w:tab/>
        <w:tab/>
        <w:tab/>
        <w:t>(3.2)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Очевидно, что условие (3.1) может быть выполнено только тогда, когда каждое слагаемое из (3.2) стремится к нулю. А это условие, в свою очередь, может быть выполнено только тогда, когда вещественные части всех корней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>характеристического уравнения отрицательны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Таким образом, если вещественные части корней характеристического уравнения известны, то вопрос об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стойчивости системы решен. Обычно оценивают устойчивость САУ косвенными методами - по различным критериям. Есл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САУ отвечает требованиям какого-либо критерия устойчивости, то это значит, что вещественные части всех корней ее характеристического уравнения отрицательны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В лабораторной работе используются метод определения устойчивости по корням характеристического уравнения, по переходным характеристикам, критерий Гурвица и критерий Найквиста, по логарифмическим частотным характеристикам. 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>Критерий Гурвица: система устойчива, если коэффициенты ее характеристического уравнения одного знака, а все определители, составленные по правилу Гурвица   - положительны. Критерий Гурвица считается универсальным (для систем любого порядка) и легко применимым, если есть вычислительные средств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Критерий Найквиста: замкнутая система устойчива, если полное приращение фазы вектор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color w:val="000000"/>
          <w:sz w:val="28"/>
        </w:rPr>
        <w:t xml:space="preserve"> при изменении частот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от 0 д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 равн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, где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- число «правых» корней характеристического уравнения разомкнутой системы.  «Правыми»  или «левыми» иногда называют те корни характеристического уравнения, у которых вещественная часть положительна (отрицательна), т.е. корни, расположенные справа (слева) от начала координат на плоскости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mallCaps/>
          <w:color w:val="000000"/>
          <w:sz w:val="28"/>
        </w:rPr>
      </w:pPr>
      <w:r>
        <w:rPr>
          <w:color w:val="000000"/>
          <w:sz w:val="28"/>
        </w:rPr>
        <w:t xml:space="preserve">Если же в разомкнутой системе «правых» корней нет, замкнутая система устойчива только в том случае, если АФЧХ разомкнутой системы (годограф вектор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изменен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от 0 д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) «не охватывает» точку с координатами (-1, </w:t>
      </w:r>
      <w:r>
        <w:rPr>
          <w:color w:val="000000"/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0). В противном случае замкнутая система неустойчива. В том случав, когда годограф проходит через точку с координатами (-1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0), замкнутая система находится на колебательной границе устойчивости</w:t>
      </w:r>
      <w:r>
        <w:rPr>
          <w:smallCaps/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sz w:val="28"/>
        </w:rPr>
        <w:t xml:space="preserve">По годографу Найквиста запас устойчивости по фазе определяется на частоте ср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 xml:space="preserve">, при которой АФЧХ пересекает окружность единичного радиуса. Запас устойчивости по амплитуду определяется на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8"/>
        </w:rPr>
        <w:t>, при которой АФЧХ пересекает вещественную отрицательную полуось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Устойчивость системы, а также запасы устойчивости могут быть определены по ЛАХ и ЛФХ. Для устойчивости замкнутой САУ необходимо, чтобы на частоте сре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(ЛАХ пересекает ось частот) ЛФХ разомкнутой системы проходила выше уровня – 180</w:t>
      </w:r>
      <w:r>
        <w:rPr>
          <w:sz w:val="28"/>
          <w:vertAlign w:val="superscript"/>
        </w:rPr>
        <w:t>о</w:t>
      </w:r>
      <w:r>
        <w:rPr>
          <w:sz w:val="28"/>
        </w:rPr>
        <w:t>, превышение 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определяет запас устойчивости по фазе. А так же на част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8"/>
        </w:rPr>
        <w:t>(частота пересечения ЛФХ с уровнем – 18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) ЛАХ проходила ниже оси частот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8"/>
        </w:rPr>
        <w:t>)&lt;0, запас устойчивости по амплитуде определяется значением ЛАХ на данной частоте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widowControl w:val="false"/>
        <w:spacing w:lineRule="auto" w:line="360"/>
        <w:rPr/>
      </w:pPr>
      <w:r>
        <w:rPr/>
        <w:t>ПОРЯДОК ВЫПОЛНЕНИЯ РАБОТЫ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firstLine="700"/>
        <w:jc w:val="both"/>
        <w:rPr/>
      </w:pPr>
      <w:r>
        <w:rPr/>
        <w:t>1. Определить аналитически с помощью критерия Гурвица величину коэффициента усиления</w:t>
      </w:r>
      <w:r>
        <w:rPr>
          <w:i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vertAlign w:val="subscript"/>
        </w:rPr>
        <w:t>,</w:t>
      </w:r>
      <w:r>
        <w:rPr>
          <w:i/>
        </w:rPr>
        <w:t xml:space="preserve"> </w:t>
      </w:r>
      <w:r>
        <w:rPr/>
        <w:t>при котором исследуемая система в замкнутом состоянии окажется на границе устойчивости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Передаточная функция разомкнутой системы описывается выражением: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2. Собрать схему исследования в среде </w:t>
      </w:r>
      <w:r>
        <w:rPr>
          <w:sz w:val="28"/>
          <w:lang w:val="en-US"/>
        </w:rPr>
        <w:t>SimuIink</w:t>
      </w:r>
      <w:r>
        <w:rPr>
          <w:sz w:val="28"/>
        </w:rPr>
        <w:t xml:space="preserve"> для трех значений             коэффициента усиления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как показано на рис.3.1.</w:t>
      </w:r>
    </w:p>
    <w:p>
      <w:pPr>
        <w:pStyle w:val="Normal"/>
        <w:widowControl w:val="false"/>
        <w:spacing w:lineRule="auto" w:line="360"/>
        <w:ind w:firstLine="7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</wp:posOffset>
                </wp:positionH>
                <wp:positionV relativeFrom="paragraph">
                  <wp:posOffset>317500</wp:posOffset>
                </wp:positionV>
                <wp:extent cx="5349240" cy="1543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1542960"/>
                          <a:chOff x="0" y="0"/>
                          <a:chExt cx="534924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16141" t="12874" r="30073" b="56411"/>
                          <a:stretch/>
                        </pic:blipFill>
                        <pic:spPr>
                          <a:xfrm>
                            <a:off x="0" y="0"/>
                            <a:ext cx="53492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120" y="324000"/>
                            <a:ext cx="346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274320"/>
                            <a:ext cx="297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5pt;width:421.2pt;height:121.5pt" coordorigin="234,500" coordsize="8424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500;width:8423;height:242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4524;top:1010;width:545;height:30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4;top:932;width:4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0"/>
        <w:jc w:val="center"/>
        <w:rPr>
          <w:sz w:val="28"/>
        </w:rPr>
      </w:pPr>
      <w:r>
        <w:rPr>
          <w:sz w:val="28"/>
        </w:rPr>
        <w:t>Рис. 3.1. Схема исследования устойчивости САУ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Получить графики переходных процессов, сделать выводы об устойчивости замкнутой систем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3. С помощью встроенных функций МАТ</w:t>
      </w:r>
      <w:r>
        <w:rPr>
          <w:sz w:val="28"/>
          <w:lang w:val="en-US"/>
        </w:rPr>
        <w:t>L</w:t>
      </w:r>
      <w:r>
        <w:rPr>
          <w:sz w:val="28"/>
        </w:rPr>
        <w:t xml:space="preserve">АВ определить расположение полюсов передаточной функции </w:t>
      </w:r>
      <w:r>
        <w:rPr>
          <w:b/>
          <w:i/>
          <w:sz w:val="28"/>
        </w:rPr>
        <w:t>разомкнутой</w:t>
      </w:r>
      <w:r>
        <w:rPr>
          <w:sz w:val="28"/>
        </w:rPr>
        <w:t xml:space="preserve"> системы при любом значении коэффициента усиления 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.                                  </w:t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</w:rPr>
      </w:pP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SYS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f</w:t>
      </w:r>
      <w:r>
        <w:rPr>
          <w:i/>
          <w:sz w:val="28"/>
        </w:rPr>
        <w:t xml:space="preserve"> </w:t>
      </w:r>
      <w:r>
        <w:rPr>
          <w:sz w:val="28"/>
        </w:rPr>
        <w:t>([15]</w:t>
      </w:r>
      <w:r>
        <w:rPr>
          <w:i/>
          <w:sz w:val="28"/>
        </w:rPr>
        <w:t>,</w:t>
      </w:r>
      <w:r>
        <w:rPr>
          <w:sz w:val="28"/>
        </w:rPr>
        <w:t>[1  2   5  2])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pzmap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SYS</w:t>
      </w:r>
      <w:r>
        <w:rPr>
          <w:sz w:val="28"/>
        </w:rPr>
        <w:t>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Результаты отобразить в отчете, сделать выводы об устойчивости разомкнутой систем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4. Определить расположение полюсов передаточной функции </w:t>
      </w:r>
      <w:r>
        <w:rPr>
          <w:b/>
          <w:i/>
          <w:sz w:val="28"/>
        </w:rPr>
        <w:t>замкнутой</w:t>
      </w:r>
      <w:r>
        <w:rPr>
          <w:sz w:val="28"/>
        </w:rPr>
        <w:t xml:space="preserve"> системы для трех значений коэффициента усиления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</w:rPr>
      </w:pP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SYS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f</w:t>
      </w:r>
      <w:r>
        <w:rPr>
          <w:i/>
          <w:sz w:val="28"/>
        </w:rPr>
        <w:t xml:space="preserve"> </w:t>
      </w:r>
      <w:r>
        <w:rPr>
          <w:sz w:val="28"/>
        </w:rPr>
        <w:t>([15]</w:t>
      </w:r>
      <w:r>
        <w:rPr>
          <w:i/>
          <w:sz w:val="28"/>
        </w:rPr>
        <w:t>,</w:t>
      </w:r>
      <w:r>
        <w:rPr>
          <w:sz w:val="28"/>
        </w:rPr>
        <w:t>[1   2   5   17]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pzmap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SYS</w:t>
      </w:r>
      <w:r>
        <w:rPr>
          <w:sz w:val="28"/>
        </w:rPr>
        <w:t>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Результаты отобразить в отчете, сделать выводы об устойчивости замкнутой системы при различных значениях коэффициента усиления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5. С помощью встроенных функций МАТ</w:t>
      </w:r>
      <w:r>
        <w:rPr>
          <w:sz w:val="28"/>
          <w:lang w:val="en-US"/>
        </w:rPr>
        <w:t>L</w:t>
      </w:r>
      <w:r>
        <w:rPr>
          <w:sz w:val="28"/>
        </w:rPr>
        <w:t xml:space="preserve">АВ построить годограф Найквиста </w:t>
      </w:r>
      <w:r>
        <w:rPr>
          <w:b/>
          <w:i/>
          <w:sz w:val="28"/>
        </w:rPr>
        <w:t>разомкнутой</w:t>
      </w:r>
      <w:r>
        <w:rPr>
          <w:sz w:val="28"/>
        </w:rPr>
        <w:t xml:space="preserve"> системы для трех значений коэффициента усиления 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SYS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f</w:t>
      </w:r>
      <w:r>
        <w:rPr>
          <w:i/>
          <w:sz w:val="28"/>
        </w:rPr>
        <w:t xml:space="preserve"> </w:t>
      </w:r>
      <w:r>
        <w:rPr>
          <w:sz w:val="28"/>
        </w:rPr>
        <w:t>([15]</w:t>
      </w:r>
      <w:r>
        <w:rPr>
          <w:i/>
          <w:sz w:val="28"/>
        </w:rPr>
        <w:t>,</w:t>
      </w:r>
      <w:r>
        <w:rPr>
          <w:sz w:val="28"/>
        </w:rPr>
        <w:t>[1  2   5   2]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i/>
          <w:sz w:val="28"/>
        </w:rPr>
        <w:t xml:space="preserve">» </w:t>
      </w:r>
      <w:r>
        <w:rPr>
          <w:i/>
          <w:sz w:val="28"/>
          <w:lang w:val="en-US"/>
        </w:rPr>
        <w:t>nyquist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SYS</w:t>
      </w:r>
      <w:r>
        <w:rPr>
          <w:i/>
          <w:sz w:val="28"/>
        </w:rPr>
        <w:t>)</w:t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 xml:space="preserve">Определить запас устойчивости по фазе и амплитуде. Результаты отобразить в отчете, сделать выводы об устойчивости </w:t>
      </w:r>
      <w:r>
        <w:rPr>
          <w:b/>
          <w:i/>
          <w:sz w:val="28"/>
        </w:rPr>
        <w:t>замкнутой</w:t>
      </w:r>
      <w:r>
        <w:rPr>
          <w:sz w:val="28"/>
        </w:rPr>
        <w:t xml:space="preserve"> систем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6. С помощью встроенных функций МАТ</w:t>
      </w:r>
      <w:r>
        <w:rPr>
          <w:sz w:val="28"/>
          <w:lang w:val="en-US"/>
        </w:rPr>
        <w:t>L</w:t>
      </w:r>
      <w:r>
        <w:rPr>
          <w:sz w:val="28"/>
        </w:rPr>
        <w:t xml:space="preserve">АВ построить ЛАХ и ЛФХ </w:t>
      </w:r>
      <w:r>
        <w:rPr>
          <w:b/>
          <w:i/>
          <w:sz w:val="28"/>
        </w:rPr>
        <w:t>разомкнутой</w:t>
      </w:r>
      <w:r>
        <w:rPr>
          <w:sz w:val="28"/>
        </w:rPr>
        <w:t xml:space="preserve"> системы для трех значений коэффициента усиления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» SYS = tf </w:t>
      </w:r>
      <w:r>
        <w:rPr>
          <w:sz w:val="28"/>
          <w:lang w:val="en-US"/>
        </w:rPr>
        <w:t>([15]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>[1   2   5</w:t>
      </w:r>
      <w:r>
        <w:rPr>
          <w:sz w:val="28"/>
        </w:rPr>
        <w:t xml:space="preserve">   2</w:t>
      </w:r>
      <w:r>
        <w:rPr>
          <w:sz w:val="28"/>
          <w:lang w:val="en-US"/>
        </w:rPr>
        <w:t>])</w:t>
      </w:r>
    </w:p>
    <w:p>
      <w:pPr>
        <w:pStyle w:val="Normal"/>
        <w:widowControl w:val="false"/>
        <w:spacing w:lineRule="auto" w:line="360"/>
        <w:ind w:firstLine="700"/>
        <w:jc w:val="both"/>
        <w:rPr>
          <w:i/>
          <w:i/>
          <w:sz w:val="28"/>
          <w:vertAlign w:val="subscript"/>
          <w:lang w:val="en-US"/>
        </w:rPr>
      </w:pPr>
      <w:r>
        <w:rPr>
          <w:i/>
          <w:sz w:val="28"/>
          <w:lang w:val="en-US"/>
        </w:rPr>
        <w:t xml:space="preserve">» bode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Y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i/>
          <w:sz w:val="28"/>
          <w:lang w:val="en-US"/>
        </w:rPr>
        <w:t>» margin(SYS)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 xml:space="preserve">Определить запас устойчивости по фазе и амплитуде. Результаты отобразить в отчете, сделать выводы об устойчивости </w:t>
      </w:r>
      <w:r>
        <w:rPr>
          <w:b/>
          <w:i/>
          <w:sz w:val="28"/>
        </w:rPr>
        <w:t>замкнутой</w:t>
      </w:r>
      <w:r>
        <w:rPr>
          <w:sz w:val="28"/>
        </w:rPr>
        <w:t xml:space="preserve"> систем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360"/>
        <w:jc w:val="center"/>
        <w:rPr/>
      </w:pPr>
      <w:r>
        <w:rPr/>
        <w:t>Содержание отчет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Тема, цель работы, схема исслед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 xml:space="preserve">Аналитический расчет граничного значения коэффициента усил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sz w:val="28"/>
        </w:rPr>
        <w:t>.</w:t>
      </w:r>
      <w:r>
        <w:rPr>
          <w:sz w:val="28"/>
        </w:rPr>
        <w:t xml:space="preserve">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Графики переходного процесса для трех значений коэффициента уси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График расположения полюсов передаточной функции разомкнутой систе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График расположения полюсов передаточной функции замкнутой системы для трех значений коэффициента уси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Годографы Найквиста для трех значений коэффициента усиления. Значения запасов устойчивости по фазе и амплитуде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360"/>
        <w:ind w:firstLine="851"/>
        <w:rPr>
          <w:b/>
          <w:b/>
          <w:caps/>
        </w:rPr>
      </w:pPr>
      <w:r>
        <w:rPr>
          <w:b/>
          <w:caps/>
        </w:rPr>
        <w:t>Лабораторная работа №4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keepNext w:val="false"/>
        <w:widowControl w:val="false"/>
        <w:spacing w:lineRule="auto" w:line="360"/>
        <w:ind w:firstLine="851"/>
        <w:rPr/>
      </w:pPr>
      <w:r>
        <w:rPr/>
        <w:t>ИССЛЕДОВАНИЕ ТОЧНОСТИ ЛИНЕЙНОЙ САУ</w:t>
      </w:r>
    </w:p>
    <w:p>
      <w:pPr>
        <w:pStyle w:val="Heading5"/>
        <w:keepNext w:val="false"/>
        <w:widowControl w:val="false"/>
        <w:spacing w:lineRule="auto" w:line="360"/>
        <w:ind w:firstLine="851"/>
        <w:rPr/>
      </w:pPr>
      <w:r>
        <w:rPr/>
        <w:t>В  УСТАНОВИВШИХСЯ РЕЖИМАХ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3"/>
        <w:keepNext w:val="false"/>
        <w:widowControl w:val="false"/>
        <w:spacing w:lineRule="auto" w:line="360"/>
        <w:ind w:firstLine="851"/>
        <w:rPr>
          <w:b/>
          <w:b/>
          <w:u w:val="none"/>
        </w:rPr>
      </w:pPr>
      <w:r>
        <w:rPr>
          <w:b/>
          <w:u w:val="none"/>
        </w:rPr>
        <w:t>Цель работы</w:t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1. Закрепить теоретические знания по теме путем экспериментального исследования статических и астатических систем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2. Сформировать практические навыки исследования влияния параметров и структуры системы на ее точность.</w:t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ткие теоретические сведения.</w:t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работе исследуется влияние параметров системы 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, Т ), изменения ее структуры (включение разного числа интегрирующих звеньев в схему системы) и величины входных воздействий на точность работы системы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Точность работы системы характеризуется величиной ошибки систем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, которая появляется при воздействии на систему полезного входного сигнал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и помех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Ошибкой систем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считают разность между задающим входным воздействие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и выходным сигнало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right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ab/>
        <w:tab/>
        <w:tab/>
        <w:tab/>
        <w:tab/>
        <w:t>(4.1)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установившемся режиме работы системы (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) величина установившейся ошиб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color w:val="000000"/>
          <w:sz w:val="28"/>
        </w:rPr>
        <w:t xml:space="preserve"> является главным показателем качества функционирования системы и может быть определена по предельной формуле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000000"/>
          <w:sz w:val="28"/>
        </w:rPr>
        <w:tab/>
        <w:tab/>
        <w:tab/>
        <w:tab/>
        <w:t>(4.2)</w:t>
      </w:r>
    </w:p>
    <w:p>
      <w:pPr>
        <w:pStyle w:val="Normal"/>
        <w:widowControl w:val="false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 xml:space="preserve">При входном ступенчатом воздейств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(в операторном ви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</w:rPr>
        <w:t xml:space="preserve"> )     величина ошибки системы будет выражена соотношением   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В данном случа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color w:val="000000"/>
          <w:sz w:val="28"/>
        </w:rPr>
        <w:t xml:space="preserve"> (статическая ошибка) отлична от нуля, постоянна и зависит от величины входного сигнал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и коэффициентов передач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Такую систему называют </w:t>
      </w:r>
      <w:r>
        <w:rPr>
          <w:b/>
          <w:color w:val="000000"/>
          <w:sz w:val="28"/>
        </w:rPr>
        <w:t xml:space="preserve">статической </w:t>
      </w:r>
      <w:r>
        <w:rPr>
          <w:color w:val="000000"/>
          <w:sz w:val="28"/>
        </w:rPr>
        <w:t xml:space="preserve"> (порядок астатизма нулевой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)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b/>
          <w:color w:val="000000"/>
          <w:sz w:val="28"/>
        </w:rPr>
        <w:t>Астатическая система первого порядк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отрабатывает единичный ступенчатый сигн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ез ошибки, т.е.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;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линейно-нарастающем входном сигнал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имеет постоянную (скоростную) ошибку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</w:rPr>
        <w:t xml:space="preserve">; </w:t>
      </w:r>
      <w:r>
        <w:rPr>
          <w:sz w:val="28"/>
        </w:rPr>
        <w:t>п</w:t>
      </w:r>
      <w:r>
        <w:rPr>
          <w:color w:val="000000"/>
          <w:sz w:val="28"/>
        </w:rPr>
        <w:t xml:space="preserve">ри сигнале, нарастающем с постоянным ускорение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 имеет нарастающую ошибку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 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)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b/>
          <w:color w:val="000000"/>
          <w:sz w:val="28"/>
        </w:rPr>
        <w:t>Астатическая система второго порядк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) отрабатывает входные сигнал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без ошибки -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а сигн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с постоянной установившейся ошибко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851"/>
        <w:rPr>
          <w:sz w:val="28"/>
        </w:rPr>
      </w:pPr>
      <w:r>
        <w:rPr>
          <w:color w:val="000000"/>
          <w:sz w:val="28"/>
        </w:rPr>
        <w:t xml:space="preserve">Порядок астатизма систем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color w:val="000000"/>
          <w:sz w:val="28"/>
        </w:rPr>
        <w:t xml:space="preserve">, по отношению к рассматриваемому внешнему воздействию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определяется числом интегрирующих множителей (звеньев)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color w:val="000000"/>
          <w:sz w:val="28"/>
        </w:rPr>
        <w:t xml:space="preserve"> в передаточной функ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000000"/>
          <w:sz w:val="28"/>
        </w:rPr>
        <w:t xml:space="preserve"> участка структурной схемы, расположенного между сигналом ошибк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</w:rPr>
        <w:t xml:space="preserve"> и точкой приложения воздейств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по направлению прохождения сигнала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Для экспериментального определения величины установившейся ошибки на вход системы поочередно подают ступенчатые сигнал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ной амплитуд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каждый раз измеряют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</w:rPr>
        <w:t xml:space="preserve">. Есл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color w:val="000000"/>
          <w:sz w:val="28"/>
        </w:rPr>
        <w:t xml:space="preserve"> зависит от велич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 система статическая, а есл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(не зависит от величины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color w:val="000000"/>
          <w:sz w:val="28"/>
        </w:rPr>
        <w:t>) то система астатическая.</w:t>
      </w:r>
    </w:p>
    <w:p>
      <w:pPr>
        <w:pStyle w:val="Normal"/>
        <w:widowControl w:val="false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Аналогичная методика применяется и при подаче на вход системы линейно-нарастающего сигнал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при различны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, а также и по отношению и помех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лько в последнем случае необходимо иметь в виду, ч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  <w:r>
        <w:rPr>
          <w:color w:val="000000"/>
          <w:sz w:val="28"/>
        </w:rPr>
        <w:t xml:space="preserve">. Кроме того, при исследовании влияния коэффициентов передач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ошибку системы от сигнала помех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едует иметь в виду, что коэффициент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оказывается в цепи обратной связи и его влияние на величину ошибки принципиально изменяется.</w:t>
      </w:r>
    </w:p>
    <w:p>
      <w:pPr>
        <w:pStyle w:val="Heading3"/>
        <w:keepNext w:val="false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ПОРЯДОК ВЫПОЛНЕНИЯ РАБО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360"/>
        <w:ind w:left="0" w:firstLine="700"/>
        <w:jc w:val="both"/>
        <w:rPr/>
      </w:pPr>
      <w:r>
        <w:object w:dxaOrig="10307" w:dyaOrig="4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7pt;margin-top:99.45pt;width:459.6pt;height:178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6605550" r:id="rId12"/>
        </w:object>
      </w:r>
      <w:r>
        <w:rPr>
          <w:sz w:val="28"/>
        </w:rPr>
        <w:t xml:space="preserve">Собрать схему исследования точности  функционирования системы в среде </w:t>
      </w:r>
      <w:r>
        <w:rPr>
          <w:sz w:val="28"/>
          <w:lang w:val="en-US"/>
        </w:rPr>
        <w:t>SimuLink</w:t>
      </w:r>
      <w:r>
        <w:rPr>
          <w:sz w:val="28"/>
        </w:rPr>
        <w:t>, в соответствии с рис. 4.1. По данной схеме аналитически определить выражения для установившейся ошибки по входному сигналу и по возмущению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. 4.1. Схема исследования точности функционирования САУ.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2. Исследовать влияние амплитуды входного сигнала на величину установившейся ошибки. Задав значения коэффициентов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/>
        <w:t xml:space="preserve">=2,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/>
        <w:t xml:space="preserve">=5,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/>
        <w:t xml:space="preserve">=0,    изменяя значения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 (1; 2;  4), определить значения установившейся ошибки. Занести в отчет графики трех переходных процессов, построить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lang w:val="en-US"/>
        </w:rPr>
        <w:t>f</w:t>
      </w:r>
      <w:r>
        <w:rPr/>
        <w:t>(х</w:t>
      </w:r>
      <w:r>
        <w:rPr>
          <w:sz w:val="44"/>
          <w:szCs w:val="44"/>
          <w:vertAlign w:val="subscript"/>
          <w:lang w:val="en-US"/>
        </w:rPr>
        <w:t>o</w:t>
      </w:r>
      <w:r>
        <w:rPr/>
        <w:t xml:space="preserve"> ). </w:t>
      </w:r>
    </w:p>
    <w:p>
      <w:pPr>
        <w:pStyle w:val="TextBodyIndent"/>
        <w:spacing w:lineRule="auto" w:line="360"/>
        <w:ind w:hanging="0"/>
        <w:rPr/>
      </w:pPr>
      <w:r>
        <w:rPr/>
        <w:t>Сформулировать вывод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</w:rPr>
        <w:t>3. Исследовать влияние сигнала помехи на величину установившейся ошибки, для чего задать значения коэффициентов</w:t>
      </w:r>
      <w:r>
        <w:rPr>
          <w:i/>
        </w:rPr>
        <w:t xml:space="preserve">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2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=5,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=0 изменяя значения коэффициента  </w:t>
      </w:r>
      <w:r>
        <w:rPr>
          <w:i/>
          <w:sz w:val="28"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>
          <w:sz w:val="28"/>
        </w:rPr>
        <w:t xml:space="preserve"> (0.3; 0.6; 0.9) получить переходные процессы , занести их в отчет, определить установившиеся ошибки, построить зависимость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>
          <w:i/>
          <w:sz w:val="28"/>
        </w:rPr>
        <w:t xml:space="preserve"> )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Сформулировать вывод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4. Исследовать влияние величины коэффициента передачи системы           на установившуюся ошибку. Задав значения коэффициентов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/>
        <w:t xml:space="preserve">=5,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=1,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/>
        <w:t xml:space="preserve">=0,    изменяя значения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/>
        <w:t xml:space="preserve"> (2; 4; 6) определить значение установившейся ошибки. Занести в отчет графики трех переходных процессов, построить зависимость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</w:rPr>
        <w:t xml:space="preserve"> ).</w:t>
      </w:r>
      <w:r>
        <w:rPr/>
        <w:t xml:space="preserve">      </w:t>
      </w:r>
    </w:p>
    <w:p>
      <w:pPr>
        <w:pStyle w:val="TextBody"/>
        <w:widowControl w:val="false"/>
        <w:spacing w:lineRule="auto" w:line="360"/>
        <w:rPr/>
      </w:pPr>
      <w:r>
        <w:rPr/>
        <w:t>Сформулировать выводы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5. Исследовать влияние величины коэффициента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 xml:space="preserve">на установившуюся ошибку для чего задать значения коэффициентов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/>
        <w:t xml:space="preserve">  = 2,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 = 1,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/>
        <w:t xml:space="preserve"> = 0.3, изменяя значения коэффициента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/>
        <w:t xml:space="preserve"> (5, 10, 20) получить переходные процессы и определить значения установившихся ошибок. Построить зависимость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szCs w:val="28"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</w:rPr>
        <w:t xml:space="preserve"> ).</w:t>
      </w:r>
      <w:r>
        <w:rPr/>
        <w:t xml:space="preserve">  </w:t>
      </w:r>
    </w:p>
    <w:p>
      <w:pPr>
        <w:pStyle w:val="TextBodyIndent"/>
        <w:spacing w:lineRule="auto" w:line="360"/>
        <w:rPr/>
      </w:pPr>
      <w:r>
        <w:rPr/>
        <w:t>Сформулировать выводы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6. Исследовать влияние порядка астатизма системы на величину установившейся ошибки, для чего первое апериодическое звено заменить на интегрирующее с передаточной функцией  </w:t>
      </w:r>
      <w:r>
        <w:rPr>
          <w:i/>
        </w:rPr>
        <w:t>К</w:t>
      </w:r>
      <w:r>
        <w:rPr/>
        <w:t>(</w:t>
      </w:r>
      <w:r>
        <w:rPr>
          <w:lang w:val="en-US"/>
        </w:rPr>
        <w:t>s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      Подать на вход системы ступенчатый сигнал, определить величину установившейся ошибки, при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/>
        <w:t xml:space="preserve"> = 2,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/>
        <w:t xml:space="preserve"> =5,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 = 1,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/>
        <w:t xml:space="preserve"> = 0, затем подать на вход линейно-нарастающий сигнал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=0,1</w:t>
      </w:r>
      <w:r>
        <w:rPr>
          <w:lang w:val="en-US"/>
        </w:rPr>
        <w:t>t</w:t>
      </w:r>
      <w:r>
        <w:rPr/>
        <w:t xml:space="preserve"> и определить значение ошибки. Занести в отчет графики переходных процессов. </w:t>
      </w:r>
    </w:p>
    <w:p>
      <w:pPr>
        <w:pStyle w:val="TextBodyIndent"/>
        <w:spacing w:lineRule="auto" w:line="360"/>
        <w:rPr/>
      </w:pPr>
      <w:r>
        <w:rPr/>
        <w:t>Сформулировать выводы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Содержание отчет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/>
        <w:t>Тема, цель работы, схема исследования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процессов для трех значений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 , графики зависимости 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3</w:t>
      </w:r>
      <w:r>
        <w:rPr/>
        <w:t xml:space="preserve">).                  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процессов для трех значений 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/>
        <w:t xml:space="preserve"> , график зависимост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1</w:t>
      </w:r>
      <w:r>
        <w:rPr>
          <w:i/>
        </w:rPr>
        <w:t xml:space="preserve"> ·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  <w:vertAlign w:val="subscript"/>
        </w:rPr>
        <w:t>.</w:t>
      </w:r>
      <w:r>
        <w:rPr>
          <w:i/>
        </w:rPr>
        <w:t>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фики переходных процессов для трех значений  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/>
        <w:t xml:space="preserve">  , график зависимост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4</w:t>
      </w:r>
      <w:r>
        <w:rPr>
          <w:i/>
          <w:vertAlign w:val="subscript"/>
        </w:rPr>
        <w:t>.</w:t>
      </w:r>
      <w:r>
        <w:rPr>
          <w:i/>
        </w:rPr>
        <w:t>).</w:t>
      </w:r>
    </w:p>
    <w:p>
      <w:pPr>
        <w:pStyle w:val="TextBodyIndent"/>
        <w:tabs>
          <w:tab w:val="clear" w:pos="720"/>
          <w:tab w:val="left" w:pos="-100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 xml:space="preserve"> </w:t>
      </w:r>
      <w:r>
        <w:rPr/>
        <w:t xml:space="preserve">5.    Графики переходных процессов для трех значений 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 , 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  <w:sz w:val="36"/>
          <w:szCs w:val="36"/>
          <w:vertAlign w:val="subscript"/>
        </w:rPr>
        <w:t>2</w:t>
      </w:r>
      <w:r>
        <w:rPr>
          <w:i/>
          <w:vertAlign w:val="subscript"/>
        </w:rPr>
        <w:t>.</w:t>
      </w:r>
      <w:r>
        <w:rPr>
          <w:i/>
        </w:rPr>
        <w:t>).</w:t>
      </w: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Графики переходных процессов для системы с первым порядком астатизма при ступенчатом и линейно-нарастающим входным сигнал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ыводы по методам повышения точности систем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spacing w:lineRule="auto" w:line="360"/>
        <w:ind w:hanging="0"/>
        <w:rPr>
          <w:b/>
          <w:b/>
          <w:u w:val="none"/>
        </w:rPr>
      </w:pPr>
      <w:r>
        <w:rPr>
          <w:b/>
          <w:u w:val="none"/>
        </w:rPr>
        <w:t>Контрольные вопрос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. Дать формулировку правила определения порядка астатизма САУ по структурной схеме САУ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. Получить аналитическое выражение для определения величины установившейся ошибки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. Что понимается под ошибкой САУ и чем она отличается от погрешности?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. Какие методы повышения точности САУ исследуются в работе?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. Указать характер и пояснить физический смысл влияния параметров системы на величину установившейся ошибки.</w:t>
      </w:r>
    </w:p>
    <w:p>
      <w:pPr>
        <w:pStyle w:val="3"/>
        <w:widowControl w:val="false"/>
        <w:ind w:hanging="0"/>
        <w:jc w:val="both"/>
        <w:rPr/>
      </w:pPr>
      <w:r>
        <w:rPr/>
        <w:t>6. Указать цель, задачи и порядок исследований данной лабораторной работы.</w:t>
      </w:r>
    </w:p>
    <w:p>
      <w:pPr>
        <w:pStyle w:val="Heading6"/>
        <w:keepNext w:val="false"/>
        <w:widowControl w:val="false"/>
        <w:spacing w:lineRule="auto" w:line="360"/>
        <w:ind w:hanging="0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widowControl w:val="false"/>
        <w:spacing w:lineRule="auto" w:line="360"/>
        <w:ind w:left="-851" w:right="-30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widowControl w:val="false"/>
        <w:spacing w:lineRule="auto" w:line="360"/>
        <w:ind w:right="-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СИСТЕМЫ АВТОМАТИЧЕСКОГО УПРАВ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М ПРОСТРАНСТВА СОСТОЯНИ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ить теоретические знания по теме путем экспериментальных исследований САУ методом пространства состоя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е навыки анализа САУ и работы на современной ЭВТ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Метод пространства состояния – это временной метод исследования систем по их математическим моделям, представленным в виде векторно-матричных уравнений состояния (1), измерения (2), управления (3):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  <w:tab/>
        <w:tab/>
        <w:tab/>
        <w:tab/>
        <w:t>(1)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; </w:t>
        <w:tab/>
        <w:tab/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>.</w:t>
        <w:tab/>
        <w:tab/>
        <w:tab/>
        <w:tab/>
        <w:t>(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де:</w:t>
        <w:tab/>
        <w:t xml:space="preserve"> A(t) - матрица объекта управления (собственная матрица размерностью (n×n), определяет структуру, параметры объекта управления и связи с вектором состояния X(t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B(t) - матрица устройства управления размерностью (n×m), показывает параметры регулятора  и связи с вектором управления U(t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C(t) - матрица измерителей размерностью (p×n), формирует из вектора состояния объекта управления X(t) вектор выходных переменных Y(t), часто берется единичная матрица C(t) = I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D(t) - матрица обхода системы размерностью (p×m) показывает влияние управления U(t) на выходные переменные Y(t), обычно D(t) = 0 - нулевая матриц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ая математическая модель САУ позволяет при известных (измеренных или заданных) векторах текущего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управ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определить последующее состояние системы, получив решения уравнения (1) в виде уравнения переходных состояний (4):</w:t>
      </w:r>
    </w:p>
    <w:p>
      <w:pPr>
        <w:pStyle w:val="Normal"/>
        <w:widowControl w:val="false"/>
        <w:spacing w:lineRule="auto" w:line="360"/>
        <w:ind w:left="216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,</w:t>
        <w:tab/>
        <w:tab/>
        <w:tab/>
        <w:t>(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фундаментальная матрица объекта управления или переходная матрица состояния,  характеризующая реакцию объекта 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выходе при подаче н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вход сигнала.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48590</wp:posOffset>
                </wp:positionH>
                <wp:positionV relativeFrom="paragraph">
                  <wp:posOffset>685800</wp:posOffset>
                </wp:positionV>
                <wp:extent cx="5957570" cy="2560320"/>
                <wp:effectExtent l="0" t="5080" r="0" b="1028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560320"/>
                          <a:chOff x="0" y="0"/>
                          <a:chExt cx="5957640" cy="256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57240" y="16776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3200"/>
                            <a:ext cx="640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920" y="0"/>
                            <a:ext cx="19890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28764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720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4532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1843920"/>
                            <a:ext cx="44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1847880"/>
                            <a:ext cx="44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86640" y="153720"/>
                            <a:ext cx="500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3040" y="954360"/>
                            <a:ext cx="576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06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920" y="274320"/>
                            <a:ext cx="576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42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920" y="1493640"/>
                            <a:ext cx="576000" cy="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318600"/>
                              <a:ext cx="4986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=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4200"/>
                                <a:ext cx="504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7880" y="956160"/>
                            <a:ext cx="57600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" y="339120"/>
                              <a:ext cx="5371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32040"/>
                                <a:ext cx="504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2560" y="281880"/>
                            <a:ext cx="576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24840"/>
                              <a:ext cx="529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880" y="9867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31608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4532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80520" y="18288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1440" y="4532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532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4532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278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6476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11354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60588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2788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127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1354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0200" y="453240"/>
                            <a:ext cx="72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66896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68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38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11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436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3760" y="79920"/>
                            <a:ext cx="64944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720"/>
                              <a:ext cx="539640" cy="74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2600" y="102600"/>
                                <a:ext cx="74484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760" y="207720"/>
                                <a:ext cx="2851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800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2360" y="2244240"/>
                            <a:ext cx="2522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. Структурная схема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41080"/>
                            <a:ext cx="247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312480"/>
                            <a:ext cx="28692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5983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4pt;width:469.1pt;height:201.6pt" coordorigin="-234,1080" coordsize="9382,4032">
                <v:shape id="shape_0" stroked="f" o:allowincell="f" style="position:absolute;left:8360;top:1344;width:787;height:503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4;top:1290;width:1008;height:583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5306;top:1080;width:3131;height:3401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rect>
                <v:rect id="shape_0" fillcolor="white" stroked="t" o:allowincell="f" style="position:absolute;left:674;top:1080;width:4529;height:3401;mso-wrap-style:none;v-text-anchor:middle">
                  <v:fill o:detectmouseclick="t" type="solid" color2="black"/>
                  <v:stroke color="black" weight="9360" dashstyle="longdash" joinstyle="miter" endcap="flat"/>
                  <w10:wrap type="topAndBottom"/>
                </v:rect>
                <v:line id="shape_0" from="-154,1800" to="1039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10,1794" to="910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98;top:3984;width:7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94;top:3990;width:7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044;top:1322;width:787;height:543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group id="shape_0" style="position:absolute;left:6889;top:2583;width:907;height:567">
                  <v:rect id="shape_0" fillcolor="white" stroked="t" o:allowincell="f" style="position:absolute;left:6889;top:2583;width:906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6937;top:2631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016;top:1512;width:907;height:567">
                  <v:rect id="shape_0" fillcolor="white" stroked="t" o:allowincell="f" style="position:absolute;left:4016;top:1512;width:906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4070;top:1566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016;top:3432;width:907;height:947">
                  <v:shape id="shape_0" fillcolor="white" stroked="f" o:allowincell="f" style="position:absolute;left:4021;top:3934;width:78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=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016;top:3432;width:907;height:567">
                    <v:rect id="shape_0" fillcolor="white" stroked="t" o:allowincell="f" style="position:absolute;left:4016;top:3432;width:906;height:56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4070;top:3486;width:79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251;top:2586;width:907;height:960">
                  <v:shape id="shape_0" fillcolor="white" stroked="f" o:allowincell="f" style="position:absolute;left:2275;top:3120;width:8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=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251;top:2586;width:907;height:567">
                    <v:rect id="shape_0" fillcolor="white" stroked="t" o:allowincell="f" style="position:absolute;left:2251;top:2586;width:906;height:56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white" stroked="f" o:allowincell="f" style="position:absolute;left:2305;top:2636;width:79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258;top:1524;width:907;height:567">
                  <v:rect id="shape_0" fillcolor="white" stroked="t" o:allowincell="f" style="position:absolute;left:2258;top:1524;width:906;height:5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2294;top:1563;width:83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fillcolor="white" stroked="t" o:allowincell="f" style="position:absolute;left:1046;top:2634;width:451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682;top:1578;width:451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502,1794" to="2251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200;top:1368;width:787;height:50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3170,1794" to="400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22,1794" to="5671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34,1794" to="6883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58,2856" to="3601,2856" stroked="t" o:allowincell="f" style="position:absolute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3602,1812" to="3602,2849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912,2868" to="6883,28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12,2034" to="5912,2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02,2856" to="2245,2856" stroked="t" o:allowincell="f" style="position:absolute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273,3084" to="1273,3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96,2868" to="8239,28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239,1794" to="8239,370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922,3708" to="8239,37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274,3708" to="4009,37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575;top:1770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210;top:2841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213;top:1767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6890;top:1206;width:1183;height:1174">
                  <v:group id="shape_0" style="position:absolute;left:6901;top:1369;width:1173;height:8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902;top:1368;width:1172;height:84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072;top:1534;width:448;height:523;mso-wrap-style:none;v-text-anchor:middl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rect id="shape_0" fillcolor="white" stroked="t" o:allowincell="f" style="position:absolute;left:6890;top:1206;width:169;height:117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2431;top:4614;width:397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. Структурная схема СА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43;top:1932;width:3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1046;top:1572;width:45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274,2022" to="1274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Обобщенная структурная схема математической модели САУ в векторно-матричной форме изображена на рис. 5.1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нтез алгоритма управ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определение коэффициентов матрицы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зможен, если объект управления наблюдаем и управля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онятие достижимости, управляемости и наблюдаемости определены в [7]  и показано, что они зависят от параметров и структуры систем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остояние объек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ют </w:t>
      </w:r>
      <w:r>
        <w:rPr>
          <w:b/>
          <w:i/>
          <w:sz w:val="28"/>
          <w:szCs w:val="28"/>
        </w:rPr>
        <w:t>достижим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ходного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если существует управл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, при котором объект управления переходит из исходного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конечно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состоя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достижимо из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за конечное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объект управления и процесс его перехода называют </w:t>
      </w:r>
      <w:r>
        <w:rPr>
          <w:b/>
          <w:i/>
          <w:sz w:val="28"/>
          <w:szCs w:val="28"/>
        </w:rPr>
        <w:t>управляем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едем математическую иллюстрацию на примере САУ 3-го порядка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усть имеем уравнение состоя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. В развернутом ви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уравнение можно записать: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чевидно, чтобы в каждой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был сигнал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еобходимо, чтобы в каждой строке матриц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был хотя бы один отличный от нуля коэффициен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i/>
          <w:sz w:val="28"/>
          <w:szCs w:val="28"/>
        </w:rPr>
        <w:t>объект полностью управляем</w:t>
      </w:r>
      <w:r>
        <w:rPr>
          <w:sz w:val="28"/>
          <w:szCs w:val="28"/>
        </w:rPr>
        <w:t xml:space="preserve">, если в матрице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тсутствуют нулевые стро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нятие наблюдаемости связано с возможностью определения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о результатам измер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имеем уравнение измерения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. В развернутом виде это уравнение можно записат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mr>
        </m:m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</m:m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ойдет в 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если хотя бы один из коэффициентов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будет отличен от нуля, соответственн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ес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≠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 ес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3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>≠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i/>
          <w:sz w:val="28"/>
          <w:szCs w:val="28"/>
        </w:rPr>
        <w:t>объект управления полностью наблюдаем,</w:t>
      </w:r>
      <w:r>
        <w:rPr>
          <w:sz w:val="28"/>
          <w:szCs w:val="28"/>
        </w:rPr>
        <w:t xml:space="preserve"> если в матриц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сутствуют нулевые столбцы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ля оценки управляемости численным методом можно записать матрицу управляем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, которая выражается через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28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Если определитель матриц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тличен от нуля и ранг матр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С 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то система управляем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емость оценивают по матрице наблюдаемости</w:t>
      </w:r>
    </w:p>
    <w:p>
      <w:pPr>
        <w:pStyle w:val="Normal"/>
        <w:widowControl w:val="false"/>
        <w:spacing w:lineRule="auto" w:line="360"/>
        <w:ind w:left="34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Q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истема является наблюдаемой, если определитель матрицы наблюдаемост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личен от нул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Устойчивость системы методом пространства состояний, как и ранее скалярной САУ, оценивают по переходной характеристик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− реакции системы на единичный ступенчатый сигнал </w:t>
      </w:r>
      <w:r>
        <w:rPr>
          <w:i/>
          <w:sz w:val="28"/>
          <w:szCs w:val="28"/>
        </w:rPr>
        <w:t>1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если переходные процессы затухают, то система устойчи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условие устойчив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ят к требованию, чтобы все собственные чис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1,2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матрицы состояния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находились слева от мнимой оси комплексной плоскости. Для их нахождения разработаны численные, методы реализуемые в среде моделирования </w:t>
      </w:r>
      <w:r>
        <w:rPr>
          <w:b/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 переходной характеристик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ценивают и другие свойства систем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очность – по величине динамической ошибки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40"/>
          <w:szCs w:val="40"/>
          <w:vertAlign w:val="subscript"/>
        </w:rPr>
        <w:t>ус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ыстродействие – во времени регулирова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36"/>
          <w:szCs w:val="36"/>
          <w:vertAlign w:val="subscript"/>
        </w:rPr>
        <w:t>ре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ость – по величине перерегулирования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 подготовке к лабораторной работе для системы, динамика которой описывается передаточной функцие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10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 определить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авнения в векторно-матричной форме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яемость и наблюдаемость систем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фундаментальную матрицу д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2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- значения фазовых координат д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2 при нулевых начальных условия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 С помощью встроенной 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) перейти от передаточной функции к записи в векторно-матричной форме, то есть определить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tf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  <w:lang w:val="en-US"/>
        </w:rPr>
        <w:t>([9], [1 4 6 7]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ss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ystf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равнить полученный результат с аналитически определенными значениями. Сделать выводы. Записать результаты в отче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3. С помощью встроенной 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) перейти от аналитически полученных значений матриц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 передаточной функции. Для чего, задав значения коэффициент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триц, определить передаточную функцию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= [</w:t>
      </w:r>
      <w:r>
        <w:rPr>
          <w:i/>
          <w:sz w:val="28"/>
          <w:szCs w:val="28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 a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2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3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32"/>
          <w:szCs w:val="32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]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= [</w:t>
      </w:r>
      <w:r>
        <w:rPr>
          <w:i/>
          <w:sz w:val="28"/>
          <w:szCs w:val="28"/>
          <w:lang w:val="en-US"/>
        </w:rPr>
        <w:t>b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32"/>
          <w:szCs w:val="32"/>
          <w:vertAlign w:val="subscript"/>
          <w:lang w:val="en-US"/>
        </w:rPr>
        <w:t>2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b</w:t>
      </w:r>
      <w:r>
        <w:rPr>
          <w:sz w:val="32"/>
          <w:szCs w:val="32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en-US"/>
        </w:rPr>
        <w:t>= [</w:t>
      </w:r>
      <w:r>
        <w:rPr>
          <w:i/>
          <w:sz w:val="28"/>
          <w:szCs w:val="28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11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c</w:t>
      </w:r>
      <w:r>
        <w:rPr>
          <w:sz w:val="32"/>
          <w:szCs w:val="32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&gt;&gt; D </w:t>
      </w:r>
      <w:r>
        <w:rPr>
          <w:sz w:val="28"/>
          <w:szCs w:val="28"/>
          <w:lang w:val="en-US"/>
        </w:rPr>
        <w:t>= [0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ss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, B, C, D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&gt;&gt;</w:t>
      </w:r>
      <w:r>
        <w:rPr>
          <w:i/>
          <w:sz w:val="28"/>
          <w:szCs w:val="28"/>
          <w:lang w:val="en-US"/>
        </w:rPr>
        <w:t>syst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s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ый результат, сделать выводы. Записать результаты в отчет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742950</wp:posOffset>
            </wp:positionH>
            <wp:positionV relativeFrom="paragraph">
              <wp:posOffset>1417320</wp:posOffset>
            </wp:positionV>
            <wp:extent cx="4606290" cy="26396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464" t="14732" r="15717" b="2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ерить равнозначность форм представления динамики системы, набрав схему в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рис.5.2) для уравнений в векторно-матричном виде, полученном аналитически и с помощью встроенных функций. Сравнить полученные переходные характеристики, сделать выводы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5.2. Схема моделирова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5. Для аналитически полученных значений матриц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омощью встроенных функций получить матрицы управляемости и наблюдаемости, вычислить определители и ранги матриц. Сделать выводы об управляемости и наблюдаемости системы. Записать результаты в отче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ctrb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, B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det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rank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obsv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, C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det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rank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6. Для аналитически полученных значений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лучить фундаментальную (переходную) матрицу д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2 и для нулевых начальных условий получить значения координа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  <w:lang w:val="en-US"/>
        </w:rPr>
        <w:t xml:space="preserve"> = 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Phi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xpm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*dt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0 = [1; 0; 0]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hi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ти в отчет, сделать вывод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7. С помощью встроенной 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i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определить собственные числа матрицы состояния, изобразить их на комплексной плоскости, сделать выводы об устойчивости систем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i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дтвердить устойчивость системы, вычислив реакцию на ступенчатое входное воздейств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ss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s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, B, C, D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&gt;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[0:0.2:12]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ste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ss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grid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переходной характеристики занести в отчет, оценить показатели качества, сделать выво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ь сущность метода пространства состоя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и пояснить способы получения  уравнений состоя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ь смысл составляющих уравнения переходных состоя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и пояснить методику расчета матриц перехода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яснить методику синтеза алгоритма управления системы методом пространства состоя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ь порядок выполнения лабораторной работ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ЛАБОРАТОРНАЯ РАБОТА №6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УСТОЙЧИВ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КРЕТНОЙ СИСТЕМЫ АВТОМАТИЧЕСКОГО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репить теоретические знания по теме путем экспериментальной оценки влияния параметров системы на устойчивость дискретных СА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ршенствовать практические навыки анализа САУ и работы на современной ЭВ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искретная САУ </w:t>
      </w:r>
      <w:r>
        <w:rPr>
          <w:sz w:val="28"/>
          <w:szCs w:val="28"/>
        </w:rPr>
        <w:t>– это система, в которой один или несколько внутренних (промежуточных) сигналов изменяются дискретно (прерывист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намические  процессы в дискретных системах описываются разностными уравнениями, переменными функциями которых являются решетчатые (дискретные) функции. Процесс преобразования непрерывного (аналогового) сигнала в дискретный называют </w:t>
      </w:r>
      <w:r>
        <w:rPr>
          <w:b/>
          <w:i/>
          <w:sz w:val="28"/>
          <w:szCs w:val="28"/>
        </w:rPr>
        <w:t>квантованием</w:t>
      </w:r>
      <w:r>
        <w:rPr>
          <w:sz w:val="28"/>
          <w:szCs w:val="28"/>
        </w:rPr>
        <w:t xml:space="preserve">, которое чаще всего выполняется по уровню (амплитуде) и по времени (частоте), тогда дискретную систему называют </w:t>
      </w:r>
      <w:r>
        <w:rPr>
          <w:b/>
          <w:i/>
          <w:sz w:val="28"/>
          <w:szCs w:val="28"/>
        </w:rPr>
        <w:t>цифров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иболее широко применяемых цифровых САУ объект управления и непосредственно связанные с ним измерительные и исполнительные устройства являются аналоговыми, а сигнал управления формирует цифровое устройство управления (ЦВМ, процессор, микропроцессор, спецвычислители – различные логические схем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ование непрерывных и дискретных сигналов осуществляется преобразователями аналог-код (АЦП) и код-аналог (ЦАП), а при машинном моделировании, например, с использованием среды моделирования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роль квантователя выполняет компьютер, а запоминает значение решетчатой функции на период дискретности – экстраполятор нулевого порядка – «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» с установкой периода дискретности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точное приближение дискретной функции к непрерывной дает экстраполятор первого порядка «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>», использующий экстраполирующую прямую пропорциональную времени завис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устойчивости дискретных САУ выполняется аналогично непрерывным системам как экспериментально, так и аналитическ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корням и коэффициента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-характеристических уравн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еходным характеристика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лгебраическим и частотным критер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е и достаточное условие устойчивости ДСАУ по корням характеристического уравнения состоит в том, что все корни                                   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характеристического уравнения по модулю должны быть меньше единицы: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sz w:val="28"/>
          <w:szCs w:val="28"/>
        </w:rPr>
        <w:t>&lt;1</w:t>
      </w:r>
      <w:r>
        <w:rPr>
          <w:sz w:val="28"/>
          <w:szCs w:val="28"/>
        </w:rPr>
        <w:t>, то есть должны находиться внутри окружности единичного радиуса  (рис. 6.1)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7650</wp:posOffset>
                </wp:positionH>
                <wp:positionV relativeFrom="paragraph">
                  <wp:posOffset>170815</wp:posOffset>
                </wp:positionV>
                <wp:extent cx="5200650" cy="341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416400"/>
                          <a:chOff x="0" y="0"/>
                          <a:chExt cx="5200560" cy="3416400"/>
                        </a:xfrm>
                      </wpg:grpSpPr>
                      <wps:wsp>
                        <wps:cNvSpPr txBox="1"/>
                        <wps:spPr>
                          <a:xfrm>
                            <a:off x="2442240" y="166320"/>
                            <a:ext cx="430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627640"/>
                            <a:ext cx="316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0"/>
                            <a:ext cx="189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ойчиво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78280"/>
                            <a:ext cx="15354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ойч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31360"/>
                            <a:ext cx="316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427400"/>
                            <a:ext cx="22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59720"/>
                            <a:ext cx="22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355040"/>
                            <a:ext cx="480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3320" y="162000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162000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98440" y="53208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531360"/>
                            <a:ext cx="17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80760"/>
                            <a:ext cx="198072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695880"/>
                            <a:ext cx="116316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772920"/>
                            <a:ext cx="132012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454760"/>
                            <a:ext cx="118800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1734840"/>
                            <a:ext cx="92520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683280"/>
                            <a:ext cx="10447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734040"/>
                            <a:ext cx="125280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1132200"/>
                            <a:ext cx="137340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335240"/>
                            <a:ext cx="12679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6840" y="1924560"/>
                            <a:ext cx="7174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829800"/>
                            <a:ext cx="136260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23300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8840" y="723960"/>
                            <a:ext cx="657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687240"/>
                            <a:ext cx="8870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3560" y="161604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62036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200" y="162000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39600" y="1043280"/>
                            <a:ext cx="139320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892800"/>
                            <a:ext cx="139644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230120"/>
                            <a:ext cx="132588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584360"/>
                            <a:ext cx="107748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965160"/>
                            <a:ext cx="139824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200520"/>
                            <a:ext cx="396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670760"/>
                            <a:ext cx="33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3440" y="161604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616040"/>
                            <a:ext cx="1036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03920"/>
                            <a:ext cx="52005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1. Размещение корней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характеристического у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>
                            <a:alphaModFix amt="82000"/>
                          </a:blip>
                          <a:stretch/>
                        </pic:blipFill>
                        <pic:spPr>
                          <a:xfrm>
                            <a:off x="1394640" y="173592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48600" y="1732320"/>
                            <a:ext cx="340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1889640" y="173232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2484000" y="173988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2880360" y="173988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3375720" y="1751400"/>
                            <a:ext cx="203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>
                            <a:alphaModFix amt="80000"/>
                          </a:blip>
                          <a:stretch/>
                        </pic:blipFill>
                        <pic:spPr>
                          <a:xfrm>
                            <a:off x="3772080" y="1762920"/>
                            <a:ext cx="177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45pt;width:409.5pt;height:269pt" coordorigin="390,269" coordsize="8190,5380">
                <v:shape id="shape_0" fillcolor="white" stroked="f" o:allowincell="f" style="position:absolute;left:4236;top:531;width:6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8;top:4407;width:49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269;width:29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ойчиво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2;top:707;width:241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ойчи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2523;width:49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6;top:2517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993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4;top:2403;width:7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1;top:2820;width:161;height:167">
                  <v:line id="shape_0" from="1972,2820" to="2132,2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0,2828" to="2130,2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22;top:2820;width:161;height:167">
                  <v:line id="shape_0" from="6424,2820" to="6584,2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2,2828" to="6582,2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12,1107" to="5651,1586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652,1106" to="8447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18;top:1341;width:3118;height:31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47,1365" to="4578,3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8,1486" to="4936,3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9,2560" to="5789,4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0,3001" to="5826,4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8,1345" to="4362,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1425" to="4767,3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052" to="5581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2,2371" to="5738,4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3,3300" to="5782,4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0,1575" to="5095,3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04;top:2210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А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2,1409" to="3817,2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4,1351" to="4120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95;top:2814;width:161;height:167">
                  <v:line id="shape_0" from="4996,2814" to="5156,2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4,2822" to="5154,2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90;top:2820;width:161;height:168">
                  <v:line id="shape_0" from="4192,2820" to="4352,2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0,2829" to="4350,2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93;top:2820;width:161;height:167">
                  <v:line id="shape_0" from="3394,2820" to="3554,2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2,2828" to="3552,29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87,1912" to="5480,4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5,1675" to="5243,3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6,2206" to="5663,4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0,2764" to="5826,4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1789" to="5366,3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2,585" to="4277,491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752,2900" to="7086,2900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group id="shape_0" style="position:absolute;left:5750;top:2814;width:161;height:167">
                  <v:line id="shape_0" from="5752,2814" to="5912,2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50,2822" to="5910,2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2814;width:161;height:167">
                  <v:line id="shape_0" from="2632,2814" to="2792,2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0,2822" to="2790,2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0;top:5157;width:818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1. Размещение корней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характеристического урав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86;top:3002;width:319;height:3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2997;width:536;height:3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2997;width:319;height: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3009;width:319;height:3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3009;width:319;height:3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3027;width:319;height:3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3045;width:278;height:3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8"/>
          <w:szCs w:val="28"/>
        </w:rPr>
        <w:t>Пусть исследуемая ДСАУ первого порядка (Рис.6.2), состоящая из импульсного элемента (цифрового регулятора), обладающего периодом дискретности Т,  и объекта управления, заданного интегрирующим звеном  с коэффициентом передачи К, имеет передаточную функцию в разомкнутом состоян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характеристическое уравнение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−1=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1</w:t>
      </w:r>
      <w:r>
        <w:rPr>
          <w:sz w:val="28"/>
          <w:szCs w:val="28"/>
        </w:rPr>
        <w:t>, отсюда делаем вывод, что ДСАУ в разомкнутом состоянии на границе устойчивости, анализ характеристического уравнения позволяет предложить меры по обеспечению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9060</wp:posOffset>
                </wp:positionH>
                <wp:positionV relativeFrom="paragraph">
                  <wp:posOffset>-4445</wp:posOffset>
                </wp:positionV>
                <wp:extent cx="5515610" cy="20764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2076480"/>
                          <a:chOff x="0" y="0"/>
                          <a:chExt cx="5515560" cy="2076480"/>
                        </a:xfrm>
                      </wpg:grpSpPr>
                      <wps:wsp>
                        <wps:cNvSpPr txBox="1"/>
                        <wps:spPr>
                          <a:xfrm>
                            <a:off x="0" y="416520"/>
                            <a:ext cx="590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75240" y="416520"/>
                            <a:ext cx="516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8640" y="403920"/>
                            <a:ext cx="49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407520"/>
                            <a:ext cx="49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0"/>
                            <a:ext cx="27309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1036440"/>
                            <a:ext cx="1587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ой рег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3440" y="369720"/>
                            <a:ext cx="101592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5840" y="17640"/>
                              <a:ext cx="9640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5960" y="369720"/>
                            <a:ext cx="42552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400" y="87480"/>
                              <a:ext cx="40212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07040" y="369720"/>
                            <a:ext cx="9061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438120"/>
                            <a:ext cx="5421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297360"/>
                              <a:ext cx="252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6440"/>
                              <a:ext cx="2534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240" y="708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08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546120"/>
                            <a:ext cx="1969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31160" y="365760"/>
                            <a:ext cx="402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5680" y="70884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720000"/>
                            <a:ext cx="36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70884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11520"/>
                            <a:ext cx="444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840" y="70884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0884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792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70488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356480"/>
                            <a:ext cx="52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1480" y="1596240"/>
                            <a:ext cx="44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6897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1756440"/>
                            <a:ext cx="3985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2. Структурная схема дискретной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-0.35pt;width:434.25pt;height:163.5pt" coordorigin="156,-7" coordsize="8685,3270">
                <v:shape id="shape_0" fillcolor="white" stroked="f" o:allowincell="f" style="position:absolute;left:156;top:649;width:9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2;top:649;width:813;height:4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65;top:629;width:7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7;top:635;width:7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15;top:-7;width:4300;height:206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fillcolor="white" stroked="f" o:allowincell="f" style="position:absolute;left:3296;top:1625;width:25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ой регуля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7;top:575;width:1600;height:1062">
                  <v:rect id="shape_0" fillcolor="white" stroked="t" o:allowincell="f" style="position:absolute;left:4807;top:575;width:1599;height:10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32;top:603;width:1517;height:100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7362;top:575;width:670;height:1062">
                  <v:rect id="shape_0" fillcolor="white" stroked="t" o:allowincell="f" style="position:absolute;left:7362;top:575;width:669;height:10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85;top:713;width:632;height:76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687;top:575;width:1426;height:10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50;top:683;width:854;height:850">
                  <v:oval id="shape_0" fillcolor="white" stroked="t" o:allowincell="f" style="position:absolute;left:950;top:683;width:853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76;top:1151;width:3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7;top:898;width:39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5,1109" to="2686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7,1109" to="3242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853" to="3551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2;top:569;width:632;height:5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3551,1109" to="4800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0;top:1127;width:5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8,1109" to="7361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11;width:7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3,1109" to="8841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1109" to="947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1535" to="1371,25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53,1103" to="8353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9;top:2129;width:8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1,2507" to="8346,2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23;top:1079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96;top:2759;width:62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2. Структурная схема дискретной СА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, например, можно применить отрицательную обратную связь, то есть получить замкнутую систему, передаточная функция которой определяетс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-характеристическое уравнение замкнутой систем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−1+ КТ=0</w:t>
      </w:r>
      <w:r>
        <w:rPr>
          <w:sz w:val="28"/>
          <w:szCs w:val="28"/>
        </w:rPr>
        <w:t>; тогда корень этого уравнения раве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1− КТ</w:t>
      </w:r>
      <w:r>
        <w:rPr>
          <w:sz w:val="28"/>
          <w:szCs w:val="28"/>
        </w:rPr>
        <w:t xml:space="preserve">, значение которого и расположение его на комплексной плоскости зависит от параметров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 периода дискретн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личным значениям произведения 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 xml:space="preserve"> соответствуют семь принципиально (в смысле устойчивости) различных положений корн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комплексной плоскости (рис.6.1) и, соответственно, семь различных переходных характеристик системы, которые целесообразно получить при исследовании СА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САУ устойчива</w:t>
      </w:r>
      <w:r>
        <w:rPr>
          <w:sz w:val="28"/>
          <w:szCs w:val="28"/>
        </w:rPr>
        <w:t>, если |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|&lt;1, тогда 0&lt;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&lt;2, при этом возможны три вида динамических процесс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" w:leader="none"/>
        </w:tabs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переходный процесс устойчив, сходится по апериодическому закону при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" w:leader="none"/>
        </w:tabs>
        <w:spacing w:lineRule="auto" w:line="360"/>
        <w:ind w:left="36" w:hanging="12"/>
        <w:jc w:val="both"/>
        <w:rPr/>
      </w:pPr>
      <w:r>
        <w:rPr>
          <w:sz w:val="28"/>
          <w:szCs w:val="28"/>
        </w:rPr>
        <w:t xml:space="preserve">переходный процесс устойчив, сходится по колебательному закону при 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" w:leader="none"/>
        </w:tabs>
        <w:spacing w:lineRule="auto" w:line="360"/>
        <w:ind w:left="6" w:hanging="12"/>
        <w:jc w:val="both"/>
        <w:rPr/>
      </w:pPr>
      <w:r>
        <w:rPr>
          <w:sz w:val="28"/>
          <w:szCs w:val="28"/>
        </w:rPr>
        <w:t xml:space="preserve">переходный процесс устойчив, находится на границе перехода от апериодического закона к колебательному, оптимален по быстродействию </w:t>
      </w:r>
      <w:r>
        <w:rPr>
          <w:i/>
          <w:sz w:val="28"/>
          <w:szCs w:val="28"/>
          <w:lang w:val="en-US"/>
        </w:rPr>
        <w:t>t</w:t>
      </w:r>
      <w:r>
        <w:rPr>
          <w:i/>
          <w:sz w:val="36"/>
          <w:szCs w:val="36"/>
          <w:vertAlign w:val="subscript"/>
        </w:rPr>
        <w:t>рег</w:t>
      </w:r>
      <w:r>
        <w:rPr>
          <w:i/>
          <w:sz w:val="28"/>
          <w:szCs w:val="28"/>
        </w:rPr>
        <w:t>=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этом наблюдается отличие дискретной САУ первого порядка от непрерывной, в которой переходные процессы возможны только апериодического (монотонного)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САУ находится на границе устойчивости</w:t>
      </w:r>
      <w:r>
        <w:rPr>
          <w:sz w:val="28"/>
          <w:szCs w:val="28"/>
        </w:rPr>
        <w:t>, если |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|=1, при этом возможны два вида динамических процесс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" w:leader="none"/>
        </w:tabs>
        <w:spacing w:lineRule="auto" w:line="360"/>
        <w:ind w:left="-6" w:hanging="18"/>
        <w:jc w:val="both"/>
        <w:rPr/>
      </w:pPr>
      <w:r>
        <w:rPr>
          <w:sz w:val="28"/>
          <w:szCs w:val="28"/>
        </w:rPr>
        <w:t xml:space="preserve">переходный процесс на апериодической границе устойчивости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=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" w:leader="none"/>
        </w:tabs>
        <w:spacing w:lineRule="auto" w:line="360"/>
        <w:ind w:left="-6" w:hanging="0"/>
        <w:jc w:val="both"/>
        <w:rPr/>
      </w:pPr>
      <w:r>
        <w:rPr>
          <w:sz w:val="28"/>
          <w:szCs w:val="28"/>
        </w:rPr>
        <w:t xml:space="preserve">переходный процесс на колебательный границе устойчивости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=2.</w:t>
      </w:r>
    </w:p>
    <w:p>
      <w:pPr>
        <w:pStyle w:val="Normal"/>
        <w:spacing w:lineRule="auto" w:line="360"/>
        <w:ind w:left="24" w:firstLine="336"/>
        <w:jc w:val="both"/>
        <w:rPr/>
      </w:pPr>
      <w:r>
        <w:rPr>
          <w:i/>
          <w:sz w:val="28"/>
          <w:szCs w:val="28"/>
        </w:rPr>
        <w:t>ДСАУ неустойчива</w:t>
      </w:r>
      <w:r>
        <w:rPr>
          <w:sz w:val="28"/>
          <w:szCs w:val="28"/>
        </w:rPr>
        <w:t>, если  |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|&gt;1, при этом можно получить два вида динамических процесс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" w:leader="none"/>
        </w:tabs>
        <w:spacing w:lineRule="auto" w:line="360"/>
        <w:ind w:left="-24" w:hanging="0"/>
        <w:jc w:val="both"/>
        <w:rPr/>
      </w:pPr>
      <w:r>
        <w:rPr>
          <w:sz w:val="28"/>
          <w:szCs w:val="28"/>
        </w:rPr>
        <w:t xml:space="preserve">переходный процесс расходится по апериодическому закону пр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&lt;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" w:leader="none"/>
        </w:tabs>
        <w:spacing w:lineRule="auto" w:line="360"/>
        <w:ind w:left="-6" w:hanging="18"/>
        <w:jc w:val="both"/>
        <w:rPr/>
      </w:pPr>
      <w:r>
        <w:rPr>
          <w:sz w:val="28"/>
          <w:szCs w:val="28"/>
        </w:rPr>
        <w:t xml:space="preserve">переходный процесс расходится по колебательному закону пр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Т</w:t>
      </w:r>
      <w:r>
        <w:rPr>
          <w:sz w:val="28"/>
          <w:szCs w:val="28"/>
        </w:rPr>
        <w:t>&gt;2.</w:t>
      </w:r>
    </w:p>
    <w:p>
      <w:pPr>
        <w:pStyle w:val="Normal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 xml:space="preserve">Для неустойчивых процессов показатели качества функцион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не оценивают и не исследуют влияние параметров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36"/>
          <w:szCs w:val="36"/>
          <w:vertAlign w:val="subscript"/>
        </w:rPr>
        <w:t>п</w:t>
      </w:r>
      <w:r>
        <w:rPr>
          <w:sz w:val="28"/>
          <w:szCs w:val="28"/>
        </w:rPr>
        <w:t xml:space="preserve"> на эти показатели.</w:t>
      </w:r>
    </w:p>
    <w:p>
      <w:pPr>
        <w:pStyle w:val="Normal"/>
        <w:spacing w:lineRule="auto" w:line="360"/>
        <w:ind w:left="24" w:hanging="0"/>
        <w:jc w:val="both"/>
        <w:rPr/>
      </w:pPr>
      <w:r>
        <w:rPr>
          <w:sz w:val="28"/>
          <w:szCs w:val="28"/>
        </w:rPr>
        <w:tab/>
        <w:t xml:space="preserve">При исследовании  устойчивости дискретных САУ можно построить области устойчивости в координатах параметр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(рис.6.3).</w:t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8120</wp:posOffset>
                </wp:positionH>
                <wp:positionV relativeFrom="paragraph">
                  <wp:posOffset>4445</wp:posOffset>
                </wp:positionV>
                <wp:extent cx="5491480" cy="270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2709000"/>
                          <a:chOff x="0" y="0"/>
                          <a:chExt cx="5491440" cy="2709000"/>
                        </a:xfrm>
                      </wpg:grpSpPr>
                      <wps:wsp>
                        <wps:cNvSpPr txBox="1"/>
                        <wps:spPr>
                          <a:xfrm>
                            <a:off x="1085760" y="95760"/>
                            <a:ext cx="27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400680"/>
                            <a:ext cx="254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762480"/>
                            <a:ext cx="261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482840"/>
                            <a:ext cx="235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128240"/>
                            <a:ext cx="265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130320"/>
                            <a:ext cx="7236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64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70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99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85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74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0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88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74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6280" y="2007720"/>
                            <a:ext cx="519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2023920"/>
                            <a:ext cx="30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019960"/>
                            <a:ext cx="283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023920"/>
                            <a:ext cx="30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2023920"/>
                            <a:ext cx="298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0680" y="1965240"/>
                            <a:ext cx="3379320" cy="73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37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1440"/>
                              <a:ext cx="251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16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748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144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720" y="0"/>
                                <a:ext cx="10782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1440" y="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84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64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39720" y="351000"/>
                            <a:ext cx="21952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430">
                                <a:moveTo>
                                  <a:pt x="0" y="0"/>
                                </a:moveTo>
                                <a:cubicBezTo>
                                  <a:pt x="22" y="144"/>
                                  <a:pt x="58" y="584"/>
                                  <a:pt x="127" y="863"/>
                                </a:cubicBezTo>
                                <a:cubicBezTo>
                                  <a:pt x="196" y="1142"/>
                                  <a:pt x="258" y="1463"/>
                                  <a:pt x="412" y="1673"/>
                                </a:cubicBezTo>
                                <a:cubicBezTo>
                                  <a:pt x="566" y="1883"/>
                                  <a:pt x="786" y="2014"/>
                                  <a:pt x="1050" y="2123"/>
                                </a:cubicBezTo>
                                <a:cubicBezTo>
                                  <a:pt x="1314" y="2232"/>
                                  <a:pt x="1705" y="2279"/>
                                  <a:pt x="1995" y="2325"/>
                                </a:cubicBezTo>
                                <a:cubicBezTo>
                                  <a:pt x="2285" y="2371"/>
                                  <a:pt x="2546" y="2382"/>
                                  <a:pt x="2790" y="2400"/>
                                </a:cubicBezTo>
                                <a:cubicBezTo>
                                  <a:pt x="3034" y="2418"/>
                                  <a:pt x="3318" y="2424"/>
                                  <a:pt x="3457" y="2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2000"/>
                            <a:ext cx="204804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2407">
                                <a:moveTo>
                                  <a:pt x="0" y="0"/>
                                </a:moveTo>
                                <a:cubicBezTo>
                                  <a:pt x="39" y="120"/>
                                  <a:pt x="120" y="479"/>
                                  <a:pt x="232" y="720"/>
                                </a:cubicBezTo>
                                <a:cubicBezTo>
                                  <a:pt x="344" y="961"/>
                                  <a:pt x="509" y="1248"/>
                                  <a:pt x="675" y="1447"/>
                                </a:cubicBezTo>
                                <a:cubicBezTo>
                                  <a:pt x="841" y="1646"/>
                                  <a:pt x="1005" y="1783"/>
                                  <a:pt x="1230" y="1912"/>
                                </a:cubicBezTo>
                                <a:cubicBezTo>
                                  <a:pt x="1455" y="2041"/>
                                  <a:pt x="1789" y="2147"/>
                                  <a:pt x="2025" y="2220"/>
                                </a:cubicBezTo>
                                <a:cubicBezTo>
                                  <a:pt x="2261" y="2293"/>
                                  <a:pt x="2447" y="2316"/>
                                  <a:pt x="2647" y="2347"/>
                                </a:cubicBezTo>
                                <a:cubicBezTo>
                                  <a:pt x="2847" y="2378"/>
                                  <a:pt x="3105" y="2394"/>
                                  <a:pt x="3225" y="24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1772280"/>
                            <a:ext cx="1440" cy="11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7360" y="1749600"/>
                            <a:ext cx="72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1711440"/>
                            <a:ext cx="72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0" y="1665720"/>
                            <a:ext cx="7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0" y="1600920"/>
                            <a:ext cx="720" cy="21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6240" y="1521000"/>
                            <a:ext cx="72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160" y="139140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240" y="1193040"/>
                            <a:ext cx="720" cy="44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600" y="865440"/>
                            <a:ext cx="720" cy="61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320" y="301680"/>
                            <a:ext cx="72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968400"/>
                            <a:ext cx="246240" cy="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421280"/>
                            <a:ext cx="41472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1574640"/>
                            <a:ext cx="389160" cy="39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1747440"/>
                            <a:ext cx="21852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8680" y="1671480"/>
                            <a:ext cx="293400" cy="29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1800720"/>
                            <a:ext cx="1645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1833840"/>
                            <a:ext cx="13140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1206000"/>
                            <a:ext cx="31104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545400"/>
                            <a:ext cx="3124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29412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7320" y="54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747360"/>
                            <a:ext cx="336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8400" y="983520"/>
                            <a:ext cx="4305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835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414080"/>
                            <a:ext cx="6631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1173960"/>
                            <a:ext cx="321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141408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0"/>
                            <a:ext cx="25754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область устойчи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лебательных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область устойчи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период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80"/>
                            <a:ext cx="4230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80" y="5644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8440"/>
                            <a:ext cx="156204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4480"/>
                            <a:ext cx="101736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445680"/>
                            <a:ext cx="2072520" cy="15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85520" y="1418760"/>
                              <a:ext cx="9900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1520" y="1433880"/>
                              <a:ext cx="81360" cy="81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53720" cy="153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19296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2331720"/>
                            <a:ext cx="4711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3. Области устойчивости ДСАУ в параметра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0.35pt;width:432.4pt;height:213.3pt" coordorigin="312,7" coordsize="8648,4266">
                <v:shape id="shape_0" fillcolor="white" stroked="f" o:allowincell="f" style="position:absolute;left:2022;top:158;width:4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638;width:3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1208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2342;width:3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1784;width:41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88;top:212;width:113;height:2879">
                  <v:line id="shape_0" from="2501,212" to="2501,3091" stroked="t" o:allowincell="f" style="position:absolute;flip:x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  <v:line id="shape_0" from="2388,2822" to="2500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688" to="2500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976" to="2501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257" to="2501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2539" to="2500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836" to="2501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124" to="2501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1405" to="2501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40;top:3169;width:81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4;top:3194;width: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6;top:3188;width:4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2;top:3194;width:4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194;width: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02;top:3102;width:5321;height:116">
                  <v:line id="shape_0" from="2502,3102" to="7823,3102" stroked="t" o:allowincell="f" style="position:absolute;flip:xy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  <v:group id="shape_0" style="position:absolute;left:3052;top:3104;width:3966;height:113">
                    <v:group id="shape_0" style="position:absolute;left:3052;top:3104;width:1703;height:113">
                      <v:line id="shape_0" from="3615,3105" to="3615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2,3104" to="3052,3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5,3105" to="4755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6,3105" to="4186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21;top:3104;width:1698;height:113">
                      <v:line id="shape_0" from="5890,3104" to="5890,3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3105" to="5321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105" to="7018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4,3105" to="6454,3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3457,2430" path="m0,0c22,144,58,584,127,863c196,1142,258,1463,412,1673c566,1883,786,2014,1050,2123c1314,2232,1705,2279,1995,2325c2285,2371,2546,2382,2790,2400c3034,2418,3318,2424,3457,2430e" stroked="t" o:allowincell="f" style="position:absolute;left:2737;top:560;width:3456;height:2429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coordsize="3225,2407" path="m0,0c39,120,120,479,232,720c344,961,509,1248,675,1447c841,1646,1005,1783,1230,1912c1455,2041,1789,2147,2025,2220c2261,2293,2447,2316,2647,2347c2847,2378,3105,2394,3225,2407e" stroked="t" o:allowincell="f" style="position:absolute;left:2862;top:404;width:3224;height:24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941,2798" to="5942,29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99,2762" to="5599,296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261,2702" to="5261,29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921,2630" to="4921,29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81,2528" to="4581,28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43,2402" to="4243,28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901,2198" to="3901,27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563,1886" to="3563,25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23,1370" to="3223,23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884,482" to="2884,15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501,1532" to="2888,19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94,2245" to="3146,29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75,2487" to="3387,31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12,2759" to="4055,31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39,2639" to="3700,31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95,2843" to="4453,31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62,2895" to="4868,31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97,1906" to="2986,23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86,866" to="3677,1315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8;top:470;width:86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−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8,859" to="4397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8;top:1184;width:5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6,1556" to="4073,193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74,1556" to="481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2234" to="4835,282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2;top:1856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37,2234" to="5573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4;top:7;width:4055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область устойчивы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лебательных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область устойчивы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период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;top:530;width:66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,896" to="899,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902" to="3359,309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00,896" to="2501,196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501;top:709;width:3263;height:2390">
                  <v:line id="shape_0" from="5155,2943" to="5310,30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37,2967" to="5764,30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04,709" to="2745,9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01,1129" to="2804,14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16;top:3679;width:74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3. Области устойчивости ДСАУ в параметра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51510</wp:posOffset>
                </wp:positionH>
                <wp:positionV relativeFrom="paragraph">
                  <wp:posOffset>9147810</wp:posOffset>
                </wp:positionV>
                <wp:extent cx="717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20.3pt" to="56.9pt,7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ребуемых переходных процессов и соответствующих показателей качества функционирования необходимо задавать параметры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з 1 и 2 областей устойчивости дискретной САУ первого порядка.</w:t>
      </w:r>
    </w:p>
    <w:p>
      <w:pPr>
        <w:pStyle w:val="Normal"/>
        <w:spacing w:lineRule="auto" w:line="360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ля непрерывной системы с передаточ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с помощью встроенных функц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лучить дискретную передаточную функцию с периодом дискретн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0.15.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c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  <w:lang w:val="en-US"/>
        </w:rPr>
        <w:t xml:space="preserve">([10], [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])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sysd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ysc</w:t>
      </w:r>
      <w:r>
        <w:rPr>
          <w:sz w:val="28"/>
          <w:szCs w:val="28"/>
          <w:lang w:val="en-US"/>
        </w:rPr>
        <w:t xml:space="preserve">, 0.15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ля системы с полученной дискретной передаточной функцией определить передаточную функцию непрерывной системы</w:t>
      </w:r>
    </w:p>
    <w:p>
      <w:pPr>
        <w:pStyle w:val="Normal"/>
        <w:spacing w:lineRule="auto" w:line="360"/>
        <w:ind w:left="2892" w:hanging="0"/>
        <w:jc w:val="both"/>
        <w:rPr/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sys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d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разить в отчете,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 помощью встроенных функц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задать дискретную передаточную функцию следующего вида: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роить корневой годограф, определить устойчивость системы, результаты отразить в отчете, сделать вывод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sysd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  <w:lang w:val="en-US"/>
        </w:rPr>
        <w:t>([0.5],[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.4], 0.1)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rlocus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ysd</w:t>
      </w:r>
      <w:r>
        <w:rPr>
          <w:sz w:val="28"/>
          <w:szCs w:val="28"/>
          <w:lang w:val="en-US"/>
        </w:rPr>
        <w:t xml:space="preserve">); </w:t>
      </w:r>
      <w:r>
        <w:rPr>
          <w:i/>
          <w:sz w:val="28"/>
          <w:szCs w:val="28"/>
          <w:lang w:val="en-US"/>
        </w:rPr>
        <w:t>hold on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= [-1:0.1:1]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sqrt</w:t>
      </w:r>
      <w:r>
        <w:rPr>
          <w:sz w:val="28"/>
          <w:szCs w:val="28"/>
          <w:lang w:val="en-US"/>
        </w:rPr>
        <w:t>(1−</w:t>
      </w:r>
      <w:r>
        <w:rPr>
          <w:i/>
          <w:sz w:val="28"/>
          <w:szCs w:val="28"/>
          <w:lang w:val="en-US"/>
        </w:rPr>
        <w:t>x .*x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>plot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, '--'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-y</w:t>
      </w:r>
      <w:r>
        <w:rPr>
          <w:sz w:val="28"/>
          <w:szCs w:val="28"/>
          <w:lang w:val="en-US"/>
        </w:rPr>
        <w:t xml:space="preserve">, '--')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188720</wp:posOffset>
            </wp:positionH>
            <wp:positionV relativeFrom="paragraph">
              <wp:posOffset>1344295</wp:posOffset>
            </wp:positionV>
            <wp:extent cx="3417570" cy="139827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8397" t="26587" r="12120" b="4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данной дискретной передаточной функции собрать схему моделирования в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рис.6.4) и построить переходную характеристику. Провести анализ устойчивости, результаты отразить в отчете,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4. Схема моделирования дискретной СА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Исследовать влияние периода дискретности экстраполяторов нулевого (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>) и первого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) порядка на выходной сигнал. Собрав схему моделирования в </w:t>
      </w:r>
      <w:r>
        <w:rPr>
          <w:i/>
          <w:sz w:val="28"/>
          <w:szCs w:val="28"/>
          <w:lang w:val="en-US"/>
        </w:rPr>
        <w:t>Simulin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6.5) для двух значений периодов дискретности экстраполято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0.1 и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0.5, построить графики выходных сигналов, результаты отобразить в отчете, с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693420</wp:posOffset>
            </wp:positionH>
            <wp:positionV relativeFrom="paragraph">
              <wp:posOffset>213360</wp:posOffset>
            </wp:positionV>
            <wp:extent cx="4309110" cy="278320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913" t="13235" r="34543" b="2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.5. Схема моделирования с экстраполято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левого и первого по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Исследовать влияние коэффициента усиления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периода дискретности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на устойчивость дискретной САУ первого поря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брать схему моделирования в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рис.6.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6710</wp:posOffset>
            </wp:positionH>
            <wp:positionV relativeFrom="paragraph">
              <wp:posOffset>162560</wp:posOffset>
            </wp:positionV>
            <wp:extent cx="5052060" cy="235839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853" t="24355" r="24684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6. Схема моделирования дискретной СА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меняя коэффициент усиления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sz w:val="28"/>
          <w:szCs w:val="28"/>
        </w:rPr>
        <w:t xml:space="preserve"> непрерывной части системы и период дискретности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экстраполятора нулевого порядка, приведенные   в   таблице 6.1, построить переходные характеристики для семи значений корней (</w:t>
      </w:r>
      <w:r>
        <w:rPr>
          <w:i/>
          <w:sz w:val="28"/>
          <w:szCs w:val="28"/>
          <w:lang w:val="en-US"/>
        </w:rPr>
        <w:t>z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28"/>
          <w:szCs w:val="28"/>
        </w:rPr>
        <w:t>) характеристического уравнения замкнутой дискретной системы.</w:t>
      </w:r>
    </w:p>
    <w:p>
      <w:pPr>
        <w:pStyle w:val="Normal"/>
        <w:spacing w:lineRule="auto" w:line="360"/>
        <w:jc w:val="right"/>
        <w:rPr/>
      </w:pPr>
      <w:r>
        <w:rPr/>
        <w:t>Таблица 6.1.</w:t>
      </w:r>
    </w:p>
    <w:tbl>
      <w:tblPr>
        <w:tblW w:w="88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2"/>
        <w:gridCol w:w="1111"/>
        <w:gridCol w:w="1112"/>
        <w:gridCol w:w="1111"/>
        <w:gridCol w:w="1112"/>
        <w:gridCol w:w="1111"/>
        <w:gridCol w:w="111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36"/>
                <w:szCs w:val="36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характеристики занести в отчет. Сделать вывод о влиянии периода дискретности на устойчивость дискретной системы первого порядка. Построить область устойчивости дискретной системы первого порядка на плоскости параметр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дискретной САУ и их классификацию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стойчивости дискретной САУ и способы ее оценки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ь условие устойчивости по корням  z-характеристического уравнения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468" w:hanging="360"/>
        <w:jc w:val="both"/>
        <w:rPr/>
      </w:pPr>
      <w:r>
        <w:rPr>
          <w:sz w:val="28"/>
          <w:szCs w:val="28"/>
        </w:rPr>
        <w:t>Как определить передаточную функцию исследуемой дискретной САУ?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области устойчивости на плоскости параметров К и 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№7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ЧЕСТВА ДИСКРЕТНОЙ СИС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МАТИЧЕСКО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Закрепить теоретические знания по теме путем экспериментальной оценки влияния внешних воздействий, параметров и структуры системы на ее показатели качества функционирова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практические навыки исследования САУ и работы на современной ЭВТ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ачество функционирования САУ</w:t>
      </w:r>
      <w:r>
        <w:rPr>
          <w:sz w:val="28"/>
          <w:szCs w:val="28"/>
        </w:rPr>
        <w:t xml:space="preserve"> – это совокупность свойств процесса функционирования системы, определяющих степень соответствия этого процесса и его результатов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следование  качества как непрерывных так и дискретных систем проводится в переходном и установившемся режим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еходном режиме оцениваются: устойчивость – по факту его затухания; быстродействие – по времени регулирова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36"/>
          <w:szCs w:val="36"/>
          <w:vertAlign w:val="subscript"/>
          <w:lang w:val="en-US"/>
        </w:rPr>
        <w:t>p</w:t>
      </w:r>
      <w:r>
        <w:rPr>
          <w:sz w:val="28"/>
          <w:szCs w:val="28"/>
        </w:rPr>
        <w:t xml:space="preserve">; точность – по величине ошибки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; колебательность – по величине перерегулирования </w:t>
      </w:r>
      <w:r>
        <w:rPr>
          <w:i/>
          <w:sz w:val="28"/>
          <w:szCs w:val="28"/>
        </w:rPr>
        <w:t>σ%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установившемся режиме основным и практически единственным свойством оценки качества является точность, определяемая величиной установившейся ошиб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этого выражения видно, что величина установившейся ошибки зависит от передаточной функции по ошиб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8"/>
          <w:szCs w:val="28"/>
        </w:rPr>
        <w:t xml:space="preserve">, то есть от структуры (числа интегрирующих звенье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), от параметров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от вида входного сигна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ображение единичного ступенчатого сигнал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линейно-нарастающег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ля ДСАУ 1-го порядка и единичного ступенчатого сигнал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на вход системы линейно–нарастающего сигнала появится скоростная составляющая ошибки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нный пример позволяет сделать выводы о способах повышения точности, то есть уменьш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2"/>
          <w:szCs w:val="32"/>
          <w:vertAlign w:val="subscript"/>
        </w:rPr>
        <w:t>ус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обходимо структуру системы включать интегрирующие звенья, что соответствует появлению в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операторной передаточной функции </w:t>
      </w:r>
      <w:r>
        <w:rPr>
          <w:i/>
          <w:sz w:val="28"/>
          <w:szCs w:val="28"/>
        </w:rPr>
        <w:t>К</w:t>
      </w:r>
      <w:r>
        <w:rPr>
          <w:i/>
          <w:sz w:val="36"/>
          <w:szCs w:val="36"/>
          <w:vertAlign w:val="subscript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множител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то есть повышать порядок астатизма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1,2, однако, необходимо при этом контролировать уменьшение запасов устойчив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ивать мощность системы, повышать коэффициент передач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в пределах области устойчив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ньшать входные задающие и возмущающие воз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) уменьшать период дискретн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при этом имея в виду возрастание требований по быстродействию к цифровому вычислителю и, кроме того, возрастание управл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T</w:t>
      </w:r>
      <w:r>
        <w:rPr>
          <w:sz w:val="28"/>
          <w:szCs w:val="28"/>
        </w:rPr>
        <w:t>), которое обычно ограничено по амплитуде.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sz w:val="28"/>
          <w:szCs w:val="28"/>
        </w:rPr>
        <w:t xml:space="preserve">1. Для дискретной САУ с передаточной функцией разомкнутой системы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сследовать влияние периода дискретности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0.1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0.5) на каче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ереходной характеристики дискретной системы</w:t>
      </w:r>
    </w:p>
    <w:p>
      <w:pPr>
        <w:pStyle w:val="Normal"/>
        <w:tabs>
          <w:tab w:val="clear" w:pos="720"/>
          <w:tab w:val="left" w:pos="2334" w:leader="none"/>
        </w:tabs>
        <w:spacing w:lineRule="auto" w:line="360"/>
        <w:ind w:left="2454" w:hanging="0"/>
        <w:jc w:val="both"/>
        <w:rPr>
          <w:sz w:val="28"/>
          <w:szCs w:val="28"/>
        </w:rPr>
      </w:pPr>
      <w:r>
        <w:rPr>
          <w:sz w:val="28"/>
          <w:szCs w:val="28"/>
        </w:rPr>
        <w:t>&gt;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y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f</w:t>
      </w:r>
      <w:r>
        <w:rPr>
          <w:sz w:val="28"/>
          <w:szCs w:val="28"/>
        </w:rPr>
        <w:t>([0.06  0], [1  -0.9  0.1], 0.1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34" w:leader="none"/>
        </w:tabs>
        <w:spacing w:lineRule="auto" w:line="360"/>
        <w:ind w:left="2454" w:hanging="0"/>
        <w:jc w:val="both"/>
        <w:rPr/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[0:0.1:5];</w:t>
      </w:r>
    </w:p>
    <w:p>
      <w:pPr>
        <w:pStyle w:val="Normal"/>
        <w:tabs>
          <w:tab w:val="clear" w:pos="720"/>
          <w:tab w:val="left" w:pos="2334" w:leader="none"/>
        </w:tabs>
        <w:spacing w:lineRule="auto" w:line="360"/>
        <w:ind w:left="2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step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y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ереходным характеристикам определить время регулирования, величину перерегулирования, установившуюся ошибку. Построить зависим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36"/>
          <w:szCs w:val="36"/>
          <w:vertAlign w:val="subscript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%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 Результаты занести в отчет,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мпульсной переходной характеристики дискретной системы</w:t>
      </w:r>
    </w:p>
    <w:p>
      <w:pPr>
        <w:pStyle w:val="Normal"/>
        <w:tabs>
          <w:tab w:val="clear" w:pos="720"/>
          <w:tab w:val="left" w:pos="1026" w:leader="none"/>
        </w:tabs>
        <w:spacing w:lineRule="auto" w:line="360"/>
        <w:ind w:left="24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&gt; </w:t>
      </w:r>
      <w:r>
        <w:rPr>
          <w:i/>
          <w:sz w:val="28"/>
          <w:szCs w:val="28"/>
          <w:lang w:val="en-US"/>
        </w:rPr>
        <w:t>impuls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занести в отчет, сделать выв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Реакции дискретной системы с единичной отрицательной обратной связью</w:t>
      </w:r>
    </w:p>
    <w:p>
      <w:pPr>
        <w:pStyle w:val="Normal"/>
        <w:spacing w:lineRule="auto" w:line="360"/>
        <w:ind w:left="2484" w:hanging="0"/>
        <w:jc w:val="both"/>
        <w:rPr/>
      </w:pPr>
      <w:r>
        <w:rPr>
          <w:sz w:val="28"/>
          <w:szCs w:val="28"/>
          <w:lang w:val="en-US"/>
        </w:rPr>
        <w:t>&gt;&gt;</w:t>
      </w:r>
      <w:r>
        <w:rPr>
          <w:i/>
          <w:sz w:val="28"/>
          <w:szCs w:val="28"/>
          <w:lang w:val="en-US"/>
        </w:rPr>
        <w:t xml:space="preserve"> sysd = feedback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 xml:space="preserve">sys, </w:t>
      </w:r>
      <w:r>
        <w:rPr>
          <w:sz w:val="28"/>
          <w:szCs w:val="28"/>
          <w:lang w:val="en-US"/>
        </w:rPr>
        <w:t>[1]);</w:t>
      </w:r>
    </w:p>
    <w:p>
      <w:pPr>
        <w:pStyle w:val="Normal"/>
        <w:spacing w:lineRule="auto" w:line="360"/>
        <w:ind w:left="2484" w:hanging="0"/>
        <w:jc w:val="both"/>
        <w:rPr/>
      </w:pPr>
      <w:r>
        <w:rPr>
          <w:sz w:val="28"/>
          <w:szCs w:val="28"/>
          <w:lang w:val="en-US"/>
        </w:rPr>
        <w:t xml:space="preserve">&gt;&gt; </w:t>
      </w:r>
      <w:r>
        <w:rPr>
          <w:i/>
          <w:sz w:val="28"/>
          <w:szCs w:val="28"/>
          <w:lang w:val="en-US"/>
        </w:rPr>
        <w:t xml:space="preserve">step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ysd, t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переходным характеристикам определить время регулирова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величину перерегулирования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, установившуюся ошибку. Построить графики зависимост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36"/>
          <w:szCs w:val="36"/>
          <w:vertAlign w:val="subscript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>%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Для исследования точности дискретной системы собрать схему моделирования в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рис. 7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42950</wp:posOffset>
                </wp:positionH>
                <wp:positionV relativeFrom="paragraph">
                  <wp:posOffset>180975</wp:posOffset>
                </wp:positionV>
                <wp:extent cx="4638040" cy="3656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656880"/>
                          <a:chOff x="0" y="0"/>
                          <a:chExt cx="4637880" cy="3656880"/>
                        </a:xfrm>
                      </wpg:grpSpPr>
                      <wps:wsp>
                        <wps:cNvSpPr txBox="1"/>
                        <wps:spPr>
                          <a:xfrm>
                            <a:off x="0" y="3169440"/>
                            <a:ext cx="4637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1. Схема моделирования для определения 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вшейся оши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680" y="0"/>
                            <a:ext cx="19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9680" y="621000"/>
                            <a:ext cx="1980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85080" y="510480"/>
                            <a:ext cx="2476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4.25pt;width:365.2pt;height:288pt" coordorigin="1170,285" coordsize="7304,5760">
                <v:shape id="shape_0" fillcolor="white" stroked="f" o:allowincell="f" style="position:absolute;left:1170;top:5276;width:730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1. Схема моделирования для определения зна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вшейся ошиб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8;top:285;width:310;height:3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1263;width:311;height:36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1089;width:389;height:3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40400" cy="2542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я точности дискретной системы со значениями коэффициентов, указанных в таблице 7.1, с учетом порядка астатизма по входному сигналу (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) и сигналу помех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ν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511" w:hanging="0"/>
        <w:jc w:val="right"/>
        <w:rPr/>
      </w:pPr>
      <w:r>
        <w:rPr/>
        <w:t>Таблица 7.1.</w:t>
      </w:r>
    </w:p>
    <w:tbl>
      <w:tblPr>
        <w:tblW w:w="894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8"/>
        <w:gridCol w:w="1080"/>
        <w:gridCol w:w="1080"/>
        <w:gridCol w:w="1080"/>
        <w:gridCol w:w="1080"/>
        <w:gridCol w:w="1105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ν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ν</w:t>
            </w:r>
            <w:r>
              <w:rPr>
                <w:b/>
                <w:i/>
                <w:sz w:val="36"/>
                <w:szCs w:val="36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/1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Исследовать влияние скорости изменения входного сигнала на величину установившейся ошибки. Задав значения коэффициентов (таблица 7.1), изменяя 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 построить графики переходных процессов, занести их в отчет, определить величины установившихся ошибок, построить зависимость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).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Исследовать влияние коэффициента передачи дискретной системы на величину установившейся ошибки. Задав значения коэффициентов (таблица 7.1), изменяя  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 xml:space="preserve">, построить графики переходных процессов, занести их в отчет, для каждого графика определить 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sz w:val="28"/>
          <w:szCs w:val="28"/>
        </w:rPr>
        <w:t xml:space="preserve">. Построить зависимо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>).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следовать влияние помехи на точность дискретной системы. Задав значения коэффициентов (таблица 7.1), изменяя  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 xml:space="preserve">, построить графики переходных процессов дискретной системы, занести их в отчет, определить  значения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sz w:val="28"/>
          <w:szCs w:val="28"/>
        </w:rPr>
        <w:t xml:space="preserve">. Построить зависимо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>).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Исследовать влияние коэффициента передачи дискретной системы на точность при действии помехи. Задав значения коэффициентов (таблица 7.1), изменяя  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 xml:space="preserve">, построить графики переходных процессов дискретной системы, занести их в отчет, определить  значения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sz w:val="28"/>
          <w:szCs w:val="28"/>
        </w:rPr>
        <w:t xml:space="preserve">. Построить зависимо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>).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Исследовать влияние периода дискретности на точность системы. Задав значения коэффициентов (таблица 7.1), изменя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обеих дискретных передаточных  функциях, получить графики переходных процессов дискретной системы, занести их в отчет, определить  значения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 xml:space="preserve">уст </w:t>
      </w:r>
      <w:r>
        <w:rPr>
          <w:sz w:val="28"/>
          <w:szCs w:val="28"/>
        </w:rPr>
        <w:t>и времени регулирования</w:t>
      </w:r>
      <w:r>
        <w:rPr>
          <w:i/>
          <w:sz w:val="36"/>
          <w:szCs w:val="36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 xml:space="preserve">. Построить зависимос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Сделать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Исследовать влияние на точность системы порядка ее астатизма по входному сигналу и сигналу помехи. Задать значения коэффициентов (таблица 7.1), изменить порядок астатизма системы, заменив знаменатель первой дискретной передаточной функции с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+0.1) на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1). Получить график переходного процесса. Занести его в отчет. Определить значение установившейся ошибки 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36"/>
          <w:szCs w:val="36"/>
          <w:vertAlign w:val="subscript"/>
        </w:rPr>
        <w:t>у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ν</w:t>
      </w:r>
      <w:r>
        <w:rPr>
          <w:i/>
          <w:sz w:val="36"/>
          <w:szCs w:val="36"/>
          <w:vertAlign w:val="subscript"/>
          <w:lang w:val="en-US"/>
        </w:rPr>
        <w:t>x</w:t>
      </w:r>
      <w:r>
        <w:rPr>
          <w:sz w:val="28"/>
          <w:szCs w:val="28"/>
        </w:rPr>
        <w:t xml:space="preserve">). Сделать выв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о функционирования системы и как его оценит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функционирования системы и как это свойство оценит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предельную формулу вычисления установившейся ошибки систем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рядок астатизма системы и как он определяется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повышения точности функционирования системы.</w:t>
      </w:r>
      <w:r>
        <w:br w:type="page"/>
      </w:r>
    </w:p>
    <w:p>
      <w:pPr>
        <w:pStyle w:val="Heading5"/>
        <w:keepNext w:val="false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  <w:t>Лабораторная работа №8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НЕЛИНЕЙ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 АВТОМАТИЧЕСКОГО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Закрепить теоретические знания по теме путем экспериментального исследования типовых нелинейностей систем и оценки динамических свойств нелинейных систем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е навыки анализа САУ и работы на современной ЭВТ.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i/>
          <w:sz w:val="28"/>
          <w:szCs w:val="28"/>
        </w:rPr>
        <w:t>Нелинейные САУ</w:t>
      </w:r>
      <w:r>
        <w:rPr>
          <w:sz w:val="28"/>
          <w:szCs w:val="28"/>
        </w:rPr>
        <w:t xml:space="preserve"> – это системы, один или несколько элементов, которых описываются нелинейными уравнениями или имеют нелинейные статические характеристик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Многие технические системы нелинейны, так как при строгом математическом описании их динамических процессов большинство уравнений элементов систем оказываются нелинейными (кинематические, зубчатые, рычажные передачи, люфты и трения в них, ограничения напряжений питания, хода штоков, реле, индукционные измерители – преобразователи и другие элементы автоматики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днако в ограниченных пределах изменения переменных величин и при негрубых допущениях динамические процессы реальных элементов с достаточной точностью представляются линейными или линеаризованными уравнения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Так, например, точное нелинейное уравнение индукционного датчика уг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жет быть реализовано при малых уг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,  и заменено приближенным линейным уравнение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ое тем более точно, чем меньше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>.  В то же время большое количество элементов автоматически является существенно нелинейными, не допускающимся линеар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ы типовых нелинейных звеньев и их статические характеристики приведены на рисунке 8.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94310</wp:posOffset>
                </wp:positionH>
                <wp:positionV relativeFrom="paragraph">
                  <wp:posOffset>170180</wp:posOffset>
                </wp:positionV>
                <wp:extent cx="5577840" cy="5717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5717520"/>
                          <a:chOff x="0" y="0"/>
                          <a:chExt cx="5577840" cy="5717520"/>
                        </a:xfrm>
                      </wpg:grpSpPr>
                      <wps:wsp>
                        <wps:cNvSpPr txBox="1"/>
                        <wps:spPr>
                          <a:xfrm>
                            <a:off x="1146960" y="1696680"/>
                            <a:ext cx="354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812880"/>
                            <a:ext cx="289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86200"/>
                            <a:ext cx="236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16520"/>
                            <a:ext cx="270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361520"/>
                            <a:ext cx="236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5169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108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961920"/>
                            <a:ext cx="89028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8489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65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529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61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43200"/>
                            <a:ext cx="21070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граничение линейной завис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6200" y="428040"/>
                            <a:ext cx="1861200" cy="19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750600"/>
                              <a:ext cx="358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754200"/>
                              <a:ext cx="2325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0" cy="19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96768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440" y="0"/>
                                <a:ext cx="236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94500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8040" y="10044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3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991800"/>
                              <a:ext cx="31824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679320"/>
                              <a:ext cx="31824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994320"/>
                              <a:ext cx="86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0" y="0"/>
                            <a:ext cx="2072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елинейность с зоной нечув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80" y="2892960"/>
                            <a:ext cx="1861200" cy="19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4640" y="525960"/>
                              <a:ext cx="2325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960" y="1154520"/>
                              <a:ext cx="358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00" y="754560"/>
                              <a:ext cx="358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480" y="754560"/>
                              <a:ext cx="2325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0" cy="19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96768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800" y="0"/>
                                <a:ext cx="236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94500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8400" y="10044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68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880" y="991800"/>
                              <a:ext cx="31824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679680"/>
                              <a:ext cx="31824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946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30680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68220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31076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67824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12080"/>
                            <a:ext cx="2659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нелинейность с ограничением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 зоной нечув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8000" y="2892960"/>
                            <a:ext cx="1861200" cy="19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1200" cy="19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96768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800" y="0"/>
                                <a:ext cx="236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945000"/>
                                <a:ext cx="2361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8400" y="10044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68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400" y="655560"/>
                              <a:ext cx="86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06800"/>
                              <a:ext cx="86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764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59160"/>
                              <a:ext cx="0" cy="64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6680" y="2507040"/>
                            <a:ext cx="2621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нелинейность гистерезис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147280"/>
                            <a:ext cx="52808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1. Статические характеристики нелинейных элементов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3.4pt;width:439.25pt;height:450.2pt" coordorigin="306,268" coordsize="8785,9004">
                <v:shape id="shape_0" fillcolor="white" stroked="f" o:allowincell="f" style="position:absolute;left:2112;top:2940;width:55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1548;width:45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6;top:2136;width:3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924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4;top:2412;width:3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8,1082" to="2178,3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2490" to="3629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5,1783" to="2886,31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6,3180" to="1492,31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6,1788" to="3442,17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94,3186" to="2177,31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78,1782" to="2861,17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;top:336;width:331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граничение линейной зависим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59;top:942;width:2932;height:2992">
                  <v:shape id="shape_0" fillcolor="white" stroked="f" o:allowincell="f" style="position:absolute;left:6234;top:2124;width:56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0;top:2130;width:3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59;top:942;width:2932;height:2992">
                    <v:shape id="shape_0" fillcolor="white" stroked="f" o:allowincell="f" style="position:absolute;left:6894;top:2466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2;top:942;width:3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18;top:2430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42,1100" to="7242,39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59,2508" to="8693,2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078,2504" to="6578,30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2012" to="8421,25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0,2508" to="7930,2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54;top:268;width:326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елинейность с зоной нечувстви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3;top:4824;width:2931;height:2992">
                  <v:shape id="shape_0" fillcolor="white" stroked="f" o:allowincell="f" style="position:absolute;left:1815;top:5652;width:3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1;top:6642;width:56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1;top:6012;width:56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1;top:6012;width:36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3;top:4824;width:2931;height:2992">
                    <v:shape id="shape_0" fillcolor="white" stroked="f" o:allowincell="f" style="position:absolute;left:1788;top:6348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76;top:4824;width:3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12;top:6312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36,4982" to="2136,78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3,6390" to="3587,63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083,6386" to="1583,68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7,5894" to="3197,6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5,6390" to="2708,6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,6882" to="1094,68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9,5898" to="3500,58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5,6888" to="2132,688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145,5892" to="3182,589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6;top:4224;width:41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нелинейность с ограничением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 зоной нечувстви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62;top:4824;width:2931;height:2992">
                  <v:group id="shape_0" style="position:absolute;left:5862;top:4824;width:2931;height:2992">
                    <v:shape id="shape_0" fillcolor="white" stroked="f" o:allowincell="f" style="position:absolute;left:6897;top:6348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5;top:4824;width:3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1;top:6312;width:37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45,4982" to="7245,78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2,6390" to="8696,63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21,5856" to="8081,5856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33,6882" to="7793,688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26,5844" to="6726,689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94,5862" to="7794,6880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62;top:4216;width:412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нелинейность гистерезисного ти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;top:8374;width:831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1. Статические характеристики нелинейных элементов СА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ставлении математических моделей процессов в системе управления получают описание отдельных элементов в виде соответствующих уравнений, причем по возможности их линеариз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, уравнения которых допускают линеаризацию, образуют линейную часть систем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36"/>
          <w:szCs w:val="36"/>
          <w:vertAlign w:val="subscript"/>
        </w:rPr>
        <w:t>Л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, а нелинейные звенья, динамика которых описывается нелинейными уравнениями, составляет ее нелинейную ча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36"/>
          <w:szCs w:val="36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4830</wp:posOffset>
                </wp:positionH>
                <wp:positionV relativeFrom="paragraph">
                  <wp:posOffset>132715</wp:posOffset>
                </wp:positionV>
                <wp:extent cx="5001895" cy="1633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1633680"/>
                          <a:chOff x="0" y="0"/>
                          <a:chExt cx="5001840" cy="163368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471852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240" y="0"/>
                              <a:ext cx="61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0"/>
                              <a:ext cx="61164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10800"/>
                              <a:ext cx="62244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800"/>
                              <a:ext cx="60084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0680" y="195120"/>
                              <a:ext cx="90360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" y="26640"/>
                                <a:ext cx="8503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19480" y="195120"/>
                              <a:ext cx="90360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26640"/>
                                <a:ext cx="8503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151920"/>
                              <a:ext cx="60192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1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480" y="220320"/>
                                <a:ext cx="3240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0" y="187920"/>
                                <a:ext cx="2811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exact" w:line="140"/>
                                    <w:ind w:left="-2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46044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4546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4546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4546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460440"/>
                              <a:ext cx="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75240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93320"/>
                              <a:ext cx="35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422280"/>
                              <a:ext cx="597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4760"/>
                            <a:ext cx="50018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. Структурная схема нелинейной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0.45pt;width:393.85pt;height:128.65pt" coordorigin="858,209" coordsize="7877,2573">
                <v:group id="shape_0" style="position:absolute;left:1176;top:209;width:7431;height:1721">
                  <v:shape id="shape_0" fillcolor="white" stroked="f" o:allowincell="f" style="position:absolute;left:7644;top:209;width:962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6;top:277;width:96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6;top:226;width:97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12;top:226;width:94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33;top:516;width:1423;height:804">
                    <v:rect id="shape_0" fillcolor="white" stroked="t" o:allowincell="f" style="position:absolute;left:3933;top:516;width:1422;height:80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3998;top:558;width:1338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46;top:516;width:1423;height:804">
                    <v:rect id="shape_0" fillcolor="white" stroked="t" o:allowincell="f" style="position:absolute;left:6246;top:516;width:1422;height:80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6310;top:558;width:1338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i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79;top:448;width:948;height:964">
                    <v:oval id="shape_0" fillcolor="white" stroked="t" o:allowincell="f" style="position:absolute;left:2079;top:448;width:947;height:9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2288;top:795;width:50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4;top:744;width:442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140"/>
                              <w:ind w:left="-2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177,934" to="2106,9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28,925" to="3957,9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58,925" to="6287,9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71,925" to="8600,9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15,934" to="8115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394" to="2542,192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42,1931" to="8113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64;top:874;width:93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858;top:2075;width:787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. Структурная схема нелинейной СА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линейным системам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системы регулирования температуры, кондиционеры, холодильные устано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системы азимутального наведения гиростабилизированных платфор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ы стабилизации летальных аппар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собенности нелинейных САУ по сравнению с линейны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динамические свойства</w:t>
      </w:r>
      <w:r>
        <w:rPr>
          <w:sz w:val="28"/>
          <w:szCs w:val="28"/>
        </w:rPr>
        <w:t xml:space="preserve"> нелинейных САУ зависят от </w:t>
      </w:r>
      <w:r>
        <w:rPr>
          <w:b/>
          <w:i/>
          <w:sz w:val="28"/>
          <w:szCs w:val="28"/>
        </w:rPr>
        <w:t>величины внешних воздействий х</w:t>
      </w:r>
      <w:r>
        <w:rPr>
          <w:b/>
          <w:i/>
          <w:sz w:val="36"/>
          <w:szCs w:val="36"/>
          <w:vertAlign w:val="subscript"/>
        </w:rPr>
        <w:t>вх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и от величины начальных отклонений от значений соответствующих состоянию покоя, поэтому оценивают устойчивость того или иного движени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а  не устойчивость нелинейной САУ в целом  (рис. 8.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40130</wp:posOffset>
                </wp:positionH>
                <wp:positionV relativeFrom="paragraph">
                  <wp:posOffset>17145</wp:posOffset>
                </wp:positionV>
                <wp:extent cx="4103370" cy="24104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2410560"/>
                          <a:chOff x="0" y="0"/>
                          <a:chExt cx="4103280" cy="2410560"/>
                        </a:xfrm>
                      </wpg:grpSpPr>
                      <wps:wsp>
                        <wps:cNvSpPr txBox="1"/>
                        <wps:spPr>
                          <a:xfrm>
                            <a:off x="2731680" y="1749960"/>
                            <a:ext cx="41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94480"/>
                            <a:ext cx="1950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стойчива «в больш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360"/>
                            <a:ext cx="1771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а «в мал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723320"/>
                            <a:ext cx="255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4532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442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25320"/>
                            <a:ext cx="423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24640"/>
                            <a:ext cx="4154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640" y="172800"/>
                            <a:ext cx="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49960"/>
                            <a:ext cx="27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42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86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929520"/>
                            <a:ext cx="4039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93400"/>
                            <a:ext cx="399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4600"/>
                            <a:ext cx="18345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1917">
                                <a:moveTo>
                                  <a:pt x="0" y="1917"/>
                                </a:moveTo>
                                <a:cubicBezTo>
                                  <a:pt x="129" y="1646"/>
                                  <a:pt x="556" y="475"/>
                                  <a:pt x="771" y="288"/>
                                </a:cubicBezTo>
                                <a:cubicBezTo>
                                  <a:pt x="986" y="101"/>
                                  <a:pt x="1125" y="824"/>
                                  <a:pt x="1293" y="792"/>
                                </a:cubicBezTo>
                                <a:cubicBezTo>
                                  <a:pt x="1461" y="760"/>
                                  <a:pt x="1619" y="93"/>
                                  <a:pt x="1782" y="93"/>
                                </a:cubicBezTo>
                                <a:cubicBezTo>
                                  <a:pt x="1945" y="93"/>
                                  <a:pt x="2132" y="782"/>
                                  <a:pt x="2271" y="792"/>
                                </a:cubicBezTo>
                                <a:cubicBezTo>
                                  <a:pt x="2410" y="802"/>
                                  <a:pt x="2516" y="288"/>
                                  <a:pt x="2619" y="156"/>
                                </a:cubicBezTo>
                                <a:cubicBezTo>
                                  <a:pt x="2722" y="24"/>
                                  <a:pt x="2833" y="33"/>
                                  <a:pt x="288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18460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890">
                                <a:moveTo>
                                  <a:pt x="0" y="890"/>
                                </a:moveTo>
                                <a:cubicBezTo>
                                  <a:pt x="203" y="597"/>
                                  <a:pt x="419" y="334"/>
                                  <a:pt x="558" y="188"/>
                                </a:cubicBezTo>
                                <a:cubicBezTo>
                                  <a:pt x="697" y="42"/>
                                  <a:pt x="726" y="0"/>
                                  <a:pt x="837" y="11"/>
                                </a:cubicBezTo>
                                <a:cubicBezTo>
                                  <a:pt x="948" y="22"/>
                                  <a:pt x="1109" y="225"/>
                                  <a:pt x="1227" y="254"/>
                                </a:cubicBezTo>
                                <a:cubicBezTo>
                                  <a:pt x="1345" y="283"/>
                                  <a:pt x="1450" y="205"/>
                                  <a:pt x="1545" y="188"/>
                                </a:cubicBezTo>
                                <a:cubicBezTo>
                                  <a:pt x="1640" y="171"/>
                                  <a:pt x="1709" y="154"/>
                                  <a:pt x="1800" y="152"/>
                                </a:cubicBezTo>
                                <a:cubicBezTo>
                                  <a:pt x="1891" y="150"/>
                                  <a:pt x="1909" y="166"/>
                                  <a:pt x="2094" y="173"/>
                                </a:cubicBezTo>
                                <a:cubicBezTo>
                                  <a:pt x="2279" y="180"/>
                                  <a:pt x="2738" y="190"/>
                                  <a:pt x="2907" y="1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186200"/>
                            <a:ext cx="144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538560"/>
                            <a:ext cx="11448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5800"/>
                            <a:ext cx="34938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8.3. Реакция системы на измен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.35pt;width:323.1pt;height:189.8pt" coordorigin="1638,27" coordsize="6462,3796">
                <v:shape id="shape_0" fillcolor="white" stroked="f" o:allowincell="f" style="position:absolute;left:5940;top:278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8;top:491;width:30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стойчива «в большом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1601;width:2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а «в малом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2741;width:4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8;top:51;width:71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4;top:27;width:6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6;top:1012;width:66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6;top:1798;width:65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60,299" to="2360,298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2136,2783" to="6419,2783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2358,2081" to="5759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1379" to="5759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8;top:1491;width: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4;top:489;width:62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9,1917" path="m0,1917c129,1646,556,475,771,288c986,101,1125,824,1293,792c1461,760,1619,93,1782,93c1945,93,2132,782,2271,792c2410,802,2516,288,2619,156c2722,24,2833,33,2889,0e" stroked="t" o:allowincell="f" style="position:absolute;left:2358;top:869;width:2888;height:19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07,890" path="m0,890c203,597,419,334,558,188c697,42,726,0,837,11c948,22,1109,225,1227,254c1345,283,1450,205,1545,188c1640,171,1709,154,1800,152c1891,150,1909,166,2094,173c2279,180,2738,190,2907,194e" stroked="t" o:allowincell="f" style="position:absolute;left:2358;top:1893;width:2906;height:8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48,1895" to="3575,1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00,875" to="4379,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8;top:3233;width:550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8.3. Реакция системы на измен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в нелинейных САУ могут возникать </w:t>
      </w:r>
      <w:r>
        <w:rPr>
          <w:b/>
          <w:i/>
          <w:sz w:val="28"/>
          <w:szCs w:val="28"/>
        </w:rPr>
        <w:t>автоколебания</w:t>
      </w:r>
      <w:r>
        <w:rPr>
          <w:sz w:val="28"/>
          <w:szCs w:val="28"/>
        </w:rPr>
        <w:t xml:space="preserve"> – устойчивые собственные периодические движения с постоянной амплитудой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(рис. 8.4), что принципиально невозможно в линейных систем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рисунке 8.4 показано, что из начального состояния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) движение осуществляется к точке равновесия (покоя)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>0, из состоя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ающая точка движется по замкнутой траектории – предельному циклу с постоя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а из состоя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– движение неустойчивое – расходящеес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к нелинейным системам неприменим </w:t>
      </w:r>
      <w:r>
        <w:rPr>
          <w:b/>
          <w:i/>
          <w:sz w:val="28"/>
          <w:szCs w:val="28"/>
        </w:rPr>
        <w:t>принцип суперпозиции</w:t>
      </w:r>
      <w:r>
        <w:rPr>
          <w:sz w:val="28"/>
          <w:szCs w:val="28"/>
        </w:rPr>
        <w:t xml:space="preserve"> – реакция системы на сумму воздействий не равна сумме ее реакций на каждое воздействие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 также не всегда справедливо для них и другие линейные преобразования - например, Лапласа, Фурье, свойство коммутативности, то есть нельзя менять местами линейные и нелинейные элементы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3840</wp:posOffset>
                </wp:positionH>
                <wp:positionV relativeFrom="paragraph">
                  <wp:posOffset>68580</wp:posOffset>
                </wp:positionV>
                <wp:extent cx="4938395" cy="7242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7242840"/>
                          <a:chOff x="0" y="0"/>
                          <a:chExt cx="4938480" cy="7242840"/>
                        </a:xfrm>
                      </wpg:grpSpPr>
                      <wps:wsp>
                        <wps:cNvSpPr txBox="1"/>
                        <wps:spPr>
                          <a:xfrm>
                            <a:off x="1444680" y="2895480"/>
                            <a:ext cx="1935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азовые траек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10480" y="1066680"/>
                            <a:ext cx="5860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0320" y="449640"/>
                            <a:ext cx="311652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1832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0" y="0"/>
                                </a:move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24160"/>
                            <a:ext cx="26060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1311">
                                <a:moveTo>
                                  <a:pt x="15" y="0"/>
                                </a:moveTo>
                                <a:cubicBezTo>
                                  <a:pt x="0" y="229"/>
                                  <a:pt x="96" y="445"/>
                                  <a:pt x="266" y="674"/>
                                </a:cubicBezTo>
                                <a:cubicBezTo>
                                  <a:pt x="473" y="958"/>
                                  <a:pt x="855" y="1148"/>
                                  <a:pt x="1320" y="1229"/>
                                </a:cubicBezTo>
                                <a:cubicBezTo>
                                  <a:pt x="1786" y="1311"/>
                                  <a:pt x="2580" y="1261"/>
                                  <a:pt x="3045" y="1094"/>
                                </a:cubicBezTo>
                                <a:cubicBezTo>
                                  <a:pt x="3464" y="941"/>
                                  <a:pt x="3663" y="744"/>
                                  <a:pt x="3866" y="486"/>
                                </a:cubicBezTo>
                                <a:cubicBezTo>
                                  <a:pt x="4069" y="227"/>
                                  <a:pt x="4061" y="106"/>
                                  <a:pt x="4104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46840"/>
                            <a:ext cx="3984120" cy="22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3511">
                                <a:moveTo>
                                  <a:pt x="6274" y="1381"/>
                                </a:moveTo>
                                <a:cubicBezTo>
                                  <a:pt x="6199" y="1771"/>
                                  <a:pt x="6042" y="2251"/>
                                  <a:pt x="5584" y="2664"/>
                                </a:cubicBezTo>
                                <a:cubicBezTo>
                                  <a:pt x="5126" y="3077"/>
                                  <a:pt x="4279" y="3500"/>
                                  <a:pt x="3566" y="3504"/>
                                </a:cubicBezTo>
                                <a:cubicBezTo>
                                  <a:pt x="2269" y="3511"/>
                                  <a:pt x="1721" y="3283"/>
                                  <a:pt x="1192" y="2948"/>
                                </a:cubicBezTo>
                                <a:cubicBezTo>
                                  <a:pt x="585" y="2558"/>
                                  <a:pt x="230" y="2118"/>
                                  <a:pt x="112" y="1448"/>
                                </a:cubicBezTo>
                                <a:cubicBezTo>
                                  <a:pt x="0" y="818"/>
                                  <a:pt x="75" y="503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000">
                            <a:off x="232920" y="449280"/>
                            <a:ext cx="7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3">
                                <a:moveTo>
                                  <a:pt x="0" y="363"/>
                                </a:moveTo>
                                <a:lnTo>
                                  <a:pt x="18" y="9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392480"/>
                            <a:ext cx="5724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05760" y="1130760"/>
                            <a:ext cx="4719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5520" y="1390680"/>
                            <a:ext cx="5724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1429920"/>
                            <a:ext cx="227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64120" y="0"/>
                            <a:ext cx="615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8440" y="139464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8400" y="120600"/>
                            <a:ext cx="0" cy="27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390680"/>
                            <a:ext cx="579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32200"/>
                            <a:ext cx="11880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836">
                                <a:moveTo>
                                  <a:pt x="627" y="213"/>
                                </a:moveTo>
                                <a:cubicBezTo>
                                  <a:pt x="570" y="135"/>
                                  <a:pt x="552" y="6"/>
                                  <a:pt x="345" y="3"/>
                                </a:cubicBezTo>
                                <a:cubicBezTo>
                                  <a:pt x="138" y="0"/>
                                  <a:pt x="0" y="156"/>
                                  <a:pt x="0" y="369"/>
                                </a:cubicBezTo>
                                <a:cubicBezTo>
                                  <a:pt x="0" y="582"/>
                                  <a:pt x="210" y="766"/>
                                  <a:pt x="441" y="801"/>
                                </a:cubicBezTo>
                                <a:cubicBezTo>
                                  <a:pt x="672" y="836"/>
                                  <a:pt x="1056" y="831"/>
                                  <a:pt x="1407" y="3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170520" y="1055520"/>
                            <a:ext cx="5220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1426680"/>
                            <a:ext cx="46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390680"/>
                            <a:ext cx="579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000" y="193680"/>
                            <a:ext cx="1318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колеб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8960" y="331560"/>
                            <a:ext cx="50292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6911280"/>
                            <a:ext cx="37699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4. Режимы движений нелинейной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406760"/>
                            <a:ext cx="335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6440" y="3387600"/>
                            <a:ext cx="5904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0" y="4738320"/>
                            <a:ext cx="423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5363280"/>
                            <a:ext cx="964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5344200"/>
                            <a:ext cx="117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          автоколеб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2667600"/>
                            <a:ext cx="1154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4761360"/>
                            <a:ext cx="22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736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360" y="3646080"/>
                            <a:ext cx="513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097160"/>
                            <a:ext cx="53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6360" y="2736360"/>
                            <a:ext cx="0" cy="37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761360"/>
                            <a:ext cx="44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45120"/>
                            <a:ext cx="325368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1625">
                                <a:moveTo>
                                  <a:pt x="0" y="0"/>
                                </a:moveTo>
                                <a:cubicBezTo>
                                  <a:pt x="447" y="213"/>
                                  <a:pt x="541" y="1297"/>
                                  <a:pt x="849" y="1461"/>
                                </a:cubicBezTo>
                                <a:cubicBezTo>
                                  <a:pt x="1157" y="1625"/>
                                  <a:pt x="1136" y="1097"/>
                                  <a:pt x="1848" y="987"/>
                                </a:cubicBezTo>
                                <a:cubicBezTo>
                                  <a:pt x="2560" y="877"/>
                                  <a:pt x="4441" y="836"/>
                                  <a:pt x="5124" y="8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93320"/>
                            <a:ext cx="3724200" cy="18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2978">
                                <a:moveTo>
                                  <a:pt x="0" y="0"/>
                                </a:moveTo>
                                <a:cubicBezTo>
                                  <a:pt x="759" y="147"/>
                                  <a:pt x="1196" y="2978"/>
                                  <a:pt x="1605" y="2978"/>
                                </a:cubicBezTo>
                                <a:cubicBezTo>
                                  <a:pt x="2082" y="2978"/>
                                  <a:pt x="2464" y="0"/>
                                  <a:pt x="2865" y="0"/>
                                </a:cubicBezTo>
                                <a:cubicBezTo>
                                  <a:pt x="3266" y="0"/>
                                  <a:pt x="3615" y="2978"/>
                                  <a:pt x="4012" y="2978"/>
                                </a:cubicBezTo>
                                <a:cubicBezTo>
                                  <a:pt x="4409" y="2978"/>
                                  <a:pt x="4941" y="243"/>
                                  <a:pt x="5250" y="0"/>
                                </a:cubicBezTo>
                                <a:cubicBezTo>
                                  <a:pt x="5505" y="0"/>
                                  <a:pt x="5751" y="1201"/>
                                  <a:pt x="5865" y="15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058200"/>
                            <a:ext cx="360504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7" h="5140">
                                <a:moveTo>
                                  <a:pt x="0" y="755"/>
                                </a:moveTo>
                                <a:cubicBezTo>
                                  <a:pt x="1136" y="1010"/>
                                  <a:pt x="2020" y="5140"/>
                                  <a:pt x="2830" y="5055"/>
                                </a:cubicBezTo>
                                <a:cubicBezTo>
                                  <a:pt x="3776" y="4929"/>
                                  <a:pt x="4767" y="160"/>
                                  <a:pt x="567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4650840"/>
                            <a:ext cx="34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560" y="3044880"/>
                            <a:ext cx="1015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5149800"/>
                            <a:ext cx="87120" cy="21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5458320"/>
                            <a:ext cx="33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230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06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7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6323400"/>
                            <a:ext cx="2084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переход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3778200"/>
                            <a:ext cx="0" cy="9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280" y="1026000"/>
                            <a:ext cx="468720" cy="344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ойчив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5.4pt;width:388.85pt;height:570.3pt" coordorigin="384,108" coordsize="7777,11406">
                <v:shape id="shape_0" fillcolor="white" stroked="f" o:allowincell="f" style="position:absolute;left:2659;top:4668;width:30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азовые траекто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57;top:1788;width:922;height:83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23;top:816;width:4907;height:305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oval>
                <v:shape id="shape_0" coordsize="64,107" path="m0,0l64,107e" stroked="t" o:allowincell="f" style="position:absolute;left:4087;top:2184;width:84;height:155;mso-wrap-style:none;v-text-anchor:middle">
                  <v:fill o:detectmouseclick="t" on="false"/>
                  <v:stroke color="black" weight="9360" dashstyle="longdash" endarrow="block" endarrowwidth="medium" endarrowlength="long" joinstyle="round" endcap="flat"/>
                  <w10:wrap type="none"/>
                </v:shape>
                <v:shape id="shape_0" coordsize="4104,1311" path="m15,0c0,229,96,445,266,674c473,958,855,1148,1320,1229c1786,1311,2580,1261,3045,1094c3464,941,3663,744,3866,486c4069,227,4061,106,4104,4e" stroked="t" o:allowincell="f" style="position:absolute;left:1711;top:2351;width:4103;height:1310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6274,3511" path="m6274,1381c6199,1771,6042,2251,5584,2664c5126,3077,4279,3500,3566,3504c2269,3511,1721,3283,1192,2948c585,2558,230,2118,112,1448c0,818,75,503,120,0e" stroked="t" o:allowincell="f" style="position:absolute;left:639;top:969;width:6273;height:3510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coordsize="27,363" path="m0,363l18,99l27,0e" stroked="t" o:allowincell="f" style="position:absolute;left:751;top:816;width:11;height:359;mso-wrap-style:none;v-text-anchor:middle;rotation:4">
                  <v:fill o:detectmouseclick="t" on="false"/>
                  <v:stroke color="black" weight="19080" endarrow="block" endarrowwidth="medium" endarrowlength="long" joinstyle="round" endcap="flat"/>
                  <w10:wrap type="none"/>
                </v:shape>
                <v:oval id="shape_0" fillcolor="black" stroked="t" o:allowincell="f" style="position:absolute;left:6583;top:2301;width:8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45;top:1889;width:742;height:4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865;top:2298;width:89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71;top:2360;width:35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7;top:108;width:968;height:48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57;top:2305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7,298" to="4177,4673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88;top:2298;width:90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407,836" path="m627,213c570,135,552,6,345,3c138,0,0,156,0,369c0,582,210,766,441,801c672,836,1056,831,1407,315e" stroked="t" o:allowincell="f" style="position:absolute;left:3265;top:1891;width:1870;height:12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377;top:1771;width:821;height:58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50,2355" to="7947,235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50;top:2298;width:90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57;top:413;width:20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колеб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5,630" to="5646,8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4;top:10992;width:59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4. Режимы движений нелинейной СА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7048;width:52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2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7;top:5443;width:929;height:7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2;top:7570;width:6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2;top:8554;width:15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ое дви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0;top:8524;width:18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          автоколеб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4309;width:1817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;top:7606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;top:44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1;top:5850;width:808;height:4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6561;width:848;height:4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1150,4418" to="1150,10267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33,7606" to="7653,760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coordsize="5124,1625" path="m0,0c447,213,541,1297,849,1461c1157,1625,1136,1097,1848,987c2560,877,4441,836,5124,804e" stroked="t" o:allowincell="f" style="position:absolute;left:1155;top:6794;width:5123;height:16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5,2978" path="m0,0c759,147,1196,2978,1605,2978c2082,2978,2464,0,2865,0c3266,0,3615,2978,4012,2978c4409,2978,4941,243,5250,0c5505,0,5751,1201,5865,1518e" stroked="t" o:allowincell="f" style="position:absolute;left:1150;top:6082;width:5864;height:297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5677,5140" path="m0,755c1136,1010,2020,5140,2830,5055c3776,4929,4767,160,5677,0e" stroked="t" o:allowincell="f" style="position:absolute;left:1161;top:4924;width:5676;height:5139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line id="shape_0" from="6964,7432" to="7017,761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689,4903" to="6848,498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91,8218" to="1927,8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46,8704" to="5979,8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3;top:677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9;top:563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9;top:60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64;top:10066;width:328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переходные процес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12,6058" to="4012,7629" stroked="t" o:allowincell="f" style="position:absolute">
                  <v:stroke color="black" weight="648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7;top:1724;width:73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ойчивое движение</w:t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системы создаются по разным причина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</w:rPr>
        <w:t>естественные</w:t>
      </w:r>
      <w:r>
        <w:rPr>
          <w:sz w:val="28"/>
          <w:szCs w:val="28"/>
        </w:rPr>
        <w:t xml:space="preserve"> – часто в реальных системах невозможно избавиться от нелинейных элементов (люфты, зазоры, сухое трение, гистерезис и т.п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</w:rPr>
        <w:t>искусственные</w:t>
      </w:r>
      <w:r>
        <w:rPr>
          <w:sz w:val="28"/>
          <w:szCs w:val="28"/>
        </w:rPr>
        <w:t xml:space="preserve"> – при синтезе нелинейных систем можно получить более простую конструкцию без потери качества или более совершенный алгоритм управления, не усложняя структуру системы, позволяет устранить недостаток – колебания регулируемой величины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при отсутствии возмущ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лияния параметров статических характеристик на вид выходного сигнала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4830</wp:posOffset>
                </wp:positionH>
                <wp:positionV relativeFrom="paragraph">
                  <wp:posOffset>1166495</wp:posOffset>
                </wp:positionV>
                <wp:extent cx="4800600" cy="1820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20520"/>
                          <a:chOff x="0" y="0"/>
                          <a:chExt cx="4800600" cy="1820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rcRect l="8276" t="24574" r="31728" b="30379"/>
                          <a:stretch/>
                        </pic:blipFill>
                        <pic:spPr>
                          <a:xfrm>
                            <a:off x="0" y="0"/>
                            <a:ext cx="48006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91.85pt;width:378pt;height:143.35pt" coordorigin="858,1837" coordsize="7560,2867">
                <v:shape id="shape_0" stroked="f" o:allowincell="f" style="position:absolute;left:858;top:1837;width:7559;height:286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78;top:237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двух значений параметров статических характеристик нелинейностей типа «реле», «зона нечувствительности», «зона насыщения», «квадратичная». Получить выходной сигнал, набрав в 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 схему  исследования (рис. 8.5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84910</wp:posOffset>
                </wp:positionH>
                <wp:positionV relativeFrom="paragraph">
                  <wp:posOffset>318135</wp:posOffset>
                </wp:positionV>
                <wp:extent cx="3813810" cy="1200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200960"/>
                          <a:chOff x="0" y="0"/>
                          <a:chExt cx="3813840" cy="1200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rcRect l="15242" t="22252" r="36348" b="47588"/>
                          <a:stretch/>
                        </pic:blipFill>
                        <pic:spPr>
                          <a:xfrm>
                            <a:off x="0" y="0"/>
                            <a:ext cx="38138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39636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956160"/>
                            <a:ext cx="1040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25.05pt;width:300.3pt;height:94.55pt" coordorigin="1866,501" coordsize="6006,1891">
                <v:shape id="shape_0" stroked="f" o:allowincell="f" style="position:absolute;left:1866;top:501;width:6005;height:189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94;top:1125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16;top:2007;width:1637;height: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2480</wp:posOffset>
                </wp:positionH>
                <wp:positionV relativeFrom="paragraph">
                  <wp:posOffset>4445</wp:posOffset>
                </wp:positionV>
                <wp:extent cx="4457700" cy="1543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42960"/>
                          <a:chOff x="0" y="0"/>
                          <a:chExt cx="4457880" cy="1542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rcRect l="16552" t="16383" r="29656" b="46762"/>
                          <a:stretch/>
                        </pic:blipFill>
                        <pic:spPr>
                          <a:xfrm>
                            <a:off x="0" y="0"/>
                            <a:ext cx="44578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514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иней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0.35pt;width:351pt;height:121.5pt" coordorigin="1248,7" coordsize="7020,2430">
                <v:shape id="shape_0" stroked="f" o:allowincell="f" style="position:absolute;left:1248;top:7;width:7019;height:24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8;top:81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иней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5. Схема исследования нелиней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е представить график выходных сигналов при различных значениях параметров статических характеристик нелинейностей. Сделать выводы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Исследование автоколебаний системы с нелинейностью типа «реле». Собрать в </w:t>
      </w:r>
      <w:r>
        <w:rPr>
          <w:b/>
          <w:i/>
          <w:sz w:val="28"/>
          <w:szCs w:val="28"/>
          <w:lang w:val="en-US"/>
        </w:rPr>
        <w:t>Simulin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ему исследования (рис. 8.6) и установить значения параметров (Табл. 8.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object w:dxaOrig="7972" w:dyaOrig="37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9.5pt;margin-top:145.8pt;width:398.65pt;height:185.15pt;mso-wrap-distance-left:9.05pt;mso-wrap-distance-right:9.05pt;mso-position-horizontal-relative:text;mso-position-vertical-relative:page" filled="f" o:ole="">
            <v:imagedata r:id="rId79" o:title=""/>
            <w10:wrap type="topAndBottom"/>
          </v:shape>
          <o:OLEObject Type="Embed" ProgID="" ShapeID="ole_rId78" DrawAspect="Content" ObjectID="_2094198403" r:id="rId78"/>
        </w:object>
      </w:r>
      <w:r>
        <w:rPr>
          <w:sz w:val="28"/>
          <w:szCs w:val="28"/>
        </w:rPr>
        <w:t>Рис. 8.6. Схема исследования системы с нелинейностью типа «рел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8.1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72"/>
        <w:gridCol w:w="1472"/>
        <w:gridCol w:w="1472"/>
        <w:gridCol w:w="1473"/>
      </w:tblGrid>
      <w:tr>
        <w:trPr>
          <w:trHeight w:val="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>
          <w:trHeight w:val="10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/0.5/0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1.Задавая различные значения начальных условий на втором интегрирующем звене (см. табл. 8.1) определить значения частоты и амплитуды автоколебаний при различных начальных условиях. В отчете построить графики зависимостей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ид предельного устойчивого цикла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Сделать вывод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2.Задавая значения величины ограничения </w:t>
      </w:r>
      <w:r>
        <w:rPr>
          <w:i/>
          <w:sz w:val="28"/>
          <w:szCs w:val="28"/>
        </w:rPr>
        <w:t>(С)</w:t>
      </w:r>
      <w:r>
        <w:rPr>
          <w:sz w:val="28"/>
          <w:szCs w:val="28"/>
        </w:rPr>
        <w:t xml:space="preserve"> выходного сигнала нелинейности определить значения амплитуды и частоты автоколебаний. Построить в отчете графики зависимостей</w:t>
      </w:r>
      <w:r>
        <w:rPr>
          <w:i/>
          <w:sz w:val="28"/>
          <w:szCs w:val="28"/>
        </w:rPr>
        <w:t xml:space="preserve"> А</w:t>
      </w:r>
      <w:r>
        <w:rPr>
          <w:i/>
          <w:sz w:val="36"/>
          <w:szCs w:val="36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с)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36"/>
          <w:szCs w:val="36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с)</w:t>
      </w:r>
      <w:r>
        <w:rPr>
          <w:sz w:val="28"/>
          <w:szCs w:val="28"/>
        </w:rPr>
        <w:t>, виды устойчивых предельных циклов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Сделать выводы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Задавая значения коэффициента усиления системы </w:t>
      </w:r>
      <w:r>
        <w:rPr>
          <w:i/>
          <w:sz w:val="28"/>
          <w:szCs w:val="28"/>
        </w:rPr>
        <w:t xml:space="preserve">(К)  </w:t>
      </w:r>
      <w:r>
        <w:rPr>
          <w:sz w:val="28"/>
          <w:szCs w:val="28"/>
        </w:rPr>
        <w:t xml:space="preserve"> (см. табл. 8.1). Определить значения амплитуды и частоты автоколебаний. В отчете построить графики зависимостей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К)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36"/>
          <w:szCs w:val="36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К)</w:t>
      </w:r>
      <w:r>
        <w:rPr>
          <w:sz w:val="28"/>
          <w:szCs w:val="28"/>
        </w:rPr>
        <w:t xml:space="preserve"> и виды устойчивых предельных циклов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Сделать выводы.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следования автоколебаний системы с нелинейностью типа «зона нечувствительности». Собрать в </w:t>
      </w:r>
      <w:r>
        <w:rPr>
          <w:i/>
          <w:sz w:val="28"/>
          <w:szCs w:val="28"/>
          <w:lang w:val="en-US"/>
        </w:rPr>
        <w:t>Similink</w:t>
      </w:r>
      <w:r>
        <w:rPr>
          <w:sz w:val="28"/>
          <w:szCs w:val="28"/>
        </w:rPr>
        <w:t xml:space="preserve"> схему исследования (рис. 8.7) и установить значения параметров (табл. 8.2) и интервал моделирования равный 30 с вместо 10.0 с (меню </w:t>
      </w:r>
      <w:r>
        <w:rPr>
          <w:b/>
          <w:sz w:val="28"/>
          <w:szCs w:val="28"/>
          <w:lang w:val="en-US"/>
        </w:rPr>
        <w:t>Simulati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imul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ameter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360"/>
        <w:ind w:left="0" w:firstLine="70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2625090" cy="784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784800"/>
                          <a:chOff x="0" y="0"/>
                          <a:chExt cx="2625120" cy="784800"/>
                        </a:xfrm>
                      </wpg:grpSpPr>
                      <wps:wsp>
                        <wps:cNvSpPr/>
                        <wps:spPr>
                          <a:xfrm>
                            <a:off x="2278440" y="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365040"/>
                            <a:ext cx="297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34200"/>
                            <a:ext cx="297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148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40080"/>
                            <a:ext cx="148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5pt;width:206.7pt;height:61.8pt" coordorigin="2340,330" coordsize="4134,1236">
                <v:line id="shape_0" from="5928,330" to="5928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00;top:905;width:4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6;top:384;width:46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960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1338;width:23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firstLine="70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4905" cy="23158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4293" t="28612" r="22214" b="2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7. Схема исследования системы с нелинейностью тип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зона нечувстви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.2</w:t>
      </w:r>
    </w:p>
    <w:tbl>
      <w:tblPr>
        <w:tblW w:w="55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8"/>
        <w:gridCol w:w="1422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услов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/0.5/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/0.2/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/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1. Задавая различные значения начальных условий на втором интегрирующем звене (см. табл. 8.2) определить значения амплитуды и частоты автоколебаний. В отчете построить графики зависимостей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36"/>
          <w:szCs w:val="36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36"/>
          <w:szCs w:val="36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36"/>
          <w:szCs w:val="36"/>
          <w:vertAlign w:val="subscript"/>
          <w:lang w:val="en-US"/>
        </w:rPr>
        <w:t>o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иды предельных устойчивых циклов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Сделать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2. Задавая значения зоны нечувствительности </w:t>
      </w:r>
      <w:r>
        <w:rPr>
          <w:i/>
          <w:sz w:val="28"/>
          <w:szCs w:val="28"/>
        </w:rPr>
        <w:t>(в)</w:t>
      </w:r>
      <w:r>
        <w:rPr>
          <w:sz w:val="28"/>
          <w:szCs w:val="28"/>
        </w:rPr>
        <w:t xml:space="preserve">нелинейного звена (см. табл. 8.2) определить значения амплитуды и частоты автоколебаний. В отчете построить графики зависимостей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в)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в),</w:t>
      </w:r>
      <w:r>
        <w:rPr>
          <w:sz w:val="28"/>
          <w:szCs w:val="28"/>
        </w:rPr>
        <w:t xml:space="preserve"> виды предельных устойчивых циклов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Сделать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3. Задавая значения коэффициента усиления системы </w:t>
      </w:r>
      <w:r>
        <w:rPr>
          <w:i/>
          <w:sz w:val="28"/>
          <w:szCs w:val="28"/>
        </w:rPr>
        <w:t>(К)</w:t>
      </w:r>
      <w:r>
        <w:rPr>
          <w:sz w:val="28"/>
          <w:szCs w:val="28"/>
        </w:rPr>
        <w:t xml:space="preserve"> (см. табл. 8.2) определить значения амплитуды и частоты автоколебаний. В отчете построить графики зависимостей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К)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36"/>
          <w:szCs w:val="36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К),</w:t>
      </w:r>
      <w:r>
        <w:rPr>
          <w:sz w:val="28"/>
          <w:szCs w:val="28"/>
        </w:rPr>
        <w:t xml:space="preserve"> виды предельных устойчивых циклов на фазовой плоскости (</w:t>
      </w:r>
      <w:r>
        <w:rPr>
          <w:i/>
          <w:sz w:val="28"/>
          <w:szCs w:val="28"/>
        </w:rPr>
        <w:t xml:space="preserve">ХУ </w:t>
      </w:r>
      <w:r>
        <w:rPr>
          <w:i/>
          <w:sz w:val="28"/>
          <w:szCs w:val="28"/>
          <w:lang w:val="en-US"/>
        </w:rPr>
        <w:t>Graph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С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следование влияния нелинейностей типа «зона насыщения» на устойчивость движения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брать схему исследования в </w:t>
      </w:r>
      <w:r>
        <w:rPr>
          <w:i/>
          <w:sz w:val="28"/>
          <w:szCs w:val="28"/>
          <w:lang w:val="en-US"/>
        </w:rPr>
        <w:t>Similin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8.8), установить значения параметров (зона насыщ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=0.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695950" cy="2211705"/>
                <wp:effectExtent l="0" t="825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211840"/>
                          <a:chOff x="0" y="0"/>
                          <a:chExt cx="5695920" cy="2211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rcRect l="15242" t="22007" r="5865" b="22575"/>
                          <a:stretch/>
                        </pic:blipFill>
                        <pic:spPr>
                          <a:xfrm>
                            <a:off x="0" y="190440"/>
                            <a:ext cx="5695920" cy="20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87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114480"/>
                            <a:ext cx="247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457200"/>
                            <a:ext cx="247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0"/>
                            <a:ext cx="2129760" cy="148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520"/>
                            <a:ext cx="2179440" cy="146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57240"/>
                            <a:ext cx="1188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7240"/>
                            <a:ext cx="13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80240"/>
                            <a:ext cx="247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43040"/>
                            <a:ext cx="247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95pt;width:448.5pt;height:174.1pt" coordorigin="0,439" coordsize="8970,3482">
                <v:shape id="shape_0" stroked="f" o:allowincell="f" style="position:absolute;left:0;top:739;width:8969;height:3182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line id="shape_0" from="7020,577" to="7020,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098;top:619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10;top:1159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858;top:439;width:3353;height:2339;mso-wrap-style:none;v-text-anchor:middle">
                  <v:fill o:detectmouseclick="t" on="false"/>
                  <v:stroke color="black" weight="15840" dashstyle="shortdot" joinstyle="miter" endcap="flat"/>
                  <w10:wrap type="topAndBottom"/>
                </v:rect>
                <v:rect id="shape_0" stroked="t" o:allowincell="f" style="position:absolute;left:4368;top:457;width:3431;height:2303;mso-wrap-style:none;v-text-anchor:middle">
                  <v:fill o:detectmouseclick="t" on="false"/>
                  <v:stroke color="black" weight="15840" dashstyle="shortdot" joinstyle="miter" endcap="flat"/>
                  <w10:wrap type="topAndBottom"/>
                </v:rect>
                <v:shape id="shape_0" fillcolor="white" stroked="f" o:allowincell="f" style="position:absolute;left:1482;top:529;width:18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58;top:529;width:21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028;top:1195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5;top:1609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Рис. 8.8. Схема моделирования системы с нелинейностями типа «зона нечувствительности» и «зона насыще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Задавая значения начальных условий на интегрирующем звене в пределах </w:t>
      </w:r>
      <w:r>
        <w:rPr>
          <w:i/>
          <w:sz w:val="28"/>
          <w:szCs w:val="28"/>
        </w:rPr>
        <w:t>у</w:t>
      </w:r>
      <w:r>
        <w:rPr>
          <w:i/>
          <w:sz w:val="36"/>
          <w:szCs w:val="36"/>
          <w:vertAlign w:val="subscript"/>
        </w:rPr>
        <w:t>0</w:t>
      </w:r>
      <w:r>
        <w:rPr>
          <w:sz w:val="28"/>
          <w:szCs w:val="28"/>
        </w:rPr>
        <w:t xml:space="preserve"> = (1÷2)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80" w:hanging="226"/>
        <w:jc w:val="both"/>
        <w:rPr/>
      </w:pPr>
      <w:r>
        <w:rPr>
          <w:sz w:val="28"/>
          <w:szCs w:val="28"/>
        </w:rPr>
        <w:t xml:space="preserve">построить неустойчивый предельный цикл автоколебаний на фазовой плоскости, занести в отчет значение </w:t>
      </w:r>
      <w:r>
        <w:rPr>
          <w:sz w:val="28"/>
          <w:szCs w:val="28"/>
          <w:lang w:val="en-US"/>
        </w:rPr>
        <w:t>y</w:t>
      </w:r>
      <w:r>
        <w:rPr>
          <w:sz w:val="36"/>
          <w:szCs w:val="36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80" w:hanging="226"/>
        <w:jc w:val="both"/>
        <w:rPr/>
      </w:pPr>
      <w:r>
        <w:rPr>
          <w:sz w:val="28"/>
          <w:szCs w:val="28"/>
        </w:rPr>
        <w:t xml:space="preserve">определить при каких начальных условиях </w:t>
      </w:r>
      <w:r>
        <w:rPr>
          <w:sz w:val="28"/>
          <w:szCs w:val="28"/>
          <w:lang w:val="en-US"/>
        </w:rPr>
        <w:t>y</w:t>
      </w:r>
      <w:r>
        <w:rPr>
          <w:sz w:val="36"/>
          <w:szCs w:val="36"/>
          <w:vertAlign w:val="subscript"/>
        </w:rPr>
        <w:t>0</w:t>
      </w:r>
      <w:r>
        <w:rPr/>
        <w:t xml:space="preserve"> </w:t>
      </w:r>
      <w:r>
        <w:rPr>
          <w:sz w:val="28"/>
          <w:szCs w:val="28"/>
        </w:rPr>
        <w:t>будут совершаться затухающие колебания, построить фазовые траектори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780" w:hanging="226"/>
        <w:jc w:val="both"/>
        <w:rPr/>
      </w:pPr>
      <w:r>
        <w:rPr>
          <w:sz w:val="28"/>
          <w:szCs w:val="28"/>
        </w:rPr>
        <w:t xml:space="preserve">определить при каких начальных условиях </w:t>
      </w:r>
      <w:r>
        <w:rPr>
          <w:sz w:val="28"/>
          <w:szCs w:val="28"/>
          <w:lang w:val="en-US"/>
        </w:rPr>
        <w:t>y</w:t>
      </w:r>
      <w:r>
        <w:rPr>
          <w:sz w:val="36"/>
          <w:szCs w:val="36"/>
          <w:vertAlign w:val="subscript"/>
        </w:rPr>
        <w:t>0</w:t>
      </w:r>
      <w:r>
        <w:rPr/>
        <w:t xml:space="preserve"> </w:t>
      </w:r>
      <w:r>
        <w:rPr>
          <w:sz w:val="28"/>
          <w:szCs w:val="28"/>
        </w:rPr>
        <w:t>будут совершаться незатухающие колебания, построить фазовые траектории, занести в отч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отчете представить на фазовой плоскости  неустойчивый предельный цикл и фазовые траектории для начальных условий внутри и вне него. Сделать вывод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2. Изменяя величину ограниче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0.4/0.7) определить, как изменяется на фазовой плоскости параметры неустойчивого предельного цикла. Сделать вывод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ые нелинейные элементы САУ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ь сущность метода фазовых траекторий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фазовых траекторий (портрета) системы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Как от графика переходного процесса перейти к фазовой траектории?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Какой вид имеет фазовая траектория, соответствующая устойчивому предельному циклу автоколебаний?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основные особенности нелинейных САУ.</w:t>
      </w:r>
    </w:p>
    <w:sectPr>
      <w:footerReference w:type="default" r:id="rId83"/>
      <w:type w:val="nextPage"/>
      <w:pgSz w:w="11906" w:h="16838"/>
      <w:pgMar w:left="1418" w:right="1418" w:gutter="0" w:header="0" w:top="1134" w:footer="1134" w:bottom="1418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2"/>
        </w:tabs>
        <w:ind w:left="1782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10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5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851"/>
      <w:jc w:val="center"/>
      <w:outlineLvl w:val="5"/>
    </w:pPr>
    <w:rPr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ind w:left="-851" w:right="-30" w:firstLine="1135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0" w:after="0"/>
      <w:ind w:right="119" w:firstLine="567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284" w:right="-766"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56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/>
      <w:ind w:firstLine="38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right="-3863" w:firstLine="80"/>
    </w:pPr>
    <w:rPr>
      <w:sz w:val="28"/>
    </w:rPr>
  </w:style>
  <w:style w:type="paragraph" w:styleId="FR5">
    <w:name w:val="FR5"/>
    <w:qFormat/>
    <w:pPr>
      <w:widowControl w:val="false"/>
      <w:bidi w:val="0"/>
      <w:spacing w:lineRule="auto" w:line="360"/>
      <w:ind w:firstLine="3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851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ind w:right="-30" w:hanging="0"/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>
      <w:ind w:right="-3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oleObject" Target="embeddings/oleObject6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07:00Z</dcterms:created>
  <dc:creator>SULA</dc:creator>
  <dc:description/>
  <cp:keywords/>
  <dc:language>en-US</dc:language>
  <cp:lastModifiedBy>Oleg</cp:lastModifiedBy>
  <cp:lastPrinted>2006-05-03T21:13:00Z</cp:lastPrinted>
  <dcterms:modified xsi:type="dcterms:W3CDTF">2007-12-10T18:58:00Z</dcterms:modified>
  <cp:revision>15</cp:revision>
  <dc:subject/>
  <dc:title>СЕРПУХОВСКИЙ ВОЕННЫЙ ИНСТИТУТ РАКЕТНЫХ ВОЙСК</dc:title>
</cp:coreProperties>
</file>