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Федеральное агентство связи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jc w:val="center"/>
        <w:rPr/>
      </w:pPr>
      <w:r>
        <w:rPr/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жрегиональный центр переподготовки специа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ая работа 3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 дисциплине: «</w:t>
      </w:r>
      <w:r>
        <w:rPr>
          <w:rFonts w:cs="Times New Roman" w:ascii="Times New Roman" w:hAnsi="Times New Roman"/>
          <w:b w:val="false"/>
          <w:bCs w:val="false"/>
        </w:rPr>
        <w:t>Базы данных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b/>
          <w:sz w:val="28"/>
        </w:rPr>
        <w:t>Выполнил</w:t>
      </w:r>
      <w:r>
        <w:rPr>
          <w:rFonts w:cs="Times New Roman" w:ascii="Times New Roman" w:hAnsi="Times New Roman"/>
          <w:sz w:val="28"/>
        </w:rPr>
        <w:t>:   Шадт Р.А.</w:t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b/>
          <w:sz w:val="28"/>
        </w:rPr>
        <w:t>Группа</w:t>
      </w:r>
      <w:r>
        <w:rPr>
          <w:rFonts w:cs="Times New Roman" w:ascii="Times New Roman" w:hAnsi="Times New Roman"/>
          <w:sz w:val="28"/>
        </w:rPr>
        <w:t>:         ПБТ-41</w:t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b/>
          <w:sz w:val="28"/>
        </w:rPr>
        <w:t xml:space="preserve">Вариант:       </w:t>
      </w:r>
      <w:r>
        <w:rPr>
          <w:rFonts w:cs="Times New Roman" w:ascii="Times New Roman" w:hAnsi="Times New Roman"/>
          <w:sz w:val="28"/>
        </w:rPr>
        <w:t xml:space="preserve">5 </w:t>
      </w:r>
    </w:p>
    <w:p>
      <w:pPr>
        <w:pStyle w:val="Normal"/>
        <w:ind w:firstLine="46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b/>
          <w:sz w:val="28"/>
        </w:rPr>
        <w:t>Проверил</w:t>
      </w:r>
      <w:r>
        <w:rPr>
          <w:rFonts w:cs="Times New Roman" w:ascii="Times New Roman" w:hAnsi="Times New Roman"/>
          <w:sz w:val="28"/>
        </w:rPr>
        <w:t>: ___________________</w:t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, 2017 г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бораторная работа № 3. Создание многотабличных запросов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сти навыки создания запросов, использующих данные из нескольких связанных таблиц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ычно реляционная база данных состоит из взаимосвязанных таблиц. Логические связи реализуются за счет одинаковых полей в связываемых таблицах. Связи между таблицами дают возможность совместного использования данных из разных таблиц. Появляется возможность конструирования многотабличных форм, запросов и отчетов, обеспечивается целостность данных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яционная база данных состоит из нормализованных таблиц. Выполнение требований нормализации обеспечивает построение реляционной БД без дублирования данных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создания БД сначала осуществляется конструирование таблиц, а затем создается схема данных, в которой фиксируются существующие логические связи между таблицами. Схема данных является графическим образом БД. 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поле, по которому устанавливается связь, является уникальным ключом как в главной таблице, так и в подчиненно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анавливает связь один-к-одному (1:1). Такие таблицы могут быть объединены в одну. 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поле связи, является уникальным ключом в главной таблице, а в подчиненной таблице является не ключевым или входит в составной ключ, 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анавливает связь один-ко-многим (1:М) от главной таблицы к подчиненной. 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модель данных разработана в соответствии с требованиями нормализации, в схеме данных могут быть заданы параметры обеспечения целостности базы данных, а именно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дчиненную таблицу не может быть добавлена запись с несуществующим в главной таблице значением ключа связи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лавной таблице нельзя удалить запись, если не удалены связанные с ней записи в подчиненной таблиц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начение ключа связи главной таблицы должно приводить к изменению соответствующих значений в записях подчиненной таблице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между двумя таблицами связи типа 1:1 или 1:М и задание параметров целостности данных возможно только при следующих условиях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ываемые поля имеют одинаковый тип данных, при этом имена полей могут быть различн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хранятся в одной Б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ая таблица связывается с подчиненной по первичному простому или составному ключу главной таблицы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позволяет создавать связи с параметрами целостности, если ранее введенные в таблицы данные не отвечают требованиям целостности. При вводе некорректных данных в связанные таблиц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водит предупреждающее сообщение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для выбранной связи обеспечивается поддержание целостности, можно задат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жим каскадного обновления и удаления связанных записей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жиме каскадного обновления при изменении значения в поле связи главной таблиц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втоматически изменит значения в соответствующем поле в подчиненных записях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жиме каскадного удаления связанных записей при удалении записи из главной таблиц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втоматически выполнит каскадное удаление подчиненных записей на всех уровнях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рядок выполнения работы: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1. Создание базы данных 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боте необходимо создать базу данных, которая должна содержать информацию об успеваемости студентов на протяжении обучения в университете. Предполагаем, что информация о сдаче экзаменов для 8 студентов хранится в таблиц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ход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торая включает следующие поля: Номер студенческого билета, ФИО, Дата рождения, Домашний адрес, Телефон, Пол, Факультет, Группа, Предмет, Оценка, Дата сдачи экзамена, Код преподавателя, ФИО преподавателя, Кафедра преподавателя. 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аждому предмету в базе данных для отдельного студента может храниться только одна оценк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аблиц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м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на храниться информация о предметах, изучаемых в университет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 может работать только на одной кафедре и может преподавать несколько предмет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федра обеспечивает преподавание многих предметов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полнения задания выполните следующие действ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ите нормализацию таблиц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ход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результате нормализации вы должны получить три таблицы, находящиеся в нормальной форме Бойса-Кодда: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йте новую базу данных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спеваем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йте в базе данных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Успеваем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и таблицы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уд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ц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ме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йте для каждой таблицы первичный ключ. Определите внешние ключ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вязи между таблица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йте ограничения целостности для связей между таблица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ите данные в таблицы с информаций об успеваемости 8 студентов, каждый из которых сдал 6 экзаменов. Студенты могут учиться на разных специальностях, поэтому количество предметов выберите самостоятельно. Можно ограничиться несколькими преподавателями, предполагая, что один преподаватель может принимать экзамены по нескольким предмета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56175" cy="333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51730" cy="281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Эта таблица построена абсолютно неграмотно и с грубыми нарушениями правил построения реляционной БД! Если один и тот же предмет читают несколько преподавателей, то придется повторять текстовое название предмета. Если один преподаватель читает несколько предметов, то будет повторяться ФИО преподавателя и название кафедры, не которой он работает. Все это называется «избыточность данных», и с этим явлением нужно очень серьезно бороться! Кроме того, есть еще и требования нормальных форм, которые здесь тоже нарушаются. Надо учить теорию, а не заниматься самодеятельностью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66030" cy="295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09440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5937885" cy="144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5932170" cy="1106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4559300" cy="6054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ние 2. Создание запросов с помощью Конструктора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м задании необходимо создать запросы для вывода следующей информаци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ые результаты сдачи экзаменов для выбранного студента (для выбора использовать запрос с параметром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ы сдачи экзаменов, принятых выбранным преподавателем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яя оценка сдачи экзамена по выбранному предмету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ие баллы всех студенто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т, имеющий наивысший балл по выбранному предмету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, принявший наибольшее количество экзам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53380" cy="2657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5936615" cy="1386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запр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ECT Студенты.ФИО, Оценки.Предмет, Оценки.[Дата сдачи экзамена], Оценки.Оц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Студенты INNER JOIN Оценки ON Студенты.[Номер студенческого билета] = Оценки.[Номер студенческого билета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RE (((Студенты.ФИО)=[Введите ФИО студента])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87060" cy="2762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5582285" cy="175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запро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LECT Предметы.[ФИО преподавателя], Оценки.Предмет, Оценки.[Дата сдачи экзамена], Оценки.Оц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Предметы INNER JOIN Оценки ON Предметы.Предмет = Оценки.Предм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RE (((Предметы.[ФИО преподавателя])=[Введите ФИО преподавателя])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03600" cy="2147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2790190" cy="542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запр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ECT Предметы.Предмет, Avg(Оценки.Оценка) AS [Avg-Оценка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Предметы INNER JOIN Оценки ON Предметы.Предмет = Оценки.Предм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OUP BY Предметы.Предм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ING (((Предметы.Предмет)=[Введите название предмета])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29865" cy="2254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352165" cy="1743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запр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ECT Студенты.ФИО, Avg(Оценки.Оценка) AS [Avg-Оценка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Студенты INNER JOIN Оценки ON Студенты.[Номер студенческого билета] = Оценки.[Номер студенческого билета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ROUP BY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RDER BY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ФИ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00955" cy="2484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371215" cy="1762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запр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ECT Студенты.ФИО, Оценки.Оц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ROM Студенты INNER JOIN (Предметы INNER JOIN Оценки ON Предметы.Предмет = Оценки.Предмет) ON Студенты.[Номер студенческого билета] = Оценки.[Номер студенческого билета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RE (((Предметы.Предмет)=[Введите название предмета]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DER BY Предметы.Предмет, Оценки.Оценка DESC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44060" cy="2886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2828290" cy="1066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запр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ECT Предметы.[ФИО преподавателя], Count(Оценки.[Дата сдачи экзамена]) AS [Count-Дата сдачи экзамена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Предметы INNER JOIN Оценки ON Предметы.Предмет = Оценки.Предм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OUP BY Предметы.[ФИО преподавателя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DER BY Count(Оценки.[Дата сдачи экзамена]) DES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14:00Z</dcterms:created>
  <dc:creator>INS</dc:creator>
  <dc:description/>
  <dc:language>en-US</dc:language>
  <cp:lastModifiedBy>User</cp:lastModifiedBy>
  <dcterms:modified xsi:type="dcterms:W3CDTF">2017-04-20T13:16:00Z</dcterms:modified>
  <cp:revision>3</cp:revision>
  <dc:subject/>
  <dc:title>Лабораторная работа №1</dc:title>
</cp:coreProperties>
</file>