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и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олнению контрольной работы по дисциплине «Теплотех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6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араметры Р (давление, Бар)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объём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кг), Т (температура, К)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температура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) во всех характерных точках заданного цикла, во всех процессах цикла определить приведенные к 1кг параметры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(теплоту кДЖ/кг); Δ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 (изменение внутренней энергии кДЖ/кг); 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кДЖ/кг;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(работу  кДЖ/кг); 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(изменение энтропии), кДЖ/кг·гр. Построить графики цикла 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оординатах и в Т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координатах. Определить параметры цикла термич. КПД (ŋ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работу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(кДж/кг), среднее д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а) в качестве рабочего тела принять воздух, массой 1 кг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) считать теплоёмкость воздуха постоян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=1,005 кДЖ/кг·гр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0,718 кДЖ/кг·град</w:t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pacing w:lineRule="atLeast" w:line="225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ы для расчета циклов двигателей (Задача №6).</w:t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spacing w:lineRule="atLeast" w:line="225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ля цикла поршневого двигателя внутреннего сгорания с подводом теплоты при υ - const определить параметры характерных для цикла точек, количества подведенной и отведенной теплоты, термический КПД цикла и его полезную работу (кДж).</w:t>
      </w:r>
    </w:p>
    <w:p>
      <w:pPr>
        <w:pStyle w:val="Normal"/>
        <w:spacing w:lineRule="atLeast" w:line="225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о: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0,15 МПа;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 120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ε = 7; λ = 1,2; k = 1,4.</w:t>
      </w:r>
    </w:p>
    <w:p>
      <w:pPr>
        <w:pStyle w:val="Normal"/>
        <w:spacing w:lineRule="atLeast" w:line="225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тело - воздух. Теплоемкость считать постоянной. Построить цикл в координатах Р-v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28:00Z</dcterms:created>
  <dc:creator>1</dc:creator>
  <dc:description/>
  <dc:language>en-US</dc:language>
  <cp:lastModifiedBy>sa</cp:lastModifiedBy>
  <dcterms:modified xsi:type="dcterms:W3CDTF">2017-04-24T15:28:00Z</dcterms:modified>
  <cp:revision>2</cp:revision>
  <dc:subject/>
  <dc:title/>
</cp:coreProperties>
</file>