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6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параметры Р (давление, Бар)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(объём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кг), Т (температура, К)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(температура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) во всех характерных точках заданного цикла, во всех процессах цикла определить приведенные к 1кг параметры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 (теплоту кДЖ/кг); Δ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, (изменение внутренней энергии кДЖ/кг); 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кДЖ/кг;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(работу  кДЖ/кг); Δ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(изменение энтропии), кДЖ/кг·гр. Построить графики цикла в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оординатах и в Т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координатах. Определить параметры цикла термич. КПД (ŋ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, работу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(кДж/кг), среднее да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а) в качестве рабочего тела принять воздух, массой 1 кг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) считать теплоёмкость воздуха постоян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=1,005 кДЖ/кг·гр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0,718 кДЖ/кг·град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 выполнения задачи №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55215" cy="183959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,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кг ;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8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;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aps/>
          <w:sz w:val="24"/>
          <w:szCs w:val="24"/>
        </w:rPr>
        <w:t>=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ap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aps/>
          <w:sz w:val="24"/>
          <w:szCs w:val="24"/>
        </w:rPr>
        <w:t>/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ap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aps/>
          <w:sz w:val="24"/>
          <w:szCs w:val="24"/>
        </w:rPr>
        <w:t xml:space="preserve">=14 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3</w:t>
      </w:r>
      <w:r>
        <w:rPr>
          <w:rFonts w:cs="Times New Roman" w:ascii="Times New Roman" w:hAnsi="Times New Roman"/>
          <w:sz w:val="24"/>
          <w:szCs w:val="24"/>
        </w:rPr>
        <w:t>=840 кДЖ/к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1-2: адиабатный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2-3: изобарный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3-4: изотермический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4-1: изохорный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=1,4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287,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Менделеева-Клапейро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→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287,2·353/1,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=0,92 бар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14  →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14=1,1/14=0,078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кг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   → 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0,92(1,1/0,078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4</w:t>
      </w:r>
      <w:r>
        <w:rPr>
          <w:rFonts w:cs="Times New Roman" w:ascii="Times New Roman" w:hAnsi="Times New Roman"/>
          <w:sz w:val="24"/>
          <w:szCs w:val="24"/>
        </w:rPr>
        <w:t>=37,061 ба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→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 37,061·0,078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/287,2=1012,98 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3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  → 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3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→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3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→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3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(840+1,005·1012,98)/1,005=1848,8 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→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287,2·1848,8/37,06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=0,1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к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→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=287,2·1848,8/1,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=4,83 б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13"/>
        <w:gridCol w:w="1913"/>
        <w:gridCol w:w="1923"/>
        <w:gridCol w:w="19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ба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к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 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9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8</w:t>
            </w:r>
          </w:p>
        </w:tc>
      </w:tr>
    </w:tbl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Ч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1-2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·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=0,718 (1012,98 – 353)=473,8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·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=1,005·(1012,98-353)=663,2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к-1)·(1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=(287,2·353/1,4-1)·(1-1012,98/353)=-473,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2-3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·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=1,005·(1848,8-1012,98)=8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·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=0,718·(1848,8-1012,98)=600,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8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·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=37,06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·(0,14-0,0785)=228,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ΔS=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·ln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/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1,005·ln1848,8/1012,98=0,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3-4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lnV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1069,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ΔS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1069,62/1848,8=0,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4-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·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=-1073,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·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=-1503,3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ΔS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ln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=-1,19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88"/>
        <w:gridCol w:w="1589"/>
        <w:gridCol w:w="1589"/>
        <w:gridCol w:w="1589"/>
        <w:gridCol w:w="162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ДЖ/к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ДЖ/к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ДЖ/к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ДЖ/к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ДЖ/кг·гр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3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73,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73,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3,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19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графика цикла в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оордина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1-2: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1,051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0,5 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2,77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0,1 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26,4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0,2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3-4: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2,36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0,5 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6,2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1,1 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2,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0,2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22,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роение графика цикла в Т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координа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2-3:                                  Δ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ln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 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>=1200        Δ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0,17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 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>=1400        Δ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0,32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>=1600        Δ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0,4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цесс 4-1:                                   Δ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ln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 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>=1800        Δ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1,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 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>=400        Δ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0,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араметры цикл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термич. КПД (ŋ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ŋ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-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1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/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+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lnV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0,608=60,8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боту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(кДж/кг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+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lnV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=835,64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3. Среднее да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>=663,28/1,1-0,0785=649,32 кДж·кг/кг·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=649,32 кДж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64932 Дж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= 0,64932 кг·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·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= 0,64932 кг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·м= 0,64932 Па=6,5Б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иды циклов работы двигателей</w:t>
      </w:r>
    </w:p>
    <w:p>
      <w:pPr>
        <w:pStyle w:val="Normal"/>
        <w:spacing w:lineRule="atLeast" w:line="225" w:before="0" w:after="0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717800" cy="145351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195830" cy="1461135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 w:before="0" w:after="0"/>
        <w:ind w:firstLine="600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Циклы работы тепловых машин:                           Цикл Карно для идеальной тепловой машины</w:t>
      </w:r>
    </w:p>
    <w:p>
      <w:pPr>
        <w:pStyle w:val="Normal"/>
        <w:spacing w:lineRule="atLeast" w:line="225" w:before="0" w:after="0"/>
        <w:ind w:firstLine="600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-при изохорном подводе теплоты;</w:t>
      </w:r>
    </w:p>
    <w:p>
      <w:pPr>
        <w:pStyle w:val="Normal"/>
        <w:spacing w:lineRule="atLeast" w:line="225" w:before="0" w:after="0"/>
        <w:ind w:firstLine="600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-при изобарном подводе теплоты.</w:t>
      </w:r>
    </w:p>
    <w:p>
      <w:pPr>
        <w:pStyle w:val="Normal"/>
        <w:spacing w:lineRule="atLeast" w:line="225" w:before="0" w:after="0"/>
        <w:ind w:left="-284" w:hanging="0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55265" cy="179895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97505" cy="1623060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 w:before="0" w:after="0"/>
        <w:ind w:firstLine="600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pacing w:lineRule="atLeast" w:line="225" w:before="0" w:after="0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933065" cy="1677035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 w:before="0" w:after="0"/>
        <w:ind w:firstLine="600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pacing w:lineRule="atLeast" w:line="225" w:before="0" w:after="0"/>
        <w:ind w:firstLine="600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pacing w:lineRule="atLeast" w:line="225" w:before="0" w:after="0"/>
        <w:ind w:firstLine="600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ab/>
        <w:tab/>
        <w:tab/>
      </w:r>
    </w:p>
    <w:p>
      <w:pPr>
        <w:pStyle w:val="Normal"/>
        <w:spacing w:lineRule="atLeast" w:line="225" w:before="0" w:after="0"/>
        <w:ind w:firstLine="600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pacing w:lineRule="atLeast" w:line="225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ы для расчета циклов двигателей (Задача №6).</w:t>
      </w:r>
    </w:p>
    <w:p>
      <w:pPr>
        <w:pStyle w:val="Normal"/>
        <w:spacing w:lineRule="atLeast" w:line="225" w:before="0" w:after="0"/>
        <w:ind w:firstLine="600"/>
        <w:jc w:val="both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</w:r>
    </w:p>
    <w:p>
      <w:pPr>
        <w:pStyle w:val="Normal"/>
        <w:spacing w:lineRule="atLeast" w:line="225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Тепловой двигатель по циклу ДВС с подводом тепла при постоянном объеме. При этом параметры рабочего тела последовательно изменяются в четырех процессах: 1-2 – адиабатное сжатия; 2-3 – изохорный подвод тепла; 3-4 – адиабатное расширения; 4-1 – изохорное охлаждения. Рабочее тело – воздух. Начальные параметры рабочего тела соответствуют нормальным техническим условиям. Степень сжатия ε = 5, количество тепла подведенное к рабочему телу q = 950 кДж/кг. Принимая за рабочее тело газ неизменного состава, рассчитать параметры рабочего тела в контрольных точках процесса; КПД двигателя; соотношения работы расширения и работы сжатия. Изобразить цикл в диаграммах Pv и T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14:00Z</dcterms:created>
  <dc:creator>1</dc:creator>
  <dc:description/>
  <dc:language>en-US</dc:language>
  <cp:lastModifiedBy>sa</cp:lastModifiedBy>
  <dcterms:modified xsi:type="dcterms:W3CDTF">2017-04-20T14:14:00Z</dcterms:modified>
  <cp:revision>3</cp:revision>
  <dc:subject/>
  <dc:title/>
</cp:coreProperties>
</file>