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hanging="0"/>
        <w:rPr/>
      </w:pPr>
      <w:r>
        <w:rPr/>
        <w:t>Контрольная работа по курсу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ИЙ УЧЕТ И АУДИТ»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2"/>
        <w:spacing w:lineRule="auto" w:line="228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Используя нижеприведенные данные, необходимо произвести группировку средств предприятия по их составу и функциональной роли, а источники средств – по формам их образования и целевому назначению.</w:t>
      </w:r>
    </w:p>
    <w:p>
      <w:pPr>
        <w:pStyle w:val="2"/>
        <w:spacing w:lineRule="auto" w:line="228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зяйственные средств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и источники и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6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кредит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долженность работникам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асчетном счете в б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в касс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й фонд (и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фонд предприят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(фонд материального поощр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взносам органа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циальн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долженность покупателей перед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долженность за подотчетным лицом перед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разным кредит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тавщ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ля выполнения практической работы нужно составить бухгалтерский баланс по нижеприведенной форме и вписать в нее предварительно сгруппированные данные о составе и источниках средств предприятия, затем по каждой группе, как и по всему объему состава и источников средств, необходимо подсчитать итоги и валюту актива и пассива баланса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балан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3"/>
        <w:gridCol w:w="1260"/>
        <w:gridCol w:w="3936"/>
        <w:gridCol w:w="1102"/>
      </w:tblGrid>
      <w:tr>
        <w:trPr>
          <w:trHeight w:val="334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необоротные акти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Капитал и резерв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Оборотные акти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Долгосрочные обязательств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Краткосрочные обязательств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актива балан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пассива баланс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рмативные документы, используемые при организации бухгалтер</w:t>
      </w:r>
      <w:r>
        <w:rPr/>
        <w:t>ского учета и ауди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пределите тип изменений в балансе, вызываемый конкретной хозяйственной операцией, укажите его номер и условную формулу в соответствующих графах нижеприведенной таблицы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ые операции ООО «Скорпион» за ____________201_ г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709"/>
        <w:gridCol w:w="2232"/>
      </w:tblGrid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п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изменений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ислены на расчетный счет авансы от покуп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ы в кассу с расчетного счета деньги для выдачи заработной платы и подотчетных сумм на командиров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но из кассы менеджеру организации под отчет на командиров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на из кассы заработная плата работникам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пущены со склада в производство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или от поставщиков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краткосрочного кредита оплачена задолженность поставщ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слена заработная плата персоналу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ржан из заработной платы налог на доходы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о с расчетного счета в погашение задолженности по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щена из производства готов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или на склад от поставщиков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гружена покупателям готов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шению учредителей прибыль направлена на увеличение уставн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кажите корреспонденцию счетов по хозяйственным операциям к заданию №3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2516"/>
      </w:tblGrid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респонденци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Зачислены на расчетный счет авансы от покуп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Получены в кассу с расчетного счета деньги для выдачи заработной платы и подотчетных сумм на 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9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но из кассы менеджеру организации под отчет на 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Выдана из кассы заработная плата работника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9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Отпущены со склада в производство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Поступили от поставщиков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За счет краткосрочного кредита оплачена задолженность поставщ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Начислена заработная плата персоналу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Удержан из заработной платы налог на доходы физ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Перечислено с расчетного счета в погашение задолженност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Выпущена из производства готов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Поступили на склад от поставщиков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Отгружена покупателям готов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По решению учредителей прибыль направлена на увеличение устав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b/>
          <w:i/>
          <w:iCs/>
          <w:sz w:val="28"/>
          <w:szCs w:val="28"/>
        </w:rPr>
        <w:t>Цель задания:</w:t>
      </w:r>
      <w:r>
        <w:rPr>
          <w:sz w:val="28"/>
          <w:szCs w:val="28"/>
        </w:rPr>
        <w:t xml:space="preserve"> усвоить порядок составления договора и письма-обязательства для проведения аудиторской проверки.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Условия задания</w:t>
      </w:r>
      <w:r>
        <w:rPr>
          <w:sz w:val="28"/>
          <w:szCs w:val="28"/>
        </w:rPr>
        <w:t>: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ОО «Алмаз» в июне 2015 г. обратилась в аудиторскую фирму «Профаудит» для проведения аудиторской проверки за период 1 января 2014 г. по 31 декабря 2014 г. 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Юристу аудиторской фирмы «Профаудит»  (вписать свою фамилию, имя, отчество) поручено заключить договор на аудиторскую проверку с данной фирмой. 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Генеральный директор ООО «Алмаз» — Иванов Г.В., генеральный директор «Профаудита» — Решетов К.Ю. </w:t>
      </w:r>
    </w:p>
    <w:p>
      <w:pPr>
        <w:pStyle w:val="Normal1"/>
        <w:spacing w:lineRule="auto" w:line="240"/>
        <w:ind w:lef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уется: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 Составить письмо-обязательство на проведение аудиторской проверки. 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договор на проведение аудиторской проверки финансово-хозяйственной деятельности ООО «Алмаз».</w:t>
      </w:r>
    </w:p>
    <w:p>
      <w:pPr>
        <w:pStyle w:val="Normal1"/>
        <w:spacing w:lineRule="auto" w:line="24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чание.       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i/>
          <w:sz w:val="28"/>
          <w:szCs w:val="28"/>
        </w:rPr>
        <w:t xml:space="preserve">При заключении договора на проведение аудиторской проверки стороны пришли к следующим соглашениям: </w:t>
      </w:r>
    </w:p>
    <w:p>
      <w:pPr>
        <w:pStyle w:val="Normal1"/>
        <w:spacing w:lineRule="auto" w:line="24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общая сумма договора составила 4 тыс. долл. США (четыре тысячи долларов США);                    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за выполнение работ по договору заказчик обязуется произвести оплату в размере 50% к началу проверки и 50% согласно акту приемки работ;         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ериод проверки исполнителем ограничивается 31 июля 2015 г.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i/>
          <w:sz w:val="28"/>
          <w:szCs w:val="28"/>
        </w:rPr>
        <w:t>ООО «Алмаз» образовалось в 2000г. Организация зарегистрирована в УФНС № 1 Промышленного района  города Ставрополя.</w:t>
      </w:r>
    </w:p>
    <w:p>
      <w:pPr>
        <w:pStyle w:val="Normal1"/>
        <w:spacing w:lineRule="auto" w:line="24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ридический адрес: Ставрополь, пр-кт Кулакова, 29. </w:t>
      </w:r>
    </w:p>
    <w:p>
      <w:pPr>
        <w:pStyle w:val="Normal1"/>
        <w:spacing w:lineRule="auto" w:line="24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ой вид деятельности — производство мебели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077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37"/>
      <w:jc w:val="both"/>
      <w:outlineLvl w:val="6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b/>
      <w:sz w:val="28"/>
      <w:szCs w:val="20"/>
      <w:u w:val="single"/>
    </w:rPr>
  </w:style>
  <w:style w:type="paragraph" w:styleId="Normal1">
    <w:name w:val="LO-Normal"/>
    <w:qFormat/>
    <w:pPr>
      <w:widowControl w:val="false"/>
      <w:bidi w:val="0"/>
      <w:spacing w:lineRule="auto" w:line="259"/>
      <w:ind w:left="240" w:firstLine="3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22">
    <w:name w:val=" Знак2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27:00Z</dcterms:created>
  <dc:creator>VAL</dc:creator>
  <dc:description/>
  <dc:language>en-US</dc:language>
  <cp:lastModifiedBy>Joker</cp:lastModifiedBy>
  <cp:lastPrinted>2014-09-06T18:19:00Z</cp:lastPrinted>
  <dcterms:modified xsi:type="dcterms:W3CDTF">2015-09-30T04:39:00Z</dcterms:modified>
  <cp:revision>4</cp:revision>
  <dc:subject/>
  <dc:title>НАЦИОНАЛЬНЫЙ ИНСТИТУТ БИЗНЕСА</dc:title>
</cp:coreProperties>
</file>