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10"/>
          <w:sz w:val="27"/>
          <w:szCs w:val="27"/>
        </w:rPr>
      </w:pPr>
      <w:r>
        <w:rPr>
          <w:bCs/>
          <w:color w:val="000000"/>
          <w:spacing w:val="-10"/>
          <w:sz w:val="27"/>
          <w:szCs w:val="27"/>
        </w:rPr>
        <w:t>Федеральное государствен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10"/>
          <w:sz w:val="27"/>
          <w:szCs w:val="27"/>
        </w:rPr>
      </w:pPr>
      <w:r>
        <w:rPr>
          <w:bCs/>
          <w:color w:val="000000"/>
          <w:spacing w:val="-10"/>
          <w:sz w:val="27"/>
          <w:szCs w:val="27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10"/>
          <w:sz w:val="27"/>
          <w:szCs w:val="27"/>
        </w:rPr>
      </w:pPr>
      <w:r>
        <w:rPr>
          <w:bCs/>
          <w:color w:val="000000"/>
          <w:spacing w:val="-10"/>
          <w:sz w:val="27"/>
          <w:szCs w:val="27"/>
        </w:rPr>
        <w:t xml:space="preserve">«РОССИЙСКИЙ ГОСУДАРСТВЕННЫЙ АГРАРНЫЙ УНИВЕРСИТЕТ – 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10"/>
          <w:sz w:val="27"/>
          <w:szCs w:val="27"/>
        </w:rPr>
      </w:pPr>
      <w:r>
        <w:rPr>
          <w:bCs/>
          <w:color w:val="000000"/>
          <w:spacing w:val="-10"/>
          <w:sz w:val="27"/>
          <w:szCs w:val="27"/>
        </w:rPr>
        <w:t>МСХА ИМЕНИ К.А. ТИМИРЯЗЕВА»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10"/>
          <w:sz w:val="27"/>
          <w:szCs w:val="27"/>
        </w:rPr>
      </w:pPr>
      <w:r>
        <w:rPr>
          <w:bCs/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10"/>
          <w:sz w:val="27"/>
          <w:szCs w:val="27"/>
        </w:rPr>
      </w:pPr>
      <w:r>
        <w:rPr>
          <w:bCs/>
          <w:color w:val="000000"/>
          <w:spacing w:val="-10"/>
          <w:sz w:val="27"/>
          <w:szCs w:val="27"/>
        </w:rPr>
        <w:t xml:space="preserve">Кафедра: </w:t>
      </w:r>
      <w:r>
        <w:rPr>
          <w:sz w:val="28"/>
          <w:szCs w:val="28"/>
        </w:rPr>
        <w:t>«Экономика и организация ИТС в АПК»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10"/>
          <w:sz w:val="27"/>
          <w:szCs w:val="27"/>
        </w:rPr>
      </w:pPr>
      <w:r>
        <w:rPr>
          <w:bCs/>
          <w:color w:val="000000"/>
          <w:spacing w:val="-10"/>
          <w:sz w:val="27"/>
          <w:szCs w:val="27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-10"/>
          <w:sz w:val="27"/>
          <w:szCs w:val="27"/>
        </w:rPr>
      </w:pPr>
      <w:r>
        <w:rPr>
          <w:bCs/>
          <w:color w:val="000000"/>
          <w:spacing w:val="-10"/>
          <w:sz w:val="27"/>
          <w:szCs w:val="27"/>
        </w:rPr>
        <w:t>В. А. Абаев</w:t>
      </w:r>
    </w:p>
    <w:p>
      <w:pPr>
        <w:pStyle w:val="Normal"/>
        <w:spacing w:lineRule="auto" w:line="360"/>
        <w:jc w:val="center"/>
        <w:rPr>
          <w:bCs/>
          <w:color w:val="000000"/>
          <w:spacing w:val="-10"/>
          <w:sz w:val="27"/>
          <w:szCs w:val="27"/>
        </w:rPr>
      </w:pPr>
      <w:r>
        <w:rPr>
          <w:bCs/>
          <w:color w:val="000000"/>
          <w:spacing w:val="-10"/>
          <w:sz w:val="27"/>
          <w:szCs w:val="27"/>
        </w:rPr>
        <w:t>З. Ф. Садыкова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Экономика отрасли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выполнения расчетной работы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z w:val="27"/>
          <w:szCs w:val="27"/>
        </w:rPr>
        <w:t>Москва 2015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ические указания к расчетной работе по дисциплине «</w:t>
      </w:r>
      <w:r>
        <w:rPr>
          <w:bCs/>
          <w:color w:val="000000"/>
          <w:sz w:val="28"/>
          <w:szCs w:val="28"/>
        </w:rPr>
        <w:t>Экономика отрасли</w:t>
      </w:r>
      <w:r>
        <w:rPr>
          <w:sz w:val="28"/>
          <w:szCs w:val="28"/>
        </w:rPr>
        <w:t>» включают условие расчетной работы, варианты заданий, методические указания по его выполнению и требования к оформлению, список рекомендуемой литературы и прилож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086100</wp:posOffset>
                </wp:positionH>
                <wp:positionV relativeFrom="paragraph">
                  <wp:posOffset>-155829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122.7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Выполнение </w:t>
      </w:r>
      <w:r>
        <w:rPr>
          <w:sz w:val="28"/>
        </w:rPr>
        <w:t>расчетной работы</w:t>
      </w:r>
      <w:r>
        <w:rPr>
          <w:color w:val="000000"/>
          <w:sz w:val="28"/>
        </w:rPr>
        <w:t xml:space="preserve"> является неотъемлемой частью подготовки студентов к сдаче экзамена по дисциплине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кономика отрасли</w:t>
      </w:r>
      <w:r>
        <w:rPr>
          <w:sz w:val="28"/>
          <w:szCs w:val="28"/>
        </w:rPr>
        <w:t>»</w:t>
      </w:r>
      <w:r>
        <w:rPr>
          <w:color w:val="000000"/>
          <w:sz w:val="28"/>
        </w:rPr>
        <w:t>. Полученные знания могут быть использованы в ходе выполнения дипломного проектир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едназначены для </w:t>
      </w:r>
      <w:r>
        <w:rPr>
          <w:sz w:val="28"/>
          <w:szCs w:val="28"/>
        </w:rPr>
        <w:t xml:space="preserve">студентов специальности </w:t>
      </w:r>
      <w:r>
        <w:rPr>
          <w:bCs/>
          <w:sz w:val="28"/>
          <w:szCs w:val="28"/>
        </w:rPr>
        <w:t>190601</w:t>
      </w:r>
      <w:r>
        <w:rPr>
          <w:sz w:val="28"/>
          <w:szCs w:val="28"/>
        </w:rPr>
        <w:t xml:space="preserve"> «Автомобили и автомобильное хозяйство»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ставители:</w:t>
        <w:tab/>
        <w:t xml:space="preserve">к.э.н., доцент </w:t>
        <w:tab/>
        <w:tab/>
        <w:t>В. А. Абаев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, доцент </w:t>
        <w:tab/>
        <w:tab/>
      </w:r>
      <w:r>
        <w:rPr>
          <w:bCs/>
          <w:color w:val="000000"/>
          <w:spacing w:val="-10"/>
          <w:sz w:val="28"/>
          <w:szCs w:val="28"/>
        </w:rPr>
        <w:t>З. Ф. Садыкова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цензент:</w:t>
        <w:tab/>
        <w:tab/>
        <w:t xml:space="preserve">к.т.н., профессор </w:t>
        <w:tab/>
        <w:tab/>
        <w:t>В. П. Копчико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988945</wp:posOffset>
                </wp:positionH>
                <wp:positionV relativeFrom="paragraph">
                  <wp:posOffset>-37465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-29.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735"/>
      </w:tblGrid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1. Формулировка </w:t>
            </w:r>
            <w:r>
              <w:rPr>
                <w:sz w:val="28"/>
              </w:rPr>
              <w:t xml:space="preserve">расчетной работы по дисциплине «Экономика отрасли» 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2. Варианты зада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3. Методические указания по выполнению расчетной работы: 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3.1. Производственная программа по эксплуатации грузовых автомобилей, работающих по тарифу за перевезенную тонну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3.2. Производственная программа по эксплуатации грузовых автомобилей, работающих по почасовому тарифу</w:t>
              <w:tab/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3.3. Производственная программа по эксплуатации автобусов </w:t>
              <w:tab/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4. Требования к оформлению расчетной работы 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. Список рекомендуемой литератур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/>
      </w:pPr>
      <w:r>
        <w:rPr/>
        <w:t xml:space="preserve">Современный этап развития экономики России характеризуется  изменчивостью конъектуры на рынках средств производства, труда, материалов и рынках сбыта продукции предприятий отраслей народного хозяйства. Сложившаяся ситуация повышает актуальность организации и планирования производства предприятий отрасли. Организация и планирование является одной из важных функций управления любым производством и именно с него начинается как создание, так и функционирование предприятия. Недооценка планирования деятельности предприятия в рыночных условиях, сведение его к минимуму, игнорирование или некомпетентное осуществление зачастую приводит к большим, ничем не оправданным экономическим потерям и, в конечном счете, к банкротству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В этой связи важнейшей задачей является подготовка специалистов владеющих методами разработки планов деятельности предприятий. Дисциплина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кономика отрасли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формирует у будущих специалистов знания для научно обоснованных решений вопросов организации и планирования с целью выработки стратегии осуществления деятельности предприятия, определения плановых потребностей в материальных, трудовых и финансовых ресурс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Целью методических указаний к расчетной работе является усвоение теоретических вопросов планирования производственной программы АТП и приобретение практических навыков расчетов. Расчетная работа  выполняется на основе знаний полученных при изучении дисциплины «Экономика отрасли»  на лекционных и практических занятиях, а также при изучении других дисциплин, формирующих знания будущего специалиста.  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Формулировка расчетной работы по дисциплине «Экономика отрасли»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 учебным планом </w:t>
      </w:r>
      <w:r>
        <w:rPr>
          <w:sz w:val="28"/>
          <w:szCs w:val="28"/>
        </w:rPr>
        <w:t xml:space="preserve">студенты специальности </w:t>
      </w:r>
      <w:r>
        <w:rPr>
          <w:bCs/>
          <w:sz w:val="28"/>
          <w:szCs w:val="28"/>
        </w:rPr>
        <w:t>190601</w:t>
      </w:r>
      <w:r>
        <w:rPr>
          <w:sz w:val="28"/>
          <w:szCs w:val="28"/>
        </w:rPr>
        <w:t xml:space="preserve"> «Автомобили и автомобильное хозяйство»</w:t>
      </w:r>
      <w:r>
        <w:rPr>
          <w:color w:val="000000"/>
          <w:sz w:val="28"/>
        </w:rPr>
        <w:t xml:space="preserve"> выполняют расчетную работу по дисциплине «Экономика отрасли». Выполнение расчетной работы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является одним из этапов изучения данной дисциплины и допуском студента к экзамен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Расчетная работ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едусматривает расчет производственной программы автомобилей работающих по тарифу за перевезенную тонну, по повременному тарифу и автобу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Условие расчетной работы: по данным приложения произвести  следующие расчеты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  <w:lang w:val="en-US"/>
        </w:rPr>
        <w:t xml:space="preserve">1)  </w:t>
      </w:r>
      <w:r>
        <w:rPr>
          <w:color w:val="000000"/>
          <w:sz w:val="28"/>
        </w:rPr>
        <w:t>технико- эксплуатационные показател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казатели производственной базы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казатели производительности автомобиле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 заполнить итоговые таблицы по видам перевозок. При выполнении работы необходимо использовать: «Прейскурант 13-01-01», «Положение о техническом обслуживании и текущем ремонте подвижного состава автомобильного транспорта», «Справочник НИИАТ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конце работы сделать полные обоснованные выводы о финансовом состоянии предприят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7"/>
        </w:numPr>
        <w:rPr>
          <w:b/>
          <w:b/>
        </w:rPr>
      </w:pPr>
      <w:r>
        <w:rPr>
          <w:b/>
        </w:rPr>
        <w:t>Варианты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Выбор варианта расчетной работы студентами производителя в соответствии с номером зачетной книжки по последним двум цифрам, используется сто вариантная система заданий. Изменение номера варианта не допускается. Варианты домашнего задания представлены в приложении 1 таблицы 1, 2 и 3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 Методические указания по выполнению расчетной работы</w:t>
      </w:r>
    </w:p>
    <w:p>
      <w:pPr>
        <w:pStyle w:val="3"/>
        <w:rPr/>
      </w:pPr>
      <w:r>
        <w:rPr/>
        <w:t>3.1. Производственная программа по эксплуатации грузовых автомобилей, работающих по тарифу за перевезенную тонн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изводственная программа по эксплуатации грузовых автомобилей, работающих по тарифу за перевезенную тонну, включает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1)  технико- эксплуатационные показатели,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2)  показатели производственной базы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казатели производительности автомоби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счет необходимо начинать с определения времени простоя под погрузкой-разгрузкой на 1 ездку на основе Прейскуранта № 13-01-0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ля бортовых автомобилей используется формула: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ч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ля автомобилей-самосвалов и цистерн применяется формула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ч;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</w:rPr>
        <w:t xml:space="preserve"> - </w:t>
      </w:r>
      <w:r>
        <w:rPr>
          <w:color w:val="000000"/>
          <w:sz w:val="28"/>
        </w:rPr>
        <w:t>норма времени на потрузку (разгрузку) первой тонны фактической массы отправки, ч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</m:t>
            </m:r>
          </m:sub>
        </m:sSub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норма времени на погрузку (разгрузку) каждой последующей полной и неполной тонны фактической массы отправки ч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время па выполнение дополнительных операции ч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масса   груза   погружаемою   (выгружаемою)   в   автомобиль (количество полных и неполных тонн), т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, т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рузоподъемность автомобиля, 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коэффициент использования грузоподъемности (определяется в зависимости от класса груза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атем определяется среднесуточный пробег автомобиля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>, к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</w:rPr>
        <w:t xml:space="preserve"> - техническая скорость автомобиля, зависящая от категории дорог, км/ч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время в наряде, ч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г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длина ездки с грузом, к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</w:t>
      </w:r>
      <w:r>
        <w:rPr>
          <w:sz w:val="28"/>
        </w:rPr>
        <w:t>- коэффициент использования пробе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</w:rPr>
        <w:t xml:space="preserve">Далее определяется коэффициент технической готовности и выпуска автомобилей на линию. </w:t>
      </w:r>
      <w:r>
        <w:rPr>
          <w:color w:val="000000"/>
          <w:spacing w:val="-8"/>
          <w:sz w:val="28"/>
        </w:rPr>
        <w:t>Определение коэффициентов необходимо осуществляв цикловым методом. При расчете используется «Положение о техническом обслуживании и текущем ремонте подвижного состава автомобильною транспорта» и данные пробега до ТО-1, ТО-2 и капитального ремонта скорректированные по поправочным коэффициентам и кра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Периодичность технических обслуживании корректируется по следующей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, к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- откорректированное значение пробега до ТО-1, ТО-2, км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sup>
        </m:sSubSup>
      </m:oMath>
      <w:r>
        <w:rPr>
          <w:sz w:val="28"/>
        </w:rPr>
        <w:t>-</w:t>
      </w:r>
      <w:r>
        <w:rPr>
          <w:color w:val="000000"/>
          <w:sz w:val="28"/>
        </w:rPr>
        <w:t xml:space="preserve"> нормативное значение пробега до ТО-1, ТО-2, км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color w:val="000000"/>
          <w:sz w:val="28"/>
        </w:rPr>
        <w:t>коэффициент, учитывающий категорию условий эксплуатации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color w:val="000000"/>
          <w:sz w:val="28"/>
        </w:rPr>
        <w:t>коэффициент, учитывающий природно-климатические услов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бег до капитальною ремонта корректируется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p>
            </m:sSup>
          </m:sup>
        </m:sSubSup>
      </m:oMath>
      <w:r>
        <w:rPr>
          <w:sz w:val="28"/>
        </w:rPr>
        <w:t>, км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sup>
        </m:sSubSup>
      </m:oMath>
      <w:r>
        <w:rPr>
          <w:sz w:val="28"/>
        </w:rPr>
        <w:t xml:space="preserve"> -</w:t>
      </w:r>
      <w:r>
        <w:rPr>
          <w:color w:val="000000"/>
          <w:sz w:val="28"/>
        </w:rPr>
        <w:t xml:space="preserve"> нормативный пробег до капитального ремонта, к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color w:val="000000"/>
          <w:sz w:val="28"/>
        </w:rPr>
        <w:t>коэффициент, учитывающий модификацию подвижного состав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8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p>
            </m:sSup>
          </m:sup>
        </m:sSubSup>
      </m:oMath>
      <w:r>
        <w:rPr>
          <w:spacing w:val="-8"/>
          <w:sz w:val="28"/>
        </w:rPr>
        <w:t xml:space="preserve">- </w:t>
      </w:r>
      <w:r>
        <w:rPr>
          <w:color w:val="000000"/>
          <w:spacing w:val="-8"/>
          <w:sz w:val="28"/>
        </w:rPr>
        <w:t>расчетный коэффициент, учитывающий пробег с начала эксплуатации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8"/>
        </w:rPr>
        <w:t>;</w:t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где</w:t>
        <w:tab/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</w:rPr>
        <w:t xml:space="preserve"> - доля автомобилей с пробегом с начала эксплуатации до первого капитального ремонта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color w:val="000000"/>
          <w:sz w:val="28"/>
        </w:rPr>
        <w:t>- доля автомобилей с пробегом с начала эксплуатации после первого капитального ремонта.</w:t>
      </w:r>
    </w:p>
    <w:p>
      <w:pPr>
        <w:pStyle w:val="31"/>
        <w:rPr/>
      </w:pPr>
      <w:r>
        <w:rPr/>
        <w:t>Нормы пробега устанавливаются с учетом кратности среднесуточному пробегу. Следует учесть, что значение результирующего коэффициента корректирования пробега до капитального ремонта не должно быть менее 0,5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т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bSup>
      </m:oMath>
      <w:r>
        <w:rPr>
          <w:sz w:val="28"/>
        </w:rPr>
        <w:t>, км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т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</m:oMath>
      <w:r>
        <w:rPr>
          <w:sz w:val="28"/>
        </w:rPr>
        <w:t>, км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т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p>
          </m:sup>
        </m:sSubSup>
      </m:oMath>
      <w:r>
        <w:rPr>
          <w:sz w:val="28"/>
        </w:rPr>
        <w:t>, к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зультаты расчетов необходимо представить в табличном виде таблиц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аблица 1 - Корректирование нормативов межремонтных пробегов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472"/>
        <w:gridCol w:w="520"/>
        <w:gridCol w:w="567"/>
        <w:gridCol w:w="993"/>
        <w:gridCol w:w="1701"/>
        <w:gridCol w:w="1701"/>
        <w:gridCol w:w="1134"/>
      </w:tblGrid>
      <w:tr>
        <w:trPr>
          <w:trHeight w:val="38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6"/>
                <w:sz w:val="28"/>
              </w:rPr>
              <w:t>Показатель</w:t>
            </w:r>
            <w:r>
              <w:rPr>
                <w:spacing w:val="-16"/>
                <w:sz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6"/>
                <w:sz w:val="28"/>
              </w:rPr>
              <w:t>Норматив</w:t>
              <w:softHyphen/>
              <w:t>ное значение, км</w:t>
            </w:r>
            <w:r>
              <w:rPr>
                <w:spacing w:val="-16"/>
                <w:sz w:val="28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6"/>
                <w:sz w:val="28"/>
              </w:rPr>
              <w:t>Коэффициенты корректирования</w:t>
            </w:r>
            <w:r>
              <w:rPr>
                <w:spacing w:val="-16"/>
                <w:sz w:val="2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6"/>
                <w:sz w:val="28"/>
              </w:rPr>
              <w:t>Результи-рующий коэффи</w:t>
              <w:softHyphen/>
              <w:t>циент</w:t>
            </w:r>
            <w:r>
              <w:rPr>
                <w:spacing w:val="-16"/>
                <w:sz w:val="2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6"/>
                <w:sz w:val="28"/>
              </w:rPr>
              <w:t>Скорректи</w:t>
              <w:softHyphen/>
              <w:t>рованный пробег, км</w:t>
            </w:r>
            <w:r>
              <w:rPr>
                <w:spacing w:val="-16"/>
                <w:sz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6"/>
                <w:sz w:val="28"/>
              </w:rPr>
              <w:t>Принято к расчету, км</w:t>
            </w:r>
            <w:r>
              <w:rPr>
                <w:spacing w:val="-16"/>
                <w:sz w:val="28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ч</m:t>
                        </m:r>
                      </m:sup>
                    </m:sSup>
                  </m:sup>
                </m:sSubSup>
              </m:oMath>
            </m:oMathPara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личество дней и цикле определяется путем суммирования дней эксплуатации за цикл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>), дней простоя в ТО и ТР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>) и дней простоя в капитальном ремонте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>)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</w:rPr>
        <w:t>, дн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дней эксплуатации за цикл рассчитывается по следующей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  <w:r>
        <w:rPr>
          <w:sz w:val="28"/>
        </w:rPr>
        <w:t>, дн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число дней простоя к ТО и ТР определяется следующим образом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иТ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>, дн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</m:sSub>
      </m:oMath>
      <w:r>
        <w:rPr>
          <w:sz w:val="28"/>
        </w:rPr>
        <w:t xml:space="preserve"> - </w:t>
      </w:r>
      <w:r>
        <w:rPr>
          <w:color w:val="000000"/>
          <w:sz w:val="28"/>
        </w:rPr>
        <w:t>скорректированная удельная норма простоя в ТО и ТР, дн/1000 км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</w:rPr>
        <w:t>, дн/1000 к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</w:rPr>
        <w:t xml:space="preserve"> - </w:t>
      </w:r>
      <w:r>
        <w:rPr>
          <w:color w:val="000000"/>
          <w:sz w:val="28"/>
        </w:rPr>
        <w:t>удельная норма простоя в ТО и ТР, дн/1000 км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color w:val="000000"/>
          <w:sz w:val="28"/>
        </w:rPr>
        <w:t>коэффициент, учитывающий продолжительность простоя в ТО и ТР в зависимости от пробега с начала эксплуат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color w:val="000000"/>
          <w:sz w:val="28"/>
        </w:rPr>
        <w:t>коэффициент сменности работы оборудования (0,5 - 1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Коэффициент корректирования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>) определяется по формул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  <w:tab/>
      </w:r>
      <w:r>
        <w:rPr>
          <w:i/>
          <w:color w:val="000000"/>
          <w:sz w:val="28"/>
        </w:rPr>
        <w:t>т -</w:t>
      </w:r>
      <w:r>
        <w:rPr>
          <w:color w:val="000000"/>
          <w:sz w:val="28"/>
        </w:rPr>
        <w:t xml:space="preserve"> количество интервалов по пробегу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- зна</w:t>
      </w:r>
      <w:r>
        <w:rPr>
          <w:color w:val="000000"/>
          <w:sz w:val="28"/>
        </w:rPr>
        <w:t xml:space="preserve">чение коэффициента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 xml:space="preserve"> дня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>-го интервал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color w:val="000000"/>
          <w:sz w:val="28"/>
        </w:rPr>
        <w:t xml:space="preserve">доля автомобилей в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>-м интервале пробег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стой в капитальном ремонте за цикл слагается из количества дней простоя в капитальном ремонте по нормативу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color w:val="000000"/>
          <w:sz w:val="28"/>
        </w:rPr>
        <w:t>) и дней транспортировк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color w:val="000000"/>
          <w:sz w:val="28"/>
        </w:rPr>
        <w:t>) подвижною состава до АРЗ (2 - 3 дн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эффициент перехода от цикла к году (коэффициент цикличности) рассчитывается следующим образом: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z w:val="28"/>
        </w:rPr>
        <w:t xml:space="preserve"> - количество календарных дней (365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дней простоя в ТО, ТР и КР за год равно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>, д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 дней   нахождения   автомобиля   в  технически   исправном состоянии за год находится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/>
        </m:sSubSup>
      </m:oMath>
      <w:r>
        <w:rPr>
          <w:sz w:val="28"/>
        </w:rPr>
        <w:t>, дн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эффициент технической готовности рассчитывается по формулам: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или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начения коэффициент определенные по приведенным зависимостям должны быть равнознач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Количество дней работы автомобиля за год вычисляется как разность между количеством дней нахождения в технически исправном состояни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</m:oMath>
      <w:r>
        <w:rPr>
          <w:color w:val="000000"/>
          <w:sz w:val="28"/>
        </w:rPr>
        <w:t>) и простоя по эксплуатационным и прочим причинам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color w:val="000000"/>
          <w:sz w:val="28"/>
        </w:rPr>
        <w:t>)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>, дн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p>
        </m:sSubSup>
      </m:oMath>
      <w:r>
        <w:rPr>
          <w:sz w:val="28"/>
        </w:rPr>
        <w:t>, дн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</m:oMath>
      <w:r>
        <w:rPr>
          <w:color w:val="000000"/>
          <w:sz w:val="28"/>
        </w:rPr>
        <w:t xml:space="preserve"> - дни простоя в выходные и праздничные дни (определяются исходя из режима работы АТП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p>
        </m:sSubSup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дни простоя по организационным (эксплуатационным) причинам, д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эффициент выпуска автомобилей на линию определяется по формуле: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реднесписочное количество автомобилей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sSup>
                  <m:e/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с</m:t>
                        </m:r>
                      </m:sub>
                    </m:sSub>
                  </m:sup>
                </m:sSup>
              </m:sup>
            </m:sSubSup>
          </m:den>
        </m:f>
      </m:oMath>
      <w:r>
        <w:rPr>
          <w:sz w:val="28"/>
        </w:rPr>
        <w:t>, ед;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или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sSup>
                  <m:e/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с</m:t>
                        </m:r>
                      </m:sub>
                    </m:sSub>
                  </m:sup>
                </m:sSup>
              </m:sup>
            </m:sSubSup>
          </m:den>
        </m:f>
      </m:oMath>
      <w:r>
        <w:rPr>
          <w:sz w:val="28"/>
        </w:rPr>
        <w:t>, ед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sz w:val="28"/>
        </w:rPr>
        <w:t xml:space="preserve"> - годовой объем перевозок, 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годовой грузооборот, тк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с</m:t>
                    </m:r>
                  </m:sub>
                </m:sSub>
              </m:sup>
            </m:sSup>
          </m:sup>
        </m:sSubSup>
      </m:oMath>
      <w:r>
        <w:rPr>
          <w:sz w:val="28"/>
        </w:rPr>
        <w:t>- выработка на один списочный автомобиль, т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>, 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с</m:t>
                    </m:r>
                  </m:sub>
                </m:sSub>
              </m:sup>
            </m:sSup>
          </m:sup>
        </m:sSubSup>
      </m:oMath>
      <w:r>
        <w:rPr>
          <w:sz w:val="28"/>
        </w:rPr>
        <w:t>- выработка на один списочный автомобиль, ткм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>, тк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щая грузоподъемность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>, 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втомобиле-дни нахождения на предприятии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>, д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втомобиле-дни нахождения в технически исправном состоянии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</m:oMath>
      <w:r>
        <w:rPr>
          <w:sz w:val="28"/>
        </w:rPr>
        <w:t>, д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втомобиле-дни работы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>, д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втотоннодни нахождения на предприятии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Т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>, 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втомобиле-часы работы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Ч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, ч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щее количество ездок (1):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</w:rPr>
        <w:t>, е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Общее количество ездок (2)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з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>, е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рка 1.  Общее количество ездок (1) и общее количество ездок (2) должны отличаться между собой не более, чем на 1%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втомобиле-часы простоя под погрузкой - разгрузкой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Ч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зд</m:t>
            </m:r>
          </m:sub>
        </m:sSub>
      </m:oMath>
      <w:r>
        <w:rPr>
          <w:sz w:val="28"/>
        </w:rPr>
        <w:t>, ч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втомобиле-часы в движении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Ч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Ч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>, ч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щий пробег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>, км;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или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>, к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робег с грузом (1)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, к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робег с грузом (2)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г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зд</m:t>
            </m:r>
          </m:sub>
        </m:sSub>
      </m:oMath>
      <w:r>
        <w:rPr>
          <w:sz w:val="28"/>
        </w:rPr>
        <w:t>, к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рка 2. Значения пробега с грузом, рассчитанные двумя способами, могут отличаться не более чем на 1%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Эксплуатационная скорость: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Ч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/>
          <w:sz w:val="28"/>
        </w:rPr>
        <w:t>, км/ч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татический коэффициент использования грузоподъемности: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зд</m:t>
                </m:r>
              </m:sub>
            </m:sSub>
          </m:den>
        </m:f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инамический коэффициент использования грузоподъемности: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счетный объем перевозок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sz w:val="28"/>
        </w:rPr>
        <w:t>, 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ый грузооборот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м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</w:rPr>
        <w:t>, ткм;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или</w:t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м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</w:rPr>
        <w:t>, ткм.</w:t>
      </w:r>
    </w:p>
    <w:p>
      <w:pPr>
        <w:pStyle w:val="Normal"/>
        <w:shd w:fill="FFFFFF" w:val="clear"/>
        <w:spacing w:lineRule="auto" w:line="360"/>
        <w:jc w:val="both"/>
        <w:rPr>
          <w:spacing w:val="-8"/>
          <w:sz w:val="28"/>
        </w:rPr>
      </w:pPr>
      <w:r>
        <w:rPr>
          <w:color w:val="000000"/>
          <w:spacing w:val="-8"/>
          <w:sz w:val="28"/>
        </w:rPr>
        <w:t>Проверка 3. Значения возможного грузооборота должны отличаться не более чем на 1%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ъем перевозок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>, 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рузооборот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>, тк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а 4. Размер ошибки в расчетах не должен превышать 1% по объему перевозок и грузооборот, заявленных в исходных данны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>Выработка на одну автотонну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sz w:val="28"/>
        </w:rPr>
        <w:t>, т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sz w:val="28"/>
        </w:rPr>
        <w:t>, тк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ыработка на один списочный автомобиль: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с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den>
        </m:f>
      </m:oMath>
      <w:r>
        <w:rPr>
          <w:sz w:val="28"/>
        </w:rPr>
        <w:t>, т;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с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den>
        </m:f>
      </m:oMath>
      <w:r>
        <w:rPr>
          <w:sz w:val="28"/>
        </w:rPr>
        <w:t>, тк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ыработка на один автодень работы: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sSup>
              <m:e/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</w:rPr>
        <w:t>, т;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p>
              <m:e/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</w:rPr>
        <w:t>, тк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ыработка на один авточас в наряде: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sSup>
              <m:e/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Ч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, т;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p>
              <m:e/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Ч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, ткм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ыработка на один километр пробега в тоннах: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sz w:val="28"/>
        </w:rPr>
        <w:t>, 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лученные расчетные показатели производственной программы по «сдельному» автомобилю необходимо свести в таблицу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Таблица 2 – Производственная программа по грузовому автомобилю работающему по тарифу за перевезенную тонну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1493"/>
      </w:tblGrid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ая база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несписочное количество автомобилей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oMath>
            <w:r>
              <w:rPr>
                <w:sz w:val="28"/>
              </w:rPr>
              <w:t>), е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Общая грузоподъемность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oMath>
            <w:r>
              <w:rPr>
                <w:sz w:val="28"/>
              </w:rPr>
              <w:t>), 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втомобиле-дни нахождения на предприятии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8"/>
              </w:rPr>
              <w:t>), д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Автомобиле-дни нахождения в технически исправном состоя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и</m:t>
                  </m:r>
                </m:sub>
              </m:sSub>
            </m:oMath>
            <w:r>
              <w:rPr>
                <w:sz w:val="28"/>
              </w:rPr>
              <w:t>), д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втомобиле-дни работы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sz w:val="28"/>
              </w:rPr>
              <w:t>), д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втотоннодни нахождения на предприятии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Т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8"/>
              </w:rPr>
              <w:t>), д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втомобиле-часы работы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</w:rPr>
              <w:t>), 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втомобиле-часы в движении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</m:oMath>
            <w:r>
              <w:rPr>
                <w:sz w:val="28"/>
              </w:rPr>
              <w:t>), 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втомобиле-часы простоя под погрузкой – разгрузкой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sz w:val="28"/>
              </w:rPr>
              <w:t>), 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бщее количество ездок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зд</m:t>
                  </m:r>
                </m:sub>
              </m:sSub>
            </m:oMath>
            <w:r>
              <w:rPr>
                <w:sz w:val="28"/>
              </w:rPr>
              <w:t>), е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бщий пробег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oMath>
            <w:r>
              <w:rPr>
                <w:sz w:val="28"/>
              </w:rPr>
              <w:t>), 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бег с грузом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</m:oMath>
            <w:r>
              <w:rPr>
                <w:sz w:val="28"/>
              </w:rPr>
              <w:t>), 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счетный объем перевозок 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p>
              </m:sSubSup>
            </m:oMath>
            <w:r>
              <w:rPr>
                <w:sz w:val="28"/>
              </w:rPr>
              <w:t>), 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Продолжение табл. 2</w:t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можный грузооборот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зм</m:t>
                  </m:r>
                </m:sup>
              </m:sSubSup>
            </m:oMath>
            <w:r>
              <w:rPr>
                <w:sz w:val="28"/>
              </w:rPr>
              <w:t>), т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еревозок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</m:sSub>
            </m:oMath>
            <w:r>
              <w:rPr>
                <w:sz w:val="28"/>
              </w:rPr>
              <w:t>), 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узооборот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</m:sSub>
            </m:oMath>
            <w:r>
              <w:rPr>
                <w:sz w:val="28"/>
              </w:rPr>
              <w:t>), т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ико-эксплуатационные показатели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рузоподъемность автомобиля (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</w:rPr>
              <w:t>), 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оэффициент технической готовности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sz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оэффициент выпуска автомобилей на линию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эффициент использования пробега (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ическая скорость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sz w:val="28"/>
              </w:rPr>
              <w:t>), км/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сплуатационная скорость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>
                <w:sz w:val="28"/>
              </w:rPr>
              <w:t>), км/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ина ездки с грузом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г</m:t>
                  </m:r>
                </m:sub>
              </m:sSub>
            </m:oMath>
            <w:r>
              <w:rPr>
                <w:sz w:val="28"/>
              </w:rPr>
              <w:t>), 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емя в наряде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</w:rPr>
              <w:t xml:space="preserve">), ч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емя простоя под погрузкой – разгрузкой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sz w:val="28"/>
              </w:rPr>
              <w:t>), 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несуточный пробег автомобиля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oMath>
            <w:r>
              <w:rPr>
                <w:sz w:val="28"/>
              </w:rPr>
              <w:t>), 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татический коэффициент использования грузоподъемности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sz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инамический коэффициент использования грузоподъемности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  <w:r>
              <w:rPr>
                <w:sz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автомобиля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ыработка на одну автотонну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щ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ыработка на одну автотонну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щ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т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списочный автомобиль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списочный автомобиль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т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автодень работы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автодень работы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т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авточас в наряде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авточас в наряде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т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километр пробега в тоннах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щ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rPr/>
      </w:pPr>
      <w:r>
        <w:rPr/>
        <w:t>3.2. Производственная программа по эксплуатации грузовых автомобилей, работающих по почасовому тариф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изводственная программа по эксплуатации грузовых автомобилей, работающих по почасовому, включает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  <w:lang w:val="en-US"/>
        </w:rPr>
        <w:t xml:space="preserve">1)  </w:t>
      </w:r>
      <w:r>
        <w:rPr>
          <w:color w:val="000000"/>
          <w:sz w:val="28"/>
        </w:rPr>
        <w:t>технико-эксплуатационные показател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казатели производственной баз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казатели производительности автомоби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счет необходимо начинать с определения времени простоя под погрузкой-разгрузкой на 1 ездку на основе Прейскуранта № 13-01-0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ля автомобилей фургонов используется формула: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ч;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, 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атем определяется среднесуточный пробег автомобиля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>, к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алее определяется коэффициент технической готовности и выпуска автомобилей на линию. </w:t>
      </w:r>
      <w:r>
        <w:rPr>
          <w:color w:val="000000"/>
          <w:sz w:val="28"/>
        </w:rPr>
        <w:t>Определение коэффициентов необходимо осуществляв цикловым методом. При расчете используется «Положение о техническом обслуживании и текущем ремонте подвижного состава автомобильною транспорта» и данные пробега до ТО-1, ТО-2 и капитального ремонта скорректированные по поправочным коэффициентам и кра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ериодичность технических обслуживании корректируется по следующей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, к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бег до капитальною ремонта корректируется по формуле: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p>
            </m:sSup>
          </m:sup>
        </m:sSubSup>
      </m:oMath>
      <w:r>
        <w:rPr>
          <w:sz w:val="28"/>
        </w:rPr>
        <w:t>, км;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ормы пробега устанавливаются с учетом кратности среднесуточному пробегу. Следует учесть, что значение результирующего коэффициента корректирования пробега до капитального ремонта не должно быть менее 0,5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т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bSup>
      </m:oMath>
      <w:r>
        <w:rPr>
          <w:sz w:val="28"/>
        </w:rPr>
        <w:t>, км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т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</m:oMath>
      <w:r>
        <w:rPr>
          <w:sz w:val="28"/>
        </w:rPr>
        <w:t>, км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т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p>
          </m:sup>
        </m:sSubSup>
      </m:oMath>
      <w:r>
        <w:rPr>
          <w:sz w:val="28"/>
        </w:rPr>
        <w:t>, к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зультаты расчетов необходимо представить в табличном виде таблиц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аблица 3 - Корректирование нормативов межремонтных пробегов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472"/>
        <w:gridCol w:w="520"/>
        <w:gridCol w:w="567"/>
        <w:gridCol w:w="993"/>
        <w:gridCol w:w="1701"/>
        <w:gridCol w:w="1701"/>
        <w:gridCol w:w="1134"/>
      </w:tblGrid>
      <w:tr>
        <w:trPr>
          <w:trHeight w:val="38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6"/>
                <w:sz w:val="28"/>
              </w:rPr>
              <w:t>Показатель</w:t>
            </w:r>
            <w:r>
              <w:rPr>
                <w:spacing w:val="-16"/>
                <w:sz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6"/>
                <w:sz w:val="28"/>
              </w:rPr>
              <w:t>Норматив</w:t>
              <w:softHyphen/>
              <w:t>ное значение, км</w:t>
            </w:r>
            <w:r>
              <w:rPr>
                <w:spacing w:val="-16"/>
                <w:sz w:val="28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6"/>
                <w:sz w:val="28"/>
              </w:rPr>
              <w:t>Коэффициенты корректирования</w:t>
            </w:r>
            <w:r>
              <w:rPr>
                <w:spacing w:val="-16"/>
                <w:sz w:val="2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6"/>
                <w:sz w:val="28"/>
              </w:rPr>
              <w:t>Результи-рующий коэффи</w:t>
              <w:softHyphen/>
              <w:t>циент</w:t>
            </w:r>
            <w:r>
              <w:rPr>
                <w:spacing w:val="-16"/>
                <w:sz w:val="2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6"/>
                <w:sz w:val="28"/>
              </w:rPr>
              <w:t>Скорректи</w:t>
              <w:softHyphen/>
              <w:t>рованный пробег, км</w:t>
            </w:r>
            <w:r>
              <w:rPr>
                <w:spacing w:val="-16"/>
                <w:sz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6"/>
                <w:sz w:val="28"/>
              </w:rPr>
              <w:t>Принято к расчету, км</w:t>
            </w:r>
            <w:r>
              <w:rPr>
                <w:spacing w:val="-16"/>
                <w:sz w:val="28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ч</m:t>
                        </m:r>
                      </m:sup>
                    </m:sSup>
                  </m:sup>
                </m:sSubSup>
              </m:oMath>
            </m:oMathPara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личество дней и цикле определяется путем суммирования дней эксплуатации за цикл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>), дней простоя в ТО и ТР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>) и дней простоя в капитальном ремонте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>)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</w:rPr>
        <w:t>, д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дней эксплуатации за цикл рассчитывается по следующей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  <w:r>
        <w:rPr>
          <w:sz w:val="28"/>
        </w:rPr>
        <w:t>, д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Число дней простоя к ТО и ТР определяется следующим образом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иТ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>, дн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</w:rPr>
        <w:t>, дн/1000 к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Коэффициент корректирования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>) определяется по формуле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стой в капитальном ремонте за цикл слагается из количества дней простоя в капитальном ремонте по нормативу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color w:val="000000"/>
          <w:sz w:val="28"/>
        </w:rPr>
        <w:t>) и дней транспортировк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color w:val="000000"/>
          <w:sz w:val="28"/>
        </w:rPr>
        <w:t>) подвижною состава до АРЗ (2 - 3 дн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эффициент перехода от цикла к году (коэффициент цикличности) рассчитывается следующим образом: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дней простоя в ТО, ТР и КР за год равно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>, д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 дней   нахождения   автомобиля   в  технически   исправном состоянии за год находится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/>
        </m:sSubSup>
      </m:oMath>
      <w:r>
        <w:rPr>
          <w:sz w:val="28"/>
        </w:rPr>
        <w:t>, д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эффициент технической готовности рассчитывается по формулам: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или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начения коэффициент определенные по приведенным зависимостям должны быть равнознач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Количество дней работы автомобиля за год вычисляется как разность между количеством дней нахождения в технически исправном состояни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</m:oMath>
      <w:r>
        <w:rPr>
          <w:color w:val="000000"/>
          <w:sz w:val="28"/>
        </w:rPr>
        <w:t>) и простоя по эксплуатационным и прочим причинам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color w:val="000000"/>
          <w:sz w:val="28"/>
        </w:rPr>
        <w:t>)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>, дн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p>
        </m:sSubSup>
      </m:oMath>
      <w:r>
        <w:rPr>
          <w:sz w:val="28"/>
        </w:rPr>
        <w:t>, д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эффициент выпуска автомобилей на линию определяется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щая грузоподъемность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>, 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втомобиле-дни нахождения на предприятии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>, д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втомобиле-дни нахождения в технически исправном состоянии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</m:oMath>
      <w:r>
        <w:rPr>
          <w:sz w:val="28"/>
        </w:rPr>
        <w:t>, д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втомобиле-дни работы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>, д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втотоннодни нахождения на предприятии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Т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>, 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втомобиле-часы работы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Ч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, ч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ъем перевозок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ч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Ч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</w:rPr>
        <w:t>, т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</w:rPr>
        <w:t xml:space="preserve"> – нормативная выработка в тоннах на один автомобиле - час в наряде (коэффициент пересчета автомобиле – часов в тонны), равен 1,2 тонны/час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рузооборот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ч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ч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sz w:val="28"/>
        </w:rPr>
        <w:t>, тк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sz w:val="28"/>
        </w:rPr>
        <w:t xml:space="preserve"> - расстояние перевозки груза, км/ч (постоянно и равно 15 км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щий пробег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>, к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робег с грузом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, к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>Выработка на одну автотонну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sz w:val="28"/>
        </w:rPr>
        <w:t>, т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sz w:val="28"/>
        </w:rPr>
        <w:t>, тк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ыработка на один списочный автомобиль: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с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den>
        </m:f>
      </m:oMath>
      <w:r>
        <w:rPr>
          <w:sz w:val="28"/>
        </w:rPr>
        <w:t>, т;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с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den>
        </m:f>
      </m:oMath>
      <w:r>
        <w:rPr>
          <w:sz w:val="28"/>
        </w:rPr>
        <w:t>, тк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ыработка на один автодень работы: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sSup>
              <m:e/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</w:rPr>
        <w:t>, т;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p>
              <m:e/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</w:rPr>
        <w:t>, тк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ыработка на один авточас в наряде: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sSup>
              <m:e/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Ч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, т;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p>
              <m:e/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Ч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, ткм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ыработка на один километр пробега в тоннах: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sz w:val="28"/>
        </w:rPr>
        <w:t>, 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лученные расчетные показатели производственной программы по «почасовому» автомобилю необходимо свести в таблицу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Таблица 4 – Производственная программа по грузовому автомобилю работающему по тарифу за перевезенную тонну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1493"/>
      </w:tblGrid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ая база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Среднесписочное количество автомобилей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oMath>
            <w:r>
              <w:rPr>
                <w:sz w:val="28"/>
              </w:rPr>
              <w:t>), е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Общая грузоподъемность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oMath>
            <w:r>
              <w:rPr>
                <w:sz w:val="28"/>
              </w:rPr>
              <w:t>), 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втомобиле-дни нахождения на предприятии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8"/>
              </w:rPr>
              <w:t>), д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Автомобиле-дни нахождения в технически исправном состоя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и</m:t>
                  </m:r>
                </m:sub>
              </m:sSub>
            </m:oMath>
            <w:r>
              <w:rPr>
                <w:sz w:val="28"/>
              </w:rPr>
              <w:t>), д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втомобиле-дни работы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sz w:val="28"/>
              </w:rPr>
              <w:t>), д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втотоннодни нахождения на предприятии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Т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8"/>
              </w:rPr>
              <w:t>), д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втомобиле-часы работы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</w:rPr>
              <w:t>), 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бщий пробег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oMath>
            <w:r>
              <w:rPr>
                <w:sz w:val="28"/>
              </w:rPr>
              <w:t>), 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бег с грузом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</m:oMath>
            <w:r>
              <w:rPr>
                <w:sz w:val="28"/>
              </w:rPr>
              <w:t>), 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еревозок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ч</m:t>
                  </m:r>
                </m:sup>
              </m:sSubSup>
            </m:oMath>
            <w:r>
              <w:rPr>
                <w:sz w:val="28"/>
              </w:rPr>
              <w:t>), 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узооборот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ч</m:t>
                  </m:r>
                </m:sup>
              </m:sSubSup>
            </m:oMath>
            <w:r>
              <w:rPr>
                <w:sz w:val="28"/>
              </w:rPr>
              <w:t>), т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ико-эксплуатационные показатели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рузоподъемность автомобиля (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</w:rPr>
              <w:t>), 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оэффициент технической готовности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sz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оэффициент выпуска автомобилей на линию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сплуатационная скорость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>
                <w:sz w:val="28"/>
              </w:rPr>
              <w:t>), км/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емя в наряде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</w:rPr>
              <w:t xml:space="preserve">), ч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емя простоя под погрузкой – разгрузкой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sz w:val="28"/>
              </w:rPr>
              <w:t>), 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несуточный пробег автомобиля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oMath>
            <w:r>
              <w:rPr>
                <w:sz w:val="28"/>
              </w:rPr>
              <w:t>), 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автомобиля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ыработка на одну автотонну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щ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должение табл. 4</w:t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ыработка на одну автотонну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щ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т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списочный автомобиль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списочный автомобиль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т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автодень работы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автодень работы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т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авточас в наряде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авточас в наряде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т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километр пробега в тоннах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щ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color w:val="000000"/>
          <w:sz w:val="28"/>
        </w:rPr>
        <w:t>3.3. Производственная программа по эксплуатации автобус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изводственная программа по эксплуатации автобусов, включа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технико - эксплуатационные показател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казатели производственной базы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казатели производительности автомобил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асчет необходимо начинать с определения среднесуточный пробег автомобиля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>, к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алее определяется коэффициент технической готовности и выпуска автомобилей на линию. </w:t>
      </w:r>
      <w:r>
        <w:rPr>
          <w:color w:val="000000"/>
          <w:sz w:val="28"/>
        </w:rPr>
        <w:t>Определение коэффициентов необходимо осуществляв цикловым методом. При расчете используется «Положение о техническом обслуживании и текущем ремонте подвижного состава автомобильною транспорта» и данные пробега до ТО-1, ТО-2 и капитального ремонта скорректированные по поправочным коэффициентам и кра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ериодичность технических обслуживании корректируется по следующей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, к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бег до капитальною ремонта корректируется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p>
            </m:sSup>
          </m:sup>
        </m:sSubSup>
      </m:oMath>
      <w:r>
        <w:rPr>
          <w:sz w:val="28"/>
        </w:rPr>
        <w:t>, км;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ормы пробега устанавливаются с учетом кратности среднесуточному пробегу. Следует учесть, что значение результирующего коэффициента корректирования пробега до капитального ремонта не должно быть менее 0,5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т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bSup>
      </m:oMath>
      <w:r>
        <w:rPr>
          <w:sz w:val="28"/>
        </w:rPr>
        <w:t>, км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т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</m:oMath>
      <w:r>
        <w:rPr>
          <w:sz w:val="28"/>
        </w:rPr>
        <w:t>, км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т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p>
          </m:sup>
        </m:sSubSup>
      </m:oMath>
      <w:r>
        <w:rPr>
          <w:sz w:val="28"/>
        </w:rPr>
        <w:t>, к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зультаты расчетов необходимо представить в табличном виде таблиц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аблица 5 - Корректирование нормативов межремонтных пробегов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472"/>
        <w:gridCol w:w="520"/>
        <w:gridCol w:w="567"/>
        <w:gridCol w:w="993"/>
        <w:gridCol w:w="1701"/>
        <w:gridCol w:w="1701"/>
        <w:gridCol w:w="1134"/>
      </w:tblGrid>
      <w:tr>
        <w:trPr>
          <w:trHeight w:val="38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6"/>
                <w:sz w:val="28"/>
              </w:rPr>
              <w:t>Показатель</w:t>
            </w:r>
            <w:r>
              <w:rPr>
                <w:spacing w:val="-16"/>
                <w:sz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6"/>
                <w:sz w:val="28"/>
              </w:rPr>
              <w:t>Норматив</w:t>
              <w:softHyphen/>
              <w:t>ное значение, км</w:t>
            </w:r>
            <w:r>
              <w:rPr>
                <w:spacing w:val="-16"/>
                <w:sz w:val="28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6"/>
                <w:sz w:val="28"/>
              </w:rPr>
              <w:t>Коэффициенты корректирования</w:t>
            </w:r>
            <w:r>
              <w:rPr>
                <w:spacing w:val="-16"/>
                <w:sz w:val="2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6"/>
                <w:sz w:val="28"/>
              </w:rPr>
              <w:t>Результи-рующий коэффи</w:t>
              <w:softHyphen/>
              <w:t>циент</w:t>
            </w:r>
            <w:r>
              <w:rPr>
                <w:spacing w:val="-16"/>
                <w:sz w:val="2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6"/>
                <w:sz w:val="28"/>
              </w:rPr>
              <w:t>Скорректи</w:t>
              <w:softHyphen/>
              <w:t>рованный пробег, км</w:t>
            </w:r>
            <w:r>
              <w:rPr>
                <w:spacing w:val="-16"/>
                <w:sz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6"/>
                <w:sz w:val="28"/>
              </w:rPr>
              <w:t>Принято к расчету, км</w:t>
            </w:r>
            <w:r>
              <w:rPr>
                <w:spacing w:val="-16"/>
                <w:sz w:val="28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ч</m:t>
                        </m:r>
                      </m:sup>
                    </m:sSup>
                  </m:sup>
                </m:sSubSup>
              </m:oMath>
            </m:oMathPara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личество дней и цикле определяется путем суммирования дней эксплуатации за цикл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>), дней простоя в ТО и ТР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>) и дней простоя в капитальном ремонте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>)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</w:rPr>
        <w:t>, д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дней эксплуатации за цикл рассчитывается по следующей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  <w:r>
        <w:rPr>
          <w:sz w:val="28"/>
        </w:rPr>
        <w:t>, д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Число дней простоя к ТО и ТР определяется следующим образом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иТ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>, дн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</w:rPr>
        <w:t>, дн/1000 к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Коэффициент корректирования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>) определяется по формуле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стой в капитальном ремонте за цикл слагается из количества дней простоя в капитальном ремонте по нормативу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color w:val="000000"/>
          <w:sz w:val="28"/>
        </w:rPr>
        <w:t>) и дней транспортировк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color w:val="000000"/>
          <w:sz w:val="28"/>
        </w:rPr>
        <w:t>) подвижною состава до АРЗ (2 - 3 дн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эффициент перехода от цикла к году (коэффициент цикличности) рассчитывается следующим образом: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дней простоя в ТО, ТР и КР за год равно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>, д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 дней   нахождения   автомобиля   в  технически   исправном состоянии за год находится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/>
        </m:sSubSup>
      </m:oMath>
      <w:r>
        <w:rPr>
          <w:sz w:val="28"/>
        </w:rPr>
        <w:t>, д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эффициент технической готовности рассчитывается по формулам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или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начения коэффициент определенные по приведенным зависимостям должны быть равнознач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Количество дней работы автомобиля за год вычисляется как разность между количеством дней нахождения в технически исправном состояни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</m:oMath>
      <w:r>
        <w:rPr>
          <w:color w:val="000000"/>
          <w:sz w:val="28"/>
        </w:rPr>
        <w:t>) и простоя по эксплуатационным и прочим причинам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color w:val="000000"/>
          <w:sz w:val="28"/>
        </w:rPr>
        <w:t>)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>, дн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p>
        </m:sSubSup>
      </m:oMath>
      <w:r>
        <w:rPr>
          <w:sz w:val="28"/>
        </w:rPr>
        <w:t>, д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эффициент выпуска автомобилей на линию определяется по формуле: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щая вместимость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>, пас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втомобиле-дни нахождения на предприятии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>, д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втомобиле-дни нахождения в технически исправном состоянии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</m:oMath>
      <w:r>
        <w:rPr>
          <w:sz w:val="28"/>
        </w:rPr>
        <w:t>, д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втомобиле-дни работы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>, д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втоместо - дни нахождения на предприятии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>, д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втомобиле-часы работы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Ч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, ч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ъем перевозок пассажиров:</w:t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п</m:t>
            </m:r>
          </m:den>
        </m:f>
      </m:oMath>
      <w:r>
        <w:rPr>
          <w:sz w:val="28"/>
        </w:rPr>
        <w:t>, пас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п</m:t>
        </m:r>
      </m:oMath>
      <w:r>
        <w:rPr>
          <w:sz w:val="28"/>
        </w:rPr>
        <w:t xml:space="preserve"> - среднее расстояние перевозки пассажира, к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ассажирооборот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, пас.-к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озможный  пассажирооборот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м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sz w:val="28"/>
        </w:rPr>
        <w:t>, пас.-к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</w:rPr>
        <w:t>- коэффициент использования вместимости, рассчитанный по местам для сидень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щий пробег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>, к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олезный пробег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, км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>Выработка на одно автоместо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sz w:val="28"/>
        </w:rPr>
        <w:t>, пас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sz w:val="28"/>
        </w:rPr>
        <w:t>, пас.-к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ыработка на один списочный автомобиль: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с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den>
        </m:f>
      </m:oMath>
      <w:r>
        <w:rPr>
          <w:sz w:val="28"/>
        </w:rPr>
        <w:t>, пас;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с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den>
        </m:f>
      </m:oMath>
      <w:r>
        <w:rPr>
          <w:sz w:val="28"/>
        </w:rPr>
        <w:t>, пас.-к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ыработка на один автодень работы: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sSup>
              <m:e/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</w:rPr>
        <w:t>, пас;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p>
              <m:e/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</w:rPr>
        <w:t>, пас.-к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ыработка на один авточас в наряде: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sSup>
              <m:e/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Ч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, пас;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p>
              <m:e/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Ч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, пас.-км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ыработка на один километр пробега в пассажирах: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</m:sSub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sz w:val="28"/>
        </w:rPr>
        <w:t>, пас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Полученные расчетные показатели производственной программы по «автобусу» необходимо свести в таблицу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Таблица 6 – Производственная программа по автобусу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1493"/>
      </w:tblGrid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ая база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Среднесписочное количество автомобилей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oMath>
            <w:r>
              <w:rPr>
                <w:sz w:val="28"/>
              </w:rPr>
              <w:t>), е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Общая вместимость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oMath>
            <w:r>
              <w:rPr>
                <w:sz w:val="28"/>
              </w:rPr>
              <w:t>), п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втомобиле-дни нахождения на предприятии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8"/>
              </w:rPr>
              <w:t>), д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Автомобиле-дни нахождения в технически исправном состоя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и</m:t>
                  </m:r>
                </m:sub>
              </m:sSub>
            </m:oMath>
            <w:r>
              <w:rPr>
                <w:sz w:val="28"/>
              </w:rPr>
              <w:t>), д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втомобиле-дни работы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sz w:val="28"/>
              </w:rPr>
              <w:t>), д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втоместодни нахождения на предприятии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8"/>
              </w:rPr>
              <w:t>), д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втомобиле-часы работы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</w:rPr>
              <w:t>), 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бщий пробег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oMath>
            <w:r>
              <w:rPr>
                <w:sz w:val="28"/>
              </w:rPr>
              <w:t>), 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лезный пробег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</m:t>
                  </m:r>
                </m:sub>
              </m:sSub>
            </m:oMath>
            <w:r>
              <w:rPr>
                <w:sz w:val="28"/>
              </w:rPr>
              <w:t>), 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перевозок пассажиров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  <m:sup/>
              </m:sSubSup>
            </m:oMath>
            <w:r>
              <w:rPr>
                <w:sz w:val="28"/>
              </w:rPr>
              <w:t>), п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должение табл. 6</w:t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сажирооборот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  <m:sup/>
              </m:sSubSup>
            </m:oMath>
            <w:r>
              <w:rPr>
                <w:sz w:val="28"/>
              </w:rPr>
              <w:t>), пас.-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зможный пассажирооборот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  <m:sup>
                  <m:sSup>
                    <m:e/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озм</m:t>
                      </m:r>
                    </m:sup>
                  </m:sSup>
                </m:sup>
              </m:sSubSup>
            </m:oMath>
            <w:r>
              <w:rPr>
                <w:sz w:val="28"/>
              </w:rPr>
              <w:t xml:space="preserve">, пас.-км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ико-эксплуатационные показатели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местимость автобуса (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</w:rPr>
              <w:t>), п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оэффициент технической готовности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sz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оэффициент выпуска автомобилей на линию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сплуатационная скорость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>
                <w:sz w:val="28"/>
              </w:rPr>
              <w:t>), км/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емя в наряде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</w:rPr>
              <w:t xml:space="preserve">), ч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несуточный пробег автомобиля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oMath>
            <w:r>
              <w:rPr>
                <w:sz w:val="28"/>
              </w:rPr>
              <w:t>), 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автомобиля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ыработка на одно автоместо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щ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п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ыработка на одно автоместо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щ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пас.-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списочный автомобиль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п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списочный автомобиль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пас.-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автодень работы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п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автодень работы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пас.-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авточас в наряде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п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авточас в наряде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пас.-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ботка на один километр пробега в пассажирах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щ</m:t>
                          </m:r>
                        </m:sub>
                      </m:sSub>
                    </m:sup>
                  </m:sSup>
                </m:sup>
              </m:sSubSup>
            </m:oMath>
            <w:r>
              <w:rPr>
                <w:sz w:val="28"/>
              </w:rPr>
              <w:t>), п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 Требования к оформлению расчетной работ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Расчетная работа может выполняться:  в обыкновенной ученической тетради (страницы которой нумеруются, на каждой странице тетради следует оставлять поля для замечаний преподавателя), по выполнении работы ставится дата и подпись студента; или в виде отчета на бумаге формата А4 в соответствии с требованиями к оформлению курсовых и дипломных работ </w:t>
      </w:r>
      <w:r>
        <w:rPr>
          <w:sz w:val="28"/>
          <w:szCs w:val="28"/>
        </w:rPr>
        <w:t xml:space="preserve">студентов специальности </w:t>
      </w:r>
      <w:r>
        <w:rPr>
          <w:bCs/>
          <w:sz w:val="28"/>
          <w:szCs w:val="28"/>
        </w:rPr>
        <w:t>190601</w:t>
      </w:r>
      <w:r>
        <w:rPr>
          <w:sz w:val="28"/>
          <w:szCs w:val="28"/>
        </w:rPr>
        <w:t xml:space="preserve"> «Автомобили и автомобильное хозяйство» </w:t>
      </w:r>
      <w:r>
        <w:rPr>
          <w:color w:val="000000"/>
          <w:sz w:val="28"/>
        </w:rPr>
        <w:t xml:space="preserve">машинописный текст через полуторный межстрочный интервал шрифтом </w:t>
      </w:r>
      <w:r>
        <w:rPr>
          <w:color w:val="000000"/>
          <w:sz w:val="28"/>
          <w:lang w:val="en-US"/>
        </w:rPr>
        <w:t>Time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New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oman</w:t>
      </w:r>
      <w:r>
        <w:rPr>
          <w:color w:val="000000"/>
          <w:sz w:val="28"/>
        </w:rPr>
        <w:t xml:space="preserve"> (размер 14 пт.), поля: левое – 30 мм, правое – 10 мм, верхнее – 20 мм, нижнее – 25 м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К защите расчетная работа представляется после устранения обнаруженных при проверке руководителем недостатков и ошибок. При затруднениях в освоении дисциплины «Экономика отрасли»  студентам рекомендуется обращаться на кафедру. Без правильно выполненной расчетной работы студент не допускается к сдаче экзамена по дисциплине «Экономика отрасли» .</w:t>
      </w:r>
    </w:p>
    <w:p>
      <w:pPr>
        <w:pStyle w:val="Heading1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Список рекомендованной лите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Алексеева М. М. Планирование деятельности фирмы. - М.: Финансы и статистика, 1997. - 24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Бухалков М. И. Внутрифирменное планирование. - М.: ИНФРА-М, 2000. - 40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ельмолшн А. В. Технология, организация и управление грузовыми автомобильными перевозками. Учебник для вузов. Волгоград. гос. тех. ун-т. – Волгоград, 1999. – 296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Ильин А. И. Планирование на предприятии: Учебное пособие. В 2 ч. - Мн.: ООО «Новое знание», 2000. - 312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ндрисов А. Б., Картышев С. В., Постников А. В. Стратегическое планирование и анализ эффективности инвестиций; Изд. 2-е, - М.: Инф.-изд. дом «Филинъ», 1998. - 272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ононова Г. А. Экономика транспортного предприятия: Учеб. пособие. - СПб.: СПбГИЭУ, 2002. - 8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Лебединский Н. П. Основы методологии планирования и автоматизации плановых расчетов. - М.: Экономикс, 1989. - 272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тратегическое планирование / Под ред. Уткина Э.А. - М: ТАНДЕМ: ЭКМОС, 1998.-44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ыроежкин И. М. Планомерность. Планирование. План. Теоретические очерки. - М.: Экономика, 1986. - 248 с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TextBody"/>
        <w:jc w:val="center"/>
        <w:rPr/>
      </w:pPr>
      <w:r>
        <w:rPr/>
        <w:t>Исходные данные для расчета производственной программы автомобилей (автобус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271"/>
        <w:gridCol w:w="1272"/>
        <w:gridCol w:w="1272"/>
        <w:gridCol w:w="1271"/>
        <w:gridCol w:w="1272"/>
        <w:gridCol w:w="1272"/>
        <w:gridCol w:w="1271"/>
        <w:gridCol w:w="1272"/>
        <w:gridCol w:w="1272"/>
        <w:gridCol w:w="1272"/>
      </w:tblGrid>
      <w:tr>
        <w:trPr>
          <w:trHeight w:val="349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2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Автомобилей работающих по тарифу за перевезенную тонну (вариант выбирается по предпоследней цифре зачетной книжки)</w:t>
            </w:r>
          </w:p>
        </w:tc>
      </w:tr>
      <w:tr>
        <w:trPr>
          <w:trHeight w:val="211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ижной соста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КамАЗ - 5410 мод. 9379-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КамАЗ - 55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КамАЗ - 5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КамАЗ - 53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ЗИЛ - 433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МАЗ 4- 55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МАЗ - 533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МАЗ - 533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ГАЗ - 33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КАЗ – 4540-01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 гру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</m:sSub>
            </m:oMath>
            <w:r>
              <w:rPr>
                <w:sz w:val="28"/>
              </w:rPr>
              <w:t>, тыс. 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0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oMath>
            <w:r>
              <w:rPr>
                <w:sz w:val="28"/>
              </w:rPr>
              <w:t>, к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3815</wp:posOffset>
                      </wp:positionV>
                      <wp:extent cx="229235" cy="3435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9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57.85pt;margin-top:3.5pt;width:18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тегория дор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</w:rPr>
              <w:t>, 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Доля пробега до капитального ремонта </w:t>
            </w:r>
            <w:r>
              <w:rPr>
                <w:spacing w:val="-8"/>
                <w:sz w:val="28"/>
              </w:rPr>
              <w:t>(вариант выбирается по последней цифре зачетной книжки)</w:t>
            </w:r>
          </w:p>
        </w:tc>
      </w:tr>
      <w:tr>
        <w:trPr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,2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5 – 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0,5 – 0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5 – 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 – 1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5 – 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 – 1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75 – 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5276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-374650</wp:posOffset>
                      </wp:positionV>
                      <wp:extent cx="3429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5pt;margin-top:-29.5pt;width:26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/>
              <w:t>Продолжение приложения 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Автомобилей работающих по повременному тарифу (вариант выбирается по последней цифре зачетной книжки)</w:t>
            </w:r>
          </w:p>
        </w:tc>
      </w:tr>
      <w:tr>
        <w:trPr>
          <w:trHeight w:val="2129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вижной соста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ГЗСА – 3768 -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ГЗСА – 891 -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ГЗСА – 3768 -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ГЗСА – 891 -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ГЗСА – 3768 -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ГЗСА – 891 -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ГЗСА – 3768 -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ГЗСА – 891 -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ГЗСА – 3768 -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ГЗСА – 891 - 10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 гру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oMath>
            <w:r>
              <w:rPr>
                <w:sz w:val="28"/>
              </w:rPr>
              <w:t>, 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23190</wp:posOffset>
                      </wp:positionV>
                      <wp:extent cx="311785" cy="3435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17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65pt;margin-top:9.75pt;width:24.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</w:rPr>
              <w:t>, 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>
                <w:sz w:val="28"/>
              </w:rPr>
              <w:t>, км/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5</w:t>
            </w:r>
          </w:p>
        </w:tc>
      </w:tr>
      <w:tr>
        <w:trPr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  <w:szCs w:val="28"/>
              </w:rPr>
              <w:t xml:space="preserve">Доля пробега до капитального ремонта </w:t>
            </w:r>
            <w:r>
              <w:rPr>
                <w:spacing w:val="-8"/>
                <w:sz w:val="28"/>
              </w:rPr>
              <w:t>(вариант выбирается по предпоследней цифре зачетной книжки)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5 – 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0,5 – 0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5 – 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 – 1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5 – 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 – 1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75 – 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15276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-374650</wp:posOffset>
                      </wp:positionV>
                      <wp:extent cx="2286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5pt;margin-top:-29.5pt;width:17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одолжение приложения 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ов </w:t>
            </w:r>
            <w:r>
              <w:rPr>
                <w:spacing w:val="-8"/>
                <w:sz w:val="28"/>
                <w:szCs w:val="28"/>
              </w:rPr>
              <w:t>(вариант выбирается по предпоследней цифре зачетной книжки)</w:t>
            </w:r>
          </w:p>
        </w:tc>
      </w:tr>
      <w:tr>
        <w:trPr>
          <w:trHeight w:val="1665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ижной соста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ЛАЗ – 699 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ЛиАЗ - 52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pacing w:val="-12"/>
                <w:sz w:val="28"/>
                <w:lang w:val="en-US"/>
              </w:rPr>
            </w:pPr>
            <w:r>
              <w:rPr>
                <w:spacing w:val="-12"/>
                <w:sz w:val="28"/>
                <w:lang w:val="en-US"/>
              </w:rPr>
              <w:t>IKARUS –260, 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pacing w:val="-12"/>
                <w:sz w:val="28"/>
                <w:lang w:val="en-US"/>
              </w:rPr>
            </w:pPr>
            <w:r>
              <w:rPr>
                <w:spacing w:val="-12"/>
                <w:sz w:val="28"/>
                <w:lang w:val="en-US"/>
              </w:rPr>
              <w:t>IKARUS –280, 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pacing w:val="-12"/>
                <w:sz w:val="28"/>
                <w:lang w:val="en-US"/>
              </w:rPr>
            </w:pPr>
            <w:r>
              <w:rPr>
                <w:spacing w:val="-12"/>
                <w:sz w:val="28"/>
                <w:lang w:val="en-US"/>
              </w:rPr>
              <w:t>IKARUS –250, 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ЛАЗ – 695 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КАВЗ - 39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ПАЗ - 32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ЛАЗ - 4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ЛиАЗ –677 м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oMath>
            <w:r>
              <w:rPr>
                <w:sz w:val="28"/>
              </w:rPr>
              <w:t>, 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>
                <w:sz w:val="28"/>
              </w:rPr>
              <w:t>, км/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6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</w:rPr>
              <w:t>, 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sz w:val="28"/>
              </w:rPr>
              <w:t>, к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35</wp:posOffset>
                      </wp:positionV>
                      <wp:extent cx="278130" cy="3435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82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25pt;margin-top:0.05pt;width:21.8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4</w:t>
            </w:r>
          </w:p>
        </w:tc>
      </w:tr>
      <w:tr>
        <w:trPr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  <w:szCs w:val="28"/>
              </w:rPr>
              <w:t xml:space="preserve">Доля пробега до капитального ремонта </w:t>
            </w:r>
            <w:r>
              <w:rPr>
                <w:spacing w:val="-8"/>
                <w:sz w:val="28"/>
              </w:rPr>
              <w:t>(вариант выбирается по последней цифре зачетной книжки)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5 – 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0,5 – 0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5 – 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 – 1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5 – 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 – 1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75 – 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134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1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865120</wp:posOffset>
                </wp:positionH>
                <wp:positionV relativeFrom="paragraph">
                  <wp:posOffset>-342900</wp:posOffset>
                </wp:positionV>
                <wp:extent cx="23876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pt;margin-top:-27pt;width:18.7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color w:val="000000"/>
          <w:spacing w:val="-10"/>
          <w:sz w:val="27"/>
          <w:szCs w:val="27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10"/>
          <w:sz w:val="27"/>
          <w:szCs w:val="27"/>
        </w:rPr>
      </w:pPr>
      <w:r>
        <w:rPr>
          <w:bCs/>
          <w:i/>
          <w:color w:val="000000"/>
          <w:spacing w:val="-10"/>
          <w:sz w:val="27"/>
          <w:szCs w:val="27"/>
        </w:rPr>
        <w:t xml:space="preserve">для </w:t>
      </w:r>
      <w:r>
        <w:rPr>
          <w:bCs/>
          <w:i/>
          <w:color w:val="000000"/>
          <w:sz w:val="27"/>
          <w:szCs w:val="27"/>
        </w:rPr>
        <w:t>выполнения расчетной работы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/>
          <w:color w:val="000000"/>
          <w:spacing w:val="-10"/>
          <w:sz w:val="27"/>
          <w:szCs w:val="27"/>
        </w:rPr>
        <w:t xml:space="preserve">со студентами пятого курса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/>
          <w:sz w:val="28"/>
          <w:szCs w:val="28"/>
        </w:rPr>
        <w:t>190601</w:t>
      </w:r>
      <w:r>
        <w:rPr>
          <w:i/>
          <w:sz w:val="28"/>
          <w:szCs w:val="28"/>
        </w:rPr>
        <w:t xml:space="preserve"> «Автомобили и автомобильное хозяйство»</w:t>
      </w:r>
    </w:p>
    <w:p>
      <w:pPr>
        <w:pStyle w:val="TextBody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  <w:t>Абаев Владимир Александрович</w:t>
      </w:r>
    </w:p>
    <w:p>
      <w:pPr>
        <w:pStyle w:val="TextBody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  <w:t>Садыкова Зульфира Флоридовна</w:t>
      </w:r>
    </w:p>
    <w:p>
      <w:pPr>
        <w:pStyle w:val="TextBody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Cs/>
          <w:color w:val="000000"/>
          <w:spacing w:val="-10"/>
          <w:sz w:val="32"/>
          <w:szCs w:val="32"/>
        </w:rPr>
        <w:t>Экономика отрасли</w:t>
      </w:r>
    </w:p>
    <w:p>
      <w:pPr>
        <w:pStyle w:val="TextBody"/>
        <w:spacing w:lineRule="auto" w:line="360"/>
        <w:rPr>
          <w:spacing w:val="-16"/>
          <w:sz w:val="32"/>
          <w:szCs w:val="28"/>
        </w:rPr>
      </w:pPr>
      <w:r>
        <w:rPr>
          <w:spacing w:val="-16"/>
          <w:sz w:val="32"/>
          <w:szCs w:val="28"/>
        </w:rPr>
      </w:r>
    </w:p>
    <w:p>
      <w:pPr>
        <w:pStyle w:val="TextBody"/>
        <w:spacing w:lineRule="auto" w:line="360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TextBody"/>
        <w:spacing w:lineRule="auto" w:line="360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TextBody"/>
        <w:spacing w:lineRule="auto" w:line="360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TextBody"/>
        <w:spacing w:lineRule="auto" w:line="360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TextBody"/>
        <w:spacing w:lineRule="auto" w:line="360"/>
        <w:ind w:left="6110" w:hanging="0"/>
        <w:jc w:val="left"/>
        <w:rPr>
          <w:spacing w:val="-16"/>
          <w:sz w:val="20"/>
        </w:rPr>
      </w:pPr>
      <w:r>
        <w:rPr>
          <w:spacing w:val="-16"/>
          <w:sz w:val="20"/>
        </w:rPr>
        <w:t xml:space="preserve"> </w:t>
      </w:r>
      <w:r>
        <w:rPr>
          <w:spacing w:val="-16"/>
          <w:sz w:val="20"/>
        </w:rPr>
        <w:t>Редактор</w:t>
      </w:r>
    </w:p>
    <w:p>
      <w:pPr>
        <w:pStyle w:val="TextBody"/>
        <w:spacing w:lineRule="auto" w:line="360"/>
        <w:ind w:left="6110" w:hanging="0"/>
        <w:jc w:val="left"/>
        <w:rPr>
          <w:spacing w:val="-16"/>
          <w:sz w:val="20"/>
        </w:rPr>
      </w:pPr>
      <w:r>
        <w:rPr>
          <w:spacing w:val="-16"/>
          <w:sz w:val="20"/>
        </w:rPr>
        <w:t>Подписано к печати</w:t>
      </w:r>
    </w:p>
    <w:p>
      <w:pPr>
        <w:pStyle w:val="TextBody"/>
        <w:spacing w:lineRule="auto" w:line="360"/>
        <w:ind w:left="6110" w:hanging="0"/>
        <w:jc w:val="left"/>
        <w:rPr>
          <w:spacing w:val="-16"/>
          <w:sz w:val="20"/>
        </w:rPr>
      </w:pPr>
      <w:r>
        <w:rPr>
          <w:spacing w:val="-16"/>
          <w:sz w:val="20"/>
        </w:rPr>
        <w:t>Формат 60х80/16</w:t>
      </w:r>
    </w:p>
    <w:p>
      <w:pPr>
        <w:pStyle w:val="TextBody"/>
        <w:spacing w:lineRule="auto" w:line="360"/>
        <w:ind w:left="6110" w:hanging="0"/>
        <w:jc w:val="left"/>
        <w:rPr>
          <w:spacing w:val="-16"/>
          <w:sz w:val="20"/>
        </w:rPr>
      </w:pPr>
      <w:r>
        <w:rPr>
          <w:spacing w:val="-16"/>
          <w:sz w:val="20"/>
        </w:rPr>
        <w:t>Бумага офсетная</w:t>
      </w:r>
    </w:p>
    <w:p>
      <w:pPr>
        <w:pStyle w:val="TextBody"/>
        <w:spacing w:lineRule="auto" w:line="360"/>
        <w:ind w:left="6110" w:hanging="0"/>
        <w:jc w:val="left"/>
        <w:rPr>
          <w:spacing w:val="-16"/>
          <w:sz w:val="20"/>
        </w:rPr>
      </w:pPr>
      <w:r>
        <w:rPr>
          <w:spacing w:val="-16"/>
          <w:sz w:val="20"/>
        </w:rPr>
        <w:t>Печать офсетная</w:t>
      </w:r>
    </w:p>
    <w:p>
      <w:pPr>
        <w:pStyle w:val="TextBody"/>
        <w:spacing w:lineRule="auto" w:line="360"/>
        <w:ind w:left="6110" w:hanging="0"/>
        <w:jc w:val="left"/>
        <w:rPr>
          <w:spacing w:val="-16"/>
          <w:sz w:val="20"/>
        </w:rPr>
      </w:pPr>
      <w:r>
        <w:rPr>
          <w:spacing w:val="-16"/>
          <w:sz w:val="20"/>
        </w:rPr>
        <w:t>Уч.-изд.л. 2,12</w:t>
      </w:r>
    </w:p>
    <w:p>
      <w:pPr>
        <w:pStyle w:val="TextBody"/>
        <w:spacing w:lineRule="auto" w:line="360"/>
        <w:ind w:left="6110" w:hanging="0"/>
        <w:jc w:val="left"/>
        <w:rPr>
          <w:spacing w:val="-16"/>
          <w:sz w:val="20"/>
        </w:rPr>
      </w:pPr>
      <w:r>
        <w:rPr>
          <w:spacing w:val="-16"/>
          <w:sz w:val="20"/>
        </w:rPr>
        <w:t>Тираж 50 экз. Заказ № ___</w:t>
      </w:r>
    </w:p>
    <w:p>
      <w:pPr>
        <w:pStyle w:val="TextBody"/>
        <w:spacing w:lineRule="auto" w:line="360"/>
        <w:ind w:left="6110" w:hanging="0"/>
        <w:jc w:val="left"/>
        <w:rPr>
          <w:spacing w:val="-16"/>
          <w:sz w:val="20"/>
        </w:rPr>
      </w:pPr>
      <w:r>
        <w:rPr>
          <w:spacing w:val="-16"/>
          <w:sz w:val="20"/>
        </w:rPr>
        <w:t>Цена свободная</w:t>
      </w:r>
    </w:p>
    <w:p>
      <w:pPr>
        <w:pStyle w:val="TextBody"/>
        <w:spacing w:lineRule="auto" w:line="360"/>
        <w:ind w:left="6110" w:hanging="0"/>
        <w:jc w:val="left"/>
        <w:rPr>
          <w:spacing w:val="-16"/>
          <w:sz w:val="20"/>
        </w:rPr>
      </w:pPr>
      <w:r>
        <w:rPr>
          <w:spacing w:val="-16"/>
          <w:sz w:val="20"/>
        </w:rPr>
        <w:t>Федеральное государственное</w:t>
      </w:r>
    </w:p>
    <w:p>
      <w:pPr>
        <w:pStyle w:val="TextBody"/>
        <w:spacing w:lineRule="auto" w:line="360"/>
        <w:ind w:left="6110" w:hanging="0"/>
        <w:jc w:val="left"/>
        <w:rPr>
          <w:spacing w:val="-16"/>
          <w:sz w:val="20"/>
        </w:rPr>
      </w:pPr>
      <w:r>
        <w:rPr>
          <w:spacing w:val="-16"/>
          <w:sz w:val="20"/>
        </w:rPr>
        <w:t>Образовательное учреждение</w:t>
      </w:r>
    </w:p>
    <w:p>
      <w:pPr>
        <w:pStyle w:val="TextBody"/>
        <w:spacing w:lineRule="auto" w:line="360"/>
        <w:ind w:left="6110" w:hanging="0"/>
        <w:jc w:val="left"/>
        <w:rPr>
          <w:spacing w:val="-16"/>
          <w:sz w:val="20"/>
        </w:rPr>
      </w:pPr>
      <w:r>
        <w:rPr>
          <w:spacing w:val="-16"/>
          <w:sz w:val="20"/>
        </w:rPr>
        <w:t xml:space="preserve">высшего профессионального </w:t>
      </w:r>
    </w:p>
    <w:p>
      <w:pPr>
        <w:pStyle w:val="TextBody"/>
        <w:spacing w:lineRule="auto" w:line="360"/>
        <w:ind w:left="6110" w:hanging="0"/>
        <w:jc w:val="left"/>
        <w:rPr>
          <w:spacing w:val="-16"/>
          <w:sz w:val="20"/>
        </w:rPr>
      </w:pPr>
      <w:r>
        <w:rPr>
          <w:spacing w:val="-16"/>
          <w:sz w:val="20"/>
        </w:rPr>
        <w:t xml:space="preserve">образования «Московский </w:t>
      </w:r>
    </w:p>
    <w:p>
      <w:pPr>
        <w:pStyle w:val="TextBody"/>
        <w:spacing w:lineRule="auto" w:line="360"/>
        <w:ind w:left="6110" w:hanging="0"/>
        <w:jc w:val="left"/>
        <w:rPr>
          <w:spacing w:val="-16"/>
          <w:sz w:val="20"/>
        </w:rPr>
      </w:pPr>
      <w:r>
        <w:rPr>
          <w:spacing w:val="-16"/>
          <w:sz w:val="20"/>
        </w:rPr>
        <w:t>государственный агроинженерный</w:t>
      </w:r>
    </w:p>
    <w:p>
      <w:pPr>
        <w:pStyle w:val="TextBody"/>
        <w:spacing w:lineRule="auto" w:line="360"/>
        <w:ind w:left="6110" w:hanging="0"/>
        <w:jc w:val="left"/>
        <w:rPr>
          <w:spacing w:val="-16"/>
          <w:sz w:val="20"/>
        </w:rPr>
      </w:pPr>
      <w:r>
        <w:rPr>
          <w:spacing w:val="-16"/>
          <w:sz w:val="20"/>
        </w:rPr>
        <w:t>университет имени В. П. Горячкина»</w:t>
      </w:r>
    </w:p>
    <w:p>
      <w:pPr>
        <w:pStyle w:val="TextBody"/>
        <w:spacing w:lineRule="auto" w:line="360"/>
        <w:ind w:left="6110" w:hanging="0"/>
        <w:jc w:val="left"/>
        <w:rPr>
          <w:spacing w:val="-16"/>
          <w:sz w:val="20"/>
        </w:rPr>
      </w:pPr>
      <w:r>
        <w:rPr>
          <w:spacing w:val="-16"/>
          <w:sz w:val="20"/>
        </w:rPr>
        <w:t>Отпечатано в издательском центре</w:t>
      </w:r>
    </w:p>
    <w:p>
      <w:pPr>
        <w:pStyle w:val="TextBody"/>
        <w:spacing w:lineRule="auto" w:line="360"/>
        <w:ind w:left="6110" w:hanging="0"/>
        <w:jc w:val="left"/>
        <w:rPr>
          <w:spacing w:val="-16"/>
          <w:sz w:val="20"/>
        </w:rPr>
      </w:pPr>
      <w:r>
        <w:rPr>
          <w:spacing w:val="-16"/>
          <w:sz w:val="20"/>
        </w:rPr>
        <w:t>ФГОУ ВПО МГАУ</w:t>
      </w:r>
    </w:p>
    <w:p>
      <w:pPr>
        <w:pStyle w:val="TextBody"/>
        <w:spacing w:lineRule="auto" w:line="360"/>
        <w:ind w:left="6110" w:hanging="0"/>
        <w:jc w:val="left"/>
        <w:rPr>
          <w:spacing w:val="-16"/>
          <w:sz w:val="20"/>
        </w:rPr>
      </w:pPr>
      <w:r>
        <w:rPr>
          <w:spacing w:val="-16"/>
          <w:sz w:val="20"/>
        </w:rPr>
        <w:t>127550 , Москва, Тимирязевская, 58</w:t>
      </w:r>
    </w:p>
    <w:p>
      <w:pPr>
        <w:pStyle w:val="Normal"/>
        <w:shd w:fill="FFFFFF" w:val="clear"/>
        <w:spacing w:lineRule="auto" w:line="360"/>
        <w:jc w:val="center"/>
        <w:rPr>
          <w:spacing w:val="-16"/>
          <w:sz w:val="28"/>
        </w:rPr>
      </w:pPr>
      <w:r>
        <w:rPr>
          <w:spacing w:val="-16"/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color w:val="000000"/>
    </w:rPr>
  </w:style>
  <w:style w:type="character" w:styleId="WW8NumSt5z1">
    <w:name w:val="WW8NumSt5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pacing w:val="-8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6:00Z</dcterms:created>
  <dc:creator>VLADIMIR</dc:creator>
  <dc:description/>
  <cp:keywords/>
  <dc:language>en-US</dc:language>
  <cp:lastModifiedBy>VLADIMIR</cp:lastModifiedBy>
  <cp:lastPrinted>2010-04-28T09:03:00Z</cp:lastPrinted>
  <dcterms:modified xsi:type="dcterms:W3CDTF">2015-04-21T06:26:00Z</dcterms:modified>
  <cp:revision>2</cp:revision>
  <dc:subject/>
  <dc:title>Министерство образования и науки Российской Федерации</dc:title>
</cp:coreProperties>
</file>