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№ 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ние №1                                       Т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К какому типу ментальности относятся следующие признаки: замкнутость, община, исключительная роль традиций и религии, отсутствие заботы о личных достижениях человека и т.п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восточ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. западны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россий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дача информации от человека к человеку при помощи знаковых сист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коммуник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трансля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сообщ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оцесс приобретения свойств и форм культуры одним народом у другого, в результате чего появляются новые формы культуры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аккульту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инкульту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социализ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заимств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 Наличие каких трех факторов предполагает процесс общ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    разногласие, соглашение, интере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    восприятие, эмоции, обмен информаци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    единодушие, простодушие, искрен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        зависимость, скромность, опы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 Ценность характеризуется тем, что:</w:t>
      </w:r>
      <w:r>
        <w:rPr>
          <w:sz w:val="24"/>
          <w:szCs w:val="24"/>
        </w:rPr>
        <w:br/>
        <w:t xml:space="preserve">а </w:t>
        <w:tab/>
        <w:t>имеет духовную природу;</w:t>
        <w:br/>
        <w:t xml:space="preserve">б </w:t>
        <w:tab/>
        <w:t>отличается от полезности;</w:t>
        <w:br/>
        <w:t>в          отличается от истины;</w:t>
        <w:br/>
        <w:t>г</w:t>
        <w:tab/>
        <w:t>включает все перечислен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Диалог культур в древнем мире осуществлялся в результа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дипломатических конта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торгов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путешеств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завоевательных вой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натурального обме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 все выше перечислен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ё. все выше перечисленное, кроме 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. все выше перечисленное, кроме 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</w:t>
      </w:r>
      <w:r>
        <w:rPr>
          <w:b/>
          <w:bCs/>
          <w:sz w:val="24"/>
          <w:szCs w:val="24"/>
        </w:rPr>
        <w:t xml:space="preserve"> Осознание человеком принадлежности к какой-либо группе, позволяющее определить ему свое место в социокультурном пространстве и свободно ориентироваться в окружающем мир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идентич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мента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социализ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тождестве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   Наука о знаках называется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семан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синтак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семио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аксиолог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 Язык культуры  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.  </w:t>
      </w:r>
      <w:r>
        <w:rPr>
          <w:iCs/>
          <w:sz w:val="24"/>
          <w:szCs w:val="24"/>
        </w:rPr>
        <w:t>совокупность культурных объектов, обладающих внутренней структурой, служащая для осуществления коммуникативных и трансляционных проце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 вербально-коммуникационная система, служащая для сохранения и передачи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 искусственно созданные системы, необходимые для трансляции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 Ф. де Соссюр в своем исследовании особенностей коммуникации определил речь к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 языковой феном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противопоставление язы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разновидность язык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Задание №2   Соотнесите основные парадигмы  Восток (а) – Запад (б) – Россия (в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 категории: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 Бог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 Нечто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 Спаситель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 Творец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u w:val="single"/>
        </w:rPr>
        <w:t xml:space="preserve"> Истин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 Само бытие, самосущее, то что нам дано и не зависит от ума и воли постигающее е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 Лишь то, что подвластно природе самого   Человека (духовный поиск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Лишь то, что подвластно уму и воле постигающего её</w:t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Ми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Данность, принципиально непознаваемая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Объект познания, основа которого откровение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Бесконечно познаваем и  изменяем в интересах человека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  <w:u w:val="single"/>
        </w:rPr>
        <w:t xml:space="preserve"> Природ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Природа – Мир – Человек –  одно целостное (пантеизм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Дуализм: на рациональном уровне – матрица; на иррациональном -  одухотворение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3.  Принцип познаваемости и изменяемости</w:t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3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894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360"/>
              <w:ind w:left="323" w:right="-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ейс по теме 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 xml:space="preserve">Региональные герои и символы». </w:t>
            </w:r>
          </w:p>
          <w:p>
            <w:pPr>
              <w:pStyle w:val="Normal"/>
              <w:ind w:right="-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 для анализа.</w:t>
            </w:r>
          </w:p>
          <w:p>
            <w:pPr>
              <w:pStyle w:val="Normal"/>
              <w:ind w:right="-6" w:hanging="0"/>
              <w:rPr/>
            </w:pPr>
            <w:r>
              <w:rPr>
                <w:bCs/>
                <w:sz w:val="24"/>
                <w:szCs w:val="24"/>
              </w:rPr>
              <w:t>Для выяснения символов региональной идентичности в Перми в 2008 году был проведен опрос. На вопрос «</w:t>
            </w:r>
            <w:r>
              <w:rPr>
                <w:b/>
                <w:bCs/>
                <w:sz w:val="24"/>
                <w:szCs w:val="24"/>
              </w:rPr>
              <w:t xml:space="preserve">С какими, на ваш взгляд, историческими событиями, историческими и литературными персонажами связана жизнь Пермского края?» </w:t>
            </w:r>
            <w:r>
              <w:rPr>
                <w:bCs/>
                <w:sz w:val="24"/>
                <w:szCs w:val="24"/>
              </w:rPr>
              <w:t>были получены следующие ответы (в процентном соотношении)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snapToGrid w:val="false"/>
              <w:ind w:right="-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асилия Татищева - основателя Перми 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ое освоение края семьей Строгановых 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орение Сибири Ермаком 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ские заводы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усских балетных сезонов в Париже С.Дягилевым 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етение радио Александром Поповым 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. Пастернаком романа "Доктор Живаго" 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электросварки инженером Славяновым 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Пермского периода в геохронологии земного шара 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авиаконструктора Швецова на Пермских заводах 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сионерская деятельность Стефана Великопермского 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удняюсь ответить 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наибольшую значимость для жителей региона имеют фигуры, чья жизнь и деятельность была связана с открытием чего-то нового: «основанием» (Татищев), «освоением» (семья Строгановых), «покорением» (Ермак), «созданием» (Демидовы, Дегилев, Пастернак), «изобретением» (Попов).</w:t>
      </w:r>
    </w:p>
    <w:p>
      <w:pPr>
        <w:pStyle w:val="Normal"/>
        <w:ind w:right="-6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firstLine="540"/>
        <w:rPr/>
      </w:pPr>
      <w:r>
        <w:rPr>
          <w:b/>
          <w:sz w:val="24"/>
          <w:szCs w:val="24"/>
        </w:rPr>
        <w:t>Вопрос</w:t>
      </w:r>
      <w:r>
        <w:rPr>
          <w:sz w:val="24"/>
          <w:szCs w:val="24"/>
        </w:rPr>
        <w:t xml:space="preserve">. Поскольку региональная идентичность проявляется в ярких образах региона, которые складываются и функционируют в массовом сознании, определите, с чем ассоциируется  Ваш город (регион): есть ли символы и персонажи, через которые можно выявить его специфику?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№2</w:t>
      </w:r>
    </w:p>
    <w:p>
      <w:pPr>
        <w:pStyle w:val="Normal"/>
        <w:rPr>
          <w:b/>
          <w:b/>
        </w:rPr>
      </w:pPr>
      <w:r>
        <w:rPr>
          <w:b/>
        </w:rPr>
        <w:t>Задание №1                                      ТЕСТ</w:t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К какому типу ментальности относятся следующие признаки: высокий уровень благосостояния, высокий уровень развития науки и техники, господство высоких технологий, развитие сферы досуга, сферы обслуживания и образования и т.п.:   </w:t>
      </w:r>
    </w:p>
    <w:p>
      <w:pPr>
        <w:pStyle w:val="Normal"/>
        <w:rPr/>
      </w:pPr>
      <w:r>
        <w:rPr/>
        <w:t xml:space="preserve">а. восточный             </w:t>
      </w:r>
    </w:p>
    <w:p>
      <w:pPr>
        <w:pStyle w:val="Normal"/>
        <w:rPr/>
      </w:pPr>
      <w:r>
        <w:rPr/>
        <w:t xml:space="preserve">б.западно-европейский         </w:t>
      </w:r>
    </w:p>
    <w:p>
      <w:pPr>
        <w:pStyle w:val="Normal"/>
        <w:rPr/>
      </w:pPr>
      <w:r>
        <w:rPr/>
        <w:t>в.российс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ринятие индивидом норм и ценностей новой среды и одновременно полный отказ от собственной культуры, прежде всего, от культуры этнического меньшинства, к которому принадлежит индивид – это:</w:t>
      </w:r>
    </w:p>
    <w:p>
      <w:pPr>
        <w:pStyle w:val="Normal"/>
        <w:jc w:val="both"/>
        <w:rPr/>
      </w:pPr>
      <w:r>
        <w:rPr/>
        <w:t>а. ассимиляция</w:t>
      </w:r>
    </w:p>
    <w:p>
      <w:pPr>
        <w:pStyle w:val="Normal"/>
        <w:jc w:val="both"/>
        <w:rPr/>
      </w:pPr>
      <w:r>
        <w:rPr/>
        <w:t>б. маргинализация</w:t>
      </w:r>
    </w:p>
    <w:p>
      <w:pPr>
        <w:pStyle w:val="Normal"/>
        <w:jc w:val="both"/>
        <w:rPr/>
      </w:pPr>
      <w:r>
        <w:rPr/>
        <w:t>в. сепарация</w:t>
      </w:r>
    </w:p>
    <w:p>
      <w:pPr>
        <w:pStyle w:val="Normal"/>
        <w:jc w:val="both"/>
        <w:rPr/>
      </w:pPr>
      <w:r>
        <w:rPr/>
        <w:t>г. интег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3. Межкультурная коммуникация – это:</w:t>
      </w:r>
      <w:r>
        <w:rPr/>
        <w:br/>
        <w:t>а    совокупность разнообразных форм отношений и общения между индивидами и</w:t>
      </w:r>
    </w:p>
    <w:p>
      <w:pPr>
        <w:pStyle w:val="Normal"/>
        <w:rPr/>
      </w:pPr>
      <w:r>
        <w:rPr/>
        <w:t xml:space="preserve">      </w:t>
      </w:r>
      <w:r>
        <w:rPr/>
        <w:t>группами, принадлежащими к одной культуре;</w:t>
        <w:br/>
        <w:t>б    субъект-субъектное взаимодействие, обмен производственной деятельностью;</w:t>
        <w:br/>
        <w:t>в    процесс взаимодействия представителей одной культуры;</w:t>
        <w:br/>
        <w:t>г    процесс взаимодействия представителей разных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Ценность – это:</w:t>
      </w:r>
      <w:r>
        <w:rPr/>
        <w:br/>
        <w:t>а предмет;</w:t>
        <w:br/>
        <w:t>б  особый вид смысла;</w:t>
        <w:br/>
        <w:t>в  дорогая вещь;</w:t>
        <w:br/>
        <w:t>г  отношение человека к объекту.</w:t>
      </w:r>
    </w:p>
    <w:p>
      <w:pPr>
        <w:pStyle w:val="Style15"/>
        <w:rPr/>
      </w:pPr>
      <w:r>
        <w:rPr>
          <w:b/>
          <w:sz w:val="20"/>
          <w:szCs w:val="20"/>
        </w:rPr>
        <w:t xml:space="preserve">5.  </w:t>
      </w:r>
      <w:r>
        <w:rPr>
          <w:b/>
          <w:bCs/>
          <w:sz w:val="20"/>
          <w:szCs w:val="20"/>
        </w:rPr>
        <w:t>Практически все, что окружает человека, что составляет его среду обитания и общения можно назвать:</w:t>
      </w:r>
      <w:r>
        <w:rPr>
          <w:sz w:val="20"/>
          <w:szCs w:val="20"/>
        </w:rPr>
        <w:br/>
        <w:t>а.  коммуникативной средой</w:t>
        <w:br/>
        <w:t>б. правовым полем</w:t>
        <w:br/>
        <w:t>в. социально-психологической средой</w:t>
        <w:br/>
        <w:t>г. экономической средой</w:t>
      </w:r>
    </w:p>
    <w:p>
      <w:pPr>
        <w:pStyle w:val="Normal"/>
        <w:rPr>
          <w:b/>
          <w:b/>
        </w:rPr>
      </w:pPr>
      <w:r>
        <w:rPr>
          <w:b/>
        </w:rPr>
        <w:t>6.  Основатель науки Семиотика и классификации знаков:</w:t>
      </w:r>
    </w:p>
    <w:p>
      <w:pPr>
        <w:pStyle w:val="Normal"/>
        <w:rPr/>
      </w:pPr>
      <w:r>
        <w:rPr/>
        <w:t>а. Ч. Пирс</w:t>
      </w:r>
    </w:p>
    <w:p>
      <w:pPr>
        <w:pStyle w:val="Normal"/>
        <w:rPr/>
      </w:pPr>
      <w:r>
        <w:rPr/>
        <w:t>б.  Ч. Моррис</w:t>
      </w:r>
    </w:p>
    <w:p>
      <w:pPr>
        <w:pStyle w:val="Normal"/>
        <w:rPr/>
      </w:pPr>
      <w:r>
        <w:rPr/>
        <w:t>в. Р. Барт</w:t>
      </w:r>
    </w:p>
    <w:p>
      <w:pPr>
        <w:pStyle w:val="Normal"/>
        <w:rPr/>
      </w:pPr>
      <w:r>
        <w:rPr/>
        <w:t>г.  Ф. Соссю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7. </w:t>
      </w:r>
      <w:r>
        <w:rPr>
          <w:b/>
          <w:bCs/>
          <w:sz w:val="20"/>
          <w:szCs w:val="20"/>
        </w:rPr>
        <w:t>Преувеличенно позитивное отношение к инокультуре определяется как: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а. нулевой этап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б. адаптация или бегство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в. медовый месяц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г. культурный ш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>Цели коммуникации:</w:t>
      </w:r>
      <w:r>
        <w:rPr/>
        <w:br/>
        <w:t>а. сокрытие информации, её кодирование, обмен опытом</w:t>
        <w:br/>
        <w:t>б. не допущение раскрытия принимаемых решений</w:t>
        <w:br/>
        <w:t xml:space="preserve">в.  обмен и передача информации, обмен эмоциями, обмен опытом </w:t>
        <w:br/>
        <w:t>г. средство, с помощью которого сообщение передаётся от источника к получател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  </w:t>
      </w:r>
      <w:r>
        <w:rPr>
          <w:b/>
          <w:bCs/>
        </w:rPr>
        <w:t>Семиотика или семиология является наукой о :</w:t>
      </w:r>
      <w:r>
        <w:rPr/>
        <w:br/>
        <w:t>а.  воспитании подрастающего поколения</w:t>
        <w:br/>
        <w:t xml:space="preserve">б. традициях в национальных культурах </w:t>
        <w:br/>
        <w:t>в. структуре речевой коммуникации</w:t>
        <w:br/>
        <w:t>г. значащих формах (знаках), средствах выражения 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  <w:bCs/>
        </w:rPr>
        <w:t xml:space="preserve"> Выберите правильное определение значения слова Аккультурация-это:</w:t>
      </w:r>
      <w:r>
        <w:rPr/>
        <w:br/>
        <w:t>а. разделение социокультурных систем и объектов, их группировка с помощью обобщённой идеальной модели или типа</w:t>
        <w:br/>
        <w:t>б.  результат взаимного влияния взаимодействующих культур, при котором представители одной культуры принимают ценности, нормы, обычаи и традиции другой культуры</w:t>
        <w:br/>
        <w:t>в. совокупность специфических духовных и физических качеств, норм поведения, типов общения и деятельности, типичных для представителей одной нации.</w:t>
        <w:br/>
        <w:t>г. способ социального взаимодействия народов в целях трансляции социокультурного опыта и организации совместной деятельности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2   Соотнесите основные парадигмы  Восток (а) – Запад (б) – Россия (в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  категории:</w:t>
      </w:r>
      <w:r>
        <w:rPr/>
        <w:tab/>
      </w:r>
    </w:p>
    <w:p>
      <w:pPr>
        <w:pStyle w:val="Normal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 Человек:</w:t>
      </w:r>
      <w:r>
        <w:rPr>
          <w:b/>
        </w:rPr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rPr/>
      </w:pPr>
      <w:r>
        <w:rPr/>
        <w:t>1 Личност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2 «Голос в хоре»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3 Плывущий в лодке без весел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  <w:u w:val="single"/>
        </w:rPr>
        <w:t xml:space="preserve"> Ценность</w:t>
      </w:r>
    </w:p>
    <w:p>
      <w:pPr>
        <w:pStyle w:val="Normal"/>
        <w:rPr/>
      </w:pPr>
      <w:r>
        <w:rPr/>
        <w:t>1 иерархия</w:t>
      </w:r>
    </w:p>
    <w:p>
      <w:pPr>
        <w:pStyle w:val="Normal"/>
        <w:rPr/>
      </w:pPr>
      <w:r>
        <w:rPr/>
        <w:t>2 соборность</w:t>
      </w:r>
    </w:p>
    <w:p>
      <w:pPr>
        <w:pStyle w:val="Normal"/>
        <w:rPr/>
      </w:pPr>
      <w:r>
        <w:rPr/>
        <w:t>3. право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 </w:t>
      </w:r>
      <w:r>
        <w:rPr>
          <w:b/>
          <w:u w:val="single"/>
        </w:rPr>
        <w:t>Общество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онсерватизм, повторяемость, деспотизм</w:t>
        <w:tab/>
        <w:tab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Динамичность, демократия, примат индивидуального начала</w:t>
        <w:tab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Род,  соборность, роевое начало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  <w:u w:val="single"/>
        </w:rPr>
        <w:t xml:space="preserve"> Природа</w:t>
      </w:r>
    </w:p>
    <w:p>
      <w:pPr>
        <w:pStyle w:val="Normal"/>
        <w:rPr>
          <w:b/>
          <w:b/>
          <w:u w:val="single"/>
        </w:rPr>
      </w:pPr>
      <w:r>
        <w:rPr/>
        <w:t>1.  Природа – Мир – Человек –  одно целостное (пантеизм)</w:t>
      </w:r>
    </w:p>
    <w:p>
      <w:pPr>
        <w:pStyle w:val="Normal"/>
        <w:rPr/>
      </w:pPr>
      <w:r>
        <w:rPr/>
        <w:t>2   Дуализм: на рациональном уровне – матрица; на иррациональном -  одухотворение</w:t>
      </w:r>
    </w:p>
    <w:p>
      <w:pPr>
        <w:pStyle w:val="Normal"/>
        <w:rPr/>
      </w:pPr>
      <w:r>
        <w:rPr/>
        <w:t>3   Принцип познаваемости и изменяемости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3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Кейс по теме «Феномен региональной культуры (на примере Урала)</w:t>
      </w:r>
    </w:p>
    <w:p>
      <w:pPr>
        <w:pStyle w:val="Normal"/>
        <w:jc w:val="both"/>
        <w:rPr/>
      </w:pPr>
      <w:r>
        <w:rPr>
          <w:b/>
          <w:color w:val="000000"/>
        </w:rPr>
        <w:t>Задание</w:t>
      </w:r>
      <w:r>
        <w:rPr>
          <w:color w:val="000000"/>
        </w:rPr>
        <w:t>: Сформулируйте, опираясь на данный пример (кейс – Челябинская область), ключевые характеристики регионального типа культуры региона (города, области) в котором живете. Какие характеристики этого образа могут составить имидж регион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Материал для анализа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Южный Урал», как называют </w:t>
      </w:r>
      <w:r>
        <w:rPr>
          <w:b/>
          <w:color w:val="000000"/>
        </w:rPr>
        <w:t>Челябинскую область</w:t>
      </w:r>
      <w:r>
        <w:rPr>
          <w:color w:val="000000"/>
        </w:rPr>
        <w:t>, абсолютно логично выстраивает свою идентичность на базе общеуральского мифа. Проявляется это, в частности, через подчеркивание индустриальной мощи региона, который, модифицируя уральский тезис об «опорном крае державы», представляет регион в качестве «стального сердца Урала». Бывший губернатор области Петр Сумин, поздравляя область с очередным днем рождения, образно представил этот статус следующим образом: «</w:t>
      </w:r>
      <w:r>
        <w:rPr>
          <w:i/>
          <w:color w:val="000000"/>
        </w:rPr>
        <w:t>В целом для России Южный Урал – ее стальное сердце, огромный завод, настоящая природная кладовая. И все эти богатства своим трудом добывают и строят южноуральцы</w:t>
      </w:r>
      <w:r>
        <w:rPr>
          <w:color w:val="000000"/>
        </w:rPr>
        <w:t>».</w:t>
      </w:r>
    </w:p>
    <w:p>
      <w:pPr>
        <w:pStyle w:val="Normal"/>
        <w:jc w:val="both"/>
        <w:rPr/>
      </w:pPr>
      <w:r>
        <w:rPr>
          <w:color w:val="000000"/>
        </w:rPr>
        <w:t>Подобный образ связан с тем, что в Челябинском регионе находится 241 металлургическое предприятие, в т.ч. такие крупнейшие как</w:t>
      </w:r>
      <w:r>
        <w:rPr>
          <w:bCs/>
          <w:color w:val="000000"/>
        </w:rPr>
        <w:t xml:space="preserve"> Магнитогорский и Челябинский металлургические комбинаты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лова «металл», «металлургия», «сталь» - являются наиболее распространенными в связи с упоминанием региона. И, что интересно, они же стали основой для создания сатирического образа региона, ставшего в значительной степени важной частью его имиджа в глазах россиян. Связано это с телесериалом «Наша Russia» («Наша Раша»),  в котором Челябинск стал одним из мест действия героев. </w:t>
      </w:r>
      <w:r>
        <w:rPr>
          <w:rStyle w:val="StrongEmphasis"/>
          <w:color w:val="000000"/>
        </w:rPr>
        <w:t>«</w:t>
      </w:r>
      <w:r>
        <w:rPr>
          <w:rStyle w:val="StrongEmphasis"/>
          <w:i/>
          <w:color w:val="000000"/>
        </w:rPr>
        <w:t>Чугунный Куршевель нашей Отчизны, сталелитейный Шакил О,Нил Урала и металлургический Академгородок России</w:t>
      </w:r>
      <w:r>
        <w:rPr>
          <w:rStyle w:val="StrongEmphasis"/>
          <w:color w:val="000000"/>
        </w:rPr>
        <w:t>»  - так в «Нашей Раше» представлен Челябинск.</w:t>
      </w:r>
      <w:r>
        <w:rPr>
          <w:color w:val="000000"/>
        </w:rPr>
        <w:t xml:space="preserve"> «</w:t>
      </w:r>
      <w:r>
        <w:rPr>
          <w:i/>
          <w:color w:val="000000"/>
        </w:rPr>
        <w:t>Хорошая шутка с упоминанием Челябинска — это пиар для города, а не позор</w:t>
      </w:r>
      <w:r>
        <w:rPr>
          <w:color w:val="000000"/>
        </w:rPr>
        <w:t>» - отметил актер Сергей Светлаков.</w:t>
      </w:r>
    </w:p>
    <w:p>
      <w:pPr>
        <w:pStyle w:val="Normal"/>
        <w:jc w:val="both"/>
        <w:rPr/>
      </w:pPr>
      <w:r>
        <w:rPr>
          <w:color w:val="000000"/>
        </w:rPr>
        <w:t xml:space="preserve">Индустриальный миф дополняется идеей пограничья региона, как места схождения культур Запада и Востока, проявляющееся, как и в Свердловской области, в позиционировании границы Европы – Азии. </w:t>
      </w:r>
      <w:r>
        <w:rPr>
          <w:bCs/>
          <w:iCs/>
          <w:color w:val="000000"/>
        </w:rPr>
        <w:t>По территории региона проходят два участка этой условной линии: горный – около 150 км по Уралтау и Уральскому хребту и водный – около 220 по реке Урал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Несмотря на устойчивый образ металлургического края и имиджа промышленного региона, региональное сообщество ищет и другие пути выражения региональной уникальности. Регулярно организуются дискуссии и круглые столы по проблемам регионального имиджа. Общий вывод которых – замкнутость на металлургической теме сегодня недостаточна для позиционирования региона. К тому же, комплекс уездности и провинциальности территории здесь до сих пор не преодолен. Даже команда КВН, объединяющая два крупнейших города - Челябинск и Магнитогорск, и та именуется «Уездный город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вет на вопрос, что может конкурировать с образом – монополистом ищут в плоскости природного и исторического капитала. Так, Южный Урал из-за обилия горных и озерных пейзажей называют «уральской Швейцарией». Особый интерес представляет озеро Тургояк. Челябинцы уверены, что это географический центр России, а некие исследователи из Екатеринбурга установили, что именно здесь находится геомагнитный центр Евразийского континента. Утверждается также, что хотя в ста километрах от озера находится грязнейшая точка планеты – город Карабаш, а еще в ста километрах – комбинат «Маяк», место одной из крупнейших в мире техногенных катастроф, район Тургояка остается экологически чистым и в нем все время фиксируют исключительно нормальный радиационный уровен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лябинская область известна уже и как горнолыжный край. Интересно, что совместно с властями соседнего Башкортостана было достигнуто соглашение о продвижении горнолыжных и оздоровительных курортов обоих регионов под единым брендом «Урал».</w:t>
      </w:r>
    </w:p>
    <w:p>
      <w:pPr>
        <w:pStyle w:val="Normal"/>
        <w:rPr>
          <w:color w:val="000000"/>
        </w:rPr>
      </w:pPr>
      <w:r>
        <w:rPr>
          <w:color w:val="000000"/>
        </w:rPr>
        <w:t>Но, самым продвигаемым новым брендом региона стал Аркаим - он стал победителем проекта «Семь чудес Челябинской области» и представлял ее в конкурсе «Семи чудес России».</w:t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21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4:23:00Z</dcterms:created>
  <dc:creator>Acer</dc:creator>
  <dc:description/>
  <dc:language>en-US</dc:language>
  <cp:lastModifiedBy>User</cp:lastModifiedBy>
  <dcterms:modified xsi:type="dcterms:W3CDTF">2017-04-15T04:23:00Z</dcterms:modified>
  <cp:revision>2</cp:revision>
  <dc:subject/>
  <dc:title/>
</cp:coreProperties>
</file>