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203835</wp:posOffset>
            </wp:positionV>
            <wp:extent cx="1029335" cy="6959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Южно-Ур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национальный исследовательский университ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г. Нижневартовс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480"/>
        <w:ind w:left="14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ы РГР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по дисциплине «Психология»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сихология как наука (определение, предмет, задачи, принципы, место психологии в системе наук)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труктура современной психологи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Этапы становления психологии как наук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Понятие о психике. Психика животных и человека. Функции психики. Формы проявления психик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онятие о сознании и самосознании. Возникновение и развитие сознания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Развитие психик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Методологические принципы психологи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Основные методы психологии (наблюдение, эксперимент, лонгитюд, беседа, тест, анкета и др.)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Человек. Личность. Индивид. Индивидуальность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Закономерности зарождения, развития и формирования личности. Роль среды, наследственности и активности самой личности. Движущие силы развития личност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труктура личност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Активность личности. Источники активности личност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Характеристика потребностей. Виды потребностей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Общая характеристика мотивации (понятие о мотивах поведения, виды мотивов)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Самосознание личности. Самооценка и уровень притязаний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Характеристика интересов, убеждений и мировоззрения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Понятие о деятельности. Психологическая структура деятельност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Виды деятельност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Понятие об общении, его структура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Характеристика навыков и привычек. Этапы освоения навыков и умений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Понятие об ощущениях. Виды ощущений. Общие закономерности ощущений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Характеристика восприятия и его особенностей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Классификация восприятия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Общее понятие о памяти. Теории памят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5. Классификация и виды памят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6. Процессы и законы памят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7. Общая характеристика мышления и его социальная природа. Теории мышления. Мышление и речь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. Общая характеристика мыслительных операций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9. Виды мышления. Логические формы мышления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0. Индивидуальные особенности мышления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. Понятие о воображении, его основные виды. Физиологические основы процессов воображения. Воображение и мышление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2. Психологические механизмы воображения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3. Определение внимания и его виды. Физиологические механизмы внимания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4. Свойства внимания и их развитие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Понятие об эмоциях. Физиологическая основа эмоций. Виды эмоций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 Функции эмоций. Теории эмоций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7. Понятие о чувствах и их виды. Чувства и личность. Формы переживания чувств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8. Понятие о воле. Функции и теории воли. Волевая регуляция поведения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9. Развитие вол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0. Понятие о темпераменте. Тип высшей нервной деятельности и темперамент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1. Психологическая характеристика темперамента и индивидуальный стиль деятельности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2. Понятие о характере. Структура характера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3. Формирование характера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4. Характер и темперамент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5. Понятие о способностях. Теории способностей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6. Уровни способностей (склонность, талантливость, гениальность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зработал старший преподаватель кафедры «ГиЕНД» Е.В. Беспа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82525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7"/>
    <w:qFormat/>
    <w:rsid w:val="00282525"/>
    <w:pPr>
      <w:keepNext w:val="true"/>
      <w:spacing w:lineRule="auto" w:line="360" w:before="0" w:after="0"/>
      <w:jc w:val="center"/>
      <w:outlineLvl w:val="6"/>
    </w:pPr>
    <w:rPr>
      <w:rFonts w:ascii="Times New Roman" w:hAnsi="Times New Roman" w:eastAsia="Times New Roman"/>
      <w:b/>
      <w:sz w:val="28"/>
      <w:szCs w:val="28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282525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/>
      <w:b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252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 w:customStyle="1">
    <w:name w:val="Заголовок 7 Знак"/>
    <w:basedOn w:val="DefaultParagraphFont"/>
    <w:link w:val="Heading7"/>
    <w:qFormat/>
    <w:rsid w:val="00282525"/>
    <w:rPr>
      <w:rFonts w:ascii="Times New Roman" w:hAnsi="Times New Roman" w:eastAsia="Times New Roman" w:cs="Times New Roman"/>
      <w:b/>
      <w:sz w:val="28"/>
      <w:szCs w:val="28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qFormat/>
    <w:rsid w:val="00282525"/>
    <w:rPr>
      <w:rFonts w:ascii="Times New Roman" w:hAnsi="Times New Roman" w:eastAsia="Times New Roman" w:cs="Times New Roman"/>
      <w:b/>
      <w:sz w:val="32"/>
      <w:szCs w:val="20"/>
      <w:lang w:val="x-none" w:eastAsia="x-non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82525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282525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282525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82525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82525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282525"/>
    <w:rPr>
      <w:rFonts w:ascii="Calibri" w:hAnsi="Calibri" w:eastAsia="Calibri" w:cs="Times New Roman"/>
    </w:rPr>
  </w:style>
  <w:style w:type="character" w:styleId="FontStyle102" w:customStyle="1">
    <w:name w:val="Font Style102"/>
    <w:qFormat/>
    <w:rsid w:val="0028252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825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qFormat/>
    <w:rsid w:val="0028252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82525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282525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2825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825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28252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ru-RU" w:val="ru-RU" w:bidi="ar-SA"/>
    </w:rPr>
  </w:style>
  <w:style w:type="paragraph" w:styleId="112" w:customStyle="1">
    <w:name w:val="Стиль Заголовок 1 + 12 пт не курсив По левому краю"/>
    <w:basedOn w:val="Heading1"/>
    <w:qFormat/>
    <w:rsid w:val="00282525"/>
    <w:pPr>
      <w:numPr>
        <w:ilvl w:val="0"/>
        <w:numId w:val="1"/>
      </w:numPr>
      <w:tabs>
        <w:tab w:val="clear" w:pos="708"/>
      </w:tabs>
      <w:spacing w:lineRule="auto" w:line="240" w:before="120" w:after="120"/>
      <w:ind w:left="720" w:hanging="360"/>
    </w:pPr>
    <w:rPr>
      <w:rFonts w:ascii="Times New Roman" w:hAnsi="Times New Roman"/>
      <w:sz w:val="24"/>
      <w:szCs w:val="20"/>
      <w:lang w:eastAsia="ru-RU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282525"/>
    <w:pPr>
      <w:spacing w:before="0" w:after="120"/>
      <w:ind w:left="283" w:hanging="0"/>
    </w:pPr>
    <w:rPr/>
  </w:style>
  <w:style w:type="paragraph" w:styleId="Style85" w:customStyle="1">
    <w:name w:val="Style85"/>
    <w:basedOn w:val="Normal"/>
    <w:qFormat/>
    <w:rsid w:val="00282525"/>
    <w:pPr>
      <w:widowControl w:val="false"/>
      <w:spacing w:lineRule="exact" w:line="576" w:before="0" w:after="0"/>
      <w:ind w:firstLine="346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1" w:customStyle="1">
    <w:name w:val="Normal1"/>
    <w:qFormat/>
    <w:rsid w:val="002825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2825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8252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282525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">
    <w:name w:val="Сетка таблицы2"/>
    <w:basedOn w:val="a1"/>
    <w:uiPriority w:val="59"/>
    <w:rsid w:val="00282525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">
    <w:name w:val="Сетка таблицы3"/>
    <w:basedOn w:val="a1"/>
    <w:uiPriority w:val="59"/>
    <w:rsid w:val="00282525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2622</Characters>
  <CharactersWithSpaces>3076</CharactersWithSpaces>
  <Paragraphs>6</Paragraphs>
  <Company>Филиал ФГБОУ ВПО "ЮУрГУ" (НИУ) в г. Нижневартовск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0:00Z</dcterms:created>
  <dc:creator>Наталья В. Зяблицкая</dc:creator>
  <dc:description/>
  <dc:language>en-US</dc:language>
  <cp:lastModifiedBy>Андрей В. Ялаев</cp:lastModifiedBy>
  <cp:lastPrinted>2015-01-16T09:36:00Z</cp:lastPrinted>
  <dcterms:modified xsi:type="dcterms:W3CDTF">2015-10-23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