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по производственной практике </w:t>
      </w:r>
      <w:r>
        <w:rPr>
          <w:rFonts w:eastAsia="Calibri" w:cs="Arial" w:ascii="Arial" w:hAnsi="Arial"/>
          <w:sz w:val="28"/>
          <w:szCs w:val="28"/>
          <w:lang w:eastAsia="en-US"/>
        </w:rPr>
        <w:t>для студентов дистанционной формы обучения направления 09.03.01 «Информатика и вычислительная техника» 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120"/>
        <w:jc w:val="both"/>
        <w:rPr/>
      </w:pPr>
      <w:r>
        <w:rPr/>
        <w:t xml:space="preserve">Требования к выполнению </w:t>
      </w:r>
      <w:r>
        <w:rPr>
          <w:i w:val="false"/>
          <w:u w:val="none"/>
        </w:rPr>
        <w:t xml:space="preserve">  </w:t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Написать программу с использованием </w:t>
      </w:r>
      <w:r>
        <w:rPr>
          <w:b/>
          <w:i w:val="false"/>
          <w:u w:val="none"/>
        </w:rPr>
        <w:t>объектно-ориентированных</w:t>
      </w:r>
      <w:r>
        <w:rPr>
          <w:i w:val="false"/>
          <w:u w:val="none"/>
        </w:rPr>
        <w:t xml:space="preserve"> технологий. </w:t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оличество созданных классов – не менее трёх по одной из следующих схем наследования:</w:t>
      </w:r>
    </w:p>
    <w:p>
      <w:pPr>
        <w:pStyle w:val="Normal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75565</wp:posOffset>
                </wp:positionV>
                <wp:extent cx="765175" cy="260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.55pt;margin-top:5.95pt;width:60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75565</wp:posOffset>
                </wp:positionV>
                <wp:extent cx="765175" cy="2603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8.55pt;margin-top:5.95pt;width:60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160655</wp:posOffset>
                </wp:positionV>
                <wp:extent cx="226060" cy="153035"/>
                <wp:effectExtent l="0" t="4445" r="3175" b="63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7.55pt;margin-top:12.65pt;width:17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60655</wp:posOffset>
                </wp:positionV>
                <wp:extent cx="233045" cy="153035"/>
                <wp:effectExtent l="3175" t="4445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3.45pt;margin-top:12.65pt;width:18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160655</wp:posOffset>
                </wp:positionV>
                <wp:extent cx="127000" cy="153035"/>
                <wp:effectExtent l="3810" t="3175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8.3pt;margin-top:12.65pt;width:9.9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right="-81" w:hanging="0"/>
        <w:jc w:val="both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37795</wp:posOffset>
                </wp:positionV>
                <wp:extent cx="775970" cy="2159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3.45pt;margin-top:10.85pt;width:61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7795</wp:posOffset>
                </wp:positionV>
                <wp:extent cx="775970" cy="2159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.2pt;margin-top:10.85pt;width:61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37795</wp:posOffset>
                </wp:positionV>
                <wp:extent cx="775970" cy="2159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4.6pt;margin-top:10.85pt;width:61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1"/>
        <w:ind w:right="-81" w:hanging="0"/>
        <w:jc w:val="both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55575</wp:posOffset>
                </wp:positionV>
                <wp:extent cx="775970" cy="21590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98.3pt;margin-top:12.25pt;width:61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3175</wp:posOffset>
                </wp:positionV>
                <wp:extent cx="130810" cy="153035"/>
                <wp:effectExtent l="3810" t="3175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06.6pt;margin-top:0.25pt;width:1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1"/>
        <w:ind w:right="-81" w:hanging="0"/>
        <w:jc w:val="both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акие объекты должна описывать иерархия классов, выбирается по таблице согласно своему варианту (</w:t>
      </w:r>
      <w:r>
        <w:rPr>
          <w:i w:val="false"/>
          <w:sz w:val="22"/>
          <w:szCs w:val="22"/>
          <w:u w:val="none"/>
        </w:rPr>
        <w:t>вариант определяется по последней цифре пароля</w:t>
      </w:r>
      <w:r>
        <w:rPr>
          <w:i w:val="false"/>
          <w:u w:val="none"/>
        </w:rPr>
        <w:t xml:space="preserve">).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Постановка задачи, Содержимое классов – Ваше творческое решение. В таблице к каждой теме приводится пример возможных полей данных и действий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  <w:t xml:space="preserve">Таким образом, результатом работы будет:  иерархия классов и программа с каким-либо примером работы с объектами этих клас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81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Описания объектов и методов необходимо оформить в отдельном модуле.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u w:val="single"/>
        </w:rPr>
        <w:t>Язык и Среда разработки</w:t>
      </w:r>
      <w:r>
        <w:rPr/>
        <w:t xml:space="preserve">: </w:t>
      </w:r>
    </w:p>
    <w:p>
      <w:pPr>
        <w:pStyle w:val="Normal"/>
        <w:rPr/>
      </w:pPr>
      <w:r>
        <w:rPr/>
        <w:t>Паскаль (</w:t>
      </w:r>
      <w:r>
        <w:rPr>
          <w:lang w:val="en-US"/>
        </w:rPr>
        <w:t>PascalABC</w:t>
      </w:r>
      <w:r>
        <w:rPr/>
        <w:t>), С++ (</w:t>
      </w:r>
      <w:r>
        <w:rPr>
          <w:lang w:val="en-US"/>
        </w:rPr>
        <w:t>Dev</w:t>
      </w:r>
      <w:r>
        <w:rPr/>
        <w:t>-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2, 2013 или 2015)</w:t>
      </w:r>
    </w:p>
    <w:p>
      <w:pPr>
        <w:pStyle w:val="Normal"/>
        <w:spacing w:before="120" w:after="0"/>
        <w:rPr/>
      </w:pPr>
      <w:r>
        <w:rPr/>
        <w:t>Использовать простые алгоритмы, позволяющие  понять применяемую технолог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Отчет должен содерж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у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ую теорию по использованной технологии, в т.ч. процесс создания и использования отдельного моду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ерархии объектов и методов объ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ание алгоритма основной программ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модуля,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тестирования на различных данных (2-3 варианта)</w:t>
      </w:r>
    </w:p>
    <w:p>
      <w:pPr>
        <w:pStyle w:val="Style15"/>
        <w:numPr>
          <w:ilvl w:val="0"/>
          <w:numId w:val="2"/>
        </w:numPr>
        <w:rPr/>
      </w:pPr>
      <w:r>
        <w:rPr/>
        <w:t>Список использованных источник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На проверку надо присылать Отчёт по практике и файлы с программ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газин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я данных: фамилия, район, социальное положение, величина вклада. Вывести данные о том, сколько среди вкладчиков служащих, рабочих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katrin</dc:creator>
  <dc:description/>
  <dc:language>en-US</dc:language>
  <cp:lastModifiedBy>Mr. Mukhin</cp:lastModifiedBy>
  <dcterms:modified xsi:type="dcterms:W3CDTF">2017-04-13T05:46:00Z</dcterms:modified>
  <cp:revision>3</cp:revision>
  <dc:subject/>
  <dc:title/>
</cp:coreProperties>
</file>