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Содержание отчета по первой учебной практи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по первой учебной практике состоит из описания оборудования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а и области назначения технологи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токарно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фрезерной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верлильной обработки материал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указать, как при каждом виде обработки происходит формообразование, какое типовое оборудование используется, какой формообразующий и мерительный инструмент применяе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ть основные узлы и механизмы следующих станков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карные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езерные (вертикальный, горизонтальный)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рлильные, радиально-сверлильны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ть применение режущего инструмента для токарной, фрезерной и сверлильной обработки. Привести классификацию основных типов резцов и фрез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 . Универсальный токарно- винторезный станок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640" w:leader="none"/>
          <w:tab w:val="left" w:pos="6540" w:leader="none"/>
          <w:tab w:val="left" w:pos="7200" w:leader="none"/>
          <w:tab w:val="left" w:pos="86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hd w:fill="F0F1F1" w:val="clear"/>
        </w:rPr>
        <w:t>Токарно-винторез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hd w:fill="F0F1F1" w:val="clear"/>
        </w:rPr>
        <w:t>ста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hd w:fill="F0F1F1" w:val="clear"/>
        </w:rPr>
        <w:t>предназнач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hd w:fill="F0F1F1" w:val="clear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hd w:fill="F0F1F1" w:val="clear"/>
        </w:rPr>
        <w:t>тока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hd w:fill="F0F1F1" w:val="clear"/>
        </w:rPr>
        <w:t>работ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  <w:t>изготовления  цилиндрических,  конических  и  сложнопрофильных  деталей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  <w:t>нарезания правой и левой метрической, дюймовой, одно и многозаходных резьб с нормальным и увеличенным шагом; нарезания торцовой резьб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301625</wp:posOffset>
            </wp:positionV>
            <wp:extent cx="683895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1 Общий вид токарно-винторезного станка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  <w:shd w:fill="F0F1F1" w:val="clear"/>
        </w:rPr>
      </w:pPr>
      <w:r>
        <w:rPr>
          <w:rFonts w:eastAsia="Times New Roman" w:cs="Times New Roman" w:ascii="Times New Roman" w:hAnsi="Times New Roman"/>
          <w:sz w:val="28"/>
          <w:shd w:fill="F0F1F1" w:val="clear"/>
        </w:rPr>
        <w:t>Станок имеет широкие технологические возможности, на нем можно обрабатывать детали, как из незакаленной, так и каленой стали, а также из труднообрабатываемых материалов.</w: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Теоретические сведения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окарной обработки металла применяются различные инструменты. Наиболее распространенными являются токарные резцы. Их рабочая часть, как и у всех режущих инструментов, имеет форму клина. Под действием приложенной к резцу силы клин врезается во вращающуюся заготовку и срезает с нее слой металла. В процессе резания заготовки различают следующие поверхности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атываемая поверхность – поверхность, с которой срезается слой металла; Обработанная поверхность – поверхность, полученная на заготовке непосредственно режущей кромкой резца. Поверхность резания может быть конической, цилиндрической, плоской, фасонной и зависит от формы режущей кромки резца, которая снимает с нее стружку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авильного выбора режущего инструмента при точении необходимо знать конструктивные особенности токарных резц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структивные особенности токарных резцов удобнее всего рассмотреть на примере токарного прямого проходного резца. Токарный резец состоит из двух частей (рис. 2) - рабочей части и стержня (корпуса). Стержень предназначен для крепления резца на станке. Рабочая часть характеризуется поверхностями, кромками и вершинами. Передняя поверхность (ПП) при резании контактирует со срезаемым слоем заготовки и стружкой. Главная задняя поверхность (ГЗП) обращена к срезу обрабатываемой поверхности заготовки. Вспомогательная задняя поверхность обращена к обработанной поверхности заготовки. Следует отметить, что стружка сходит только по передней поверхности, задние поверхности не участвуют в процессе резания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30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олько контактируют с поверхностями заготовки. Пересечение передней поверхности с главной задней поверхностью образует главную режущую кромку (ГРК), а с вспомогательной задней - вспомогательную режущую кромку. Вершина резца - это место пересечения главной и вспомогательной режущих кром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1290</wp:posOffset>
            </wp:positionH>
            <wp:positionV relativeFrom="page">
              <wp:posOffset>770890</wp:posOffset>
            </wp:positionV>
            <wp:extent cx="5248275" cy="302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2. Конструктивные части токарного рез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бор режущего инструмента для точения начинается с анализа поставленной задачи. В первую очередь необходимо выбрать тип резца. Тип резца выбирают в зависимости от формы обрабатываемой поверхности. На рис. </w:t>
      </w:r>
      <w:r>
        <w:rPr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показаны основные типы токарных резцов и поверхности изделия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емые в результате обработки этими резц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234315</wp:posOffset>
            </wp:positionV>
            <wp:extent cx="4448175" cy="183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uto" w:line="237"/>
        <w:ind w:left="1340" w:hanging="0"/>
        <w:rPr/>
      </w:pPr>
      <w:r>
        <w:rPr>
          <w:rFonts w:eastAsia="Times New Roman" w:cs="Times New Roman" w:ascii="Times New Roman" w:hAnsi="Times New Roman"/>
          <w:sz w:val="28"/>
        </w:rPr>
        <w:t>Рис. 3. Основные типы токарных резцов: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асонный,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5000" w:leader="none"/>
        </w:tabs>
        <w:spacing w:lineRule="auto" w:line="237"/>
        <w:ind w:left="1640" w:hanging="0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ходной прямой, 3,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ходной отогнутый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  <w:tab w:val="left" w:pos="4020" w:leader="none"/>
          <w:tab w:val="left" w:pos="740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ходной упорный,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 чистовой обработки,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резной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20" w:leader="none"/>
          <w:tab w:val="left" w:pos="4120" w:leader="none"/>
          <w:tab w:val="left" w:pos="6000" w:leader="none"/>
        </w:tabs>
        <w:spacing w:lineRule="auto" w:line="237"/>
        <w:ind w:left="2100" w:hanging="0"/>
        <w:rPr/>
      </w:pP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зьбовой, 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резной, 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точные</w:t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После выбора типа резца необходимо выбрать инструментальный материал и соответствующие параметры угловой геометрии инструмента. 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ой литературе даны рекомендации по выбору марок твердого сплава рабочей части токарных резцов для точения различных стал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 режущей части инструмента выбирается в зависимости от вида точения и материала заготовки.</w:t>
      </w:r>
    </w:p>
    <w:sectPr>
      <w:type w:val="nextPage"/>
      <w:pgSz w:w="11906" w:h="16838"/>
      <w:pgMar w:left="1700" w:right="8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0:00Z</dcterms:created>
  <dc:creator/>
  <dc:description/>
  <cp:keywords/>
  <dc:language>en-US</dc:language>
  <cp:lastModifiedBy>CTAC</cp:lastModifiedBy>
  <dcterms:modified xsi:type="dcterms:W3CDTF">2017-04-12T12:17:00Z</dcterms:modified>
  <cp:revision>2</cp:revision>
  <dc:subject/>
  <dc:title/>
</cp:coreProperties>
</file>