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ые базы да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Выполнил</w:t>
      </w:r>
      <w:r>
        <w:rPr>
          <w:sz w:val="28"/>
        </w:rPr>
        <w:t>: Черкасов М.В.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>: ПБТ-41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Вариант</w:t>
      </w:r>
      <w:r>
        <w:rPr>
          <w:sz w:val="28"/>
        </w:rPr>
        <w:t>: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b/>
          <w:sz w:val="28"/>
          <w:szCs w:val="28"/>
        </w:rPr>
        <w:t>Провери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Грязнов Н. Г.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-неудачное пректирование таблиц: аэропорты выбраны в качестве родительской таблицы, а следовало родительской таблицей сделать рейсы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-представление выводит все строки, а по заданию нужно только часть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-триггер строчный</w:t>
      </w:r>
    </w:p>
    <w:p>
      <w:pPr>
        <w:pStyle w:val="Normal"/>
        <w:ind w:firstLine="368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368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ценка – «неудовлетворительн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, 2017 г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бщая часть задания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ве таблицы, имеющие уникальные поля и первичные ключи. Таблицы должны быть связаны с помощью внешнего ключа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дной из таблиц разработать триггер для обеспечения дополнительных действий при изменение данных таблицы (см. свой вариант задания)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едставление для связанных таблиц, которое позволяет вывести только часть полей и часть строк таблиц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акет PL/SQL, содержащий процедуру начального заполнения таблиц данными (по 5-7 записей в таблице) и процедуру очистки таблиц (удаления записей)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в пакет процедуру (см. свой вариант задания) изменения данных в таблицах. Значения изменяемых данных должны передаваться в процедуру как параметры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дурах предусмотреть обработку исключений.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тверждение транзакций при их успешном выполнении и откат - в случае возникновения исключительной ситуац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8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таблицу данные об Авиарейсах и Аэропортах. Каждый рейс может проходить по маршруту, включающему несколько аэропортов. Рейс имеет названия конечных пунктов, авиакомпанию и время отправления. Аэропорт имеет название и класс обслуживания. Процедура должна удалять N самых поздних рейсов; число N удаляемых рейсов должно передаваться в процедуру как параметр. Триггер должен запрещать удаление в последний день месяца. Включить в пакет еще одну процедуру, которая выводит рейсы, обслуживаемые аэропортами заданного в параметре класс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дравствуйте. При попытке сохранить </w:t>
      </w:r>
      <w:r>
        <w:rPr>
          <w:sz w:val="28"/>
          <w:lang w:val="en-US"/>
        </w:rPr>
        <w:t>SQL</w:t>
      </w:r>
      <w:r>
        <w:rPr>
          <w:sz w:val="28"/>
        </w:rPr>
        <w:t xml:space="preserve"> скрипт у меня появляется такое окно, с которым я ничего дальше не могу сделать. Поэтому пишу </w:t>
      </w:r>
      <w:r>
        <w:rPr>
          <w:sz w:val="28"/>
          <w:lang w:val="en-US"/>
        </w:rPr>
        <w:t>SQL</w:t>
      </w:r>
      <w:r>
        <w:rPr>
          <w:sz w:val="28"/>
        </w:rPr>
        <w:t xml:space="preserve"> скрипты в отчете, без сохранения их в файл с расширением .</w:t>
      </w:r>
      <w:r>
        <w:rPr>
          <w:sz w:val="28"/>
          <w:lang w:val="en-US"/>
        </w:rPr>
        <w:t>sql</w:t>
      </w:r>
      <w:r>
        <w:rPr>
          <w:sz w:val="28"/>
        </w:rPr>
        <w:t>, как описано в требованиях к оформлению отчета п.1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391150" cy="367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Hlk479621932"/>
      <w:r>
        <w:rPr>
          <w:rFonts w:cs="Times New Roman" w:ascii="Times New Roman" w:hAnsi="Times New Roman"/>
          <w:szCs w:val="28"/>
        </w:rPr>
        <w:t>Создание таблиц</w:t>
      </w:r>
      <w:bookmarkEnd w:id="0"/>
    </w:p>
    <w:p>
      <w:pPr>
        <w:pStyle w:val="Style13"/>
        <w:rPr/>
      </w:pPr>
      <w:r>
        <w:rPr>
          <w:color w:val="000000"/>
          <w:sz w:val="28"/>
          <w:szCs w:val="28"/>
        </w:rPr>
        <w:t>Создание таблицы «Аэропорт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1" w:name="_Hlk479718839"/>
      <w:bookmarkEnd w:id="1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imar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key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a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rchar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o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l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erv_class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Style13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  <w:bookmarkStart w:id="2" w:name="_Hlk479718839"/>
      <w:bookmarkStart w:id="3" w:name="_Hlk479718839"/>
      <w:bookmarkEnd w:id="3"/>
    </w:p>
    <w:p>
      <w:pPr>
        <w:pStyle w:val="Style13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блицы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Авиарейсы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4" w:name="_Hlk479718843"/>
      <w:bookmarkEnd w:id="4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imar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key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light_num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rchar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o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l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ompany_na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rchar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o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l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eparture_ti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irport_id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Style13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w:bookmarkStart w:id="5" w:name="_Hlk479718843"/>
      <w:bookmarkStart w:id="6" w:name="_Hlk479718843"/>
      <w:bookmarkEnd w:id="6"/>
    </w:p>
    <w:p>
      <w:pPr>
        <w:pStyle w:val="Style1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шн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лю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8030"/>
          <w:sz w:val="20"/>
          <w:szCs w:val="20"/>
          <w:lang w:val="en-US"/>
        </w:rPr>
      </w:pPr>
      <w:bookmarkStart w:id="7" w:name="_Hlk479718848"/>
      <w:bookmarkEnd w:id="7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alt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ab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ad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onstra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_id_fk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oreig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key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referenc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808030"/>
          <w:sz w:val="20"/>
          <w:szCs w:val="20"/>
          <w:lang w:val="en-US"/>
        </w:rPr>
      </w:pPr>
      <w:r>
        <w:rPr>
          <w:rFonts w:cs="Courier New" w:ascii="Courier New" w:hAnsi="Courier New"/>
          <w:color w:val="808030"/>
          <w:sz w:val="20"/>
          <w:szCs w:val="20"/>
          <w:lang w:val="en-US"/>
        </w:rPr>
      </w:r>
      <w:bookmarkStart w:id="8" w:name="_Hlk479718848"/>
      <w:bookmarkStart w:id="9" w:name="_Hlk479718848"/>
      <w:bookmarkEnd w:id="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Style13"/>
        <w:rPr>
          <w:color w:val="000000"/>
          <w:sz w:val="28"/>
          <w:szCs w:val="28"/>
        </w:rPr>
      </w:pPr>
      <w:bookmarkStart w:id="10" w:name="_Hlk479621606"/>
      <w:r>
        <w:rPr>
          <w:color w:val="000000"/>
          <w:sz w:val="28"/>
          <w:szCs w:val="28"/>
        </w:rPr>
        <w:t>Создание последовательностей для автоинкремента полей id таблицы</w:t>
      </w:r>
      <w:bookmarkEnd w:id="10"/>
      <w:r>
        <w:rPr>
          <w:color w:val="000000"/>
          <w:sz w:val="28"/>
          <w:szCs w:val="28"/>
        </w:rPr>
        <w:t xml:space="preserve"> airpor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11" w:name="_Hlk479718893"/>
      <w:bookmarkStart w:id="12" w:name="_Hlk479718852"/>
      <w:bookmarkEnd w:id="12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quenc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_seq </w:t>
      </w:r>
      <w:bookmarkEnd w:id="11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ta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creme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omaxvalu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Style13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  <w:bookmarkStart w:id="13" w:name="_Hlk479718852"/>
      <w:bookmarkStart w:id="14" w:name="_Hlk479718852"/>
      <w:bookmarkEnd w:id="14"/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следовательностей для автоинкремента полей id таблицы fligh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15" w:name="_Hlk479719051"/>
      <w:bookmarkStart w:id="16" w:name="_Hlk479718858"/>
      <w:bookmarkEnd w:id="16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quenc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bookmarkStart w:id="17" w:name="_Hlk479718903"/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light_seq </w:t>
      </w:r>
      <w:bookmarkEnd w:id="17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ta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it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creme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omaxvalu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  <w:bookmarkEnd w:id="15"/>
    </w:p>
    <w:p>
      <w:pPr>
        <w:pStyle w:val="Style13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  <w:bookmarkStart w:id="18" w:name="_Hlk479718858"/>
      <w:bookmarkStart w:id="19" w:name="_Hlk479718858"/>
      <w:bookmarkEnd w:id="19"/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:</w:t>
      </w:r>
    </w:p>
    <w:p>
      <w:pPr>
        <w:pStyle w:val="Style13"/>
        <w:rPr/>
      </w:pPr>
      <w:bookmarkStart w:id="20" w:name="_Hlk479621786"/>
      <w:bookmarkEnd w:id="20"/>
      <w:r>
        <w:rPr>
          <w:color w:val="000000"/>
          <w:sz w:val="28"/>
          <w:szCs w:val="28"/>
        </w:rPr>
        <w:t>Таблица «Аэропорты»</w:t>
      </w:r>
    </w:p>
    <w:p>
      <w:pPr>
        <w:pStyle w:val="Style13"/>
        <w:rPr>
          <w:color w:val="000000"/>
          <w:sz w:val="28"/>
          <w:szCs w:val="28"/>
          <w:lang w:val="en-US" w:eastAsia="en-US"/>
        </w:rPr>
      </w:pPr>
      <w:bookmarkStart w:id="21" w:name="_Hlk479621786"/>
      <w:bookmarkEnd w:id="21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63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«Авиарейсы»</w:t>
      </w:r>
    </w:p>
    <w:p>
      <w:pPr>
        <w:pStyle w:val="Style1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736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б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Пакет с процедурами начального заполнения таблиц и очистки табл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22" w:name="_Hlk479716183"/>
      <w:bookmarkStart w:id="23" w:name="_Hlk479716107"/>
      <w:bookmarkEnd w:id="22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 xml:space="preserve">create or replace package </w:t>
      </w:r>
      <w:bookmarkStart w:id="24" w:name="_Hlk479716235"/>
      <w:bookmarkStart w:id="25" w:name="_Hlk479716224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pack</w:t>
      </w:r>
      <w:bookmarkEnd w:id="24"/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_1</w:t>
      </w:r>
      <w:bookmarkEnd w:id="25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 xml:space="preserve"> 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ill_table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rop_table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leteflight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indflightbyairport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  <w:bookmarkStart w:id="26" w:name="_Hlk479714325"/>
      <w:bookmarkEnd w:id="2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bookmarkStart w:id="27" w:name="_Hlk479716183"/>
      <w:bookmarkEnd w:id="27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28" w:name="_Hlk479716138"/>
      <w:bookmarkEnd w:id="26"/>
      <w:bookmarkEnd w:id="28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 xml:space="preserve">create or replace package body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US"/>
        </w:rPr>
        <w:t>pack_1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 xml:space="preserve"> 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696969"/>
          <w:sz w:val="20"/>
          <w:szCs w:val="20"/>
        </w:rPr>
        <w:t>-- процедура начального заполнения таб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ll_tables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-- </w:t>
      </w:r>
      <w:r>
        <w:rPr>
          <w:rFonts w:cs="Courier New" w:ascii="Courier New" w:hAnsi="Courier New"/>
          <w:color w:val="696969"/>
          <w:sz w:val="20"/>
          <w:szCs w:val="20"/>
        </w:rPr>
        <w:t>заполняем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таблицу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аэропор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OVB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KJA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ASF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VOG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SVO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-- </w:t>
      </w:r>
      <w:r>
        <w:rPr>
          <w:rFonts w:cs="Courier New" w:ascii="Courier New" w:hAnsi="Courier New"/>
          <w:color w:val="696969"/>
          <w:sz w:val="20"/>
          <w:szCs w:val="20"/>
        </w:rPr>
        <w:t>заполняем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таблицу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авиарей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PB-4815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Побед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to_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2017-03-01 23:40:00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YYYY-MM-DD HH24:MI:S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4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AF-1623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Аэрофлот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to_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2017-03-22 07:30:00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YYYY-MM-DD HH24:MI:S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S7-42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s7 airline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to_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2017-04-09 15:45:00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YYYY-MM-DD HH24:MI:S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RU-246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Russia airline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to_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2017-04-10 12:10:00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YYYY-MM-DD HH24:MI:S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5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se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t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alue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seq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extval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UT-249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ЮТэйр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to_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2017-04-11 00:30:00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YYYY-MM-DD HH24:MI:S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696969"/>
          <w:sz w:val="20"/>
          <w:szCs w:val="20"/>
        </w:rPr>
        <w:t>-- выводим сообщение об ошибке если что-то пошло не т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  <w:lang w:val="en-US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Ошибк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при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заполнении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таблиц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ill_table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-- </w:t>
      </w:r>
      <w:r>
        <w:rPr>
          <w:rFonts w:cs="Courier New" w:ascii="Courier New" w:hAnsi="Courier New"/>
          <w:color w:val="696969"/>
          <w:sz w:val="20"/>
          <w:szCs w:val="20"/>
        </w:rPr>
        <w:t>процедура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очистки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таб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rop_tables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-- </w:t>
      </w:r>
      <w:r>
        <w:rPr>
          <w:rFonts w:cs="Courier New" w:ascii="Courier New" w:hAnsi="Courier New"/>
          <w:color w:val="696969"/>
          <w:sz w:val="20"/>
          <w:szCs w:val="20"/>
        </w:rPr>
        <w:t>удаляем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последова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ecu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mmedi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drop sequence flight_seq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ecu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mmedi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drop sequence airport_seq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-- </w:t>
      </w:r>
      <w:r>
        <w:rPr>
          <w:rFonts w:cs="Courier New" w:ascii="Courier New" w:hAnsi="Courier New"/>
          <w:color w:val="696969"/>
          <w:sz w:val="20"/>
          <w:szCs w:val="20"/>
        </w:rPr>
        <w:t>удаляем</w:t>
      </w:r>
      <w:r>
        <w:rPr>
          <w:rFonts w:cs="Courier New" w:ascii="Courier New" w:hAnsi="Courier New"/>
          <w:color w:val="696969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696969"/>
          <w:sz w:val="20"/>
          <w:szCs w:val="20"/>
        </w:rPr>
        <w:t>табли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ecu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mmedi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drop table flight cascade constraints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ecu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mmedi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drop table airport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</w:rPr>
        <w:t>other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put_line</w:t>
      </w:r>
      <w:r>
        <w:rPr>
          <w:rFonts w:cs="Courier New" w:ascii="Courier New" w:hAnsi="Courier New"/>
          <w:color w:val="808030"/>
          <w:sz w:val="20"/>
          <w:szCs w:val="20"/>
        </w:rPr>
        <w:t>(</w:t>
      </w:r>
      <w:r>
        <w:rPr>
          <w:rFonts w:cs="Courier New" w:ascii="Courier New" w:hAnsi="Courier New"/>
          <w:color w:val="0000E6"/>
          <w:sz w:val="20"/>
          <w:szCs w:val="20"/>
        </w:rPr>
        <w:t>'Ошибка при удалении таблиц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rop_tables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696969"/>
          <w:sz w:val="20"/>
          <w:szCs w:val="20"/>
        </w:rPr>
        <w:t>-- процедура для удаления n самых поздних рей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leteflight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dele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parture_ti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parture_ti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parture_time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desc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rownum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&lt;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Рейсы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удалены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whe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</w:rPr>
        <w:t>other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put_line</w:t>
      </w:r>
      <w:r>
        <w:rPr>
          <w:rFonts w:cs="Courier New" w:ascii="Courier New" w:hAnsi="Courier New"/>
          <w:color w:val="808030"/>
          <w:sz w:val="20"/>
          <w:szCs w:val="20"/>
        </w:rPr>
        <w:t>(</w:t>
      </w:r>
      <w:r>
        <w:rPr>
          <w:rFonts w:cs="Courier New" w:ascii="Courier New" w:hAnsi="Courier New"/>
          <w:color w:val="0000E6"/>
          <w:sz w:val="20"/>
          <w:szCs w:val="20"/>
        </w:rPr>
        <w:t>'Ошибка при удалении рейсов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leteflights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696969"/>
          <w:sz w:val="20"/>
          <w:szCs w:val="20"/>
        </w:rPr>
        <w:t>-- процедура отображения рейсов, обслуживаемых аэропортами определенного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indflightbyairport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number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urs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s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_num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company_na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parture_ti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_id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lef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jo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irport_id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erv_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s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loo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 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light_num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 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mpany_na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 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eparture_ti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 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||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_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nd loop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  <w:lang w:val="en-US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Unknown error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flightbyairportclass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9" w:name="_Hlk479718869"/>
      <w:bookmarkStart w:id="30" w:name="_Hlk479718869"/>
      <w:bookmarkEnd w:id="3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31" w:name="_Hlk479717728"/>
      <w:bookmarkEnd w:id="31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ck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ll_table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  <w:lang w:val="en-US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output</w:t>
      </w:r>
      <w:r>
        <w:rPr>
          <w:rFonts w:cs="Courier New" w:ascii="Courier New" w:hAnsi="Courier New"/>
          <w:color w:val="80803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line</w:t>
      </w:r>
      <w:r>
        <w:rPr>
          <w:rFonts w:cs="Courier New" w:ascii="Courier New" w:hAnsi="Courier New"/>
          <w:color w:val="808030"/>
          <w:sz w:val="20"/>
          <w:szCs w:val="20"/>
        </w:rPr>
        <w:t>(</w:t>
      </w:r>
      <w:r>
        <w:rPr>
          <w:rFonts w:cs="Courier New" w:ascii="Courier New" w:hAnsi="Courier New"/>
          <w:color w:val="0000E6"/>
          <w:sz w:val="20"/>
          <w:szCs w:val="20"/>
        </w:rPr>
        <w:t>'Ошибка при вставке данных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  <w:bookmarkStart w:id="32" w:name="_Hlk479716138"/>
      <w:bookmarkStart w:id="33" w:name="_Hlk479718869"/>
      <w:bookmarkStart w:id="34" w:name="_Hlk479717728"/>
      <w:bookmarkStart w:id="35" w:name="_Hlk479716138"/>
      <w:bookmarkStart w:id="36" w:name="_Hlk479718869"/>
      <w:bookmarkStart w:id="37" w:name="_Hlk479717728"/>
      <w:bookmarkEnd w:id="35"/>
      <w:bookmarkEnd w:id="36"/>
      <w:bookmarkEnd w:id="3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 результате работы скрипта таблицы заполняются следующими данными: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«Аэропорты»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257425" cy="201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Таблица «Авиарейсы»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125085" cy="202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  <w:szCs w:val="28"/>
        </w:rPr>
      </w:pPr>
      <w:bookmarkStart w:id="38" w:name="_Hlk479718398"/>
      <w:bookmarkEnd w:id="38"/>
      <w:r>
        <w:rPr>
          <w:rFonts w:cs="Times New Roman" w:ascii="Times New Roman" w:hAnsi="Times New Roman"/>
          <w:szCs w:val="28"/>
        </w:rPr>
        <w:t>Процедура, которая выводит рейсы, обслуживаемые аэропортами заданного в параметре класс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  <w:bookmarkStart w:id="39" w:name="_Hlk479718398"/>
      <w:bookmarkStart w:id="40" w:name="_Hlk479718398"/>
      <w:bookmarkEnd w:id="4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Аэропорты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1 </w:t>
      </w:r>
      <w:r>
        <w:rPr>
          <w:rFonts w:cs="Courier New" w:ascii="Courier New" w:hAnsi="Courier New"/>
          <w:color w:val="0000E6"/>
          <w:sz w:val="20"/>
          <w:szCs w:val="20"/>
        </w:rPr>
        <w:t>класс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: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ack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ndFlightByAirport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Аэропорты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2 </w:t>
      </w:r>
      <w:r>
        <w:rPr>
          <w:rFonts w:cs="Courier New" w:ascii="Courier New" w:hAnsi="Courier New"/>
          <w:color w:val="0000E6"/>
          <w:sz w:val="20"/>
          <w:szCs w:val="20"/>
        </w:rPr>
        <w:t>класс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: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ck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ndFlightByAirport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41" w:name="_Hlk479719555"/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bookmarkEnd w:id="41"/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Аэропорты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3 </w:t>
      </w:r>
      <w:r>
        <w:rPr>
          <w:rFonts w:cs="Courier New" w:ascii="Courier New" w:hAnsi="Courier New"/>
          <w:color w:val="0000E6"/>
          <w:sz w:val="20"/>
          <w:szCs w:val="20"/>
        </w:rPr>
        <w:t>класс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: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ck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ndFlightByAirportClas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 others 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output</w:t>
      </w:r>
      <w:r>
        <w:rPr>
          <w:rFonts w:cs="Courier New" w:ascii="Courier New" w:hAnsi="Courier New"/>
          <w:color w:val="80803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_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line</w:t>
      </w:r>
      <w:r>
        <w:rPr>
          <w:rFonts w:cs="Courier New" w:ascii="Courier New" w:hAnsi="Courier New"/>
          <w:color w:val="80803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E6"/>
          <w:sz w:val="20"/>
          <w:szCs w:val="20"/>
        </w:rPr>
        <w:t>'Ошибка при выполнении запроса.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808030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Вывод</w:t>
      </w:r>
      <w:r>
        <w:rPr>
          <w:sz w:val="28"/>
          <w:lang w:val="en-US"/>
        </w:rPr>
        <w:t xml:space="preserve"> </w:t>
      </w:r>
      <w:r>
        <w:rPr>
          <w:sz w:val="28"/>
        </w:rPr>
        <w:t>результата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экране</w:t>
      </w:r>
      <w:r>
        <w:rPr>
          <w:sz w:val="28"/>
          <w:lang w:val="en-US"/>
        </w:rPr>
        <w:t xml:space="preserve">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нуж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комментариях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Аэропор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1 </w:t>
      </w:r>
      <w:r>
        <w:rPr>
          <w:rFonts w:cs="Courier New" w:ascii="Courier New" w:hAnsi="Courier New"/>
          <w:color w:val="000000"/>
          <w:sz w:val="20"/>
          <w:szCs w:val="20"/>
        </w:rPr>
        <w:t>класс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 S7-42 s7 airlines 09.04.17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5 UT-249 </w:t>
      </w:r>
      <w:r>
        <w:rPr>
          <w:rFonts w:cs="Courier New" w:ascii="Courier New" w:hAnsi="Courier New"/>
          <w:color w:val="000000"/>
          <w:sz w:val="20"/>
          <w:szCs w:val="20"/>
        </w:rPr>
        <w:t>ЮТэйр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11.04.17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Аэропор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 </w:t>
      </w:r>
      <w:r>
        <w:rPr>
          <w:rFonts w:cs="Courier New" w:ascii="Courier New" w:hAnsi="Courier New"/>
          <w:color w:val="000000"/>
          <w:sz w:val="20"/>
          <w:szCs w:val="20"/>
        </w:rPr>
        <w:t>класс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4 RU-246 Russia airlines 10.04.17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эропорты 3 класс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PB-4815 Победа 01.03.17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AF-1623 Аэрофлот 22.03.17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ment processed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,02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ление </w:t>
      </w:r>
      <w:r>
        <w:rPr>
          <w:rFonts w:cs="Times New Roman" w:ascii="Times New Roman" w:hAnsi="Times New Roman"/>
          <w:lang w:val="en-US"/>
        </w:rPr>
        <w:t>n-</w:t>
      </w:r>
      <w:r>
        <w:rPr>
          <w:rFonts w:cs="Times New Roman" w:ascii="Times New Roman" w:hAnsi="Times New Roman"/>
        </w:rPr>
        <w:t>ого количества авиарей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ck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eleteflight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8C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  <w:lang w:val="en-US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put_line</w:t>
      </w:r>
      <w:r>
        <w:rPr>
          <w:rFonts w:cs="Courier New" w:ascii="Courier New" w:hAnsi="Courier New"/>
          <w:color w:val="808030"/>
          <w:sz w:val="20"/>
          <w:szCs w:val="20"/>
        </w:rPr>
        <w:t>(</w:t>
      </w:r>
      <w:r>
        <w:rPr>
          <w:rFonts w:cs="Courier New" w:ascii="Courier New" w:hAnsi="Courier New"/>
          <w:color w:val="0000E6"/>
          <w:sz w:val="20"/>
          <w:szCs w:val="20"/>
        </w:rPr>
        <w:t>'Ошибка при удалении рейсов.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скрипта будут удалены 2 последних рей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йсы удал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ment processed.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,03 sec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Таблица «Авиарейсы» после выполнения скрипт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86985" cy="141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vi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view_1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selec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a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_num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company_na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departure_tim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erv_class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rom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irport_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irpor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id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 xml:space="preserve">; </w:t>
      </w:r>
      <w:r>
        <w:rPr>
          <w:rFonts w:cs="Arial" w:ascii="Arial" w:hAnsi="Arial"/>
          <w:b/>
          <w:color w:val="FF0000"/>
          <w:lang w:val="en-US"/>
        </w:rPr>
        <w:t>--</w:t>
      </w:r>
      <w:r>
        <w:rPr>
          <w:rFonts w:cs="Arial" w:ascii="Arial" w:hAnsi="Arial"/>
          <w:b/>
          <w:color w:val="FF0000"/>
        </w:rPr>
        <w:t>выбирает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все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строки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0"/>
          <w:lang w:val="en-US"/>
        </w:rPr>
      </w:pPr>
      <w:r>
        <w:rPr>
          <w:rFonts w:cs="Courier New" w:ascii="Courier New" w:hAnsi="Courier New"/>
          <w:color w:val="000000"/>
          <w:sz w:val="28"/>
          <w:szCs w:val="20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ew crea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,06 second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01260" cy="1562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гер, запрещающий удаление авиарейсов в последний день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cre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replac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rig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bookmarkStart w:id="42" w:name="_Hlk479719451"/>
      <w:r>
        <w:rPr>
          <w:rFonts w:cs="Courier New" w:ascii="Courier New" w:hAnsi="Courier New"/>
          <w:color w:val="000000"/>
          <w:sz w:val="20"/>
          <w:szCs w:val="20"/>
          <w:lang w:val="en-US"/>
        </w:rPr>
        <w:t>prevent_delete</w:t>
      </w:r>
      <w:bookmarkEnd w:id="4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for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dele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fligh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ac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row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sysda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last_day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sysdat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BB7977"/>
          <w:sz w:val="20"/>
          <w:szCs w:val="20"/>
        </w:rPr>
        <w:t>raise_application_error</w:t>
      </w:r>
      <w:r>
        <w:rPr>
          <w:rFonts w:cs="Courier New" w:ascii="Courier New" w:hAnsi="Courier New"/>
          <w:color w:val="808030"/>
          <w:sz w:val="20"/>
          <w:szCs w:val="20"/>
        </w:rPr>
        <w:t>(-</w:t>
      </w:r>
      <w:r>
        <w:rPr>
          <w:rFonts w:cs="Courier New" w:ascii="Courier New" w:hAnsi="Courier New"/>
          <w:color w:val="008C00"/>
          <w:sz w:val="20"/>
          <w:szCs w:val="20"/>
        </w:rPr>
        <w:t>20001</w:t>
      </w:r>
      <w:r>
        <w:rPr>
          <w:rFonts w:cs="Courier New" w:ascii="Courier New" w:hAnsi="Courier New"/>
          <w:color w:val="80803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'Удаление авиарейсов в последний день месяца запрещено'</w:t>
      </w:r>
      <w:r>
        <w:rPr>
          <w:rFonts w:cs="Courier New" w:ascii="Courier New" w:hAnsi="Courier New"/>
          <w:color w:val="808030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event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elete</w:t>
      </w:r>
      <w:r>
        <w:rPr>
          <w:rFonts w:cs="Courier New" w:ascii="Courier New" w:hAnsi="Courier New"/>
          <w:color w:val="808030"/>
          <w:sz w:val="20"/>
          <w:szCs w:val="20"/>
        </w:rPr>
        <w:t xml:space="preserve">;  </w:t>
      </w:r>
      <w:r>
        <w:rPr>
          <w:rFonts w:cs="Arial" w:ascii="Arial" w:hAnsi="Arial"/>
          <w:b/>
          <w:color w:val="FF0000"/>
        </w:rPr>
        <w:t>--это строчный триггер, а нужен командный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скрипта будет создан триггер, запрещающий удаление авиарейсов в поседний день меся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таблиц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bookmarkStart w:id="43" w:name="_Hlk479719711"/>
      <w:bookmarkEnd w:id="43"/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ck</w:t>
      </w:r>
      <w:r>
        <w:rPr>
          <w:rFonts w:cs="Courier New" w:ascii="Courier New" w:hAnsi="Courier New"/>
          <w:color w:val="000000"/>
          <w:sz w:val="20"/>
          <w:szCs w:val="20"/>
        </w:rPr>
        <w:t>_1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_tables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excep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whe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7D0045"/>
          <w:sz w:val="20"/>
          <w:szCs w:val="20"/>
          <w:lang w:val="en-US"/>
        </w:rPr>
        <w:t>oth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th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dbms_output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BB7977"/>
          <w:sz w:val="20"/>
          <w:szCs w:val="20"/>
          <w:lang w:val="en-US"/>
        </w:rPr>
        <w:t>put_line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E6"/>
          <w:sz w:val="20"/>
          <w:szCs w:val="20"/>
        </w:rPr>
        <w:t>Ошибка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удаления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E6"/>
          <w:sz w:val="20"/>
          <w:szCs w:val="20"/>
        </w:rPr>
        <w:t>таблиц</w:t>
      </w:r>
      <w:r>
        <w:rPr>
          <w:rFonts w:cs="Courier New" w:ascii="Courier New" w:hAnsi="Courier New"/>
          <w:color w:val="0000E6"/>
          <w:sz w:val="20"/>
          <w:szCs w:val="20"/>
          <w:lang w:val="en-US"/>
        </w:rPr>
        <w:t>.'</w:t>
      </w:r>
      <w:r>
        <w:rPr>
          <w:rFonts w:cs="Courier New" w:ascii="Courier New" w:hAnsi="Courier New"/>
          <w:color w:val="808030"/>
          <w:sz w:val="20"/>
          <w:szCs w:val="20"/>
          <w:lang w:val="en-US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800000"/>
          <w:sz w:val="20"/>
          <w:szCs w:val="20"/>
        </w:rPr>
        <w:t>end</w:t>
      </w:r>
      <w:r>
        <w:rPr>
          <w:rFonts w:cs="Courier New" w:ascii="Courier New" w:hAnsi="Courier New"/>
          <w:color w:val="80803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8"/>
          <w:szCs w:val="20"/>
        </w:rPr>
      </w:r>
      <w:bookmarkStart w:id="44" w:name="_Hlk479719711"/>
      <w:bookmarkStart w:id="45" w:name="_Hlk479719711"/>
      <w:bookmarkEnd w:id="4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 выполнения скрипта будут удалены таблицы «Аэропорты» и «Авиарейсы» а так же все данные, связанные с этими табл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зульта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ment process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,05 second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03911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3:00Z</dcterms:created>
  <dc:creator>M_A_X_NSK</dc:creator>
  <dc:description/>
  <cp:keywords/>
  <dc:language>en-US</dc:language>
  <cp:lastModifiedBy>Nick</cp:lastModifiedBy>
  <cp:lastPrinted>2009-04-10T12:20:00Z</cp:lastPrinted>
  <dcterms:modified xsi:type="dcterms:W3CDTF">2017-04-12T02:30:00Z</dcterms:modified>
  <cp:revision>21</cp:revision>
  <dc:subject/>
  <dc:title> </dc:title>
</cp:coreProperties>
</file>