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дисциплине «Культура речи и деловое общ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/>
        <w:t>Аннотация на аналитическую (или информационно-аналитическую) статью из специализированного  (по вашей специальности) журнала за 2015 - 2017 гг. Издание может быть печатным или электронны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нотация </w:t>
      </w:r>
      <w:r>
        <w:rPr/>
        <w:t xml:space="preserve">(от лат. </w:t>
      </w:r>
      <w:r>
        <w:rPr>
          <w:i/>
          <w:lang w:val="en-US"/>
        </w:rPr>
        <w:t>annotatio</w:t>
      </w:r>
      <w:r>
        <w:rPr/>
        <w:t xml:space="preserve"> - заметка) – </w:t>
      </w:r>
      <w:r>
        <w:rPr>
          <w:b/>
        </w:rPr>
        <w:t>краткая характеристика</w:t>
      </w:r>
      <w:r>
        <w:rPr/>
        <w:t xml:space="preserve"> статьи, книги и т.д. с точки зрения ее назначения, содержания, формы и др. особенностей. Цель аннотации – дать ответ на вопрос, о чем говорится в статье, т.е. дать общее представление о стать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аннот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 шаг – </w:t>
      </w:r>
      <w:r>
        <w:rPr>
          <w:b/>
        </w:rPr>
        <w:t xml:space="preserve">Библиографическое описание </w:t>
      </w:r>
      <w:r>
        <w:rPr/>
        <w:t>(автор, название статьи, выходные данные).</w:t>
      </w:r>
    </w:p>
    <w:p>
      <w:pPr>
        <w:pStyle w:val="Normal"/>
        <w:ind w:firstLine="709"/>
        <w:jc w:val="both"/>
        <w:rPr/>
      </w:pPr>
      <w:r>
        <w:rPr>
          <w:i/>
        </w:rPr>
        <w:t>Предлагаю вашему вниманию аннотацию на статью</w:t>
      </w:r>
      <w:r>
        <w:rPr/>
        <w:t xml:space="preserve"> (имя автора в Род. пад. + название статьи), </w:t>
      </w:r>
      <w:r>
        <w:rPr>
          <w:i/>
        </w:rPr>
        <w:t>опубликованную (напечатанную) в № 6 журнала</w:t>
      </w:r>
      <w:r>
        <w:rPr/>
        <w:t xml:space="preserve"> (название журнала). В случае электронного источника  - размещенного на сайте (название сайт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 шаг</w:t>
      </w:r>
      <w:r>
        <w:rPr/>
        <w:t xml:space="preserve"> –   </w:t>
      </w:r>
      <w:r>
        <w:rPr>
          <w:b/>
        </w:rPr>
        <w:t>Тема статьи</w:t>
      </w:r>
      <w:r>
        <w:rPr/>
        <w:t xml:space="preserve"> (книги). Указывается общая тема источник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татья </w:t>
      </w:r>
      <w:r>
        <w:rPr/>
        <w:t xml:space="preserve">(книга, монография и т.п.) </w:t>
      </w:r>
      <w:r>
        <w:rPr>
          <w:i/>
        </w:rPr>
        <w:t>посвящена…</w:t>
      </w:r>
      <w:r>
        <w:rPr/>
        <w:t>. (теме, вопросу, проблематике)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 шаг</w:t>
      </w:r>
      <w:r>
        <w:rPr/>
        <w:t xml:space="preserve"> </w:t>
      </w:r>
      <w:r>
        <w:rPr>
          <w:b/>
        </w:rPr>
        <w:t>–    Проблематика статьи</w:t>
      </w:r>
      <w:r>
        <w:rPr/>
        <w:t xml:space="preserve"> (книги). Перечисляется круг вопросов или проблем, которые затрагиваются в тексте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статье </w:t>
      </w:r>
      <w:r>
        <w:rPr/>
        <w:t>(книге, монографии и т.п.)</w:t>
      </w:r>
      <w:r>
        <w:rPr>
          <w:i/>
        </w:rPr>
        <w:t xml:space="preserve"> анализируются </w:t>
      </w:r>
      <w:r>
        <w:rPr/>
        <w:t>(освещаются, описываются, разбираются, раскрываются, рассматриваются)</w:t>
      </w:r>
      <w:r>
        <w:rPr>
          <w:i/>
        </w:rPr>
        <w:t xml:space="preserve"> следующие проблемы;</w:t>
      </w:r>
    </w:p>
    <w:p>
      <w:pPr>
        <w:pStyle w:val="Normal"/>
        <w:ind w:firstLine="709"/>
        <w:jc w:val="both"/>
        <w:rPr/>
      </w:pPr>
      <w:r>
        <w:rPr/>
        <w:t>-------//-------  дается анализ (характеристика, описание);</w:t>
      </w:r>
    </w:p>
    <w:p>
      <w:pPr>
        <w:pStyle w:val="Normal"/>
        <w:ind w:left="709" w:hanging="0"/>
        <w:jc w:val="both"/>
        <w:rPr/>
      </w:pPr>
      <w:r>
        <w:rPr/>
        <w:t>-------//-------  приводятся результаты;</w:t>
      </w:r>
    </w:p>
    <w:p>
      <w:pPr>
        <w:pStyle w:val="Normal"/>
        <w:ind w:firstLine="709"/>
        <w:jc w:val="both"/>
        <w:rPr/>
      </w:pPr>
      <w:r>
        <w:rPr/>
        <w:t>-------//-------  излагается теория (история, методика, проблема);</w:t>
      </w:r>
    </w:p>
    <w:p>
      <w:pPr>
        <w:pStyle w:val="Normal"/>
        <w:ind w:firstLine="709"/>
        <w:jc w:val="both"/>
        <w:rPr/>
      </w:pPr>
      <w:r>
        <w:rPr/>
        <w:t>-------//-------   исследуется вопрос о (проблема, процесс, зависимость, свойства)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 шаг</w:t>
      </w:r>
      <w:r>
        <w:rPr/>
        <w:t xml:space="preserve"> –    </w:t>
      </w:r>
      <w:r>
        <w:rPr>
          <w:b/>
        </w:rPr>
        <w:t xml:space="preserve">Адресат. </w:t>
      </w:r>
      <w:r>
        <w:rPr/>
        <w:t>Отмечается для кого предназначается текст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татья предназначена  </w:t>
      </w:r>
      <w:r>
        <w:rPr/>
        <w:t>(адресована)</w:t>
      </w:r>
      <w:r>
        <w:rPr>
          <w:i/>
        </w:rPr>
        <w:t xml:space="preserve"> для специалистов в области </w:t>
      </w:r>
      <w:r>
        <w:rPr/>
        <w:t xml:space="preserve">(в сфере)…;  </w:t>
      </w:r>
      <w:r>
        <w:rPr>
          <w:i/>
        </w:rPr>
        <w:t>Статья представляет интерес для…(</w:t>
      </w:r>
      <w:r>
        <w:rPr/>
        <w:t>широкого круга читателей) и т.п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NB</w:t>
      </w:r>
      <w:r>
        <w:rPr>
          <w:b/>
          <w:i/>
        </w:rPr>
        <w:t>!</w:t>
      </w:r>
      <w:r>
        <w:rPr/>
        <w:t xml:space="preserve"> Язык аннотации должен быть литературным, лаконичным, ясным. В ней не должно содержаться избыточной информации. В аннотации может быть не более 5-6 предложений.</w:t>
      </w:r>
    </w:p>
    <w:p>
      <w:pPr>
        <w:pStyle w:val="Normal"/>
        <w:ind w:firstLine="709"/>
        <w:jc w:val="both"/>
        <w:rPr/>
      </w:pPr>
      <w:r>
        <w:rPr/>
        <w:t>Образцы аннотации содержатся практически в любой книге на втором листе. Именно ее мы и читаем в первую очередь, чтобы познакомиться с книгой (монографией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мер аннотации:</w:t>
      </w:r>
      <w:r>
        <w:rPr>
          <w:i/>
        </w:rPr>
        <w:t xml:space="preserve"> Андреев О.А., Хромов Л.Н</w:t>
      </w:r>
      <w:r>
        <w:rPr/>
        <w:t>. Учитесь быстро читать: Кн. для учащихся ст. классов.- М.: Просвещение, 1999..- 160 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лагаю вашему вниманию аннотацию на книгу Андреева О.А. и Хромова Л.Н. «Учитесь быстро читать», напечатанную в издательстве Просвещение» в 1999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книге рассказывается о том, как научиться быстро читать, глубже и полнее понимать прочитанное. Разбираются причины медленного чтения и приемы освоения техники быстрого и эффективного чтения. Авторы приводят 10 бесед с упражнениями и контрольными заданиями, позволяющими самостоятельно или с помощью педагогов освоить метод быстрого чтения. К книге прилагается вкладыш с тренировочными таблицам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Алгоритм аннотации может лечь в основу любой информационной речи с некоторыми вариациями: для обзора, обобщения какого-либо материала  необходим  пункт – иллюстрация, примеры, чтобы   конкретизировать  или иные положения вашего сообщения, обзора, доклад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/>
      </w:pPr>
      <w:r>
        <w:rPr>
          <w:b/>
          <w:i/>
        </w:rPr>
        <w:t>Гойхман О.Я., Надеина Т.М</w:t>
      </w:r>
      <w:r>
        <w:rPr>
          <w:b/>
        </w:rPr>
        <w:t xml:space="preserve">. </w:t>
      </w:r>
      <w:r>
        <w:rPr/>
        <w:t>Основы речевой коммуникации: Учебник для вузов / Под ред. Проф. О.Я.Гойхмана.- М.: ИНФРА-М., 1997.-272 с.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2:00Z</dcterms:created>
  <dc:creator>okisheva</dc:creator>
  <dc:description/>
  <cp:keywords/>
  <dc:language>en-US</dc:language>
  <cp:lastModifiedBy>Пользователь Windows</cp:lastModifiedBy>
  <dcterms:modified xsi:type="dcterms:W3CDTF">2017-04-06T17:14:00Z</dcterms:modified>
  <cp:revision>15</cp:revision>
  <dc:subject/>
  <dc:title>Контрольная работа по дисциплине «Русский язык и культура речи» (ОЗО, социально-правовой факультет)</dc:title>
</cp:coreProperties>
</file>