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9" w:hanging="0"/>
        <w:jc w:val="center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360" w:right="-329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«Санкт-Петербургский государственный политехнический университет»</w:t>
      </w:r>
    </w:p>
    <w:p>
      <w:pPr>
        <w:pStyle w:val="Normal"/>
        <w:ind w:left="-360" w:right="-329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-360" w:right="-329" w:hanging="0"/>
        <w:jc w:val="center"/>
        <w:rPr>
          <w:sz w:val="28"/>
        </w:rPr>
      </w:pPr>
      <w:r>
        <w:rPr>
          <w:caps w:val="false"/>
          <w:smallCaps w:val="false"/>
          <w:sz w:val="28"/>
        </w:rPr>
        <w:t xml:space="preserve">Университетский политехнический колледж </w:t>
      </w:r>
    </w:p>
    <w:p>
      <w:pPr>
        <w:pStyle w:val="Normal"/>
        <w:ind w:left="-360" w:right="-329" w:hanging="0"/>
        <w:jc w:val="center"/>
        <w:rPr>
          <w:sz w:val="28"/>
        </w:rPr>
      </w:pPr>
      <w:r>
        <w:rPr>
          <w:caps w:val="false"/>
          <w:smallCaps w:val="false"/>
          <w:sz w:val="28"/>
        </w:rPr>
        <w:t>«Радиополи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Т.Л. Ерём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8"/>
          <w:szCs w:val="48"/>
        </w:rPr>
      </w:pPr>
      <w:r>
        <w:rPr>
          <w:b/>
          <w:caps w:val="false"/>
          <w:smallCaps w:val="false"/>
          <w:sz w:val="48"/>
          <w:szCs w:val="48"/>
        </w:rPr>
        <w:t>Задания для выполнения письменной контрольной работы</w:t>
      </w:r>
    </w:p>
    <w:p>
      <w:pPr>
        <w:pStyle w:val="Normal"/>
        <w:jc w:val="center"/>
        <w:rPr/>
      </w:pPr>
      <w:r>
        <w:rPr>
          <w:caps w:val="false"/>
          <w:smallCaps w:val="false"/>
          <w:sz w:val="36"/>
          <w:szCs w:val="36"/>
        </w:rPr>
        <w:t>по курсу «Электротехника и электроника»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для студентов, обучающихся по специальности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13.02.03 – «Электрические станции, сети и системы»</w:t>
      </w:r>
    </w:p>
    <w:p>
      <w:pPr>
        <w:pStyle w:val="Normal"/>
        <w:jc w:val="center"/>
        <w:rPr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о заочной форме обучения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  <w:lang w:val="en-US" w:eastAsia="en-US"/>
        </w:rPr>
      </w:pPr>
      <w:r>
        <w:rPr>
          <w:b/>
          <w:caps w:val="false"/>
          <w:smallCap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4925</wp:posOffset>
            </wp:positionH>
            <wp:positionV relativeFrom="paragraph">
              <wp:posOffset>27305</wp:posOffset>
            </wp:positionV>
            <wp:extent cx="3657600" cy="210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06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казания к выполнению контрольной работ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адача 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адача 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адача 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адача 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Литератур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Cs w:val="16"/>
        </w:rPr>
      </w:pPr>
      <w:r>
        <w:rPr>
          <w:caps w:val="false"/>
          <w:smallCaps w:val="false"/>
          <w:sz w:val="28"/>
          <w:szCs w:val="28"/>
        </w:rPr>
        <w:t>При изучении курса «Электротехника с основами электроники» студенты выполняют письменную контрольную работу по разделу «Электротехника», которая содержит 4 задачи:</w:t>
      </w:r>
    </w:p>
    <w:p>
      <w:pPr>
        <w:pStyle w:val="Normal"/>
        <w:ind w:firstLine="709"/>
        <w:jc w:val="both"/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 – по теме «Расчёт электрических цепей постоянного тока со смешанным соединением резисторов»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– по теме «Расчёт электрических цепей со смешанным соединением конденсаторов»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 – по теме «Расчёт электрических цепей переменного тока»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 – по теме «Расчёт трёхфазных электрических цепей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16"/>
        </w:rPr>
      </w:pPr>
      <w:r>
        <w:rPr>
          <w:caps w:val="false"/>
          <w:smallCaps w:val="false"/>
          <w:sz w:val="28"/>
          <w:szCs w:val="16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комендуется следующий порядок решения задач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 Полностью записать условие задачи и пояснить его чертежом электрической схемы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 Выписать из условия данные и их цифровые значения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 Продумать план решения и подобрать необходимый теоретический материа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 Решение выполнять по этапам с кратким описанием действий каждого этап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 Указать использованную литературу.</w:t>
      </w:r>
      <w:r>
        <w:br w:type="page"/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АДАЧА 1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цепи постоянного тока со смешанным соединением резисторов определить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– </w:t>
      </w:r>
      <w:r>
        <w:rPr>
          <w:caps w:val="false"/>
          <w:smallCaps w:val="false"/>
          <w:sz w:val="28"/>
          <w:szCs w:val="28"/>
        </w:rPr>
        <w:t>величины сопротивлений резисторов, отмеченных в таблице 1 знаком вопроса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– </w:t>
      </w:r>
      <w:r>
        <w:rPr>
          <w:caps w:val="false"/>
          <w:smallCaps w:val="false"/>
          <w:sz w:val="28"/>
          <w:szCs w:val="28"/>
        </w:rPr>
        <w:t>токи, проходящие через каждый резистор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– </w:t>
      </w:r>
      <w:r>
        <w:rPr>
          <w:caps w:val="false"/>
          <w:smallCaps w:val="false"/>
          <w:sz w:val="28"/>
          <w:szCs w:val="28"/>
        </w:rPr>
        <w:t xml:space="preserve">расход электроэнергии в цепи за время </w:t>
      </w:r>
      <w:r>
        <w:rPr>
          <w:i/>
          <w:caps w:val="false"/>
          <w:smallCaps w:val="false"/>
          <w:sz w:val="28"/>
          <w:szCs w:val="28"/>
        </w:rPr>
        <w:t>t </w:t>
      </w:r>
      <w:r>
        <w:rPr>
          <w:caps w:val="false"/>
          <w:smallCaps w:val="false"/>
          <w:sz w:val="28"/>
          <w:szCs w:val="28"/>
        </w:rPr>
        <w:t>= 100 ч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верить решение задачи, применив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>-й закон Кирхгоф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нные для своего варианта взять в таблице 1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16"/>
        </w:rPr>
      </w:pPr>
      <w:r>
        <w:rPr>
          <w:caps w:val="false"/>
          <w:smallCaps w:val="false"/>
          <w:sz w:val="28"/>
          <w:szCs w:val="16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3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3pt" to="232.4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3pt" to="279.7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0" cy="342900"/>
                <wp:effectExtent l="38100" t="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79pt,41.5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16pt,40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 xml:space="preserve">1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 xml:space="preserve">2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4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314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323.9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42900" cy="1143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342900" cy="1143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1143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3429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3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0" cy="3429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279pt,3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0" cy="9144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63pt,7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0" cy="9144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pt" to="324pt,7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342900" cy="1143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5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15pt" to="232.45pt,1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33655</wp:posOffset>
                </wp:positionV>
                <wp:extent cx="228600" cy="0"/>
                <wp:effectExtent l="0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65pt" to="279.7pt,2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79.95pt,13.2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323.95pt,13.2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</w:t>
      </w:r>
      <w:r>
        <w:rPr>
          <w:b/>
          <w:caps w:val="false"/>
          <w:smallCaps w:val="false"/>
          <w:sz w:val="28"/>
          <w:szCs w:val="28"/>
          <w:lang w:val="en-US"/>
        </w:rPr>
        <w:t>+</w:t>
      </w:r>
      <w:r>
        <w:rPr>
          <w:caps w:val="false"/>
          <w:smallCaps w:val="false"/>
          <w:sz w:val="28"/>
          <w:szCs w:val="28"/>
        </w:rPr>
        <w:t xml:space="preserve">     </w:t>
      </w:r>
      <w:r>
        <w:rPr>
          <w:caps w:val="false"/>
          <w:smallCaps w:val="false"/>
          <w:sz w:val="28"/>
          <w:szCs w:val="28"/>
          <w:lang w:val="en-US"/>
        </w:rPr>
        <w:t xml:space="preserve">       </w:t>
      </w:r>
      <w:r>
        <w:rPr>
          <w:b/>
          <w:caps w:val="false"/>
          <w:smallCaps w:val="false"/>
          <w:sz w:val="28"/>
          <w:szCs w:val="28"/>
          <w:lang w:val="en-US"/>
        </w:rPr>
        <w:t>–</w:t>
      </w:r>
    </w:p>
    <w:p>
      <w:pPr>
        <w:pStyle w:val="Normal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</w:t>
      </w:r>
      <w:r>
        <w:rPr>
          <w:i/>
          <w:caps w:val="false"/>
          <w:smallCaps w:val="false"/>
          <w:sz w:val="28"/>
          <w:szCs w:val="28"/>
          <w:lang w:val="en-US"/>
        </w:rPr>
        <w:t>U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ис. 1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3</w:t>
      </w:r>
      <w:r>
        <w:rPr>
          <w:caps w:val="false"/>
          <w:smallCaps w:val="false"/>
          <w:sz w:val="28"/>
          <w:szCs w:val="28"/>
          <w:lang w:val="en-US"/>
        </w:rPr>
        <w:t xml:space="preserve">       R</w:t>
      </w:r>
      <w:r>
        <w:rPr>
          <w:caps w:val="false"/>
          <w:smallCaps w:val="false"/>
          <w:sz w:val="28"/>
          <w:szCs w:val="28"/>
        </w:rPr>
        <w:t>4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3pt" to="232.4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225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1.55pt" to="279.7pt,11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16pt,40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32.95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0" cy="6858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333pt,6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 xml:space="preserve">1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 xml:space="preserve">2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3429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3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0" cy="91440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63pt,7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0" cy="9144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360pt,7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19431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215.95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42900" cy="0"/>
                <wp:effectExtent l="3810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59.95pt,6.35pt" stroked="t" o:allowincell="f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0</wp:posOffset>
                </wp:positionV>
                <wp:extent cx="342900" cy="1143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3.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 xml:space="preserve">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5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332.95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79.95pt,13.2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18288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359.95pt,13.9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</w:t>
      </w:r>
      <w:r>
        <w:rPr>
          <w:b/>
          <w:caps w:val="false"/>
          <w:smallCaps w:val="false"/>
          <w:sz w:val="28"/>
          <w:szCs w:val="28"/>
          <w:lang w:val="en-US"/>
        </w:rPr>
        <w:t>+</w:t>
      </w:r>
      <w:r>
        <w:rPr>
          <w:caps w:val="false"/>
          <w:smallCaps w:val="false"/>
          <w:sz w:val="28"/>
          <w:szCs w:val="28"/>
        </w:rPr>
        <w:t xml:space="preserve">    </w:t>
      </w:r>
      <w:r>
        <w:rPr>
          <w:caps w:val="false"/>
          <w:smallCaps w:val="false"/>
          <w:sz w:val="28"/>
          <w:szCs w:val="28"/>
          <w:lang w:val="en-US"/>
        </w:rPr>
        <w:t xml:space="preserve">     </w:t>
      </w:r>
      <w:r>
        <w:rPr>
          <w:b/>
          <w:caps w:val="false"/>
          <w:smallCaps w:val="false"/>
          <w:sz w:val="28"/>
          <w:szCs w:val="28"/>
          <w:lang w:val="en-US"/>
        </w:rPr>
        <w:t>–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</w:t>
      </w:r>
      <w:r>
        <w:rPr>
          <w:i/>
          <w:caps w:val="false"/>
          <w:smallCaps w:val="false"/>
          <w:sz w:val="28"/>
          <w:szCs w:val="28"/>
          <w:lang w:val="en-US"/>
        </w:rPr>
        <w:t>U</w:t>
      </w:r>
    </w:p>
    <w:p>
      <w:pPr>
        <w:pStyle w:val="Normal"/>
        <w:jc w:val="center"/>
        <w:rPr>
          <w:i/>
          <w:i/>
          <w:caps w:val="false"/>
          <w:smallCaps w:val="false"/>
          <w:sz w:val="28"/>
          <w:szCs w:val="16"/>
          <w:lang w:val="en-US"/>
        </w:rPr>
      </w:pPr>
      <w:r>
        <w:rPr>
          <w:i/>
          <w:caps w:val="false"/>
          <w:smallCaps w:val="false"/>
          <w:sz w:val="28"/>
          <w:szCs w:val="16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ис. 2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 xml:space="preserve">      </w: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2</w: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R4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07pt,37.2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37.2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06.95pt,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305.9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0" cy="57150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43pt,5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0" cy="57150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306pt,5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</w:t>
      </w:r>
      <w:r>
        <w:rPr>
          <w:caps w:val="false"/>
          <w:smallCaps w:val="false"/>
          <w:sz w:val="28"/>
          <w:szCs w:val="28"/>
          <w:lang w:val="en-US"/>
        </w:rPr>
        <w:t>R1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0" cy="9144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63pt,7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0" cy="9144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24pt,7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143.95pt,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4425</wp:posOffset>
                </wp:positionH>
                <wp:positionV relativeFrom="paragraph">
                  <wp:posOffset>13970</wp:posOffset>
                </wp:positionV>
                <wp:extent cx="342900" cy="114300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1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22860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2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42.95pt,5.05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28600" cy="0"/>
                <wp:effectExtent l="3810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23.95pt,5.05pt" stroked="t" o:allowincell="f" style="position:absolute;flip:x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3                        R5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06.95pt,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305.95pt,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42900" cy="11430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179.95pt,11.7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323.95pt,13.2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</w:t>
      </w:r>
      <w:r>
        <w:rPr>
          <w:b/>
          <w:caps w:val="false"/>
          <w:smallCaps w:val="false"/>
          <w:sz w:val="28"/>
          <w:szCs w:val="28"/>
          <w:lang w:val="en-US"/>
        </w:rPr>
        <w:t>+</w:t>
      </w:r>
      <w:r>
        <w:rPr>
          <w:caps w:val="false"/>
          <w:smallCaps w:val="false"/>
          <w:sz w:val="28"/>
          <w:szCs w:val="28"/>
          <w:lang w:val="en-US"/>
        </w:rPr>
        <w:t xml:space="preserve">          </w:t>
      </w:r>
      <w:r>
        <w:rPr>
          <w:b/>
          <w:caps w:val="false"/>
          <w:smallCaps w:val="false"/>
          <w:sz w:val="28"/>
          <w:szCs w:val="28"/>
          <w:lang w:val="en-US"/>
        </w:rPr>
        <w:t>–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</w:t>
      </w:r>
      <w:r>
        <w:rPr>
          <w:i/>
          <w:caps w:val="false"/>
          <w:smallCaps w:val="false"/>
          <w:sz w:val="28"/>
          <w:szCs w:val="28"/>
          <w:lang w:val="en-US"/>
        </w:rPr>
        <w:t>U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Рис</w:t>
      </w:r>
      <w:r>
        <w:rPr>
          <w:caps w:val="false"/>
          <w:smallCaps w:val="false"/>
          <w:sz w:val="28"/>
          <w:szCs w:val="28"/>
          <w:lang w:val="en-US"/>
        </w:rPr>
        <w:t>. 3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2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36.45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34.55pt" stroked="t" o:allowincell="f" style="position:absolute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06.9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</w:t>
      </w:r>
      <w:r>
        <w:rPr>
          <w:caps w:val="false"/>
          <w:smallCaps w:val="false"/>
          <w:sz w:val="28"/>
          <w:szCs w:val="28"/>
          <w:lang w:val="en-US"/>
        </w:rPr>
        <w:t xml:space="preserve">+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38100" r="387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.25pt" to="102.75pt,74.2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0" cy="91440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5pt" to="324pt,7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143.95pt,2.8pt" stroked="t" o:allowincell="f" style="position:absolute">
                <v:stroke color="black" weight="158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2286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2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323.95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3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35585</wp:posOffset>
                </wp:positionV>
                <wp:extent cx="342900" cy="1143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55pt;width:26.95pt;height:8.9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06.95pt,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342900" cy="11430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3350</wp:posOffset>
                </wp:positionH>
                <wp:positionV relativeFrom="paragraph">
                  <wp:posOffset>245110</wp:posOffset>
                </wp:positionV>
                <wp:extent cx="342900" cy="11430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9.3pt;width:26.95pt;height:8.9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</w:t>
      </w:r>
      <w:r>
        <w:rPr>
          <w:i/>
          <w:caps w:val="false"/>
          <w:smallCaps w:val="false"/>
          <w:sz w:val="28"/>
          <w:szCs w:val="28"/>
          <w:lang w:val="en-US"/>
        </w:rPr>
        <w:t>U</w:t>
      </w:r>
      <w:r>
        <w:rPr>
          <w:caps w:val="false"/>
          <w:smallCaps w:val="false"/>
          <w:sz w:val="28"/>
          <w:szCs w:val="28"/>
          <w:lang w:val="en-US"/>
        </w:rPr>
        <w:t xml:space="preserve">             R1                                                         R4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5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33147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323.95pt,10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7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–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ис. 4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4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342900" cy="11430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45pt;width:2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</w:t>
      </w:r>
      <w:r>
        <w:rPr>
          <w:caps w:val="false"/>
          <w:smallCaps w:val="false"/>
          <w:sz w:val="28"/>
          <w:szCs w:val="28"/>
          <w:lang w:val="en-US"/>
        </w:rPr>
        <w:t>+</w:t>
      </w:r>
    </w:p>
    <w:p>
      <w:pPr>
        <w:pStyle w:val="Normal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30861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296.95pt,-0.4pt" stroked="t" o:allowincell="f" style="position:absolute">
                <v:stroke color="black" weight="158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1371600"/>
                <wp:effectExtent l="38100" t="38100" r="387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107.5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137160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107.5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5475</wp:posOffset>
                </wp:positionH>
                <wp:positionV relativeFrom="paragraph">
                  <wp:posOffset>223520</wp:posOffset>
                </wp:positionV>
                <wp:extent cx="342900" cy="11430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7.6pt;width:26.95pt;height:8.9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13716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0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295910</wp:posOffset>
                </wp:positionV>
                <wp:extent cx="342900" cy="113665"/>
                <wp:effectExtent l="8890" t="8255" r="762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3.25pt;width:26.95pt;height:8.9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2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5375</wp:posOffset>
                </wp:positionH>
                <wp:positionV relativeFrom="paragraph">
                  <wp:posOffset>214630</wp:posOffset>
                </wp:positionV>
                <wp:extent cx="342900" cy="11430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6.9pt;width:26.95pt;height:8.9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5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6425</wp:posOffset>
                </wp:positionH>
                <wp:positionV relativeFrom="paragraph">
                  <wp:posOffset>295910</wp:posOffset>
                </wp:positionV>
                <wp:extent cx="342900" cy="1143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3.3pt;width:26.95pt;height:8.9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 </w:t>
      </w:r>
      <w:r>
        <w:rPr>
          <w:i/>
          <w:caps w:val="false"/>
          <w:smallCaps w:val="false"/>
          <w:sz w:val="28"/>
          <w:szCs w:val="28"/>
          <w:lang w:val="en-US"/>
        </w:rPr>
        <w:t xml:space="preserve">U                </w:t>
      </w:r>
      <w:r>
        <w:rPr>
          <w:caps w:val="false"/>
          <w:smallCaps w:val="false"/>
          <w:sz w:val="28"/>
          <w:szCs w:val="28"/>
          <w:lang w:val="en-US"/>
        </w:rPr>
        <w:t>R1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                                                </w:t>
      </w:r>
      <w:r>
        <w:rPr>
          <w:caps w:val="false"/>
          <w:smallCaps w:val="false"/>
          <w:sz w:val="28"/>
          <w:szCs w:val="28"/>
          <w:lang w:val="en-US"/>
        </w:rPr>
        <w:t>R</w:t>
      </w:r>
      <w:r>
        <w:rPr>
          <w:caps w:val="false"/>
          <w:smallCaps w:val="false"/>
          <w:sz w:val="28"/>
          <w:szCs w:val="28"/>
        </w:rPr>
        <w:t>3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140335</wp:posOffset>
                </wp:positionV>
                <wp:extent cx="30861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05pt" to="296.8pt,11.05pt" stroked="t" o:allowincell="f" style="position:absolute">
                <v:stroke color="black" weight="158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  <w:lang w:val="en-US"/>
        </w:rPr>
        <w:t xml:space="preserve">            –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ис. 5</w:t>
      </w:r>
      <w:r>
        <w:br w:type="page"/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анные к задаче 1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3"/>
        <w:gridCol w:w="1085"/>
        <w:gridCol w:w="1085"/>
        <w:gridCol w:w="1085"/>
        <w:gridCol w:w="1085"/>
        <w:gridCol w:w="1085"/>
        <w:gridCol w:w="1088"/>
        <w:gridCol w:w="1177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ри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caps w:val="false"/>
                <w:smallCaps w:val="false"/>
                <w:sz w:val="22"/>
                <w:szCs w:val="22"/>
              </w:rPr>
              <w:t>рису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</w:rPr>
              <w:t>экв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, I, P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6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4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aps w:val="false"/>
                <w:smallCaps w:val="false"/>
                <w:sz w:val="28"/>
                <w:szCs w:val="28"/>
              </w:rPr>
              <w:t> = 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5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10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P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 = 8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6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  <w:t>I</w:t>
            </w:r>
            <w:r>
              <w:rPr>
                <w:caps w:val="false"/>
                <w:smallCaps w:val="false"/>
                <w:sz w:val="28"/>
                <w:szCs w:val="28"/>
              </w:rPr>
              <w:t> = 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10 </w:t>
            </w:r>
            <w:r>
              <w:rPr>
                <w:caps w:val="false"/>
                <w:smallCaps w:val="fals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5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6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1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2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4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2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3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5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</w:rPr>
        <w:t>ЗАДАЧА 2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истема состоит из смешанно-соединённых конденсаторов. В таблице 2 заданы величины ёмкостей конденсаторов, напряжений на них или заря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 xml:space="preserve">Определить величины </w:t>
      </w:r>
      <w:r>
        <w:rPr>
          <w:i/>
          <w:caps w:val="false"/>
          <w:smallCaps w:val="false"/>
          <w:sz w:val="28"/>
          <w:szCs w:val="28"/>
        </w:rPr>
        <w:t>С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i/>
          <w:caps w:val="false"/>
          <w:smallCaps w:val="false"/>
          <w:sz w:val="28"/>
          <w:szCs w:val="28"/>
        </w:rPr>
        <w:t>Q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i/>
          <w:caps w:val="false"/>
          <w:smallCaps w:val="false"/>
          <w:sz w:val="28"/>
          <w:szCs w:val="28"/>
        </w:rPr>
        <w:t>U</w:t>
      </w:r>
      <w:r>
        <w:rPr>
          <w:caps w:val="false"/>
          <w:smallCaps w:val="false"/>
          <w:sz w:val="28"/>
          <w:szCs w:val="28"/>
        </w:rPr>
        <w:t>, отмеченные в таблице знаком вопроса.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8255" t="0" r="825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2pt" to="118.7pt,19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8255" t="0" r="825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2pt" to="115.7pt,19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8255" r="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75pt" to="114.25pt,8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8255" r="0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9.5pt" to="146.4pt,9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075</wp:posOffset>
                      </wp:positionV>
                      <wp:extent cx="0" cy="800100"/>
                      <wp:effectExtent l="8255" t="0" r="825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7.25pt" to="87pt,70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11125</wp:posOffset>
                      </wp:positionV>
                      <wp:extent cx="0" cy="800100"/>
                      <wp:effectExtent l="8255" t="0" r="825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8.75pt" to="145.5pt,71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73355</wp:posOffset>
                      </wp:positionV>
                      <wp:extent cx="0" cy="228600"/>
                      <wp:effectExtent l="8255" t="0" r="825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3.65pt" to="53.95pt,31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73355</wp:posOffset>
                      </wp:positionV>
                      <wp:extent cx="0" cy="228600"/>
                      <wp:effectExtent l="8255" t="0" r="825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3.65pt" to="58.65pt,31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8255" t="0" r="825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2.9pt" to="171.2pt,30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73355</wp:posOffset>
                      </wp:positionV>
                      <wp:extent cx="0" cy="228600"/>
                      <wp:effectExtent l="8255" t="0" r="825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13.65pt" to="175.9pt,31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caps w:val="false"/>
                <w:smallCaps w:val="false"/>
                <w:sz w:val="28"/>
                <w:szCs w:val="28"/>
                <w:lang w:val="en-US"/>
              </w:rPr>
              <w:t>+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C1                            C4    –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7150" r="0" b="571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5.8pt" to="52.45pt,5.8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38100" r="3810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5.65pt" to="86.2pt,5.65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8255" r="635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3pt" to="170.95pt,7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57150" r="0" b="571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6.55pt" to="202.45pt,6.5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8255" t="0" r="825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0.7pt" to="115.9pt,28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8255" t="0" r="825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10.7pt" to="120.4pt,28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8255" r="0" b="82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6.6pt" to="115pt,6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8255" r="0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6.6pt" to="148.55pt,6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8255" t="0" r="825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6.45pt" to="96.1pt,24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8255" t="0" r="825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6.45pt" to="100.15pt,24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8255" r="63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0.1pt" to="94.1pt,0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8255" r="0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0.1pt" to="127.85pt,0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17780</wp:posOffset>
                      </wp:positionV>
                      <wp:extent cx="0" cy="685800"/>
                      <wp:effectExtent l="8255" t="0" r="825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1.4pt" to="68.65pt,52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-17780</wp:posOffset>
                      </wp:positionV>
                      <wp:extent cx="0" cy="685800"/>
                      <wp:effectExtent l="8255" t="0" r="825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-1.4pt" to="129.4pt,52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8255" t="0" r="825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3.5pt" to="101.8pt,21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8255" t="0" r="825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3.5pt" to="96.55pt,21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8255" r="635" b="82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.5pt" to="95pt,12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8255" r="0" b="82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2.5pt" to="130.25pt,12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8255" t="0" r="825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.75pt" to="155.35pt,20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8255" t="0" r="825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2.75pt" to="150.1pt,20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6370</wp:posOffset>
                      </wp:positionV>
                      <wp:extent cx="457200" cy="0"/>
                      <wp:effectExtent l="0" t="57150" r="38100" b="571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3.1pt" to="69.05pt,13.1pt" stroked="t" o:allowincell="t" style="position:absolute">
                      <v:stroke color="black" weight="15840" startarrow="open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3810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2.5pt" to="148.85pt,12.5pt" stroked="t" o:allowincell="t" style="position:absolute">
                      <v:stroke color="black" weight="158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57150" r="0" b="571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2.65pt" to="173.6pt,12.6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+                    C2                  –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8255" t="0" r="825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2.15pt" to="100.6pt,30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8255" t="0" r="825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2.15pt" to="96.1pt,30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8255" r="0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5.05pt" to="96.05pt,5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8255" r="0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5.05pt" to="129.05pt,5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4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8255" t="0" r="825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0.25pt" to="133.05pt,18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8255" t="0" r="825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-0.2pt" to="137.45pt,17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8255" r="0" b="82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0.45pt" to="132pt,10.4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9.85pt" to="114.1pt,36.8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8255" r="63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0.3pt" to="156.9pt,10.3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34620</wp:posOffset>
                      </wp:positionV>
                      <wp:extent cx="0" cy="342900"/>
                      <wp:effectExtent l="38100" t="0" r="3810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0.6pt" to="156.1pt,37.55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2720</wp:posOffset>
                      </wp:positionV>
                      <wp:extent cx="0" cy="228600"/>
                      <wp:effectExtent l="8255" t="0" r="825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3.6pt" to="48.25pt,31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68275</wp:posOffset>
                      </wp:positionV>
                      <wp:extent cx="0" cy="228600"/>
                      <wp:effectExtent l="8255" t="0" r="825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3.25pt" to="72.1pt,31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8255" t="0" r="825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4.15pt" to="76.05pt,32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73990</wp:posOffset>
                      </wp:positionV>
                      <wp:extent cx="0" cy="228600"/>
                      <wp:effectExtent l="8255" t="0" r="825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13.7pt" to="132.2pt,31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72085</wp:posOffset>
                      </wp:positionV>
                      <wp:extent cx="0" cy="228600"/>
                      <wp:effectExtent l="8255" t="0" r="825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13.55pt" to="136.25pt,31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70180</wp:posOffset>
                      </wp:positionV>
                      <wp:extent cx="0" cy="228600"/>
                      <wp:effectExtent l="8255" t="0" r="825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3.4pt" to="52.05pt,31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1   C2                 C3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8255" r="635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.7pt" to="70.45pt,5.7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4295</wp:posOffset>
                      </wp:positionV>
                      <wp:extent cx="342900" cy="0"/>
                      <wp:effectExtent l="0" t="57150" r="0" b="571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5.85pt" to="45.9pt,5.85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685800" cy="0"/>
                      <wp:effectExtent l="0" t="8255" r="0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5.7pt" to="131.05pt,5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72390</wp:posOffset>
                      </wp:positionV>
                      <wp:extent cx="685800" cy="0"/>
                      <wp:effectExtent l="0" t="57150" r="635" b="571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5.7pt" to="191.8pt,5.7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aps w:val="false"/>
                <w:smallCaps w:val="false"/>
                <w:sz w:val="28"/>
                <w:szCs w:val="28"/>
                <w:lang w:val="en-US"/>
              </w:rPr>
              <w:t>+                                                   –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8255" t="0" r="825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3.95pt" to="99.25pt,21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8255" t="0" r="825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4.25pt" to="102.55pt,22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2085</wp:posOffset>
                      </wp:positionV>
                      <wp:extent cx="800100" cy="0"/>
                      <wp:effectExtent l="0" t="8255" r="0" b="825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.55pt" to="97.55pt,13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8255" r="0" b="825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.3pt" to="139.55pt,14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1135</wp:posOffset>
                      </wp:positionV>
                      <wp:extent cx="0" cy="457200"/>
                      <wp:effectExtent l="8255" t="0" r="825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05pt" to="139.6pt,5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1135</wp:posOffset>
                      </wp:positionV>
                      <wp:extent cx="0" cy="457200"/>
                      <wp:effectExtent l="38100" t="0" r="3810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05pt" to="34.6pt,51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4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8255" t="0" r="825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1.35pt" to="42.1pt,29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8255" t="0" r="825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1.8pt" to="45.55pt,29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8255" t="0" r="825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11.8pt" to="74.8pt,29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8255" t="0" r="825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11.8pt" to="78.55pt,29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8255" t="0" r="825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11.8pt" to="105.55pt,29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8255" t="0" r="825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1.8pt" to="110.05pt,29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+      C1    C2    C3         –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7150" r="0" b="571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3.8pt" to="41.6pt,3.8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8260</wp:posOffset>
                      </wp:positionV>
                      <wp:extent cx="342900" cy="0"/>
                      <wp:effectExtent l="0" t="8255" r="0" b="825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.8pt" to="73.85pt,3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8255" r="0" b="825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pt" to="106.55pt,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38100" r="3810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5pt" to="138.8pt,5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57150" r="0" b="571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5pt" to="160.55pt,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9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8255" t="0" r="825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2pt" to="70.9pt,22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2865</wp:posOffset>
                      </wp:positionV>
                      <wp:extent cx="0" cy="228600"/>
                      <wp:effectExtent l="8255" t="0" r="825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4.95pt" to="67.9pt,22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8255" t="0" r="825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3.95pt" to="99.25pt,21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8255" t="0" r="825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4.25pt" to="102.55pt,22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8255" r="0" b="825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.3pt" to="139.55pt,14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1135</wp:posOffset>
                      </wp:positionV>
                      <wp:extent cx="0" cy="457200"/>
                      <wp:effectExtent l="38100" t="0" r="3810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05pt" to="139.6pt,51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92405</wp:posOffset>
                      </wp:positionV>
                      <wp:extent cx="0" cy="457200"/>
                      <wp:effectExtent l="38100" t="0" r="3810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5.15pt" to="36.2pt,51.1pt" stroked="t" o:allowincell="t" style="position:absolute">
                      <v:stroke color="black" weight="158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8255" r="0" b="825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.15pt" to="99.05pt,15.1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3675</wp:posOffset>
                      </wp:positionV>
                      <wp:extent cx="342900" cy="0"/>
                      <wp:effectExtent l="0" t="8255" r="0" b="825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25pt" to="64.65pt,15.25pt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3    C4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8255" t="0" r="825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2.5pt" to="70.15pt,30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8255" t="0" r="825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2.5pt" to="66.4pt,30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8255" t="0" r="825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3.05pt" to="102.95pt,3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8255" t="0" r="825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3.05pt" to="99.95pt,3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1     C2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57150" r="0" b="571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4.45pt" to="159.25pt,4.4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4450</wp:posOffset>
                      </wp:positionV>
                      <wp:extent cx="571500" cy="0"/>
                      <wp:effectExtent l="0" t="57150" r="0" b="571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.5pt" to="64.3pt,3.5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8255" r="0" b="825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4.25pt" to="97.45pt,4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5245</wp:posOffset>
                      </wp:positionV>
                      <wp:extent cx="457200" cy="0"/>
                      <wp:effectExtent l="0" t="8255" r="0" b="825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4.35pt" to="140.3pt,4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+                                         –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1980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98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10</w:t>
            </w:r>
          </w:p>
        </w:tc>
      </w:tr>
    </w:tbl>
    <w:p>
      <w:pPr>
        <w:pStyle w:val="Normal"/>
        <w:jc w:val="right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анные к задаче 2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08"/>
        <w:gridCol w:w="909"/>
        <w:gridCol w:w="908"/>
        <w:gridCol w:w="909"/>
        <w:gridCol w:w="1073"/>
        <w:gridCol w:w="1073"/>
        <w:gridCol w:w="1227"/>
        <w:gridCol w:w="966"/>
      </w:tblGrid>
      <w:tr>
        <w:trPr>
          <w:trHeight w:val="13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caps w:val="false"/>
                <w:smallCaps w:val="false"/>
                <w:sz w:val="28"/>
                <w:szCs w:val="28"/>
              </w:rPr>
              <w:t>рису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1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2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3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4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Q1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Q3</w:t>
            </w:r>
            <w:r>
              <w:rPr>
                <w:caps w:val="false"/>
                <w:smallCaps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Q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Cэкв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vertAlign w:val="superscript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1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50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4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40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Q</w:t>
            </w:r>
            <w:r>
              <w:rPr>
                <w:caps w:val="false"/>
                <w:smallCaps w:val="false"/>
                <w:szCs w:val="16"/>
              </w:rPr>
              <w:t>экв=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Cs w:val="16"/>
              </w:rPr>
              <w:t>=8·10</w:t>
            </w:r>
            <w:r>
              <w:rPr>
                <w:caps w:val="false"/>
                <w:smallCaps w:val="false"/>
                <w:szCs w:val="16"/>
                <w:vertAlign w:val="superscript"/>
              </w:rPr>
              <w:t xml:space="preserve">-4 </w:t>
            </w:r>
            <w:r>
              <w:rPr>
                <w:caps w:val="false"/>
                <w:smallCaps w:val="false"/>
                <w:szCs w:val="16"/>
              </w:rPr>
              <w:t>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0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5</w:t>
            </w:r>
            <w:r>
              <w:rPr>
                <w:caps w:val="false"/>
                <w:smallCaps w:val="false"/>
                <w:sz w:val="28"/>
                <w:szCs w:val="28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6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8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9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caps w:val="false"/>
                <w:smallCaps w:val="false"/>
                <w:sz w:val="28"/>
                <w:szCs w:val="28"/>
              </w:rPr>
              <w:t>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2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24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Q</w:t>
            </w:r>
            <w:r>
              <w:rPr>
                <w:caps w:val="false"/>
                <w:smallCaps w:val="false"/>
                <w:szCs w:val="16"/>
              </w:rPr>
              <w:t>экв=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0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16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Q</w:t>
            </w:r>
            <w:r>
              <w:rPr>
                <w:caps w:val="false"/>
                <w:smallCaps w:val="false"/>
                <w:szCs w:val="16"/>
              </w:rPr>
              <w:t>экв=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Cs w:val="16"/>
              </w:rPr>
              <w:t>=18</w:t>
            </w:r>
            <w:r>
              <w:rPr>
                <w:caps w:val="false"/>
                <w:smallCaps w:val="false"/>
                <w:sz w:val="22"/>
                <w:szCs w:val="22"/>
              </w:rPr>
              <w:t>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  <w:r>
              <w:rPr>
                <w:caps w:val="false"/>
                <w:smallCaps w:val="false"/>
                <w:szCs w:val="16"/>
              </w:rPr>
              <w:t xml:space="preserve">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en-US"/>
              </w:rPr>
              <w:t>U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4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=</w:t>
            </w:r>
            <w:r>
              <w:rPr>
                <w:caps w:val="false"/>
                <w:smallCaps w:val="false"/>
                <w:sz w:val="28"/>
                <w:szCs w:val="28"/>
              </w:rPr>
              <w:t>10 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0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Q</w:t>
            </w:r>
            <w:r>
              <w:rPr>
                <w:caps w:val="false"/>
                <w:smallCaps w:val="false"/>
                <w:szCs w:val="16"/>
              </w:rPr>
              <w:t>экв=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Cs w:val="16"/>
              </w:rPr>
              <w:t>=18</w:t>
            </w:r>
            <w:r>
              <w:rPr>
                <w:caps w:val="false"/>
                <w:smallCaps w:val="false"/>
                <w:sz w:val="22"/>
                <w:szCs w:val="22"/>
              </w:rPr>
              <w:t>·1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-4</w:t>
            </w:r>
            <w:r>
              <w:rPr>
                <w:caps w:val="false"/>
                <w:smallCaps w:val="false"/>
                <w:szCs w:val="16"/>
              </w:rPr>
              <w:t xml:space="preserve">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неразветвлённой цепи переменного тока определить величины, перечисленные в последней графе таблицы 3. Номер рисунка со схемой и данные к задаче указаны там же. Построить в масштабе векторную диаграмму цепи с кратким описанием порядка её построения.</w:t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 xml:space="preserve">1     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R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1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342900" cy="114300"/>
                      <wp:effectExtent l="8255" t="8255" r="8255" b="825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7.1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8255" r="0" b="825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3.15pt" to="117.15pt,13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8255" r="825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4.85pt;width:11.25pt;height:9pt" coordorigin="2342,97" coordsize="225,180">
                      <v:rect id="shape_0" coordsize="10800,10800" path="l0,21600xee" stroked="t" o:allowincell="t" style="position:absolute;left:2388;top:142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2342;top:97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8255" r="825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pt;margin-top:4.85pt;width:11.3pt;height:9pt" coordorigin="2534,97" coordsize="226,180">
                      <v:rect id="shape_0" coordsize="10800,10800" path="l0,21600xee" stroked="t" o:allowincell="t" style="position:absolute;left:2580;top:142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2534;top:97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8255" r="825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pt;margin-top:4.85pt;width:11.25pt;height:9pt" coordorigin="2726,97" coordsize="225,180">
                      <v:rect id="shape_0" coordsize="10800,10800" path="l0,21600xee" stroked="t" o:allowincell="t" style="position:absolute;left:2772;top:142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2726;top:97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49225</wp:posOffset>
                      </wp:positionV>
                      <wp:extent cx="204470" cy="6985"/>
                      <wp:effectExtent l="635" t="53975" r="635" b="539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1.75pt" to="161.95pt,12.25pt" stroked="t" o:allowincell="t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8255" t="8255" r="825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5pt;margin-top:3.5pt;width:11.25pt;height:9pt" coordorigin="889,70" coordsize="225,180">
                      <v:rect id="shape_0" coordsize="10800,10800" path="l0,21600xee" stroked="t" o:allowincell="t" style="position:absolute;left:935;top:115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889;top:70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8255" t="8255" r="825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3.15pt;width:11.25pt;height:9pt" coordorigin="677,63" coordsize="225,180">
                      <v:rect id="shape_0" coordsize="10800,10800" path="l0,21600xee" stroked="t" o:allowincell="t" style="position:absolute;left:723;top:108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677;top:63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8255" t="8255" r="825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3.5pt;width:11.25pt;height:9pt" coordorigin="469,70" coordsize="225,180">
                      <v:rect id="shape_0" coordsize="10800,10800" path="l0,21600xee" stroked="t" o:allowincell="t" style="position:absolute;left:515;top:115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469;top:70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8255" r="635" b="825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2.1pt" to="70.75pt,12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57150" r="0" b="571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1.8pt" to="23.2pt,11.8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8255" t="0" r="825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2.8pt" to="49.3pt,30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R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1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2070</wp:posOffset>
                      </wp:positionV>
                      <wp:extent cx="342900" cy="114300"/>
                      <wp:effectExtent l="8255" t="8255" r="8255" b="825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4.1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8255" r="0" b="825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8.15pt" to="117.8pt,8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8255" t="0" r="825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-0.85pt" to="117.25pt,17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8255" t="0" r="825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-0.55pt" to="120.75pt,17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7150" r="0" b="571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8.15pt" to="148.4pt,8.1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8255" t="0" r="825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-1pt" to="53.05pt,16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8255" r="0" b="825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8.4pt" to="71.3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7150" r="0" b="571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8.4pt" to="48.05pt,8.4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aps w:val="false"/>
                <w:smallCaps w:val="false"/>
                <w:sz w:val="24"/>
                <w:szCs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8255" t="0" r="825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2.8pt" to="49.3pt,30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R</w:t>
            </w: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8255" t="8255" r="8255" b="825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3.1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57150" r="0" b="571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8.35pt" to="171.9pt,8.3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8255" t="0" r="825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-1pt" to="53.05pt,16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8255" r="0" b="825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8.4pt" to="71.3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7150" r="0" b="571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8.4pt" to="48.05pt,8.4pt" stroked="t" o:allowincell="t" style="position:absolute;flip:x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8255" t="8255" r="825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-0.6pt;width:11.25pt;height:9pt" coordorigin="1444,-12" coordsize="225,180">
                      <v:rect id="shape_0" coordsize="10800,10800" path="l0,21600xee" stroked="t" o:allowincell="t" style="position:absolute;left:1490;top:33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1444;top:-12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8255" t="8255" r="825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0.45pt;width:11.3pt;height:9pt" coordorigin="1620,-9" coordsize="226,180">
                      <v:rect id="shape_0" coordsize="10800,10800" path="l0,21600xee" stroked="t" o:allowincell="t" style="position:absolute;left:1666;top:36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1620;top:-9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8255" t="8255" r="825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-0.05pt;width:11.3pt;height:9pt" coordorigin="1823,-1" coordsize="226,180">
                      <v:rect id="shape_0" coordsize="10800,10800" path="l0,21600xee" stroked="t" o:allowincell="t" style="position:absolute;left:1869;top:44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1823;top:-1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8255" r="0" b="825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7.6pt" to="117.15pt,7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81610</wp:posOffset>
                      </wp:positionV>
                      <wp:extent cx="342900" cy="114300"/>
                      <wp:effectExtent l="8255" t="8255" r="8255" b="825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14.3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                        </w:t>
            </w:r>
            <w:r>
              <w:rPr>
                <w:caps w:val="false"/>
                <w:smallCaps w:val="false"/>
                <w:sz w:val="28"/>
                <w:szCs w:val="28"/>
              </w:rPr>
              <w:t>R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43180</wp:posOffset>
                      </wp:positionV>
                      <wp:extent cx="228600" cy="0"/>
                      <wp:effectExtent l="0" t="8255" r="635" b="825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3.4pt" to="125pt,3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8255" r="0" b="825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3.5pt" to="77.6pt,3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3500</wp:posOffset>
                      </wp:positionV>
                      <wp:extent cx="0" cy="457200"/>
                      <wp:effectExtent l="8255" t="0" r="825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pt" to="59.65pt,40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8255" t="0" r="825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4.2pt" to="125.35pt,40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7150" r="38100" b="571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9.1pt" to="60.05pt,9.1pt" stroked="t" o:allowincell="t" style="position:absolute;flip:x">
                      <v:stroke color="black" weight="1584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8255" r="0" b="825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8.4pt" to="142.85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8255" t="8255" r="825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0.1pt;width:11.25pt;height:9pt" coordorigin="2837,2" coordsize="225,180">
                      <v:rect id="shape_0" coordsize="10800,10800" path="l0,21600xee" stroked="t" o:allowincell="t" style="position:absolute;left:2883;top:47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2837;top:2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8255" t="8255" r="825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05pt;margin-top:0.05pt;width:11.25pt;height:9pt" coordorigin="3041,1" coordsize="225,180">
                      <v:rect id="shape_0" coordsize="10800,10800" path="l0,21600xee" stroked="t" o:allowincell="t" style="position:absolute;left:3087;top:46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3041;top:1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8255" t="8255" r="825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440" y="2844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25pt;margin-top:0pt;width:11.25pt;height:9pt" coordorigin="3245,0" coordsize="225,180">
                      <v:rect id="shape_0" coordsize="10800,10800" path="l0,21600xee" stroked="t" o:allowincell="t" style="position:absolute;left:3291;top:45;width:179;height:89;flip:x;mso-wrap-style:none;v-text-anchor:middle;rotation:27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size="10800,10800" path="l0,21600xee" stroked="t" o:allowincell="t" style="position:absolute;left:3245;top:0;width:89;height:17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7150" r="635" b="571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9.1pt" to="199.55pt,9.1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62230</wp:posOffset>
                      </wp:positionV>
                      <wp:extent cx="342900" cy="114300"/>
                      <wp:effectExtent l="8255" t="8255" r="8255" b="825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pt;margin-top:4.9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8255" r="0" b="825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0.15pt" to="78.2pt,10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8255" r="0" b="825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8.65pt" to="125.45pt,8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ис. 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Рис. 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                     </w:t>
            </w:r>
            <w:r>
              <w:rPr>
                <w:caps w:val="false"/>
                <w:smallCaps w:val="false"/>
                <w:sz w:val="28"/>
                <w:szCs w:val="28"/>
              </w:rPr>
              <w:t>R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1270</wp:posOffset>
                      </wp:positionV>
                      <wp:extent cx="342900" cy="114300"/>
                      <wp:effectExtent l="8255" t="8255" r="8255" b="825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-0.1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8255" r="635" b="825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4.35pt" to="125.1pt,4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8255" r="0" b="825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4.45pt" to="77.7pt,4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3500</wp:posOffset>
                      </wp:positionV>
                      <wp:extent cx="0" cy="457200"/>
                      <wp:effectExtent l="8255" t="0" r="825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pt" to="59.65pt,40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8255" t="0" r="825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4.2pt" to="125.35pt,40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8255" t="0" r="825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2.65pt" to="144.2pt,30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X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57150" r="38100" b="571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9.1pt" to="60.05pt,9.1pt" stroked="t" o:allowincell="t" style="position:absolute;flip:x">
                      <v:stroke color="black" weight="1584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8255" r="0" b="825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8.4pt" to="142.85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57150" r="635" b="571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8.55pt" to="176.4pt,8.55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8255" t="0" r="825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-0.6pt" to="148.7pt,17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62230</wp:posOffset>
                      </wp:positionV>
                      <wp:extent cx="342900" cy="114300"/>
                      <wp:effectExtent l="8255" t="8255" r="8255" b="825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pt;margin-top:4.9pt;width:26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8255" r="0" b="825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0.15pt" to="78.2pt,10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8255" r="0" b="825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8.65pt" to="125.45pt,8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Рис. 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блица 3.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анные к задаче 3</w:t>
      </w:r>
    </w:p>
    <w:p>
      <w:pPr>
        <w:pStyle w:val="Normal"/>
        <w:jc w:val="right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775"/>
        <w:gridCol w:w="776"/>
        <w:gridCol w:w="775"/>
        <w:gridCol w:w="776"/>
        <w:gridCol w:w="775"/>
        <w:gridCol w:w="776"/>
        <w:gridCol w:w="1440"/>
        <w:gridCol w:w="254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caps w:val="false"/>
                <w:smallCaps w:val="false"/>
                <w:sz w:val="28"/>
                <w:szCs w:val="28"/>
              </w:rPr>
              <w:t>рисун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R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R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, U, S, P, Q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предел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2,5 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U, φ°, S, P, Q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Q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80 BA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U, I, φ°, S, P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U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100 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φ°, S, P, Q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U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80 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φ°, S, P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4 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U, φ°, S, P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P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160 В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S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P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96 В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S, Q, L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S = 125 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P, Q, L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2 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U, φ°, S, P, Q, L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S = 125 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P, Q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U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L1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48 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S, P, Q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U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20 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φ°, S, P, Q, L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P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48 В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U, φ°, S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I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 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U, φ°, S, P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U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200 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 = 50 Г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Z, I, φ°, S, P, Q, C</w:t>
            </w:r>
            <w:r>
              <w:rPr>
                <w:caps w:val="false"/>
                <w:smallCaps w:val="false"/>
                <w:sz w:val="24"/>
                <w:szCs w:val="24"/>
                <w:vertAlign w:val="subscript"/>
                <w:lang w:val="en-US"/>
              </w:rPr>
              <w:t>.</w:t>
            </w:r>
          </w:p>
        </w:tc>
      </w:tr>
    </w:tbl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</w:rPr>
        <w:t>ЗАДАЧА 4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симметричной трёхфазной цепи определить фазные и линейные токи, угол сдвига фаз тока и напряжения на потребителе, активную, реактивную и полную мощность. Сопротивлением обмоток генератора пренебречь.</w:t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нные к задаче указаны в таблице 4.</w:t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чертить электрическую схему. Построить в масштабе топографическую диаграмму.</w:t>
      </w:r>
    </w:p>
    <w:p>
      <w:pPr>
        <w:pStyle w:val="Normal"/>
        <w:ind w:firstLine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блица 4.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анные к задаче 4</w:t>
      </w:r>
    </w:p>
    <w:p>
      <w:pPr>
        <w:pStyle w:val="Normal"/>
        <w:jc w:val="right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701"/>
        <w:gridCol w:w="1255"/>
        <w:gridCol w:w="1267"/>
        <w:gridCol w:w="1275"/>
        <w:gridCol w:w="128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об соединения обмоток 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пособ соедин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треб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Е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R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  <w:lang w:val="en-US"/>
              </w:rPr>
              <w:t>Lф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X</w:t>
            </w:r>
            <w:r>
              <w:rPr>
                <w:caps w:val="false"/>
                <w:smallCaps w:val="false"/>
                <w:sz w:val="28"/>
                <w:szCs w:val="28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вез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ИТЕРАТУР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28"/>
          <w:szCs w:val="28"/>
        </w:rPr>
        <w:t>1. Лоторейчук Е.А. Теоретические основы электротехники: Учебник для студентов СПО по специальностям технического профиля. – М.: ИД «Форум» – ИНФРА, 2009.</w:t>
      </w:r>
    </w:p>
    <w:p>
      <w:pPr>
        <w:pStyle w:val="Normal"/>
        <w:ind w:left="360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28"/>
          <w:szCs w:val="28"/>
        </w:rPr>
        <w:t>2. Данилов И.А., Иванов П.М. Общая электротехника с основами электроники: Учебное пособие для студентов неэлектротехнических специальностей средних учебных заведений. – М.: «Высшая школа», 2005.</w:t>
      </w:r>
    </w:p>
    <w:p>
      <w:pPr>
        <w:pStyle w:val="Normal"/>
        <w:ind w:left="360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28"/>
          <w:szCs w:val="28"/>
        </w:rPr>
        <w:t>3. Морозова И.Ю. Электротехника и электроника: Учебник. – М.: Издательский центр «Академия», 2013.</w:t>
      </w:r>
    </w:p>
    <w:p>
      <w:pPr>
        <w:pStyle w:val="Normal"/>
        <w:ind w:left="360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28"/>
          <w:szCs w:val="28"/>
        </w:rPr>
        <w:t>4. Немцов М.В., Немцова М.Л. Электротехника и электроника: Учебник для студентов. – М.: Издательский центр «Академия», 2007.</w:t>
      </w:r>
    </w:p>
    <w:p>
      <w:pPr>
        <w:pStyle w:val="Normal"/>
        <w:ind w:left="360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0:00Z</dcterms:created>
  <dc:creator>nsemenutina</dc:creator>
  <dc:description/>
  <cp:keywords/>
  <dc:language>en-US</dc:language>
  <cp:lastModifiedBy>Симонова </cp:lastModifiedBy>
  <dcterms:modified xsi:type="dcterms:W3CDTF">2016-09-09T11:59:00Z</dcterms:modified>
  <cp:revision>4</cp:revision>
  <dc:subject/>
  <dc:title>Министерство образования и науки российской федерации</dc:title>
</cp:coreProperties>
</file>