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"/>
        <w:outlineLvl w:val="1"/>
        <w:rPr/>
      </w:pPr>
      <w:r>
        <w:rPr/>
        <w:t>Система тестирования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: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анализ 2017</w:t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0" w:after="15"/>
        <w:outlineLvl w:val="1"/>
        <w:rPr>
          <w:rFonts w:ascii="Arial" w:hAnsi="Arial" w:eastAsia="Times New Roman" w:cs="Arial"/>
          <w:b/>
          <w:b/>
          <w:bCs/>
          <w:color w:val="006699"/>
          <w:lang w:eastAsia="ru-RU"/>
        </w:rPr>
      </w:pPr>
      <w:r>
        <w:rPr>
          <w:rFonts w:eastAsia="Times New Roman" w:cs="Arial" w:ascii="Arial" w:hAnsi="Arial"/>
          <w:b/>
          <w:bCs/>
          <w:color w:val="006699"/>
          <w:lang w:eastAsia="ru-RU"/>
        </w:rPr>
        <w:t>Вопросы теста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Абсолютная устойчивость финансового состояния может быть при условии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Величина запасов больше величины собственных оборотных средств</w:t>
        <w:br/>
        <w:t>Величина запасов меньше величины собственных оборотных средств</w:t>
        <w:br/>
        <w:t>Величина запасов меньше величины собственных оборотных средств и кредитов банка под товарно-материальные ценности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&amp;Активы, относящиеся к внеоборотным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Долгосрочные финансовые вложения</w:t>
        <w:br/>
        <w:t>Запасы</w:t>
        <w:br/>
        <w:t>Нематериальные активы</w:t>
        <w:br/>
        <w:t>Основные средства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Анализ ликвидности активов заключается в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Сравнении обязательств организации с прибылью</w:t>
        <w:br/>
        <w:t>Сравнении средств по активу, сгруппированных по степени ликвидности, с обязательствами по пассиву, сгруппированными по срокам их погашения</w:t>
        <w:br/>
        <w:t>Сравнении сроков погашения дебиторской и кредиторской задолженности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Благоприятной тенденцией является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Превышение темпов роста активов над темпами роста выручки за анализируемый период</w:t>
        <w:br/>
        <w:t>Превышение темпов роста активов над темпами роста пассивов за анализируемый период</w:t>
        <w:br/>
        <w:t>Превышение темпов роста выручки над темпами роста активов за анализируемый период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В состав краткосрочных обязательств входят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Дебиторская задолженность</w:t>
        <w:br/>
        <w:t>Кредиторская задолженность</w:t>
        <w:br/>
        <w:t>Нераспределенная прибыль</w:t>
        <w:br/>
        <w:t>Финансовые вложения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В состав оборотных (текущих) активов не входят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Дебиторская задолженность</w:t>
        <w:br/>
        <w:t>Запасы и затраты</w:t>
        <w:br/>
        <w:t>Краткосрочные финансовые вложения</w:t>
        <w:br/>
        <w:t>Нематериальные активы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&amp;В состав прочих доходов входят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Доходы, полученные от совместной деятельности</w:t>
        <w:br/>
        <w:t>Положительные курсовые разницы</w:t>
        <w:br/>
        <w:t>Поступления от продажи основных средств</w:t>
        <w:br/>
        <w:t>Сдача имущества в аренду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&amp;В состав прочих расходов входят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Отрицательные курсовые разницы</w:t>
        <w:br/>
        <w:t>Поступления от продажи основных средств</w:t>
        <w:br/>
        <w:t>Расходы, связанные с оплатой услуг, оказываемых кредитными организациями</w:t>
        <w:br/>
        <w:t>Сдача имущества в аренду</w:t>
        <w:br/>
        <w:t>Штрафы, пени, неустойки за нарушения условий договора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В ходе финансового анализа используются измерители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Преимущественно натуральные</w:t>
        <w:br/>
        <w:t>Преимущественно стоимостные</w:t>
        <w:br/>
        <w:t>Стоимостные, натуральные, трудовые, условно-натуральные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Верно ли данное утверждение? Любое изменение выручки от реализации продукции порождает еще более сильное изменение прибыли от продаж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Да;</w:t>
        <w:br/>
        <w:t>Нет.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Верно ли утверждение: валовая прибыль представляет собой маржинальный доход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Да</w:t>
        <w:br/>
        <w:t>Нет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Верно ли утверждение: величина полученной предприятием и оставшейся нераспределенной в течение отчетного года чистой прибыли выражается в изменении величины его собственного капитала за данный период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Да</w:t>
        <w:br/>
        <w:t>Нет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Верно ли утверждение: Оптимальным является равенство собственных и заемных средств: т.е. при необходимости обязательства перед кредиторами могут быть покрыты за счет собственных средств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Да</w:t>
        <w:br/>
        <w:t>Нет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Верно ли утверждение: прибыль от продаж определяется вычитанием из валовой прибыли коммерческих и управленческих расходов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Да</w:t>
        <w:br/>
        <w:t>Нет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Вертикальный анализ бухгалтерского баланса проводится на основе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Изменения абсолютной величины показателей</w:t>
        <w:br/>
        <w:t>Структуры активов и пассивов баланса</w:t>
        <w:br/>
        <w:t>Темпов роста (снижения) показателей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Горизонтальный анализ бухгалтерского баланса заключается в определении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Динамики активов и пассивов</w:t>
        <w:br/>
        <w:t>Структуры активов и пассивов</w:t>
        <w:br/>
        <w:t>Финансовых результатов деятельности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Если обозначить активы (А), пассивы (П), валюту баланса (Бв), то коэффициент текущей ликвидности определяется по формуле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(А1 + А2 + А3) / (П1 + П2)</w:t>
        <w:br/>
        <w:t>(А1 + А2 + А3) / Бв</w:t>
        <w:br/>
        <w:t>(А1 + А2) / (П1 + П2)</w:t>
        <w:br/>
        <w:t>А1 / (П1 + П2)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Если темпы роста выручки меньше темпов роста активов, это свидетельствует о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Повышении отдачи активов</w:t>
        <w:br/>
        <w:t>Повышении финансовой устойчивости</w:t>
        <w:br/>
        <w:t>Снижении отдачи активов</w:t>
        <w:br/>
        <w:t>Снижении финансовой устойчивости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Если темпы роста прибыли выше темпов роста выручки, это свидетельствует о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Повышении рентабельности активов</w:t>
        <w:br/>
        <w:t>Повышении рентабельности продаж</w:t>
        <w:br/>
        <w:t>Снижении рентабельности продаж</w:t>
        <w:br/>
        <w:t>Снижении фондоотдачи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Задача анализа финансового состояния предприятия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Определение имущества предприятия</w:t>
        <w:br/>
        <w:t>Определение прибыли (убытка) от продажи</w:t>
        <w:br/>
        <w:t>Определение собственного капитала</w:t>
        <w:br/>
        <w:t>Определение финансовой устойчивости, кредитоспособности, платежеспособности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&amp;Золотое правило экономики предприятия отражает соотношение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Превышение темпов роста активов над темпами роста выручки за анализируемый период;</w:t>
        <w:br/>
        <w:t>Превышение темпов роста выручки над темпами роста активов за анализируемый период</w:t>
        <w:br/>
        <w:t>Превышение темпов роста прибыли над темпами роста выручки за анализируемый период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Информационной базой для проведения финансового анализа являются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Бухгалтерская отчетность</w:t>
        <w:br/>
        <w:t>Показатели деятельности конкурентов</w:t>
        <w:br/>
        <w:t>Показатели состава и движения работников предприятия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&amp;К абсолютным показателям финансовых результатов хозяйственной деятельности предприятия, отражаемым в финансовой отчетности относятся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Валовая прибыль</w:t>
        <w:br/>
        <w:t>Прибыль (убыток) от продаж</w:t>
        <w:br/>
        <w:t>Прибыль до налогообложения</w:t>
        <w:br/>
        <w:t>Рентабельность собственного капитала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Коммерческие и управленческие расходы можно отнести к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Переменным</w:t>
        <w:br/>
        <w:t>Прямым</w:t>
        <w:br/>
        <w:t>Условно- постоянным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Конечный финансовый результат деятельности предприятия отражает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Валовый доход</w:t>
        <w:br/>
        <w:t>Прибыль (убыток) от продаж</w:t>
        <w:br/>
        <w:t>Прибыль до налогообложения</w:t>
        <w:br/>
        <w:t>Чистая нераспределённая прибыль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Коэффициент абсолютной ликвидности показывает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Какую часть текущих обязательств предприятие может погасить за счет денежных средств и финансовых вложений (т.е. немедленно)</w:t>
        <w:br/>
        <w:t>Какую часть текущих обязательств предприятие может погасить за счет поступлений по расчетам</w:t>
        <w:br/>
        <w:t>Какую часть текущих обязательств предприятие может погасить за счет продажи всех активов</w:t>
        <w:br/>
        <w:t>Какую часть текущих обязательств предприятие может погасить реализовав все оборотные активы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&amp;Коэффициент маневренности (мобильности) показывает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Долю собственного капитала, инвестированного в оборотные средства</w:t>
        <w:br/>
        <w:t>Какая часть собственных оборотных средств финансируется за счет собственного капитала</w:t>
        <w:br/>
        <w:t>Наличие у предприятия собственных оборотных средств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Коэффициент обеспеченности собственными оборотными средствами определяется как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Отношение собственных оборотных средств к оборотным активам</w:t>
        <w:br/>
        <w:t>Отношение собственных оборотных средств к чистой прибыли</w:t>
        <w:br/>
        <w:t>Отношение собственных оборотных средств к валюте баланса</w:t>
        <w:br/>
        <w:t>Отношение собственных оборотных средств к выручке от продаж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Коэффициент соотношения заемного капитала и собственного капитала характеризует ...…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Величину заемных средств на 1 рубль собственного капитала</w:t>
        <w:br/>
        <w:t>Соотношение источников финансирования, отраженных в балансе</w:t>
        <w:br/>
        <w:t>Степень зависимости от кредиторской задолженности</w:t>
        <w:br/>
        <w:t>Степень мобильности использования собственного капитала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Коэффициент текущей ликвидности должен быть не ниже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2,0</w:t>
        <w:br/>
        <w:t>0,1</w:t>
        <w:br/>
        <w:t>0,5</w:t>
        <w:br/>
        <w:t>1,0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Нормальная устойчивость финансового состояния может быть при условии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Величина запасов больше величины собственных оборотных средств</w:t>
        <w:br/>
        <w:t>Величина запасов меньше величины собственных оборотных средств и кредитов банка под товарно-материальные ценности</w:t>
        <w:br/>
        <w:t>Величина запасов меньше величины функционирующего капитала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Объектами финансового анализа являются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Предприятие в целом, его финансовое положение</w:t>
        <w:br/>
        <w:t>Производственный потенциал предприятия</w:t>
        <w:br/>
        <w:t>Уровень конкурентоспособности продукции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Определите, какой показатель характеризует удельный вес собственных средств в общей сумме источников финансирования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Коэффициент оборачиваемости активов</w:t>
        <w:br/>
        <w:t>Коэффициент текущей ликвидности</w:t>
        <w:br/>
        <w:t>Коэффициент финансирования</w:t>
        <w:br/>
        <w:t>Коэффициент финансовой независимости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Основное уравнение бухгалтерского баланса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Актив баланса = пассиву баланса</w:t>
        <w:br/>
        <w:t>Внеоборотные активы = оборотным активам</w:t>
        <w:br/>
        <w:t>Дебиторская задолженность = кредиторской задолженности</w:t>
        <w:br/>
        <w:t>Собственный капитал = сумме краткосрочного заемного капитала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&amp;Основными факторами, влияющими на прибыль от продаж являются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Себестоимость 1-цы продукции</w:t>
        <w:br/>
        <w:t>Физический объем продаж</w:t>
        <w:br/>
        <w:t>Цена за 1-цу продукции</w:t>
        <w:br/>
        <w:t>Численность рабочих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Относительными показателями, характеризующими финансовые результаты деятельности предприятия, являются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Показатели прибыли</w:t>
        <w:br/>
        <w:t>Показатели рентабельности</w:t>
        <w:br/>
        <w:t>Показатели эффективности использования основных фондов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&amp;По методике исследования финансовый анализ может быть представлен как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Детализированный анализ</w:t>
        <w:br/>
        <w:t>Ретроспективный анализ</w:t>
        <w:br/>
        <w:t>Экспресс-анализ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Показатели оборачиваемости активов рассчитываются на основе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Выручки от реализации продукции, работ, услуг.</w:t>
        <w:br/>
        <w:t>Прибыли до уплаты налогов</w:t>
        <w:br/>
        <w:t>Прибыли от продаж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&amp;Потребителями информации о финансовом состоянии предприятия являются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Акционеры</w:t>
        <w:br/>
        <w:t>Кредитные организации</w:t>
        <w:br/>
        <w:t>Налоговые инспекции</w:t>
        <w:br/>
        <w:t>Поставщики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Прибыль до налогообложения определяется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Прибыль от продаж + проценты к получению – проценты к уплате</w:t>
        <w:br/>
        <w:t>Прибыль от продаж + проценты к получению – проценты к уплате + доходы от участия в других организациях</w:t>
        <w:br/>
        <w:t>Прибыль от продаж + проценты к получению – проценты к уплате + доходы от участия в других организациях + прочие доходы – прочие расходы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Прибыль от продаж определяется как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Разность между выручкой от продаж и полной себестоимостью (с учетом коммерческих и управленческих расходов)</w:t>
        <w:br/>
        <w:t>Разность между выручкой от продаж и себестоимостью реализованной продукции</w:t>
        <w:br/>
        <w:t>Разность между выручкой от продаж и управленческими расходами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Рентабельность продаж определяется как отношение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Прибыли от продаж продукции к выручке от продаж</w:t>
        <w:br/>
        <w:t>Прибыли от продаж продукции к численности работников</w:t>
        <w:br/>
        <w:t>Среднегодовой стоимости активов к прибыли от продаж продукции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Рентабельность собственного капитала определяется как отношение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Средней стоимости собственного капитала к чистой прибыли</w:t>
        <w:br/>
        <w:t>Чистой прибыли к средней стоимости собственного капитала</w:t>
        <w:br/>
        <w:t>Чистой прибыли к себестоимости продукции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Свойство активов быть быстро обращенными в платежные средства называется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Безубыточностью</w:t>
        <w:br/>
        <w:t>Деловой активностью</w:t>
        <w:br/>
        <w:t>Ликвидностью</w:t>
        <w:br/>
        <w:t>Платежеспособностью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Способность хозяйствующего субъекта в любое время погашать свои краткосрочные обязательства называется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Деловой активностью</w:t>
        <w:br/>
        <w:t>Ликвидностью</w:t>
        <w:br/>
        <w:t>Платежеспособностью</w:t>
        <w:br/>
        <w:t>Финансовой устойчивостью</w:t>
        <w:br/>
      </w:r>
    </w:p>
    <w:p>
      <w:pPr>
        <w:pStyle w:val="Normal"/>
        <w:numPr>
          <w:ilvl w:val="0"/>
          <w:numId w:val="0"/>
        </w:numPr>
        <w:spacing w:lineRule="auto" w:line="240" w:before="150" w:after="15"/>
        <w:outlineLvl w:val="2"/>
        <w:rPr>
          <w:rFonts w:ascii="Arial" w:hAnsi="Arial" w:eastAsia="Times New Roman" w:cs="Arial"/>
          <w:b/>
          <w:b/>
          <w:bCs/>
          <w:color w:val="334D55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4D55"/>
          <w:sz w:val="19"/>
          <w:szCs w:val="19"/>
          <w:lang w:eastAsia="ru-RU"/>
        </w:rPr>
        <w:t>Считается благоприятной тенденцией, если в структуре активов удельный вес оборотных актив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t>Остается неизменным</w:t>
        <w:br/>
        <w:t>Увеличивается</w:t>
        <w:br/>
        <w:t>Уменьшается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07:00Z</dcterms:created>
  <dc:creator>Slonik</dc:creator>
  <dc:description/>
  <dc:language>en-US</dc:language>
  <cp:lastModifiedBy>RePack by Diakov</cp:lastModifiedBy>
  <dcterms:modified xsi:type="dcterms:W3CDTF">2017-03-31T19:07:00Z</dcterms:modified>
  <cp:revision>2</cp:revision>
  <dc:subject/>
  <dc:title/>
</cp:coreProperties>
</file>