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дачи на расчет НДФЛ</w:t>
      </w:r>
    </w:p>
    <w:p>
      <w:pPr>
        <w:pStyle w:val="Normal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Сотрудник предприятия за работу на основании трудового договора получил доход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за январь — 25000 руб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за февраль — 26000 руб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за март — 20500 руб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за апрель — 23000 руб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за период с мая по декабрь — ежемесячно по 27000 руб.</w:t>
      </w:r>
    </w:p>
    <w:p>
      <w:pPr>
        <w:pStyle w:val="Normal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Он имеет двух детей: одного в возрасте 16 лет и другого в возрасте 22 - студента дневной формы обучения. Определите сумму НДФЛ за налоговый период и объясните порядок его исчисления.</w:t>
      </w:r>
    </w:p>
    <w:p>
      <w:pPr>
        <w:pStyle w:val="Normal"/>
        <w:tabs>
          <w:tab w:val="clear" w:pos="708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дачи на определение показателей бюджета</w:t>
      </w:r>
    </w:p>
    <w:p>
      <w:pPr>
        <w:pStyle w:val="Normal"/>
        <w:tabs>
          <w:tab w:val="clear" w:pos="708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ссчитайте состояние бюджета, сделайте выводы, если налоговые доходы согласно отчету об исполнении бюджета составили 10 млрд. руб., сумма неналоговых доходов - 2 млрд. руб., объем безвозмездных поступлений составил 15 млрд. руб. Расходы бюджета – 30 млрд. руб.</w:t>
      </w:r>
    </w:p>
    <w:p>
      <w:pPr>
        <w:pStyle w:val="Normal"/>
        <w:tabs>
          <w:tab w:val="clear" w:pos="708"/>
        </w:tabs>
        <w:spacing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дачи на расчеты по листам нетрудоспособности</w:t>
      </w:r>
    </w:p>
    <w:p>
      <w:pPr>
        <w:pStyle w:val="Normal"/>
        <w:tabs>
          <w:tab w:val="clear" w:pos="708"/>
        </w:tabs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Сотрудником предъявлен лист нетрудоспособности с 1 по 10 марта. Начисленная заработная плата за последние 2 года составляет 244 тыс. руб. и 340 тыс. руб.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 xml:space="preserve">Рассчитать сумму пособия по временной нетрудоспособности при условии, что общий страховой стаж сотрудника составляет 12 лет </w:t>
      </w:r>
    </w:p>
    <w:p>
      <w:pPr>
        <w:pStyle w:val="Normal"/>
        <w:tabs>
          <w:tab w:val="clear" w:pos="708"/>
        </w:tabs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дачи на расчет пособий по беременности и родам</w:t>
      </w:r>
    </w:p>
    <w:p>
      <w:pPr>
        <w:pStyle w:val="Normal"/>
        <w:tabs>
          <w:tab w:val="clear" w:pos="708"/>
        </w:tabs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Рассчитать сумму пособия по беременности и родам для сотрудницы, у которой начисленная заработная плата за последние 2 года составляет 280 тыс. руб. и 304 тыс. руб. соответственно, стаж работы – 4 года, пособие подлежит оплате за период 70 дней до родов и 70 дней после родов </w:t>
      </w:r>
    </w:p>
    <w:p>
      <w:pPr>
        <w:pStyle w:val="Normal"/>
        <w:tabs>
          <w:tab w:val="clear" w:pos="708"/>
        </w:tabs>
        <w:spacing w:before="0" w:after="0"/>
        <w:ind w:firstLine="709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дачи на расчет страховых взносов</w:t>
      </w:r>
    </w:p>
    <w:p>
      <w:pPr>
        <w:pStyle w:val="Normal"/>
        <w:tabs>
          <w:tab w:val="clear" w:pos="708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ООО «Урал» работнику начисляется заработная плата в размере 22.200 руб. Определить сумму страховых взносов, подлежащих уплате на счета внебюджетных фондов за год </w:t>
      </w:r>
    </w:p>
    <w:p>
      <w:pPr>
        <w:pStyle w:val="Normal"/>
        <w:tabs>
          <w:tab w:val="clear" w:pos="708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</w:tabs>
        <w:ind w:firstLine="709"/>
        <w:jc w:val="both"/>
        <w:rPr>
          <w:rFonts w:eastAsia="Times New Roman"/>
          <w:b/>
          <w:b/>
          <w:iCs/>
          <w:szCs w:val="28"/>
        </w:rPr>
      </w:pPr>
      <w:r>
        <w:rPr>
          <w:b/>
          <w:szCs w:val="28"/>
        </w:rPr>
        <w:t xml:space="preserve">10. </w:t>
      </w:r>
      <w:r>
        <w:rPr>
          <w:rFonts w:eastAsia="Times New Roman"/>
          <w:b/>
          <w:szCs w:val="28"/>
        </w:rPr>
        <w:t>Задачи на расчет НДС</w:t>
      </w:r>
    </w:p>
    <w:p>
      <w:pPr>
        <w:pStyle w:val="Normal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В бухгалтерском учете организации за январь отражены следующие операции:</w:t>
      </w:r>
    </w:p>
    <w:p>
      <w:pPr>
        <w:pStyle w:val="Normal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от покупателя на расчетный счет предприятия поступило 880 000 руб., в том числе НДС 18%;</w:t>
      </w:r>
    </w:p>
    <w:p>
      <w:pPr>
        <w:pStyle w:val="Normal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иобретены товарно-материальные ценности на сумму 320 000 руб., в том числе НДС 18%;</w:t>
      </w:r>
    </w:p>
    <w:p>
      <w:pPr>
        <w:pStyle w:val="Normal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иобретены основные средства на сумму 430 000 руб., в том числе НДС 18%;</w:t>
      </w:r>
    </w:p>
    <w:p>
      <w:pPr>
        <w:pStyle w:val="Normal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ередано для собственных нужд товаров собственного производства на сумму 45 000 руб., в том числе НДС 18%.</w:t>
      </w:r>
    </w:p>
    <w:p>
      <w:pPr>
        <w:pStyle w:val="Normal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Исчислите сумму НДС, подлежащую уплате в бюджет за январь.</w:t>
      </w:r>
    </w:p>
    <w:p>
      <w:pPr>
        <w:pStyle w:val="Normal"/>
        <w:tabs>
          <w:tab w:val="clear" w:pos="708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Fonts w:eastAsia="Times New Roman"/>
          <w:b/>
          <w:b/>
          <w:iCs/>
          <w:szCs w:val="28"/>
        </w:rPr>
      </w:pPr>
      <w:r>
        <w:rPr>
          <w:rFonts w:eastAsia="Times New Roman"/>
          <w:b/>
          <w:szCs w:val="28"/>
        </w:rPr>
        <w:t>Задачи на расчет амортизации</w:t>
      </w:r>
    </w:p>
    <w:p>
      <w:pPr>
        <w:pStyle w:val="Normal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По состоянию на 1 января организация имеет имущество, в том числ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дания остаточной стоимостью 22 700 250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Сооружения остаточной стоимостью 3 900 500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борудование остаточной стоимостью 11 974 200 руб.;</w:t>
      </w:r>
    </w:p>
    <w:p>
      <w:pPr>
        <w:pStyle w:val="Normal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Ежемесячно начисляется амортизация в сумме 160 200 руб. Рассчитайте налог на имущество организации за 1 кварта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Задачи на определение чистых активов организации. </w:t>
      </w:r>
    </w:p>
    <w:p>
      <w:pPr>
        <w:pStyle w:val="Normal"/>
        <w:tabs>
          <w:tab w:val="clear" w:pos="708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 основании приведенных в таблице балансовых данных рассчитайте стоимость чистых активов организации и сделайте выводы о необходимости корректировки величины ее уставного капитала, если на текущую отчетную дату она составила 195 тыс. ру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начение, тыс.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долженность участников (учредителей) по вкладам в уставный капитал  (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Cs w:val="28"/>
              </w:rPr>
              <w:t>Собственные акции, выкупленные у акционеров (стр. 132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алюта баланса   (стр. 160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госрочные обязательства (стр. 140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раткосрочные обязательства (стр. 150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ходы будущих периодов (стр.153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</w:tabs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дачи на определение оптимального размера заказа</w:t>
      </w:r>
    </w:p>
    <w:p>
      <w:pPr>
        <w:pStyle w:val="Normal"/>
        <w:tabs>
          <w:tab w:val="clear" w:pos="708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одовая потребность предприятия в сырье 4000 ед. Затраты по хранению единицы сырья – 500 рублей, затраты по размещению и исполнению заказа – 6000 рублей. Время реализации заказа 10 дней. Резерв по материалам формируется с учетом дополнительного времени исполнения заказа. Рассчитайте оптимальный размер заказа EOQ, точку заказа и постройте график пополнения и расходования материалов.</w:t>
      </w:r>
    </w:p>
    <w:p>
      <w:pPr>
        <w:pStyle w:val="Normal"/>
        <w:tabs>
          <w:tab w:val="clear" w:pos="708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дачи на определение эффекта финансового рычага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rFonts w:eastAsia="Times New Roman"/>
          <w:szCs w:val="28"/>
        </w:rPr>
        <w:t xml:space="preserve">Актив предприятия за вычетом кредиторской задолженности - 50 млн. рублей. В пассиве - 25 млн. руб. заемных (без кредиторской задолженности) и 25 млн. руб. собственных средств. </w:t>
      </w:r>
      <w:r>
        <w:rPr>
          <w:rFonts w:eastAsia="Times New Roman"/>
          <w:szCs w:val="28"/>
          <w:lang w:val="en-US"/>
        </w:rPr>
        <w:t>EBIT</w:t>
      </w:r>
      <w:r>
        <w:rPr>
          <w:rFonts w:eastAsia="Times New Roman"/>
          <w:szCs w:val="28"/>
        </w:rPr>
        <w:t xml:space="preserve"> - 9 млн. руб. Финансовые издержки - 4,3 млн. руб. Определите ЭФР и обоснуйте, может ли предприятие продолжать заимствовать?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дачи по теме «Управление текущими активами предприятия» (определение размера собственных оборотных средств, показателей оборачиваемости, ликвидности предприятия)</w:t>
      </w:r>
    </w:p>
    <w:p>
      <w:pPr>
        <w:pStyle w:val="Normal"/>
        <w:tabs>
          <w:tab w:val="clear" w:pos="708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приятие по итогам года имела в балансе оборотных активов на сумму 500 тыс. руб., а текущий обязательств – 400 тыс. руб. В балансе за предыдущий год эти показатели 600 тыс. рублей и 450 тыс. рублей, соответственно. Каково было увеличение/уменьшение чистого оборотного капитала за год?</w:t>
      </w:r>
    </w:p>
    <w:p>
      <w:pPr>
        <w:pStyle w:val="Normal"/>
        <w:tabs>
          <w:tab w:val="clear" w:pos="708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Организация  продала принадлежащее ей исключительное право патентообладателя на изобретение за 300 000 руб. (в том числе НДС - 50 000 руб.). Первоначальная стоимость патента равна 500 000 руб. Сумма амортизации, накопленной на счете 05 "Амортизация нематериальных активов", на момент списания составила 350 000 руб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Отразить  операции, связанные с продажей исключительного права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ЗАО «Актив»  приобрело по договору купли-продажи здание склада. Согласно договору, стоимость склада – 1180000. За госрегистрацию зда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плачено 2000 р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Оформить ситуацию проводками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из учредителей ООО «Стандарт»  является ЗАО «Актив»  В качестве вклада в Уставный капитал «Стандарта»  «Актив» , по согласованию с другими учредителями, передал технологическое оборудование. Согласованная стоимость этого оборудования, подтвержденная независимым оценщиком, составила 25000. Расходы по доставке оборудования составили 1200 руб в т.ч. НДС. Оформить ситуацию проводками.  </w:t>
      </w:r>
    </w:p>
    <w:p>
      <w:pPr>
        <w:pStyle w:val="ListParagraph"/>
        <w:tabs>
          <w:tab w:val="clear" w:pos="708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Актив» приобрело станок для использования в основном производстве. Первоначальная стоимость станка – 120000 руб. Определить сумму амортизации в месяц,  используя линейный метод. Срок полезного использования 8 лет. Оформить ситуацию проводками.  </w:t>
      </w:r>
    </w:p>
    <w:p>
      <w:pPr>
        <w:pStyle w:val="ListParagraph"/>
        <w:tabs>
          <w:tab w:val="clear" w:pos="708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Актив» приобрело у ОАО «Приборстрой» исключительные права на изобретение, подтвержденные патентом № 1159913. Стоимость патента составляет 118000 рублей. Договор об уступке исключительного права на изобретение был зарегистрирован в  Роспатенте. Затраты на регистрацию составили 500 рублей. Оформить ситуацию проводками. </w:t>
      </w:r>
    </w:p>
    <w:p>
      <w:pPr>
        <w:pStyle w:val="ListParagraph"/>
        <w:tabs>
          <w:tab w:val="clear" w:pos="708"/>
        </w:tabs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Актив» приобрело станок для использования в основном производстве. Первоначальная стоимость станка – 120000 руб. Определить годовую сумму амортизации,  используя способ уменьшаемого остатка . Срок полезного использования 6 лет. Оформить ситуацию проводками.  </w:t>
      </w:r>
    </w:p>
    <w:p>
      <w:pPr>
        <w:pStyle w:val="ListParagraph"/>
        <w:tabs>
          <w:tab w:val="clear" w:pos="708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Актив» приобрело станок для использования в основном производстве. Первоначальная стоимость станка – 120000 руб. Определить годовую сумму амортизации,  используя способ списания стоимости по сумме чисел лет срока полезного использования. Срок полезного использования 6 лет. Оформить ситуацию проводками.  </w:t>
      </w:r>
    </w:p>
    <w:p>
      <w:pPr>
        <w:pStyle w:val="ListParagraph"/>
        <w:tabs>
          <w:tab w:val="clear" w:pos="708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иняла в эксплуатацию установку первоначальной стоимостью 180 тыс.руб. Срок полезного использования 4 года. За все время эксплуатации предполагается произвести 320 тыс.ед. продукции. В первый год произведено 100 тыс.ед., во второй – 60 тыс.ед., в третий – 90 тыс.ед., в четвертый – 70 тыс.ед. Определить годовую сумму амортизации,  используя способ списания стоимости пропорционально объему продукции. Оформить ситуацию проводками.  </w:t>
      </w:r>
    </w:p>
    <w:p>
      <w:pPr>
        <w:pStyle w:val="ListParagraph"/>
        <w:tabs>
          <w:tab w:val="clear" w:pos="708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была отгружена готовая продукция по фактической себестоимости на сумму 250000 рублей, по продажным ценам на сумму 450000 рублей. Расходы на продажу составили 80000 рублей. НДС по проданной продукции – 68600 рублей. Определить финансовый результат от продажи и составить проводки.</w:t>
      </w:r>
    </w:p>
    <w:p>
      <w:pPr>
        <w:pStyle w:val="ListParagraph"/>
        <w:tabs>
          <w:tab w:val="clear" w:pos="708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к материалов на 1 марта составил 30 ед. по цене 250 руб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В течении месяца были следующие поступления: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3 марта поступило 120 ед. по цене 255 руб.;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10 марта – 25 ед. по цене 250 руб.;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20 марта – 110 ед. по цене 260 руб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 xml:space="preserve">За  месяц израсходовали 155 ед. 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Определить стоимость израсходованных материалов по  средней себестоимости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к материалов на 1 марта составил 30 ед. по цене 250 руб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В течении месяца были следующие поступления: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3 марта поступило 120 ед. по цене 255 руб.;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10 марта – 25 ед. по цене 250 руб.;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20 марта – 110 ед. по цене 260 руб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За  месяц израсходовали 155 ед. Определить стоимость израсходованных материалов по способу ФИФО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содержание хозяйственной операции на основе корреспонденции счетов и укажите тип хозяйственных операций по отношению к балансу:</w:t>
      </w:r>
    </w:p>
    <w:p>
      <w:pPr>
        <w:pStyle w:val="Normal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671"/>
        <w:gridCol w:w="3168"/>
        <w:gridCol w:w="733"/>
        <w:gridCol w:w="3657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хоз. операции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85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респонденция счетов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Дебет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6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че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Наименование сч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че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Наименование счета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Касс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7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Расчеты по подотчетным суммам»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Расчеты с учредителя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Касса»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Валютные сче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Касса»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Оборудование к установке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6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Расчеты с поставщиками и подрядчиками»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Расходы на продажу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7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Расчеты с персоналом по оплате труда»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before="0" w:after="200"/>
        <w:ind w:left="0" w:firstLine="709"/>
        <w:contextualSpacing/>
        <w:jc w:val="both"/>
        <w:rPr/>
      </w:pPr>
      <w:r>
        <w:rPr/>
        <w:t>Сформулировать содержание хозяйственной операции на основе корреспонденции счетов и укажите тип хозяйственных операций по отношению к балансу: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673"/>
        <w:gridCol w:w="3302"/>
        <w:gridCol w:w="572"/>
        <w:gridCol w:w="3814"/>
      </w:tblGrid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хоз. операции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85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респонденция счетов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Дебет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6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че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Наименование сч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че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Наименование счет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Касс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7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Расчеты по прочим операциям с работниками»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5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Расчетные счет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7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Расчеты с учредителями»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Расчеты с поставщиками и подрядчикам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5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Расчетные счета»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6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Расчеты по краткосрочным кредитам и займам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5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Расчетный счет»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Касс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5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«валютные счета»</w:t>
            </w:r>
          </w:p>
        </w:tc>
      </w:tr>
    </w:tbl>
    <w:p>
      <w:pPr>
        <w:pStyle w:val="Normal"/>
        <w:tabs>
          <w:tab w:val="clear" w:pos="708"/>
        </w:tabs>
        <w:spacing w:before="0" w:after="20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месяц были совершены следующие хозяйственные операции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клад поступило сырье от поставщика на сумму 50 тыс. рублей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ли 30 тыс. рублей на расчетный счет за реализованную продукцию от покупателей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чена задолженность поставщикам с расчетного счета в размере 100 тыс. рублей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ы с расчетного счета 15 тыс. рублей в кассу на хозяйственные нужды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на из кассы подотчетная сумма в размере 10 тыс. рублей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Напишите проводки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месяц были совершены следующие хозяйственные операции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 долгосрочный кредит банка на расчетный счет 1000 тыс. рублей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чена задолженность поставщикам с расчетного счета в размере 100 тыс. рублей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на из кассы зарплата сотрудникам в размере 600 тыс. рублей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иходована на склад готовая продукция  на сумму 110 тыс. рублей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ущены в производство материалы на сумму 100 тыс. рублей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Напишите проводки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ущем отчетном периоде произведены следую</w:t>
        <w:softHyphen/>
        <w:t>щие хозяйственные операции: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расчетного счета перечислены деньги поставщи</w:t>
        <w:softHyphen/>
        <w:t>ку для приобретения станка - 699 000 руб.</w:t>
        <w:tab/>
        <w:t>-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по накладной передал станок предприятию на сумму 699 000 руб., в т.ч. начислен НДС – 18%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монтаж и установку станка предприятие согласно   договору   начислило   сторонней   организации 24000 руб., в т.ч. НДС – 18%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расчетного счета перечислены деньги сторонней организации за монтаж и установку основных фондов -20 000 руб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кта ввода в эксплуатацию станок оприходован на предприятии в составе основных средств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bCs/>
          <w:iCs/>
        </w:rPr>
        <w:t>Требуется:</w:t>
      </w:r>
      <w:r>
        <w:rPr/>
        <w:t xml:space="preserve"> </w:t>
      </w:r>
      <w:r>
        <w:rPr>
          <w:iCs/>
        </w:rPr>
        <w:t>Отразить на счетах хозяйственные операции, связанные с при</w:t>
        <w:softHyphen/>
        <w:t>обретением основных фондов и формированием перво</w:t>
        <w:softHyphen/>
        <w:t>начальной стоимости объекта.</w:t>
      </w:r>
    </w:p>
    <w:p>
      <w:pPr>
        <w:pStyle w:val="Normal"/>
        <w:tabs>
          <w:tab w:val="clear" w:pos="708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bookmarkStart w:id="0" w:name="_GoBack"/>
      <w:bookmarkEnd w:id="0"/>
      <w:r>
        <w:rPr>
          <w:sz w:val="24"/>
          <w:szCs w:val="24"/>
        </w:rPr>
        <w:t xml:space="preserve"> приобретает у поставщика строитель</w:t>
        <w:softHyphen/>
        <w:t>ные материалы на сумму 4 164 000 руб., в т.ч. начис</w:t>
        <w:softHyphen/>
        <w:t>лен НДС – 18%. Форма расчета - безналичная. Предприятие несет следующие затраты, связанные с при</w:t>
        <w:softHyphen/>
        <w:t>обретением материалов: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1. Начислено и выплачено железной дороге за дос</w:t>
        <w:softHyphen/>
        <w:t>тавку материалов 25 440 руб., в т.ч. НДС – 18%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2. Начислено и выплачено товарной бирже за оказание посреднических услуг 6000 руб., в т.ч. НДС – 18%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3. Строительные материалы на сумму 432 000 руб. пере</w:t>
        <w:softHyphen/>
        <w:t xml:space="preserve">даны со склада на капитальное строительство помещения мастерской. 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Требуется: Отразить на счетах хозяйственные операции по по</w:t>
        <w:softHyphen/>
        <w:t>ступлению и списанию материалов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хе вспомогательного производства организации изготавливаются детали, используемые в основном производстве. В отчетном месяце при изготовлении деталей были осуществлены следующие затраты: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Материалы – 7000 руб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Заработная плата – 15000 руб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Отчисления на социальные нужды – 4 500 руб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Амортизация основных средств – 800 руб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Детали оприходованы на склад и затем переданы в основное производство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Составить бухгалтерские проводки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кассы под отчет инженеру производственного отдела 15 февраля выданы деньги для поездки в командировку – 68 000 руб. 25 февраля, после возвращения из командировки, инженер представил в бухгалтерию авансовый отчет на 55 000 руб. Израсходованные суммы, утверждены и списаны с подотчетного лица. Неизрасходованная сумма возвращена подотчетным лицом в кассу предприятия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bCs/>
          <w:iCs/>
        </w:rPr>
        <w:t xml:space="preserve">Требуется </w:t>
      </w:r>
      <w:r>
        <w:rPr>
          <w:iCs/>
        </w:rPr>
        <w:t>отразить на счетах бухгалтерского учёта вышеуказанные хозяйственные операции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марта  ЗАО «Ирма» произвело и реализовало 15 пар женской обуви. Цена одной пары 2800 руб. (в т.ч. НДС 18%), себестоимость изделия 2 100 руб. Стоимость упаковочных коробок составила 1 500 руб., транспортировка до покупателя 2 500 (в т.ч. НДС 18%). Покупатель погасил задолженность 25 марта 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  <w:t>Требуется: Отразить операции на счетах бухгалтерского учета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Предприятие продает основные фонды. Цена продажи - 417 600 руб., в т.ч. НДС – 18%. В отчетном периоде на расчетный счет пред</w:t>
        <w:softHyphen/>
        <w:t>приятия поступает предоплата от покупателя в размере100%. Балансовая стоимость продаваемых основных фондов - 242 500 руб. Сумма износа, начис</w:t>
        <w:softHyphen/>
        <w:t>ленная к моменту продажи,— 12 500 р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6. Согласно до</w:t>
        <w:softHyphen/>
        <w:t>говору начислено сторонней организации за демонтаж основных средств 16 080 руб., в т.ч. НДС – 18%. Оплачен сторонней организации демонтаж основных фондов - 16080 руб. Предприятие передало покупателю основные фонды на основании акта приемки-передачи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bCs/>
          <w:iCs/>
        </w:rPr>
        <w:t>Требуется:</w:t>
      </w:r>
      <w:r>
        <w:rPr/>
        <w:t xml:space="preserve"> </w:t>
      </w:r>
      <w:r>
        <w:rPr>
          <w:iCs/>
        </w:rPr>
        <w:t>Отразить на счетах бухгалтерского учета хозяйственные операции, связанные с продажей основных фон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7">
    <w:lvl w:ilvl="0">
      <w:start w:val="4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5"/>
      </w:numPr>
      <w:tabs>
        <w:tab w:val="left" w:pos="708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32:00Z</dcterms:created>
  <dc:creator>жужу</dc:creator>
  <dc:description/>
  <cp:keywords/>
  <dc:language>en-US</dc:language>
  <cp:lastModifiedBy>жужу</cp:lastModifiedBy>
  <dcterms:modified xsi:type="dcterms:W3CDTF">2017-03-27T20:41:00Z</dcterms:modified>
  <cp:revision>4</cp:revision>
  <dc:subject/>
  <dc:title/>
</cp:coreProperties>
</file>