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jc w:val="center"/>
        <w:rPr>
          <w:rFonts w:ascii="Arial" w:hAnsi="Arial" w:eastAsia="Arial" w:cs="Arial"/>
          <w:color w:val="000000"/>
          <w:szCs w:val="20"/>
        </w:rPr>
      </w:pPr>
      <w:r>
        <w:rPr>
          <w:b/>
          <w:color w:val="000000"/>
          <w:sz w:val="28"/>
          <w:szCs w:val="20"/>
        </w:rPr>
        <w:t>Государственный комитет Российской Федерации по телекоммуникациям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Cs w:val="20"/>
        </w:rPr>
      </w:pPr>
      <w:r>
        <w:rPr>
          <w:b/>
          <w:color w:val="000000"/>
          <w:sz w:val="28"/>
          <w:szCs w:val="20"/>
        </w:rPr>
        <w:t>Сибирский государственный университет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Cs w:val="20"/>
        </w:rPr>
      </w:pPr>
      <w:r>
        <w:rPr>
          <w:b/>
          <w:color w:val="000000"/>
          <w:sz w:val="28"/>
          <w:szCs w:val="20"/>
        </w:rPr>
        <w:t>телекоммуникаций и информатики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Cs w:val="20"/>
        </w:rPr>
      </w:pPr>
      <w:r>
        <w:rPr>
          <w:b/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0"/>
        </w:rPr>
      </w:pPr>
      <w:r>
        <w:rPr>
          <w:rFonts w:eastAsia="Arial" w:cs="Arial" w:ascii="Arial" w:hAnsi="Arial"/>
          <w:color w:val="000000"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Cs w:val="20"/>
          <w:lang w:val="en-US"/>
        </w:rPr>
      </w:pPr>
      <w:r>
        <w:rPr>
          <w:b/>
          <w:color w:val="000000"/>
          <w:sz w:val="28"/>
          <w:szCs w:val="20"/>
        </w:rPr>
        <w:t>Курсовая работа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0"/>
        </w:rPr>
        <w:t>по дисциплине «Теория языков программирования и методы трансляции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Вариант №1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0"/>
        </w:rPr>
      </w:pPr>
      <w:r>
        <w:rPr>
          <w:rFonts w:eastAsia="Arial" w:cs="Arial" w:ascii="Arial" w:hAnsi="Arial"/>
          <w:color w:val="000000"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</w:rPr>
        <w:t xml:space="preserve">                                                              </w:t>
      </w:r>
      <w:r>
        <w:rPr>
          <w:color w:val="000000"/>
          <w:sz w:val="28"/>
          <w:szCs w:val="20"/>
        </w:rPr>
        <w:tab/>
      </w:r>
    </w:p>
    <w:p>
      <w:pPr>
        <w:pStyle w:val="Normal"/>
        <w:spacing w:lineRule="auto" w:line="276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spacing w:lineRule="auto" w:line="276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Cs w:val="20"/>
        </w:rPr>
      </w:pPr>
      <w:r>
        <w:rPr>
          <w:color w:val="000000"/>
          <w:sz w:val="28"/>
          <w:szCs w:val="20"/>
        </w:rPr>
        <w:t xml:space="preserve">                                                              </w:t>
      </w:r>
      <w:r>
        <w:rPr>
          <w:color w:val="000000"/>
          <w:sz w:val="28"/>
          <w:szCs w:val="20"/>
        </w:rPr>
        <w:tab/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Cs w:val="20"/>
        </w:rPr>
      </w:pPr>
      <w:r>
        <w:rPr>
          <w:color w:val="000000"/>
          <w:sz w:val="28"/>
          <w:szCs w:val="20"/>
        </w:rPr>
        <w:t xml:space="preserve">                                                              </w:t>
      </w:r>
      <w:r>
        <w:rPr>
          <w:color w:val="000000"/>
          <w:sz w:val="28"/>
          <w:szCs w:val="20"/>
        </w:rPr>
        <w:tab/>
        <w:t>Работа защищена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Cs w:val="20"/>
        </w:rPr>
      </w:pPr>
      <w:r>
        <w:rPr>
          <w:color w:val="000000"/>
          <w:sz w:val="28"/>
          <w:szCs w:val="20"/>
        </w:rPr>
        <w:t xml:space="preserve">                                                              </w:t>
      </w:r>
      <w:r>
        <w:rPr>
          <w:color w:val="000000"/>
          <w:sz w:val="28"/>
          <w:szCs w:val="20"/>
        </w:rPr>
        <w:tab/>
        <w:t>«___» __________2015г.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Cs w:val="20"/>
        </w:rPr>
      </w:pPr>
      <w:r>
        <w:rPr>
          <w:color w:val="000000"/>
          <w:sz w:val="28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0"/>
        </w:rPr>
        <w:tab/>
        <w:t xml:space="preserve">                                   </w:t>
      </w:r>
    </w:p>
    <w:p>
      <w:pPr>
        <w:pStyle w:val="Normal"/>
        <w:spacing w:lineRule="auto" w:line="276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76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76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76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76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Новосибирск 2017</w:t>
      </w:r>
    </w:p>
    <w:p>
      <w:pPr>
        <w:pStyle w:val="Style15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</w:rPr>
        <w:t>Задание</w:t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  <w:t>Написать программу для автоматического построения детерминированного конечного автомата (ДКА) по словесному описанию языка.</w:t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  <w:t>Вход программы: алфавит языка, обязательная начальная подцепочка, кратность длины всех цепочек языка, цепочки для распознавания.</w:t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  <w:t>Выход: построенный ДКА (все 5 элементов), результат проверки цепочек.</w:t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  <w:t>Подробно:</w:t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  <w:t>Язык задан своим алфавитом, обязательной начальной цепочкой и указанием кратности длины всех цепочек языка. В начальной цепочке не должно находиться символов, не содержащихся в алфавите. В крайнем случае она может быть и пустой. Кратность длины цепочек задаётся любым натуральным числом. Кратность, равная единице, равносильна отсутствию ограничений на длину цепочек.</w:t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  <w:t>Программа должна:</w:t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  <w:t>1.            по предложенному описанию регулярного языка строить ДКА, распознающий этот язык, в том виде, как он рассматривался в теории, раздел 2.2.2;</w:t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  <w:t>2.            с помощью построенного ДКА проверять вводимые пользователем цепочки на их принадлежность этому языку.</w:t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  <w:t>ДКА может быть полностью или неполностью определённым – по желанию разработчика. Функция переходов ДКА может изображаться в виде таблицы и графа, вариант вида отображения должен выбираться в меню.</w:t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  <w:t>После построения ДКА пользователь может вводить произвольные цепочки для проверки их на принадлежность исходному языку. Разбор цепочек автоматом следует поэтапно отображать на экране в виде последовательной смены конфигураций в соответствии с лабораторной работой №2.</w:t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rPr>
          <w:b/>
          <w:b/>
          <w:iCs/>
          <w:color w:val="000000"/>
        </w:rPr>
      </w:pPr>
      <w:r>
        <w:rPr>
          <w:b/>
          <w:iCs/>
          <w:color w:val="000000"/>
        </w:rPr>
        <w:t>Алгоритм решения задачи:</w:t>
      </w:r>
    </w:p>
    <w:p>
      <w:pPr>
        <w:pStyle w:val="Style15"/>
        <w:rPr>
          <w:b/>
          <w:b/>
          <w:iCs/>
          <w:color w:val="000000"/>
        </w:rPr>
      </w:pPr>
      <w:r>
        <w:rPr>
          <w:b/>
          <w:iCs/>
          <w:color w:val="000000"/>
        </w:rPr>
        <w:t>1.Построение таблицы ДКА:</w:t>
      </w:r>
    </w:p>
    <w:p>
      <w:pPr>
        <w:pStyle w:val="Style15"/>
        <w:rPr>
          <w:b/>
          <w:b/>
          <w:iCs/>
          <w:color w:val="000000"/>
        </w:rPr>
      </w:pPr>
      <w:r>
        <w:rPr>
          <w:i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617845" cy="6193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800" cy="6193080"/>
                          <a:chOff x="0" y="0"/>
                          <a:chExt cx="5617800" cy="619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7800" cy="61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2000" y="63360"/>
                            <a:ext cx="99324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510480"/>
                            <a:ext cx="20991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авление символов алфавита в таблицу в качестве столбцов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8880" y="51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" y="1052280"/>
                            <a:ext cx="209916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состояний = кол-во символов начальной строки + крат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авление состояний в качестве строк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0320" y="10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8080" y="5403960"/>
                            <a:ext cx="20998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авление состояния в множество конечных состоя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5640" y="204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00" y="5784840"/>
                            <a:ext cx="991800" cy="2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2041560"/>
                            <a:ext cx="20998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ка переходов таблицы согласно начальной цепочки и кратных переходов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00" y="3806280"/>
                            <a:ext cx="2382480" cy="1288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ина полученной цепочки кратна соответствующему параметру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2868840"/>
                            <a:ext cx="1798200" cy="97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йдены все состояния таблицы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54520" y="3805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640" y="3086640"/>
                            <a:ext cx="4431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3009960"/>
                            <a:ext cx="4413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74240" y="286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0880" y="578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74960" y="384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8920" y="540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3160" y="4142880"/>
                            <a:ext cx="4413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360" y="5073120"/>
                            <a:ext cx="4431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74240" y="384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35pt;height:487.65pt" coordorigin="0,0" coordsize="8847,9753">
                <v:rect id="shape_0" stroked="f" o:allowincell="f" style="position:absolute;left:0;top:0;width:8846;height:97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964;top:100;width:1563;height:3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;top:804;width:3305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авление символов алфавита в таблицу в качестве столбцов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62;top:8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9;top:1657;width:3305;height:1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состояний = кол-во символов начальной строки + кратность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авление состояний в качестве строк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64;top:16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38;top:8510;width:3306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авление состояния в множество конечных состоя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57;top:32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44;top:9110;width:1561;height:4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02;top:3215;width:3306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ка переходов таблицы согласно начальной цепочки и кратных переходов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195;top:5994;width:3751;height:202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ина полученной цепочки кратна соответствующему параметру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4;top:4518;width:2831;height:153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йдены все состояния таблицы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70;top:599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6;top:4861;width:697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2;top:4740;width:694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09;top:451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5;top:91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0;top:60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3;top:85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91;top:6524;width:694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2;top:7989;width:697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09;top:60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5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5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5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5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5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5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5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5"/>
        <w:rPr>
          <w:b/>
          <w:b/>
          <w:iCs/>
          <w:color w:val="000000"/>
        </w:rPr>
      </w:pPr>
      <w:r>
        <w:rPr>
          <w:b/>
          <w:iCs/>
          <w:color w:val="000000"/>
        </w:rPr>
        <w:t>2.Проверка выводимости по таблице ДКА:</w:t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39790" cy="4135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4135680"/>
                          <a:chOff x="0" y="0"/>
                          <a:chExt cx="5939640" cy="413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640" cy="41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120" y="570240"/>
                            <a:ext cx="1799640" cy="994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йдены все символы цепоч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63360"/>
                            <a:ext cx="99324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9680" y="315000"/>
                            <a:ext cx="216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5240" y="730800"/>
                            <a:ext cx="4424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1546200"/>
                            <a:ext cx="441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200" y="2832840"/>
                            <a:ext cx="1548000" cy="657720"/>
                          </a:xfrm>
                          <a:prstGeom prst="parallelogram">
                            <a:avLst>
                              <a:gd name="adj" fmla="val 588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почка выводи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1546200"/>
                            <a:ext cx="2066400" cy="1022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игнуто одно из конечных состояний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36520" y="2569320"/>
                            <a:ext cx="1476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2760" y="3779640"/>
                            <a:ext cx="99252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2228760"/>
                            <a:ext cx="209880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ледующего состояния Д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последовательности вы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120" y="2539440"/>
                            <a:ext cx="3549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1679040"/>
                            <a:ext cx="4420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3702600" y="2055600"/>
                            <a:ext cx="560520" cy="1848240"/>
                          </a:xfrm>
                          <a:prstGeom prst="bentConnector3">
                            <a:avLst>
                              <a:gd name="adj1" fmla="val -4068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0560" y="3490560"/>
                            <a:ext cx="972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7360" y="2812320"/>
                            <a:ext cx="1547640" cy="657720"/>
                          </a:xfrm>
                          <a:prstGeom prst="parallelogram">
                            <a:avLst>
                              <a:gd name="adj" fmla="val 588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почка не выводи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01120" y="1067400"/>
                            <a:ext cx="2435040" cy="479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1480" y="1565280"/>
                            <a:ext cx="16200" cy="66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67560" y="1067400"/>
                            <a:ext cx="134280" cy="1505880"/>
                          </a:xfrm>
                          <a:prstGeom prst="bentConnector3">
                            <a:avLst>
                              <a:gd name="adj1" fmla="val -17016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325.65pt" coordorigin="0,0" coordsize="9354,6513">
                <v:rect id="shape_0" stroked="f" o:allowincell="f" style="position:absolute;left:0;top:0;width:9353;height:6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89;top:898;width:2833;height:156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йдены все символы цепоч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422;top:100;width:1563;height:3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204;top:496;width:2;height:4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62;top:1151;width:69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7;top:2435;width:694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262;top:4461;width:2437;height:1035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почка выводи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2435;width:3253;height:160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игнуто одно из конечных состояний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59;top:4046;width:22;height:41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713;top:5952;width:1562;height:3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78;top:3510;width:3304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ледующего состояния ДК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последовательности вы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3999;width:558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1;top:2644;width:69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831;top:3238;width:882;height:291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81;top:5497;width:14;height:45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70;top:4429;width:2436;height:1035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почка не выводи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24;top:1681;width:3834;height:754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07;top:2465;width:25;height:10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9;top:1683;width:210;height:2369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b/>
          <w:b/>
          <w:iCs/>
          <w:color w:val="000000"/>
        </w:rPr>
      </w:pPr>
      <w:r>
        <w:rPr>
          <w:b/>
          <w:iCs/>
          <w:color w:val="000000"/>
        </w:rPr>
        <w:t>Пример:</w:t>
      </w:r>
    </w:p>
    <w:p>
      <w:pPr>
        <w:pStyle w:val="Style15"/>
        <w:rPr/>
      </w:pPr>
      <w:r>
        <w:rPr>
          <w:iCs/>
          <w:color w:val="000000"/>
        </w:rPr>
        <w:t xml:space="preserve">Алфавит: </w:t>
      </w:r>
      <w:r>
        <w:rPr>
          <w:iCs/>
          <w:color w:val="000000"/>
          <w:lang w:val="en-US"/>
        </w:rPr>
        <w:t>abc</w:t>
      </w:r>
      <w:r>
        <w:rPr>
          <w:iCs/>
          <w:color w:val="000000"/>
        </w:rPr>
        <w:t xml:space="preserve">; </w:t>
      </w:r>
      <w:r>
        <w:rPr>
          <w:iCs/>
          <w:color w:val="000000"/>
          <w:highlight w:val="yellow"/>
        </w:rPr>
        <w:t xml:space="preserve">входная цепочка: </w:t>
      </w:r>
      <w:r>
        <w:rPr>
          <w:iCs/>
          <w:color w:val="000000"/>
          <w:highlight w:val="yellow"/>
          <w:lang w:val="en-US"/>
        </w:rPr>
        <w:t>aaba</w:t>
      </w:r>
      <w:r>
        <w:rPr>
          <w:iCs/>
          <w:color w:val="000000"/>
          <w:highlight w:val="yellow"/>
        </w:rPr>
        <w:t>;</w:t>
      </w:r>
      <w:r>
        <w:rPr>
          <w:iCs/>
          <w:color w:val="000000"/>
        </w:rPr>
        <w:t xml:space="preserve"> кратность: 2; начальная подцепочка: </w:t>
      </w:r>
      <w:r>
        <w:rPr>
          <w:iCs/>
          <w:color w:val="000000"/>
          <w:lang w:val="en-US"/>
        </w:rPr>
        <w:t>aab</w:t>
      </w:r>
    </w:p>
    <w:p>
      <w:pPr>
        <w:pStyle w:val="Style15"/>
        <w:rPr>
          <w:iCs/>
          <w:color w:val="FF0000"/>
        </w:rPr>
      </w:pPr>
      <w:r>
        <w:rPr>
          <w:iCs/>
          <w:color w:val="FF0000"/>
        </w:rPr>
        <w:t xml:space="preserve">Цепочка для проверки задаётся ПОСЛЕ построения ДКА. Соответственно должны быть РАЗНЫЕ кнопки – построение ДКА и проверка цепочки. </w:t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  <w:t xml:space="preserve">Столбцы таблицы: 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>,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>,</w:t>
      </w:r>
      <w:r>
        <w:rPr>
          <w:iCs/>
          <w:color w:val="000000"/>
          <w:lang w:val="en-US"/>
        </w:rPr>
        <w:t>c</w:t>
      </w:r>
      <w:r>
        <w:rPr>
          <w:iCs/>
          <w:color w:val="000000"/>
        </w:rPr>
        <w:t xml:space="preserve"> (согласно алфавита)</w:t>
      </w:r>
    </w:p>
    <w:p>
      <w:pPr>
        <w:pStyle w:val="Style15"/>
        <w:rPr/>
      </w:pPr>
      <w:r>
        <w:rPr>
          <w:iCs/>
          <w:color w:val="000000"/>
        </w:rPr>
        <w:t xml:space="preserve">Количество строк – 5 (длина цепочки </w:t>
      </w:r>
      <w:r>
        <w:rPr>
          <w:iCs/>
          <w:color w:val="000000"/>
          <w:lang w:val="en-US"/>
        </w:rPr>
        <w:t>aab</w:t>
      </w:r>
      <w:r>
        <w:rPr>
          <w:iCs/>
          <w:color w:val="000000"/>
        </w:rPr>
        <w:t xml:space="preserve"> + кратность)</w:t>
      </w:r>
    </w:p>
    <w:p>
      <w:pPr>
        <w:pStyle w:val="Style15"/>
        <w:rPr/>
      </w:pPr>
      <w:r>
        <w:rPr>
          <w:iCs/>
          <w:color w:val="000000"/>
        </w:rPr>
        <w:t>Имена состояний берем произвольно (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>,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>,</w:t>
      </w:r>
      <w:r>
        <w:rPr>
          <w:iCs/>
          <w:color w:val="000000"/>
          <w:lang w:val="en-US"/>
        </w:rPr>
        <w:t>C</w:t>
      </w:r>
      <w:r>
        <w:rPr>
          <w:iCs/>
          <w:color w:val="000000"/>
        </w:rPr>
        <w:t>,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>,</w:t>
      </w:r>
      <w:r>
        <w:rPr>
          <w:iCs/>
          <w:color w:val="000000"/>
          <w:lang w:val="en-US"/>
        </w:rPr>
        <w:t>E</w:t>
      </w:r>
      <w:r>
        <w:rPr>
          <w:iCs/>
          <w:color w:val="000000"/>
        </w:rPr>
        <w:t>,</w:t>
      </w:r>
      <w:r>
        <w:rPr>
          <w:iCs/>
          <w:color w:val="000000"/>
          <w:lang w:val="en-US"/>
        </w:rPr>
        <w:t>F</w:t>
      </w:r>
      <w:r>
        <w:rPr>
          <w:iCs/>
          <w:color w:val="000000"/>
        </w:rPr>
        <w:t>,…..)</w:t>
      </w:r>
    </w:p>
    <w:p>
      <w:pPr>
        <w:pStyle w:val="Style15"/>
        <w:rPr/>
      </w:pPr>
      <w:r>
        <w:rPr>
          <w:iCs/>
          <w:color w:val="000000"/>
        </w:rPr>
        <w:t>Заполняем</w:t>
      </w:r>
      <w:r>
        <w:rPr/>
        <w:t xml:space="preserve"> первые три строки таблицы согласно начальной подцепочки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559"/>
        <w:gridCol w:w="15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стояние автомата\символ алфав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iCs/>
                <w:color w:val="000000"/>
                <w:lang w:val="en-US"/>
              </w:rPr>
              <w:t>[1</w:t>
            </w:r>
            <w:r>
              <w:rPr>
                <w:iCs/>
                <w:color w:val="000000"/>
              </w:rPr>
              <w:t>ый кратный переход</w:t>
            </w:r>
            <w:r>
              <w:rPr>
                <w:iCs/>
                <w:color w:val="000000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</w:tbl>
    <w:p>
      <w:pPr>
        <w:pStyle w:val="Style1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  <w:t>Добавляем переходы согласно величины кратности (каждый переход ссылается на следующий, последний ссылается на первый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559"/>
        <w:gridCol w:w="15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стояние автомата\символ алфав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D</w:t>
            </w:r>
          </w:p>
        </w:tc>
      </w:tr>
    </w:tbl>
    <w:p>
      <w:pPr>
        <w:pStyle w:val="Style1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  <w:t xml:space="preserve">Перебираем последовательно полученные состояния, если длина цепочки в текущем состоянии кратна заданного значения и длина не меньше длины начальной подцепочки – состояние является конечным. В данном примере конечное состояние – </w:t>
      </w:r>
      <w:r>
        <w:rPr>
          <w:iCs/>
          <w:color w:val="000000"/>
          <w:lang w:val="en-US"/>
        </w:rPr>
        <w:t>E</w:t>
      </w:r>
      <w:r>
        <w:rPr>
          <w:iCs/>
          <w:color w:val="000000"/>
        </w:rPr>
        <w:t>.</w:t>
      </w:r>
    </w:p>
    <w:p>
      <w:pPr>
        <w:pStyle w:val="Style15"/>
        <w:rPr>
          <w:iCs/>
          <w:color w:val="FF0000"/>
        </w:rPr>
      </w:pPr>
      <w:r>
        <w:rPr>
          <w:iCs/>
          <w:color w:val="FF0000"/>
        </w:rPr>
        <w:t xml:space="preserve">После построения ДКА его необходимо выписать полностью, с указанием конечного состояния. В программе этого нет. </w:t>
      </w:r>
    </w:p>
    <w:p>
      <w:pPr>
        <w:pStyle w:val="Style15"/>
        <w:rPr/>
      </w:pPr>
      <w:r>
        <w:rPr>
          <w:iCs/>
          <w:color w:val="000000"/>
          <w:highlight w:val="yellow"/>
        </w:rPr>
        <w:t xml:space="preserve">Сопоставим входную цепочку с полученной таблицей (Начальное состояние </w:t>
      </w:r>
      <w:r>
        <w:rPr>
          <w:iCs/>
          <w:color w:val="000000"/>
          <w:highlight w:val="yellow"/>
          <w:lang w:val="en-US"/>
        </w:rPr>
        <w:t>A</w:t>
      </w:r>
      <w:r>
        <w:rPr>
          <w:iCs/>
          <w:color w:val="000000"/>
          <w:highlight w:val="yellow"/>
        </w:rPr>
        <w:t>):</w:t>
      </w:r>
    </w:p>
    <w:p>
      <w:pPr>
        <w:pStyle w:val="Style15"/>
        <w:rPr/>
      </w:pPr>
      <w:r>
        <w:rPr>
          <w:iCs/>
          <w:color w:val="000000"/>
          <w:highlight w:val="yellow"/>
          <w:lang w:val="en-US"/>
        </w:rPr>
        <w:t>A</w:t>
      </w:r>
      <w:r>
        <w:rPr>
          <w:iCs/>
          <w:color w:val="000000"/>
          <w:highlight w:val="yellow"/>
        </w:rPr>
        <w:t>(</w:t>
      </w:r>
      <w:r>
        <w:rPr>
          <w:iCs/>
          <w:color w:val="000000"/>
          <w:highlight w:val="yellow"/>
          <w:lang w:val="en-US"/>
        </w:rPr>
        <w:t>aaba</w:t>
      </w:r>
      <w:r>
        <w:rPr>
          <w:iCs/>
          <w:color w:val="000000"/>
          <w:highlight w:val="yellow"/>
        </w:rPr>
        <w:t>)</w:t>
      </w:r>
    </w:p>
    <w:p>
      <w:pPr>
        <w:pStyle w:val="Style15"/>
        <w:rPr>
          <w:iCs/>
          <w:color w:val="000000"/>
          <w:highlight w:val="yellow"/>
          <w:lang w:val="en-US"/>
        </w:rPr>
      </w:pPr>
      <w:r>
        <w:rPr>
          <w:iCs/>
          <w:color w:val="000000"/>
          <w:highlight w:val="yellow"/>
          <w:lang w:val="en-US"/>
        </w:rPr>
        <w:t>A -&gt; B(aba)</w:t>
      </w:r>
    </w:p>
    <w:p>
      <w:pPr>
        <w:pStyle w:val="Style15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  <w:t>B -&gt; C(ba)</w:t>
      </w:r>
    </w:p>
    <w:p>
      <w:pPr>
        <w:pStyle w:val="Style15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  <w:t>C -&gt; D(a)</w:t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  <w:highlight w:val="yellow"/>
        </w:rPr>
        <w:t>D -&gt; E()</w:t>
      </w:r>
    </w:p>
    <w:p>
      <w:pPr>
        <w:pStyle w:val="Style15"/>
        <w:rPr>
          <w:iCs/>
          <w:color w:val="FF0000"/>
        </w:rPr>
      </w:pPr>
      <w:r>
        <w:rPr>
          <w:iCs/>
          <w:color w:val="FF0000"/>
        </w:rPr>
        <w:t xml:space="preserve">Выпишите разбор цепочки в виде последовательности конфигураций! У Вас и в программе разбор так же сделан, что неверно. </w:t>
      </w:r>
    </w:p>
    <w:p>
      <w:pPr>
        <w:pStyle w:val="Style15"/>
        <w:rPr>
          <w:iCs/>
          <w:color w:val="000000"/>
          <w:lang w:val="en-US"/>
        </w:rPr>
      </w:pPr>
      <w:r>
        <w:rPr>
          <w:iCs/>
          <w:color w:val="000000"/>
        </w:rPr>
        <w:t>Цепочка выводима.</w:t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  <w:drawing>
          <wp:inline distT="0" distB="0" distL="0" distR="0">
            <wp:extent cx="1866900" cy="160972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Cs/>
          <w:color w:val="FF0000"/>
        </w:rPr>
      </w:pPr>
      <w:r>
        <w:rPr>
          <w:iCs/>
          <w:color w:val="FF0000"/>
        </w:rPr>
        <w:t>Удобно, конечно, но хотя бы вписать в чужую программу свои данные можно?</w:t>
      </w:r>
    </w:p>
    <w:p>
      <w:pPr>
        <w:pStyle w:val="Style15"/>
        <w:rPr>
          <w:b/>
          <w:b/>
          <w:iCs/>
          <w:color w:val="000000"/>
        </w:rPr>
      </w:pPr>
      <w:r>
        <w:rPr>
          <w:b/>
          <w:iCs/>
          <w:color w:val="000000"/>
        </w:rPr>
        <w:t>Описание основных блоков программы:</w:t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  <w:t>Программа состоит из двух модулей: модуль ввода данных (</w:t>
      </w:r>
      <w:r>
        <w:rPr>
          <w:iCs/>
          <w:color w:val="000000"/>
          <w:lang w:val="en-US"/>
        </w:rPr>
        <w:t>FormInput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cs</w:t>
      </w:r>
      <w:r>
        <w:rPr>
          <w:iCs/>
          <w:color w:val="000000"/>
        </w:rPr>
        <w:t>) и модуль вывода данных(</w:t>
      </w:r>
      <w:r>
        <w:rPr>
          <w:iCs/>
          <w:color w:val="000000"/>
          <w:lang w:val="en-US"/>
        </w:rPr>
        <w:t>FormResult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cs</w:t>
      </w:r>
      <w:r>
        <w:rPr>
          <w:iCs/>
          <w:color w:val="000000"/>
        </w:rPr>
        <w:t>)</w:t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  <w:t>Модуль ввода осуществляет проверку и введенных данных и передает их в качестве параметров инициализации модулю вывода.</w:t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  <w:t xml:space="preserve">Модуль вывода, согласно полученных данных, </w:t>
      </w:r>
      <w:r>
        <w:rPr>
          <w:iCs/>
          <w:color w:val="000000"/>
          <w:highlight w:val="yellow"/>
        </w:rPr>
        <w:t>строит таблицу (либо граф)</w:t>
      </w:r>
      <w:r>
        <w:rPr>
          <w:iCs/>
          <w:color w:val="000000"/>
        </w:rPr>
        <w:t xml:space="preserve"> вывода и проверяет выводимость цепочки.</w:t>
      </w:r>
    </w:p>
    <w:p>
      <w:pPr>
        <w:pStyle w:val="Style15"/>
        <w:rPr>
          <w:iCs/>
          <w:color w:val="FF0000"/>
        </w:rPr>
      </w:pPr>
      <w:r>
        <w:rPr>
          <w:iCs/>
          <w:color w:val="FF0000"/>
        </w:rPr>
        <w:t xml:space="preserve">Так что он строит-то? Только таблицу… Добавьте ещё граф. </w:t>
      </w:r>
    </w:p>
    <w:p>
      <w:pPr>
        <w:pStyle w:val="Style1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Исходный код модуля </w:t>
      </w:r>
      <w:r>
        <w:rPr>
          <w:b/>
          <w:iCs/>
          <w:color w:val="000000"/>
          <w:lang w:val="en-US"/>
        </w:rPr>
        <w:t>FormInput</w:t>
      </w:r>
      <w:r>
        <w:rPr>
          <w:b/>
          <w:iCs/>
          <w:color w:val="000000"/>
        </w:rPr>
        <w:t>.</w:t>
      </w:r>
      <w:r>
        <w:rPr>
          <w:b/>
          <w:iCs/>
          <w:color w:val="000000"/>
          <w:lang w:val="en-US"/>
        </w:rPr>
        <w:t>cs</w:t>
      </w:r>
      <w:r>
        <w:rPr>
          <w:b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ystem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ystem.Collections.Generic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ystem.ComponentModel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ystem.Data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ystem.Drawing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ystem.Linq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ystem.Tex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ystem.Threading.Tasks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ystem.Windows.Forms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kr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publi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partial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fKRmai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: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Form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publi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fKR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InitializeComponent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bWork_Click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obje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ender,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EventArg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e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tbAbc.Text.Length == 0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MessageBo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Show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Алфавит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языка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пуст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!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i = 0; i &lt; tbStartChain.Text.Length; i++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!tbAbc.Text.Contains(tbStartChain.Text[i])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       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MessageBox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.Show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Цепочка содержит посторонние символы!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i = 0; i &lt; tbCheckChain.Text.Length; i++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!tbAbc.Text.Contains(tbCheckChain.Text[i])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       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MessageBox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.Show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Цепочка содержит посторонние символы!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FormResul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rt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rt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FormResul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rbTable.Checked, tbAbc.Text, tbStartChain.Text, tbCheckChain.Text,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)udLen.Value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rt.Text =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Результат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rt.Show(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автор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oolStripMenuItem_Click_1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obje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ender,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EventArg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e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MessageBox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.Show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Программу разработал студент группы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темаРаботы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oolStripMenuItem_Click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obje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ender,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EventArg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e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MessageBox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.Show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Курсовая работа вариант №1\r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+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Программа для автоматического построения детерминированного конечного автомата (ДКА) по словесному описанию языка.\r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+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Вход программы: алфавит языка, начальная подцепочка, кратность длины всех цепочек языка, цепочка для распознавания.\r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+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Выход: построенный ДКА (все 5 элементов), результат проверки цепочки.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загрузитьДанныеИзФайла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oolStripMenuItem_Click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obje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ender,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EventArg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e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Описание формата файла для курсовой работы вариант №1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С двойного слеша начинается комментарий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-------------------------------------------------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Порядок строк: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1-я строка - алфавит языка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2-я строка - начальная цепочка(может быть пустой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3-я строка - кратность длины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4-я строка - цепочка языка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5-я строка - способ вывода(1-граф, 2-таблица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-------------------------------------------------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[] tmp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[6]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r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чтение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файла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согласно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формату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openFile.ShowDialog() ==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DialogResul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OK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System.IO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Stream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fileStream = openFile.OpenFile(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System.IO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StreamRead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reader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ystem.IO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StreamRead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fileStream)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i = 0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whi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!reader.EndOfStream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r = reader.ReadLine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r.Length&gt;1 &amp;&amp; r[0] ==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'/'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&amp;&amp; r[1] ==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'/'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contin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;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пропускаем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комментарий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tmp[i] += r;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сохраняем данные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i++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    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минимальное количество строк - 5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i &lt; 5)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MessageBox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.Show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Некорректный формат файла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els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try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bAbc.Text = tmp[0]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bStartChain.Text = tmp[1]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udLen.Value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Parse(tmp[2]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bCheckChain.Text = tmp[3]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.Parse(tmp[4]) == 1) rbGraph.Check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els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rbTable.Check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catch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Exceptio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ex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   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MessageBo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Show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Ошибка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обработки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файла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:\r\n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+ex.Message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fileStream.Close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сохранитьИсходныеДанныеВФайл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oolStripMenuItem_Click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obje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ender,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EventArg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e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запись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файла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согласно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формату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saveFile.ShowDialog() ==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DialogResul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OK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System.IO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StreamWrit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writer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ystem.IO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StreamWrit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saveFile.FileName)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writer.WriteLine(tbAbc.Text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writer.WriteLine(tbStartChain.Text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writer.WriteLine(udLen.Value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writer.WriteLine(tbCheckChain.Text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writer.WriteLine((rbGraph.Checked ?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1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: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2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)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writer.Close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выход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oolStripMenuItem_Click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obje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ender,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EventArg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e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this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.Close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Style15"/>
        <w:rPr>
          <w:rFonts w:ascii="Consolas" w:hAnsi="Consolas" w:cs="Consolas"/>
          <w:b/>
          <w:b/>
          <w:iCs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b/>
          <w:iCs/>
          <w:color w:val="000000"/>
          <w:sz w:val="19"/>
          <w:szCs w:val="19"/>
          <w:highlight w:val="white"/>
        </w:rPr>
      </w:r>
    </w:p>
    <w:p>
      <w:pPr>
        <w:pStyle w:val="Style1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Исходный код модуля </w:t>
      </w:r>
      <w:r>
        <w:rPr>
          <w:b/>
          <w:iCs/>
          <w:color w:val="000000"/>
          <w:lang w:val="en-US"/>
        </w:rPr>
        <w:t>FormResult</w:t>
      </w:r>
      <w:r>
        <w:rPr>
          <w:b/>
          <w:iCs/>
          <w:color w:val="000000"/>
        </w:rPr>
        <w:t>.</w:t>
      </w:r>
      <w:r>
        <w:rPr>
          <w:b/>
          <w:iCs/>
          <w:color w:val="000000"/>
          <w:lang w:val="en-US"/>
        </w:rPr>
        <w:t>cs</w:t>
      </w:r>
      <w:r>
        <w:rPr>
          <w:b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ystem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ystem.Collections.Generic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ystem.ComponentModel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ystem.Data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ystem.Drawing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ystem.Linq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ystem.Tex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ystem.Threading.Tasks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ystem.Windows.Forms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us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Word = Microsoft.Office.Interop.Word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amespac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kr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publi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partial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FormResul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: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Form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массив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нетерминалов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readonly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[] nTerms = {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A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B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C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D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E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F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G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H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I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J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K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L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M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N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O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P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Q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R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S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T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}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массив используемых нетерминалов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[] states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начальное состояние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startState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конечные состояния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finalStates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получает следующее состояние на пересечении таблицы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getNextState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tate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ymb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res =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i = 0; i &lt; ctrlGrid.Rows.Count; i++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ищем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строку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ctrlGrid.Rows[i].Cells[0].Value.ToString() == state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ищем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столбец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j = 0; j &lt; ctrlGrid.ColumnCount; j++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ctrlGrid.Columns[j].HeaderText == symb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сохраняем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следующее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состояние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ctrlGrid.Rows[i].Cells[j].Value !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ull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res = ctrlGrid.Rows[i].Cells[j].Value.ToString(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break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break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res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проверяет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выводимость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цепочки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check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chain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tart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final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res = start +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(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+ chain +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)\r\n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, tmp = chain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i = 0; i &lt; chain.Length; i++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n = getNextState(start, chain[i]+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mp = tmp.Substring(1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res += start +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 -&gt; 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+ n +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(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+ tmp +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)\r\n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start = n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!final.Contains(start) || start.Length==0) res +=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После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прочтения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цепочки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автомат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не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перешел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в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конечное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состояние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(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+finalStates+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).\r\n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els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res +=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Цепочка выводима.\r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res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рисование стрелки с подписью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drawArrow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Graphic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g,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Pe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p,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p1,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p2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text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Fo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f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Fo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Arial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, 10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Brush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b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SolidBrush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p.Color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g.DrawString(text, f, b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p1.X+7, p1.Y)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g.DrawLine(p, p1, p2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p1.X = p2.X-12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p1.Y -= 7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p2.X -= 3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g.DrawLine(p, p1, p2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p1.Y += 14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g.DrawLine(p, p1, p2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p2.X = p1.X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p2.Y = p1.Y - 14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g.DrawLine(p, p1, p2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рисование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обратной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стрелки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с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подписью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drawBackArrow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Graphic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g,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Pe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p,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p1,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p2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text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t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p1.X,p1.Y+50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g.DrawLine(p, p1, t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g.DrawLine(p, t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p2.X, t.Y)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.X = p2.X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g.DrawLine(p, t, p2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Fo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f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Fo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Arial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, 10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Brush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b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SolidBrush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p.Color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g.DrawString(text, f, b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t.X, t.Y)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.X = p2.X-7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.Y = p2.Y+9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g.DrawLine(p, t, p2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.X = p2.X + 7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g.DrawLine(p, t, p2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p2.X = t.X-14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p2.Y = t.Y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g.DrawLine(p, t, p2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рисование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графа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Bitmap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drawGraph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tatesCount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loop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рисуем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граф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Bitmap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graph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Bitmap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statesCount * 150, pbGraph.Height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Graphic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g =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Graphic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FromImage(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Imag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)graph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Pe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p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Pe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Col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Black, 5f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Pe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p2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Pe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Col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Black, 2f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Fo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f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Fo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Arial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, 10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Brush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b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SolidBrush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p.Color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lPos = 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i = 0; i &lt; statesCount; i++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состояния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g.DrawEllipse(p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Rectang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5 + 150 * i, 5, 50, 50)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g.DrawString(states[i], f, b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25 + 150 * i, 25)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loop == states[i]) lPos = 5 + 150 * i + 25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Кончное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состояние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finalStates.Contains(states[i])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g.DrawEllipse(p2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Rectang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13 + 150 * i, 13, 34, 34)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символы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перехода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t =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k = 0; k &lt; ctrlGrid.Rows.Count; k++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ctrlGrid.Rows[k].Cells[0].Value.ToString() == states[i]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j = 1; j &lt; ctrlGrid.ColumnCount; j++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ctrlGrid.Rows[k].Cells[j].Value.ToString() !=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t.Length == 0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 = ctrlGrid.Columns[j].Name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els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t +=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,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+ ctrlGrid.Columns[j].Name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break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i &lt; statesCount - 1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рисуем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стрелки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drawArrow(g, p2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(55 + 150 * i, 30)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5 + 150 * (i + 1), 30), t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els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обратная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стрелка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drawBackArrow(g, p2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(30 + 150 * i, 55)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Po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lPos, 57), t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graph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createDoc(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obje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oEndOfDoc =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\\endofdoc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try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перенос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в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world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Word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Applicatio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wApp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Word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Applicatio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(wApp ==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null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        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MessageBox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.Show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Не удалось запустить MS Word, возможно приложение не установлено\r\nили вы используете версию ниже 2007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retur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wApp.Visible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документ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Word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Docume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doc = wApp.Documents.Add(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Word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Rang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range = doc.Bookmarks.get_Item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re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oEndOfDoc).Range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ctrlGrid.Visible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doc.Paragraphs.Add().Range.Text =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Таблица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состояний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ДКА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:\r\n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r = ctrlGrid.RowCount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c = ctrlGrid.ColumnCoun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Word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Ta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tbl = doc.Tables.Add(doc.Paragraphs.Add().Range, r+1, c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i=0; i&lt;c; i++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bl.Cell(1, i + 1).Range.Text = ctrlGrid.Columns[i].HeaderText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bl.Cell(1, i + 1).Shading.BackgroundPatternColor = Word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WdCol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wdColorGray20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bl.Cell(1, i+1).Range.Borders[Word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WdBorder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wdBorderLeft].LineStyle = Word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WdLineSty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wdLineStyleSingle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bl.Cell(1, i+1).Range.Borders[Word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WdBorder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wdBorderRight].LineStyle = Word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WdLineSty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wdLineStyleSingle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bl.Cell(1, i+1).Range.Borders[Word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WdBorder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wdBorderTop].LineStyle = Word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WdLineSty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wdLineStyleSingle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bl.Cell(1, i+1).Range.Borders[Word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WdBorder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wdBorderBottom].LineStyle = Word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WdLineSty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wdLineStyleSingle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i = 1; i &lt;= r; i++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bl.Cell(i+1, 1).Shading.BackgroundPatternColor = Word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WdCol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wdColorGray20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j = 1; j &lt;= c; j++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bl.Cell(i + 1, j).Range.Text = ctrlGrid.Rows[i - 1].Cells[j - 1].Value.ToString(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bl.Cell(i + 1, j).Range.Borders[Word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WdBorder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wdBorderLeft].LineStyle = Word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WdLineSty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wdLineStyleSingle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bl.Cell(i + 1, j).Range.Borders[Word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WdBorder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wdBorderRight].LineStyle = Word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WdLineSty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wdLineStyleSingle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bl.Cell(i + 1, j).Range.Borders[Word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WdBorder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wdBorderTop].LineStyle = Word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WdLineSty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wdLineStyleSingle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bl.Cell(i + 1, j).Range.Borders[Word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WdBorder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wdBorderBottom].LineStyle = Word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WdLineSty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wdLineStyleSingle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els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doc.Paragraphs.Add().Range.Text =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Граф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состояний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ДКА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:\r\n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pbGraph.Image.Save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tmp.png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doc.Paragraphs.Add().Range.InlineShapes.AddPicture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Applicatio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.StartupPath +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\\tmp.png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doc.Paragraphs.Add().Range.Text =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\r\n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Результат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проверки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цепочки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:\r\n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+ tbResult.Tex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catch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Exceptio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ex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MessageBox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.Show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Ошибка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создания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документа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:\r\n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+ ex.Message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publi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FormResult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bool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useTable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abc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tartChain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checkChain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len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InitializeComponent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finalStates =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добавляем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столбцы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в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таблицу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i = 0; i &lt; abc.Length; i++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!ctrlGrid.Columns.Contains(abc[i] +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)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ctrlGrid.Columns.Add(abc[i] +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, abc[i] +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tatesCount = startChain.Length + len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states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[statesCount]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добавляем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строки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i=0; i &lt; statesCount; i++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states[i] = nTerms[i]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ctrlGrid.Rows.Add(states[i] +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заполняем таблицу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n=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начальное состояние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startState = states[0]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начальная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цепочка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i=0; i&lt;startChain.Length; i++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j = 1; j &lt; ctrlGrid.Rows[i].Cells.Count; j++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ctrlGrid.Columns[j].Name == startChain[i] +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n = i + 1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ctrlGrid.Rows[i].Cells[j].Value = states[n]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els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ctrlGrid.Rows[i].Cells[j].Value =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переходы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кратности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i=startChain.Length; i&lt; statesCount-1; i++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n++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j = 1; j &lt; ctrlGrid.Rows[i].Cells.Count; j++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ctrlGrid.Rows[i].Cells[j].Value = states[n]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конечные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состояния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len &gt; 1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i = startChain.Length; i &lt; statesCount; i++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 i % len == 0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finalStates += states[i]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els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finalStates += states[startChain.Length]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последний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переход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j = 1; j &lt; ctrlGrid.Rows[statesCount - 1].Cells.Count; j++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ctrlGrid.Rows[statesCount-1].Cells[j].Value = states[startChain.Length]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loop = states[startChain.Length]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рисуем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граф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(!useTable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ctrlGrid.Hide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pbGraph.Image = drawGraph(statesCount, loop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bResult.Text = check(checkChain, startState, finalStates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FormResultTable_Shown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obje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ender,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EventArg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e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bResult.SelectionStart = tbResult.Text.Length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tbResult.ScrollToCaret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btnSave_Click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obje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sender,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EventArg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e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createDoc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Style15"/>
        <w:rPr>
          <w:rFonts w:ascii="Consolas" w:hAnsi="Consolas" w:cs="Consolas"/>
          <w:b/>
          <w:b/>
          <w:iCs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b/>
          <w:iCs/>
          <w:color w:val="000000"/>
          <w:sz w:val="19"/>
          <w:szCs w:val="19"/>
          <w:highlight w:val="white"/>
        </w:rPr>
      </w:r>
    </w:p>
    <w:p>
      <w:pPr>
        <w:pStyle w:val="Style15"/>
        <w:rPr>
          <w:b/>
          <w:b/>
          <w:iCs/>
          <w:color w:val="000000"/>
        </w:rPr>
      </w:pPr>
      <w:r>
        <w:rPr>
          <w:b/>
          <w:iCs/>
          <w:color w:val="000000"/>
        </w:rPr>
        <w:t>Результаты тестирования программы:</w:t>
      </w:r>
    </w:p>
    <w:p>
      <w:pPr>
        <w:pStyle w:val="Style15"/>
        <w:rPr>
          <w:iCs/>
          <w:color w:val="000000"/>
        </w:rPr>
      </w:pPr>
      <w:r>
        <w:rPr>
          <w:iCs/>
          <w:color w:val="000000"/>
        </w:rPr>
        <w:t>Ввод несуществующего символа в алфавите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900" cy="12115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Ввод пустого алфавита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4940" cy="1231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Ввод пустых начальной и проверяемой цепочек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325" cy="20574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395287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Ввод пустой начальной цепочки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325" cy="20574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395287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p>
      <w:pPr>
        <w:pStyle w:val="Style15"/>
        <w:rPr>
          <w:b/>
          <w:b/>
          <w:iCs/>
          <w:color w:val="000000"/>
        </w:rPr>
      </w:pPr>
      <w:r>
        <w:rPr>
          <w:b/>
          <w:iCs/>
          <w:color w:val="000000"/>
        </w:rPr>
        <w:t>Результат работы программы:</w:t>
      </w:r>
    </w:p>
    <w:p>
      <w:pPr>
        <w:pStyle w:val="Normal"/>
        <w:ind w:left="3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280" cy="18186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4835" cy="29800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0755" cy="26619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222885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06971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426466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78079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426466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325" cy="20574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7505" cy="28257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6075" cy="281813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325" cy="20574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7355" cy="28733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0" cy="276669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325" cy="20574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9085" cy="278638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1304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23:00Z</dcterms:created>
  <dc:creator>Igor</dc:creator>
  <dc:description/>
  <cp:keywords/>
  <dc:language>en-US</dc:language>
  <cp:lastModifiedBy>Olga</cp:lastModifiedBy>
  <dcterms:modified xsi:type="dcterms:W3CDTF">2017-03-23T00:34:00Z</dcterms:modified>
  <cp:revision>4</cp:revision>
  <dc:subject/>
  <dc:title>Билет 1</dc:title>
</cp:coreProperties>
</file>