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ЧС РОССИ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АНКТ-ПЕТЕРБУРГСКИЙ УНИВЕРСИТЕТ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ГОСУДАРСТВЕННОЙ ПРОТИВОПОЖАРНОЙ СЛУЖБЫ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align>center</wp:align>
            </wp:positionH>
            <wp:positionV relativeFrom="paragraph">
              <wp:posOffset>186690</wp:posOffset>
            </wp:positionV>
            <wp:extent cx="2095500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Л.В.Медведева, В.Н. Скребов, А.И. Трубилко, А.А. Чумаченко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ПЕЦИАЛЬНЫЕ ГЛАВЫ ФИЗИКИ</w:t>
      </w:r>
    </w:p>
    <w:p>
      <w:pPr>
        <w:pStyle w:val="Normal"/>
        <w:spacing w:lineRule="auto" w:line="240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Методические рекомендации по изучению дисциплины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специальность – 280700.62 «Технисферная безопасность»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анкт-Петербург - 20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цензенты: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. Н. Горбаче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ндидат физ.-мат. наук, доцент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(Северо-Западный институт печати  Санкт-Петербургского </w:t>
        <w:br/>
        <w:t>государственного университета технологии и дизайна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Ю.Г. Баскин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ктор педагогических наук, профессор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анкт-Петербургский университет ГПС МЧС России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Л.В.Медведева, В.Н. Скребов, А.И. Трубилко, А.А. Чумаченк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Cs w:val="28"/>
        </w:rPr>
        <w:t>Физика:</w:t>
      </w:r>
      <w:r>
        <w:rPr>
          <w:szCs w:val="28"/>
        </w:rPr>
        <w:t xml:space="preserve"> методические рекомендации по изучению дисциплины по специальности – «Технисферная безопасность» / Под общей ред. В.С. Артамонова. – СПб.: Санкт-Петербургский университет ГПС МЧС России, 2012. – 135 с.</w:t>
      </w:r>
    </w:p>
    <w:p>
      <w:pPr>
        <w:pStyle w:val="Normal"/>
        <w:spacing w:lineRule="auto" w:line="240"/>
        <w:ind w:firstLine="8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Методические рекомендации по изучению курса для слушателей-заочников разработана в соответствии с Государственным образо-вательным стандартом высшего профессионального образования «Требования к обязательному минимуму содержания и уровню подготовки инженера» по специальности – «Технисферная безопасность», квалификационных характеристик инженера пожарной безопасности и опыта преподавания аналогичных дисциплин в вузах Росс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© Санкт-Петербургский университет ГПС МЧС России, 2012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Toc19498701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ОРГАНИЗАЦИОННО-МЕТОДИЧЕСКИЕ МЕРОПРИЯТ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color w:val="000000"/>
              <w:sz w:val="24"/>
              <w:szCs w:val="24"/>
              <w:u w:val="none"/>
              <w:lang w:val="en-US" w:eastAsia="en-US"/>
            </w:rPr>
            <w:t>Лабораторно-практическая работа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498702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ЕПЛОВОЕ ИЗЛУЧЕНИЕ ТЕ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498702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ВАРИАНТЫ ИНДИВИДУАЛЬНЫХ ЗАДАН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  <w:r>
            <w:rPr>
              <w:color w:val="000000"/>
              <w:sz w:val="24"/>
              <w:szCs w:val="24"/>
              <w:lang w:val="en-US" w:eastAsia="en-US"/>
            </w:rPr>
            <w:t>6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bookmarkStart w:id="0" w:name="__RefHeading___Toc194987016"/>
      <w:bookmarkEnd w:id="0"/>
      <w:r>
        <w:rPr>
          <w:b/>
          <w:szCs w:val="28"/>
        </w:rPr>
        <w:t>ОРГАНИЗАЦИОННО-МЕТОДИЧЕСКИЕ МЕРОПРИЯ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Цели и задачи учебной дисциплины «Специальные главы физики»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i/>
          <w:szCs w:val="28"/>
        </w:rPr>
        <w:t>Цели освоения учебной дисциплины «Специальные главы физики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формирование целостного мировоззрения и развитие системно-эволюционного стиля мыш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формирование системы физических знаний о свойствах, закономерностях и уникальных особенностях микромира как фундаментальной базы  подготовки специалиста по направлению 280700.62 Технисферная безопас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формирование навыков по грамотному применению положений фундаментальной физики в процессе научного анализа проблемных ситуаций,  которые инженер должен разрешать при создании новой техники и новых технологий, в том числе нанотехнолог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ознакомление  с историей и логикой основных открытий современной физики;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щекультурные компетен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ОК-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особность к познавательной деятельности (к абстрагированию, анализу и синтезу, критическому мышлению, обобщению, принятию нестандартных решений, разрешению проблемных ситуаций, резюмированию и аргументированному отстаиванию своих решений) (ОК-8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готовность к саморазвитию, самообразованию (ОК-14);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фессиональные компетен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способность оценить риск и определить меры по обеспечению безопасности разрабатываемой техники и проводимого эксперимента (ПК-2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использовать методы определения нормативных уровней допустимых негативных воздействий на человека и природную среду (ПК-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владеть знанием механизма воздействия опасностей на человека и взаимодействия организма человека с опасностями среды обитания (ПК-8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способность ориентироваться в причинно-следственном поле опасностей среды обитания, знанием свойств опасностей, содержания мероприятий и способов защиты аварийно-химических опасных веществ (ПК-1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проводить измерения уровней опасностей на производстве и в окружающей среде (ПК-13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способность к самостоятельному решению отдельных инженерных задач высокого уровня сложности, выдвижению новых инженерных идей (ПК-17);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фессионально-специальные компетенц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прогнозировать во времени и пространстве масштабов загрязнения окружающей среды при пожарах, токсического действия вредных веществ и их смесей, образующихся при  горении или взрыве (ПСК-6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владеть знанием основных закономерностей процессов возникновения горения и взрыва, распространения и прекращения горения на пожарах; особенностей динамики пожаров; механизмов действия. Номенклатуры и способов применения огнетушащих составов, экологических характеристик горючих материалов и огнетушащих составов на разных стадиях развития пожара (ПСК-8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принимать с учетом норм экологической безопасности основные технические решения, обеспечивающие пожарную безопасность зданий и сооружений, технологических процессов производств, систем отопления и вентиляции, применения электроустановок, воздействия молнии и статического электричества (ПСК-20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проводить эксперименты по заданным методикам с обработкой и анализом результатов (ПСК-32)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i/>
          <w:szCs w:val="28"/>
        </w:rPr>
        <w:t>Задачи учебной дисциплины «Специальные главы физики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 xml:space="preserve">изучение:  основных законов физики и границ их применимости; фундаментальных физических констант; фундаментальных физических опытов и их роли в развитии нау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овладение фундаментальными принципами и методами решения научно-техн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формирование представлений о пределах применимости основных физических теорий для решения современных и перспективных технологических задач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Место учебной дисциплины «Специальные главы физики» в структуре ООП</w:t>
      </w:r>
    </w:p>
    <w:p>
      <w:pPr>
        <w:pStyle w:val="TextBody"/>
        <w:ind w:firstLine="720"/>
        <w:rPr/>
      </w:pPr>
      <w:r>
        <w:rPr/>
        <w:t>Дисциплина «Специальные главы физики» относится к вариативной части математического и естественнонаучного цикла ООП по направлению 280700.62 «Технисферная безопасность» (квалификация (степень) бакалавр).</w:t>
      </w:r>
    </w:p>
    <w:p>
      <w:pPr>
        <w:pStyle w:val="TextBody"/>
        <w:spacing w:before="0" w:after="0"/>
        <w:ind w:firstLine="720"/>
        <w:rPr/>
      </w:pPr>
      <w:r>
        <w:rPr/>
        <w:t xml:space="preserve">Изучение учебной дисциплины «Специальные главы физики» опирается на учебные курсы дисциплин гуманитарного, социального и экономического цикла (С1) и на учебный курс базовой части математического и естественнонаучного цикла (С2): «Высшая математика», «Физика». </w:t>
      </w:r>
    </w:p>
    <w:p>
      <w:pPr>
        <w:pStyle w:val="TextBody"/>
        <w:spacing w:before="0" w:after="0"/>
        <w:ind w:firstLine="720"/>
        <w:rPr/>
      </w:pPr>
      <w:r>
        <w:rPr/>
        <w:t xml:space="preserve">Изучение учебной дисциплины «Специальные главы физики» становится фундаментальной основой изучения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учебных дисциплин базовой части математического и естественнонаучного цикла (С2): «Гидравлика», «Теплотехника», «Теория горения и взрыва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учебных дисциплин вариативной части математического и естественнонаучного цикла (С2): «Специальные главы теплотехники»; «Опасные природные процессы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учебных дисциплин профессионального цикла (базовый цикл) (С3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чебных дисциплин специализации.</w:t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szCs w:val="28"/>
        </w:rPr>
        <w:t>3. Требования к результатам освоения учебной дисциплины</w:t>
        <w:br/>
        <w:t>«Специальные главы физики»</w:t>
      </w:r>
    </w:p>
    <w:p>
      <w:pPr>
        <w:pStyle w:val="Normal"/>
        <w:spacing w:before="0" w:after="120"/>
        <w:ind w:firstLine="397"/>
        <w:jc w:val="both"/>
        <w:rPr/>
      </w:pPr>
      <w:r>
        <w:rPr>
          <w:szCs w:val="28"/>
        </w:rPr>
        <w:t xml:space="preserve">В результате освоения дисциплины «Специальные главы физики» обучающийся должен </w:t>
      </w:r>
      <w:r>
        <w:rPr>
          <w:b/>
          <w:szCs w:val="28"/>
        </w:rPr>
        <w:t>демонстрировать способность и готовность</w:t>
      </w:r>
    </w:p>
    <w:p>
      <w:pPr>
        <w:pStyle w:val="Normal"/>
        <w:spacing w:before="240" w:after="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учебно-практическ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научно анализировать проблемы, процессы и явления в области физики, умение использовать на практике базовые знания и методы физ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приобретать новые знания в области физики, в том числе с использованием современных образовательных и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владеть основными теоретическими и экспериментальными методами физ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процессов и явлений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понимать роли физических закономерностей для активной деятельности по охране окружающей среды, рациональному природопользованию, развитию и сохранению циви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 xml:space="preserve">применять знания о физических объектах и явлениях на практике, </w:t>
        <w:br/>
        <w:t>в том числе выдвигать гипотезы, составлять теоретические модели, проводить анализ границ их примен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планировать и проводить физические эксперименты адекватными экспериментальными методами, оценивать точность и погрешность измерений, анализировать физический смысл полученн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использовать знания основных физических теорий для решения возникающих фундаментальных и практических задач, самостоятельного приобретения знаний в области физики, для понимания принципов работы приборов и устройств, в том числе выходящих за пределы компетентности конкретного на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применять аналитические и численные методы решения физических задач с использованием языков и систем программирования, инструментальных средств компьютерного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0" w:firstLine="720"/>
        <w:jc w:val="both"/>
        <w:rPr/>
      </w:pPr>
      <w:r>
        <w:rPr>
          <w:szCs w:val="28"/>
        </w:rPr>
        <w:t xml:space="preserve">использовать знания о строении вещества, физических процессов </w:t>
        <w:br/>
        <w:t>в веществе, различных классов физических веществ для понимания свойств материалов и механизмов физических процессов, протекающих в природе.</w:t>
      </w:r>
    </w:p>
    <w:p>
      <w:pPr>
        <w:pStyle w:val="Normal"/>
        <w:autoSpaceDE w:val="false"/>
        <w:spacing w:before="240" w:after="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социально-личностных отношени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обладать математической и естественнонаучной культурой, в том числе в области физики, как частью профессиональной и общечеловеческ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обладать способностью проводить доказательства утверждений как составляющей когнитивной и коммуникативной фун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0" w:firstLine="720"/>
        <w:jc w:val="both"/>
        <w:rPr/>
      </w:pPr>
      <w:r>
        <w:rPr>
          <w:szCs w:val="28"/>
        </w:rPr>
        <w:t>следовать этическим и правовым нормам, принципам толерантности, к социальной адаптации, работать в коллективе, руководить людьми и подчиняться руководящим указаниям;</w:t>
      </w:r>
    </w:p>
    <w:p>
      <w:pPr>
        <w:pStyle w:val="Normal"/>
        <w:autoSpaceDE w:val="false"/>
        <w:spacing w:before="240" w:after="0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 научно-исследовательской деятельнос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понимать различие в методах исследования физических процессов и явлений на эмпирическом и теоретическом уровне, необходимость верификации теоретических выводов, анализа их области примен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0" w:firstLine="720"/>
        <w:jc w:val="both"/>
        <w:rPr/>
      </w:pPr>
      <w:r>
        <w:rPr>
          <w:szCs w:val="28"/>
        </w:rPr>
        <w:t>уметь представлять физические утверждения, доказательства, проблемы, результаты физических исследований ясно и точно в терминах, понятных для профессиональной аудитории как в письменной, так и в устной форме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b/>
          <w:bCs/>
          <w:i/>
          <w:szCs w:val="28"/>
        </w:rPr>
        <w:t>в научно-инновационной деятельности (в соответствии с профилем подготовки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проявлять активность, умение и способность к применению новых фундаментальных результатов в области физики к созданию новых практических, в том числе технических и технологических, решений объе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>знать физический фундамент современной техники и технологий.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4. Структура и содержание учебной дисциплины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Cs w:val="28"/>
        </w:rPr>
        <w:t>«Специальные главы физи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ая трудоемкость дисциплины составляет   2 зачетные единицы (72 часа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1 Объем учебной дисциплины «Специальные главы физики» </w:t>
        <w:br/>
        <w:t>и виды учебной работы</w:t>
      </w:r>
    </w:p>
    <w:p>
      <w:pPr>
        <w:pStyle w:val="Normal"/>
        <w:spacing w:lineRule="auto" w:line="360"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для очной формы обучения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770"/>
        <w:gridCol w:w="2746"/>
      </w:tblGrid>
      <w:tr>
        <w:trPr>
          <w:trHeight w:val="219" w:hRule="atLeast"/>
        </w:trPr>
        <w:tc>
          <w:tcPr>
            <w:tcW w:w="4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>
          <w:trHeight w:val="199" w:hRule="atLeast"/>
        </w:trPr>
        <w:tc>
          <w:tcPr>
            <w:tcW w:w="4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трудоемкость дисциплины </w:t>
              <w:br/>
              <w:t>в часа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трудоемкость дисциплины </w:t>
              <w:br/>
              <w:t>в зачетных единица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 (ЛПЗ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ауд. занятий (контрольная работа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овой проект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 аттестации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для заочной формы обучения (4  года и 5 лет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770"/>
        <w:gridCol w:w="2746"/>
      </w:tblGrid>
      <w:tr>
        <w:trPr>
          <w:trHeight w:val="219" w:hRule="atLeast"/>
        </w:trPr>
        <w:tc>
          <w:tcPr>
            <w:tcW w:w="4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99" w:hRule="atLeast"/>
        </w:trPr>
        <w:tc>
          <w:tcPr>
            <w:tcW w:w="4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трудоемкость дисциплины </w:t>
              <w:br/>
              <w:t>в часа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трудоемкость дисциплины </w:t>
              <w:br/>
              <w:t>в зачетных единица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 (ЛПЗ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ауд. занятий (контрольная работа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овой проект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 аттестации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Аудиторные занятия учебного курса физики для очной формы обучения составляют 54 часа, из них лекции — 18 часов (33%), лабораторно-практические занятия — 48 часов (66 %), контрольные работы — 2 часа. Интерактивное обучение составляет порядка 15% от общего числа аудиторных ча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удиторные занятия учебного курса физики для заочной формы обучения  (4 года и 5 лет) составляют 12 часов, из них лекции — 2 часа (15%), лабораторно-практические занятия — 6 часа (65%). Большая часть учебной нагрузки отводится на самостоятельную работу – 96 часов (90%)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ходе изучения учебной дисциплины «Специальные главы физики» обучающийся по заочной форме обучения (4 года и 5 лет) выполняет 1 контрольную работу.  Контрольная работа выполняется в соответствии с требованиями методических рекомендаций по выполнению контрольных работ разработанных кафедрой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>4.3. Содержание учебной дисциплины «Специальные главы физики»</w:t>
      </w:r>
    </w:p>
    <w:p>
      <w:pPr>
        <w:pStyle w:val="11"/>
        <w:keepNext w:val="true"/>
        <w:spacing w:before="240" w:after="240"/>
        <w:rPr/>
      </w:pPr>
      <w:r>
        <w:rPr/>
        <w:t>РАЗДЕЛ 1. Основы молекулярной физики и термодинамики</w:t>
      </w:r>
    </w:p>
    <w:p>
      <w:pPr>
        <w:pStyle w:val="11"/>
        <w:spacing w:before="0" w:after="120"/>
        <w:ind w:left="1843" w:hanging="1123"/>
        <w:rPr/>
      </w:pPr>
      <w:r>
        <w:rPr/>
        <w:t>Тема 1. Молекулярно-кинетическая теория идеального газа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епловое движение. Основное уравнение молекулярно-кинетической теории. Молекулярно-кинетический смысл температуры и давления. Распределение Максвелла—Больцмана для идеального одноатомного газа. Распределение Максвелла по скоростям. Распределение Больцмана по энергиям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Барометрическая формула. Среднее число столкновений и длина свободного пробега.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[1,2].</w:t>
      </w:r>
    </w:p>
    <w:p>
      <w:pPr>
        <w:pStyle w:val="11"/>
        <w:rPr/>
      </w:pPr>
      <w:r>
        <w:rPr/>
        <w:t>Тема 2. Основы термодинамики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ческая физика и термодинамика. Первое начало термодинамики. Работа газа. Теплоемкость. Теорема о равнораспределении энергии по степеням свободы. Применение первого начала термодинамики к изопроцессам. Адиабатный и политропический процесс. Второе начало термодинамики. Цикл Карно и его КПД для идеального газа. 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о-практическое занятие. </w:t>
      </w:r>
      <w:r>
        <w:rPr>
          <w:rFonts w:cs="Times New Roman" w:ascii="Times New Roman" w:hAnsi="Times New Roman"/>
          <w:sz w:val="28"/>
          <w:szCs w:val="28"/>
        </w:rPr>
        <w:t>Основы МКТ и термодинамики (2.2)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. </w:t>
      </w:r>
      <w:r>
        <w:rPr>
          <w:rFonts w:cs="Times New Roman" w:ascii="Times New Roman" w:hAnsi="Times New Roman"/>
          <w:sz w:val="28"/>
          <w:szCs w:val="28"/>
        </w:rPr>
        <w:t xml:space="preserve">Термодинамические функции состояния. 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[1,2].</w:t>
      </w:r>
    </w:p>
    <w:p>
      <w:pPr>
        <w:pStyle w:val="11"/>
        <w:spacing w:before="240" w:after="0"/>
        <w:rPr/>
      </w:pPr>
      <w:r>
        <w:rPr/>
        <w:t>РАЗДЕЛ 2. Квантовая физика</w:t>
      </w:r>
    </w:p>
    <w:p>
      <w:pPr>
        <w:pStyle w:val="11"/>
        <w:rPr/>
      </w:pPr>
      <w:r>
        <w:rPr/>
        <w:t>Тема 3. Тепловое излучение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бсолютно черное тело. Закон Кирхгофа. Распределение энергии в спектре абсолютно черного тела. Закон Стефана-Больцмана. Закон смещения Вина. Гипотеза квантов энергии. Формула Планка. Тепловые источники света.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о-практическое занятие. </w:t>
      </w:r>
      <w:r>
        <w:rPr>
          <w:rFonts w:cs="Times New Roman" w:ascii="Times New Roman" w:hAnsi="Times New Roman"/>
          <w:sz w:val="28"/>
          <w:szCs w:val="28"/>
        </w:rPr>
        <w:t>Основы современной физики (3.2).</w:t>
      </w:r>
    </w:p>
    <w:p>
      <w:pPr>
        <w:pStyle w:val="PlainText"/>
        <w:tabs>
          <w:tab w:val="clear" w:pos="708"/>
          <w:tab w:val="left" w:pos="8580" w:leader="none"/>
        </w:tabs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. </w:t>
      </w:r>
      <w:r>
        <w:rPr>
          <w:rFonts w:cs="Times New Roman" w:ascii="Times New Roman" w:hAnsi="Times New Roman"/>
          <w:sz w:val="28"/>
          <w:szCs w:val="28"/>
        </w:rPr>
        <w:t>Оптическая пирометрия.</w:t>
        <w:tab/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[1, 2];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[3].</w:t>
      </w:r>
    </w:p>
    <w:p>
      <w:pPr>
        <w:pStyle w:val="11"/>
        <w:spacing w:before="120" w:after="120"/>
        <w:rPr/>
      </w:pPr>
      <w:r>
        <w:rPr/>
        <w:t>Тема 4. Элементы квантовой механики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Энергия и импульс фотона. Давление света. Виды фотоэффекта. Внешний фотоэффект и его законы. Элементарная теория фотоэффекта. Уравнение Эйнштейна. Применение фотоэффекта. Эффект Комптона.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атома водорода по Бору. Гипотеза де Бройля и корпускулярно-волновой дуализм. Соотношение неопределенностей для физических величин. Операторы в квантовой механике. Уравнение Шредингера. Статистическое толкование волновой функции. Принцип суперпозиции состояний. 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 водорода. Спин электрона. Спиновое квантовое число. Квантовые состояния. Принцип неразличимости тождественных частиц. Фермионы и бозоны. Принцип Паули. Классическая и квантовые статистики. 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о-практическое занятие. </w:t>
      </w:r>
      <w:r>
        <w:rPr>
          <w:rFonts w:cs="Times New Roman" w:ascii="Times New Roman" w:hAnsi="Times New Roman"/>
          <w:sz w:val="28"/>
          <w:szCs w:val="28"/>
        </w:rPr>
        <w:t>Основы современной физики (4.2)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. </w:t>
      </w:r>
      <w:r>
        <w:rPr>
          <w:rFonts w:cs="Times New Roman" w:ascii="Times New Roman" w:hAnsi="Times New Roman"/>
          <w:sz w:val="28"/>
          <w:szCs w:val="28"/>
        </w:rPr>
        <w:t>Принцип причинности в квантовой механике.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[1, 2];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[3].</w:t>
      </w:r>
    </w:p>
    <w:p>
      <w:pPr>
        <w:pStyle w:val="11"/>
        <w:rPr/>
      </w:pPr>
      <w:r>
        <w:rPr/>
        <w:t>РАЗДЕЛ 3. Ядерная физика</w:t>
      </w:r>
    </w:p>
    <w:p>
      <w:pPr>
        <w:pStyle w:val="11"/>
        <w:rPr/>
      </w:pPr>
      <w:r>
        <w:rPr/>
        <w:t>Тема 5. Структура атомного ядра. Ядерные реакции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ряд, размер и состав атомного ядра. Массовое и зарядовое числа. Момент импульса ядра и его магнитный момент. Взаимодействие нуклонов и понятие о свойствах и природе ядерных сил. Энергия связи и дефект массы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Ядерные реакции. Ядерные реакции и законы сохранения. Реакция ядерного деления. Цепная реакция деления. Физические основы работы ядерного реактора. Термоядерные реакции. Управляемый термоядерный синтез.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. </w:t>
      </w:r>
      <w:r>
        <w:rPr>
          <w:rFonts w:cs="Times New Roman" w:ascii="Times New Roman" w:hAnsi="Times New Roman"/>
          <w:sz w:val="28"/>
          <w:szCs w:val="28"/>
        </w:rPr>
        <w:t>Модель ядра.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[1,2];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[3].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РАЗДЕЛЫ УЧЕБНОЙ ДИСЦИПЛИНЫ «СПЕЦИАЛЬНЫЕ ГЛАВЫ ФИЗИКИ» И МЕЖДИСЦИПЛИНАРНЫЕ СВЯЗИ С ОБЕСПЕЧИВАЕМЫМИ (ПОСЛЕДУЮЩИМИ) ДИСЦИПЛИНАМИ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66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sz w:val="20"/>
              </w:rPr>
              <w:t>РАЗДЕЛЫ УЧЕБНОЙ ДИСЦИПЛИНЫ «СПЕЦГЛАВЫ ФИЗИКИ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АЕМЫЕ (ПОСЛЕДУЮЩИЕ) ДИСЦИПЛИНЫ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Cs/>
                <w:sz w:val="20"/>
              </w:rPr>
              <w:t>Раздел 1. Основы молекулярной физики и термодинами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езопасность жизнедеятельности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плотехник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пецглавы теплотехники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пасные природные процессы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ониторинг среды обитан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ория горения и взры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Физико-химические основы развития и тушения пожаров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тивопожарное водоснабжение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ирование опасных факторов пожар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иза пожаров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Cs/>
                <w:sz w:val="20"/>
              </w:rPr>
              <w:t>Раздел 2. Квантовая физи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риаловедение и технология материалов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техника и электроник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ория горения и взры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Физико-химические основы развития и тушения пожаров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ирование опасных факторов пожар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иза пожаров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жарно-техническая экспертиз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езопасность жизнедеятельности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диационная, химическая и биологическая защита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Cs/>
                <w:sz w:val="20"/>
              </w:rPr>
              <w:t>Раздел 3. Ядерная физи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пасные природные процессы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ониторинг среды обитан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ория горения и взры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Физико-химические основы развития и тушения пожаров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ирование опасных факторов пожар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иза пожаров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жарно-техническая экспертиз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езопасность жизнедеятельности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диационная, химическая и биологическая защи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Методические рекомендации по организации изучен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ебной дисциплины «Специальные главы физики»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b/>
          <w:bCs/>
          <w:szCs w:val="28"/>
        </w:rPr>
        <w:t>5.1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 реализации программы учебной дисциплины «Специальные главы физики» используется инновационная образовательная модульная технология, основой которой является  модульный принцип построения курса физики. </w:t>
        <w:br/>
        <w:t>В рамках одного модуля «Лабораторно-практическое занятие» (ЛПЗ) объединяются лабораторное и практическое за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ими дидактическими целями лабораторно-практического занят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обобщение, систематизация, углубление, закрепление теоретических знаний по конкретным темам учебного курса физ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>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>выработка при решении поставленных задач профессионально значимых качеств: самостоятельность, ответственность, точность, творческая инициати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гулятивными нормами способов достижения указанных дидактических целей являются принципы верификации, междисциплинарной интегративности, единства и многообразия внутрипредметных связ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Лабораторно-практическое занятие проводится двумя преподавателями в течение 6 часов и как интегративный вид учебного занятия включает в себя три взаимосвязанных бло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240" w:after="0"/>
        <w:ind w:left="0" w:firstLine="720"/>
        <w:jc w:val="both"/>
        <w:rPr/>
      </w:pPr>
      <w:r>
        <w:rPr>
          <w:b/>
          <w:i/>
          <w:szCs w:val="28"/>
        </w:rPr>
        <w:t>Контрольно-практический блок</w:t>
      </w:r>
      <w:r>
        <w:rPr>
          <w:szCs w:val="28"/>
        </w:rPr>
        <w:t>: самостоятельное выполнение каждым обучающимся учебной группы в течение 2 часов в процессе активного взаимодействия с преподавателями индивидуального тестового практического задания по теме предстоящего экспериментального иссле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Цель обучения контрольно-практического блока — формирование инструментальной компетенции использовать знания основных физических теорий для решения практических задач, самостоятельного приобретения знаний в области физики, для понимания принципов работы приборов и устройств в условиях повышения личностной мотивации выполнения экспериментальной работы. Образовательными задачами контрольно-практического блока являю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>глубокое изучение лекционного материала, изучение методов работы с учебной литературой, получение персональных консультаций у преподавател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>решение спектра практических задач, в том числе профессиональных (анализ производственных ситуаций, решение ситуационных задач и т. п.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выполнение вычислений, расче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работа с нормативными документами, инструктивными материалами, справочни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24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Экспериментальный блок</w:t>
      </w:r>
      <w:r>
        <w:rPr>
          <w:szCs w:val="28"/>
        </w:rPr>
        <w:t xml:space="preserve">: самостоятельное выполнение каждым обучающимся учебной группы в течение 2 часов в процессе активного взаимодействия с преподавателями экспериментального задания (лабораторной </w:t>
        <w:br/>
        <w:t>работы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Цель обучения экспериментального блока: формирование инструментальной компетенции планировать и проводить физические исследования адекватными экспериментальными методами; формирование  общекультурной компетенции следовать этическим и правовым нормам, умение работать </w:t>
        <w:br/>
        <w:t>в коллективе, руководить людьми и подчиняться руководящим указаниям; формирование профессиональной компетенции понимать различие в методах исследования физических процессов, необходимость верификации теоретических выв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разовательными задачами экспериментального блока являю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 xml:space="preserve">формирование практических умений  работы с измерительными приборами, установками, лабораторным оборудованием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>формирование исследовательских умений (наблюдать, сравнивать, анализировать, устанавливать зависимости, делать выводы и обобщения, самостоятельно вести исследование, оформлять результаты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экспериментальная проверка формул, методик расчета, установление и подтверждение закономерностей, ознакомление с методиками проведения экспериментов, установление свойств веществ, их качественных и количественных характеристи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240" w:after="0"/>
        <w:ind w:left="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Аналитико-обобщающий блок:</w:t>
      </w:r>
      <w:r>
        <w:rPr>
          <w:szCs w:val="28"/>
        </w:rPr>
        <w:t xml:space="preserve"> в процессе активного взаимодействия с преподавателями в течение 2 часов самостоятельная обработка и представление результатов эксперимента в устной форме и в виде отчета по лабораторной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Цель обучения аналитико-обобщающего блока: формирование инструментальной компетенции оценивать точность и погрешность измерений, анализировать физический смысл полученных результатов; формирование  общекультурной компетенции проводить доказательства утверждений как составляющей когнитивной и коммуникативной функции; формирование профессиональных компетенций: представлять физические утверждения, доказательства, проблемы, результаты физических исследований ясно и точно в терминах, понятных для профессиональной аудитории, как в письменной, так и в устной форме; понимать и излагать учебную информацию и представлять результаты физических исследований в рамках учеб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заключительной части лабораторно-практического занятия осуществляется анализ и обобщение учебного материала по теме учебного курса физик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труктура ЛПЗ является гибкой по содержанию и формам блоков. В пятом семестре ЛПЗ проводится в одном помещении, где виртуальные лабораторные работы одновременно интегрируются в экспериментальном блоке </w:t>
        <w:br/>
        <w:t>с традиционными экспериментальными работами по физик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выполнении виртуальных лабораторных работ используются специализированные компьютерные пакеты по разделам курса физики: «Основы молекулярной физики и термодинамики», «Квантовая физика» (5 семестр)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лекционных занятиях используется мультимедийный проектор с комплектом презентаций.</w:t>
      </w:r>
    </w:p>
    <w:p>
      <w:pPr>
        <w:pStyle w:val="11"/>
        <w:spacing w:before="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spacing w:before="0" w:after="120"/>
        <w:rPr/>
      </w:pPr>
      <w:r>
        <w:rPr>
          <w:bCs/>
        </w:rPr>
        <w:t xml:space="preserve">5.2 ОЦЕНОЧНЫЕ СРЕДСТВА ДЛЯ ТЕКУЩЕГО КОНТРОЛЯ УСПЕВАЕМОСТИ, ПРОМЕЖУТОЧНОЙ АТТЕСТАЦИИ И УЧЕБНО-МЕТОДИЧЕСКОЕ ОБЕСПЕЧЕНИЕ САМОСТОЯТЕЛЬНОЙ РАБОТЫ ОБУЧАЮЩИХСЯ </w:t>
        <w:br/>
      </w:r>
    </w:p>
    <w:p>
      <w:pPr>
        <w:pStyle w:val="11"/>
        <w:spacing w:before="0" w:after="120"/>
        <w:rPr/>
      </w:pPr>
      <w:r>
        <w:rPr/>
        <w:t xml:space="preserve">Примерный перечень вопросов для зачета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уравнение молекулярно-кинетической теории идеального газа.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аксвелла для идеального газа.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ольцмана.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лина свободного пробега.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авномерного распределения энергии молекул по степеням свободы.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начало термодинамики.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газа.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емкость.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ервого начала термодинамики к изопроцессам.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иабатный и политропический процесс. 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торое начало термодинамики. Цикл Карно и его К.П.Д. для идеального газа.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Ван-дер-Вааль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Экспериментальные законы излучения абсолютно черного те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он Стефана-Больцм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Закон Кирхгоф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Законы Ви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Закон Рэлея-Джин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Распределение энергии в спектре абсолютно черного тела. Формула Пла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Фотоэффект и его зако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Давление света. Опыт Лебеде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Эффект Комптона. Комптоновская длина вол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>Понятие о фотонах — квантах света. Их характерис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Теория строения атома. Модель Томсона и Резерфор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 xml:space="preserve">Спектроскопия — экспериментальная основа изучения строения </w:t>
        <w:br/>
        <w:t>атом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Теория строения атома. Постулаты Б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 xml:space="preserve">Теория Бора. Зависимость радиуса орбиты от главного квантового </w:t>
        <w:br/>
        <w:t>чис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Теория Бора. Зависимость полной энергии от главного квантового чис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Корпускулярно-волновой дуализм. Длина волны де Брой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Волновая функция в квантовой механике и ее физический смыс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Волновая функция и опыт Юнга с электрон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>Частица в бесконечно глубокой потенциальной яме. Постановка задачи. Уравнение Шрединг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 xml:space="preserve">Частица в бесконечно глубокой потенциальной яме. Волновая функц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 xml:space="preserve">Частица в бесконечно глубокой потенциальной яме. Квантование энерг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Атом водорода с точки зрения квантовой механ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Строение ядра атома. Протоны и нейтро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Энергия связи в ядре. Ее зависимость от атомного ном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Строение ядра атома. Ядерные си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Две возможности получения энергии при распаде яде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Естественная радиоактив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Ядерные реа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Закон радиоактивного распа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Альфа-, бета -распад. Гамма-излуч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Законы сохранения при радиоактивных реакц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Физические основы ядерного реактора.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Учебно-методическое и информационное обеспечение</w:t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й дисциплины «Специальные главы физики»</w:t>
      </w:r>
    </w:p>
    <w:p>
      <w:pPr>
        <w:pStyle w:val="Normal"/>
        <w:spacing w:before="0" w:after="12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ind w:firstLine="720"/>
        <w:rPr/>
      </w:pPr>
      <w:r>
        <w:rPr>
          <w:b/>
          <w:bCs/>
          <w:szCs w:val="28"/>
        </w:rPr>
        <w:t>а) Основная литература: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1. Трофимова Т.И. Курс физики. — М.: Высшая школа, 2003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2. Волькенштейн В.С. Сборник задач по общему курсу физики. — М.: Наука, 2003.</w:t>
      </w:r>
    </w:p>
    <w:p>
      <w:pPr>
        <w:pStyle w:val="Normal"/>
        <w:spacing w:before="240" w:after="120"/>
        <w:ind w:firstLine="720"/>
        <w:rPr/>
      </w:pPr>
      <w:r>
        <w:rPr>
          <w:b/>
          <w:bCs/>
          <w:szCs w:val="28"/>
        </w:rPr>
        <w:t>б) Дополнительная литература: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Звонов В.С., Трубилко А.И., Снегирев А.Ю. Оптика. Квантовая и ядерная физика. — СПб.: СПбВПТШ МВД России, 1997.</w:t>
      </w:r>
    </w:p>
    <w:p>
      <w:pPr>
        <w:pStyle w:val="Normal"/>
        <w:spacing w:before="240" w:after="120"/>
        <w:ind w:firstLine="720"/>
        <w:rPr/>
      </w:pPr>
      <w:r>
        <w:rPr>
          <w:b/>
          <w:bCs/>
          <w:szCs w:val="28"/>
        </w:rPr>
        <w:t>в) Программное обеспечение и Интернет-ресурсы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трудниками кафедры физики и теплотехники СПб УГПС МЧС России разработаны вычислительные и логические компьютерные программы, а также компьютерные демонстрации по всем темам учебного курса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локальной сети  создан сайт, предоставляющий обучающимся возможность ознакомиться с нормативным и дидактическими материалами методического сопровождения учебного курса физи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лобальной сети создан сайт, предоставляющий обучающимся возможность ознакомиться с контрольно-измерительными и дидактическими материалами методического сопровождения учебного курса физ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7. Материально-техническое обеспечение учебной дисциплин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пециальные главы физики»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Cs w:val="28"/>
        </w:rPr>
        <w:t>Для материально-технического обеспечения дисциплины используются: учебно-научная лаборатория нанотехнологий (проведение лабораторных работ по разделам «Основы молекулярной физики и термодинамики», «Квантовая физика» и темам 21—22 «Элементы современной физики»); компьютерный класс.</w:t>
      </w:r>
    </w:p>
    <w:p>
      <w:pPr>
        <w:pStyle w:val="Normal"/>
        <w:spacing w:before="0" w:after="240"/>
        <w:jc w:val="center"/>
        <w:rPr/>
      </w:pPr>
      <w:r>
        <w:rPr>
          <w:bCs/>
          <w:szCs w:val="28"/>
        </w:rPr>
        <w:t>Материально-техническими средствами обучения дисциплины являются:</w:t>
      </w:r>
    </w:p>
    <w:p>
      <w:pPr>
        <w:pStyle w:val="Normal"/>
        <w:ind w:firstLine="709"/>
        <w:jc w:val="both"/>
        <w:rPr/>
      </w:pPr>
      <w:r>
        <w:rPr/>
        <w:t>1. Технические средства обучения (</w:t>
      </w:r>
      <w:r>
        <w:rPr>
          <w:szCs w:val="28"/>
        </w:rPr>
        <w:t>мультимедийный проектор,</w:t>
      </w:r>
      <w:r>
        <w:rPr/>
        <w:t xml:space="preserve"> видеомагнитофон, графопроектор, телевизор, ПЭВМ, видеофильмы, интерактивная </w:t>
        <w:br/>
        <w:t>доск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Лабораторное оборуд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Учебный сканирующий зондовый микроскоп NanoeducatorII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еактор роста углеродных наноструктурированных материалов </w:t>
        <w:br/>
        <w:t>(настольны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Наглядные пособия, иллюстрированные стенды, плакаты.</w:t>
      </w:r>
    </w:p>
    <w:p>
      <w:pPr>
        <w:pStyle w:val="PlainText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. Учебный компьютерный курс «Физика в картинках» (рекомендовано ГУРОСО Министерства образования России, 1995)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эффект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зерфорда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 атома водорода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латы Бора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вые свойства частиц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: двухуровневая модель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овая модель атома водорода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аксвелла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е газы.</w:t>
      </w:r>
    </w:p>
    <w:p>
      <w:pPr>
        <w:pStyle w:val="Normal"/>
        <w:spacing w:before="240" w:after="0"/>
        <w:ind w:firstLine="720"/>
        <w:rPr>
          <w:szCs w:val="28"/>
        </w:rPr>
      </w:pPr>
      <w:r>
        <w:rPr>
          <w:szCs w:val="28"/>
        </w:rPr>
        <w:t xml:space="preserve">7. Современные виртуальные работы,  разработанные с использованием среды </w:t>
      </w:r>
      <w:r>
        <w:rPr>
          <w:bCs/>
          <w:szCs w:val="28"/>
        </w:rPr>
        <w:t>Adobe Flash</w:t>
      </w:r>
      <w:r>
        <w:rPr>
          <w:szCs w:val="28"/>
        </w:rPr>
        <w:t>, что обеспечивает реалистичный интерфейс</w:t>
      </w:r>
      <w:r>
        <w:rPr>
          <w:rStyle w:val="StrongEmphasis"/>
          <w:b w:val="false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hyperlink r:id="rId3">
        <w:r>
          <w:rPr>
            <w:rStyle w:val="InternetLink"/>
            <w:szCs w:val="28"/>
          </w:rPr>
          <w:t>изучение изменения энтропии</w:t>
        </w:r>
      </w:hyperlink>
      <w:r>
        <w:rPr>
          <w:szCs w:val="28"/>
        </w:rPr>
        <w:t xml:space="preserve">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hyperlink r:id="rId4">
        <w:r>
          <w:rPr>
            <w:rStyle w:val="InternetLink"/>
            <w:szCs w:val="28"/>
          </w:rPr>
          <w:t>наблюдение фазовых переходов «жидкость-газ» и определение критической температуры Фреона-13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hyperlink r:id="rId5">
        <w:r>
          <w:rPr>
            <w:rStyle w:val="InternetLink"/>
            <w:szCs w:val="28"/>
          </w:rPr>
          <w:t>распределение Максвелла</w:t>
        </w:r>
      </w:hyperlink>
      <w:r>
        <w:rPr>
          <w:szCs w:val="28"/>
        </w:rPr>
        <w:t xml:space="preserve">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определение коэффициента теплопроводности газа методом нагретой ни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измерение вязкости глицерина методом падающего шарика (методом Стокс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определение термического коэффициента линейного расширения твердых те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метод Клемана-Дезорма. Определение отношения c</w:t>
      </w:r>
      <w:r>
        <w:rPr>
          <w:szCs w:val="28"/>
          <w:vertAlign w:val="subscript"/>
        </w:rPr>
        <w:t>p</w:t>
      </w:r>
      <w:r>
        <w:rPr>
          <w:szCs w:val="28"/>
        </w:rPr>
        <w:t>/c</w:t>
      </w:r>
      <w:r>
        <w:rPr>
          <w:szCs w:val="28"/>
          <w:vertAlign w:val="subscript"/>
        </w:rPr>
        <w:t>v</w:t>
      </w:r>
      <w:r>
        <w:rPr>
          <w:szCs w:val="28"/>
        </w:rPr>
        <w:t xml:space="preserve"> для воздух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исследование полупроводникового резист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исследование aльфа- распада радиоактивного изотопа плуто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измерение коэффициента поглощения гамма-излучения.</w:t>
      </w:r>
    </w:p>
    <w:p>
      <w:pPr>
        <w:pStyle w:val="Normal"/>
        <w:spacing w:before="240" w:after="0"/>
        <w:ind w:firstLine="567"/>
        <w:rPr>
          <w:szCs w:val="28"/>
        </w:rPr>
      </w:pPr>
      <w:r>
        <w:rPr>
          <w:szCs w:val="28"/>
        </w:rPr>
        <w:t>Работы обладают рядом преимуществ:</w:t>
      </w:r>
    </w:p>
    <w:p>
      <w:pPr>
        <w:pStyle w:val="Normal"/>
        <w:ind w:firstLine="720"/>
        <w:jc w:val="both"/>
        <w:rPr/>
      </w:pPr>
      <w:r>
        <w:rPr>
          <w:szCs w:val="28"/>
        </w:rPr>
        <w:t>1) Сочетание фотографий реальных физических приборов и их реального поведения во времени и пространстве обеспечивает эксперимент, визуально не отличающийся от реального аналога.</w:t>
      </w:r>
    </w:p>
    <w:p>
      <w:pPr>
        <w:pStyle w:val="Normal"/>
        <w:ind w:firstLine="720"/>
        <w:jc w:val="both"/>
        <w:rPr/>
      </w:pPr>
      <w:r>
        <w:rPr>
          <w:szCs w:val="28"/>
        </w:rPr>
        <w:t>2) Ход работы и обработка результатов не отличаются от соответствующих для реальной работы: студенты производят калибровку установки и т. д.</w:t>
      </w:r>
    </w:p>
    <w:p>
      <w:pPr>
        <w:pStyle w:val="Normal"/>
        <w:ind w:firstLine="720"/>
        <w:jc w:val="both"/>
        <w:rPr/>
      </w:pPr>
      <w:r>
        <w:rPr>
          <w:szCs w:val="28"/>
        </w:rPr>
        <w:t>3) Как и при работе с настоящей установкой, в виртуальной работе студенты сталкиваются с переходными процессами, необходимостью временной выдержки перед снятием показ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) В моделях учтена случайная ошибка, вносящая погрешность в результат, благодаря чему результаты, полученные разными студентами отличны друг от друга, как и при проведении работы на реальных установках. 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Cs/>
          <w:szCs w:val="28"/>
        </w:rPr>
        <w:t>8. Плакаты (</w:t>
      </w:r>
      <w:r>
        <w:rPr>
          <w:szCs w:val="28"/>
        </w:rPr>
        <w:t>Учтехприбор, 1989):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620" w:leader="none"/>
        </w:tabs>
        <w:ind w:left="0" w:firstLine="1080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область применения физических методов исследования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620" w:leader="none"/>
        </w:tabs>
        <w:ind w:left="0" w:firstLine="1080"/>
        <w:rPr/>
      </w:pPr>
      <w:r>
        <w:rPr>
          <w:rFonts w:cs="Times New Roman" w:ascii="Times New Roman" w:hAnsi="Times New Roman"/>
          <w:sz w:val="28"/>
          <w:szCs w:val="28"/>
        </w:rPr>
        <w:t>Принципиальная схема передачи размеров единиц от эталона к рабочим приборам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6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грешности измерений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6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электрический эффект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6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Комптона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6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ракция электронов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6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зерфорда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6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альные линии атома водорода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6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именения лазеров в техник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0" w:after="120"/>
        <w:ind w:left="0" w:hanging="0"/>
        <w:outlineLvl w:val="0"/>
        <w:rPr>
          <w:rFonts w:ascii="Times New Roman" w:hAnsi="Times New Roman" w:cs="Times New Roman"/>
          <w:b/>
          <w:b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ые работы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Номера задач соответствуют  Физика. Методические указания и контрольные задания для студентов-заочников инженерно- технических специальностей ВУЗОВ. / А.А. Воробьев и др.- М.: Высшая школа. Номер варианта определяется последней цифрой номера зачетной книжки обучаемого. Каждое задание выполняется в отдельной тетради </w:t>
        <w:br/>
        <w:t>в клетку.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6"/>
        <w:gridCol w:w="997"/>
        <w:gridCol w:w="996"/>
        <w:gridCol w:w="997"/>
        <w:gridCol w:w="996"/>
        <w:gridCol w:w="997"/>
        <w:gridCol w:w="996"/>
        <w:gridCol w:w="997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ОМЕРА  ЗАДАЧ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607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Лабораторно-практическая работ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bookmarkStart w:id="1" w:name="__RefHeading___Toc194987028"/>
      <w:bookmarkEnd w:id="1"/>
      <w:r>
        <w:rPr>
          <w:color w:val="000000"/>
          <w:sz w:val="28"/>
          <w:szCs w:val="28"/>
        </w:rPr>
        <w:t>ТЕПЛОВОЕ ИЗЛУЧЕНИЕ Т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Cs w:val="28"/>
        </w:rPr>
        <w:t>1. Цель работы</w:t>
      </w:r>
      <w:r>
        <w:rPr>
          <w:color w:val="000000"/>
          <w:szCs w:val="28"/>
        </w:rPr>
        <w:t>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изучение законов теплового излучения тел и освоение их практического применения.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Краткие теоретические свед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color w:val="000000"/>
          <w:szCs w:val="28"/>
        </w:rPr>
        <w:t>Тепловым излучением</w:t>
      </w:r>
      <w:r>
        <w:rPr>
          <w:color w:val="000000"/>
          <w:szCs w:val="28"/>
        </w:rPr>
        <w:t xml:space="preserve"> называют свечение тел, обусловленное их нагреванием. Оно возникает в результате возбуждения атомов и молекул их собственным тепловым движением. Тепловое излучение имеет сплошной спектр частот. При низких температурах тела излучают преимущественно длинные волны (инфракрасные), а раскаленные до высокой температуры – более короткие (видимые и ультрафиолетовые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Cs w:val="28"/>
        </w:rPr>
        <w:t>Для количественной характеристики теплового излучения используют обычно две величины: спектральную излучательную способность и спектральную поглощательную способност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color w:val="000000"/>
          <w:szCs w:val="28"/>
        </w:rPr>
        <w:t>Спектральная излучательная способность</w:t>
      </w:r>
      <w:r>
        <w:rPr>
          <w:color w:val="000000"/>
          <w:szCs w:val="28"/>
        </w:rPr>
        <w:t xml:space="preserve"> – это мощность излучения с единицы площади поверхности тела в интервале частот единичной ширины</w:t>
      </w:r>
    </w:p>
    <w:p>
      <w:pPr>
        <w:pStyle w:val="22"/>
        <w:tabs>
          <w:tab w:val="clear" w:pos="708"/>
          <w:tab w:val="center" w:pos="4536" w:leader="none"/>
          <w:tab w:val="center" w:pos="864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л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(1)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</m:sup>
        </m:sSubSup>
      </m:oMath>
      <w:r>
        <w:rPr>
          <w:color w:val="000000"/>
          <w:szCs w:val="28"/>
        </w:rPr>
        <w:t xml:space="preserve"> – мощность излучения с единицы площади поверхности тела в интервале частот от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color w:val="000000"/>
          <w:szCs w:val="28"/>
        </w:rPr>
        <w:t xml:space="preserve">до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Cs w:val="28"/>
        </w:rPr>
        <w:t xml:space="preserve">Вместо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8"/>
        </w:rPr>
        <w:t xml:space="preserve"> часто используется величина </w:t>
      </w:r>
    </w:p>
    <w:p>
      <w:pPr>
        <w:pStyle w:val="22"/>
        <w:tabs>
          <w:tab w:val="clear" w:pos="708"/>
          <w:tab w:val="center" w:pos="4536" w:leader="none"/>
          <w:tab w:val="center" w:pos="864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л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(2)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</m:sup>
        </m:sSubSup>
      </m:oMath>
      <w:r>
        <w:rPr>
          <w:color w:val="000000"/>
          <w:szCs w:val="28"/>
        </w:rPr>
        <w:t xml:space="preserve"> – мощность излучения с единицы площади поверхности тела в интервале длин волн от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8"/>
        </w:rPr>
        <w:t xml:space="preserve"> до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Cs w:val="28"/>
        </w:rPr>
        <w:t xml:space="preserve">Величины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8"/>
        </w:rPr>
        <w:t xml:space="preserve">и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8"/>
        </w:rPr>
        <w:t xml:space="preserve"> связаны между собой соотношением</w:t>
      </w:r>
    </w:p>
    <w:p>
      <w:pPr>
        <w:pStyle w:val="22"/>
        <w:tabs>
          <w:tab w:val="clear" w:pos="708"/>
          <w:tab w:val="center" w:pos="4536" w:leader="none"/>
          <w:tab w:val="center" w:pos="8647" w:leader="none"/>
        </w:tabs>
        <w:spacing w:before="0" w:after="0"/>
        <w:ind w:left="-57" w:right="-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(3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Cs w:val="28"/>
        </w:rPr>
        <w:t xml:space="preserve">Общую мощность излучения с единицы площади поверхности или </w:t>
      </w:r>
      <w:r>
        <w:rPr>
          <w:b/>
          <w:color w:val="000000"/>
          <w:szCs w:val="28"/>
        </w:rPr>
        <w:t>интегральную излучательную способность</w:t>
      </w:r>
      <w:r>
        <w:rPr>
          <w:color w:val="000000"/>
          <w:szCs w:val="28"/>
        </w:rPr>
        <w:t xml:space="preserve"> можно найти, проинтегрировав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8"/>
        </w:rPr>
        <w:t xml:space="preserve"> по всем частотам</w:t>
      </w:r>
    </w:p>
    <w:p>
      <w:pPr>
        <w:pStyle w:val="22"/>
        <w:tabs>
          <w:tab w:val="clear" w:pos="708"/>
          <w:tab w:val="center" w:pos="4536" w:leader="none"/>
          <w:tab w:val="center" w:pos="8647" w:leader="none"/>
        </w:tabs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(4)</w:t>
      </w:r>
    </w:p>
    <w:p>
      <w:pPr>
        <w:pStyle w:val="Normal"/>
        <w:spacing w:lineRule="auto" w:line="240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пектральной поглощательной способностью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8"/>
        </w:rPr>
        <w:t xml:space="preserve"> называют отношение мощности, поглощаемой единицей площади поверхности тела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л</m:t>
            </m:r>
          </m:sup>
        </m:sSubSup>
      </m:oMath>
      <w:r>
        <w:rPr>
          <w:color w:val="000000"/>
          <w:szCs w:val="28"/>
        </w:rPr>
        <w:t xml:space="preserve"> к мощности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ν</m:t>
            </m:r>
          </m:sub>
        </m:sSub>
      </m:oMath>
      <w:r>
        <w:rPr>
          <w:color w:val="000000"/>
          <w:szCs w:val="28"/>
        </w:rPr>
        <w:t xml:space="preserve"> падающего на эту поверхность потока электромагнитного излучения с частотами от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color w:val="000000"/>
          <w:szCs w:val="28"/>
        </w:rPr>
        <w:t xml:space="preserve">до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2"/>
        <w:tabs>
          <w:tab w:val="clear" w:pos="708"/>
          <w:tab w:val="center" w:pos="4536" w:leader="none"/>
          <w:tab w:val="center" w:pos="8647" w:leader="none"/>
        </w:tabs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гл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(5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Cs w:val="28"/>
        </w:rPr>
        <w:t xml:space="preserve">Спектральная поглощательная способность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8"/>
        </w:rPr>
        <w:t xml:space="preserve"> – величина безразмерная, она показывает, какая доля энергии электромагнитных волн с частотами от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color w:val="000000"/>
          <w:szCs w:val="28"/>
        </w:rPr>
        <w:t xml:space="preserve"> до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ν</m:t>
        </m:r>
      </m:oMath>
      <w:r>
        <w:rPr>
          <w:color w:val="000000"/>
          <w:szCs w:val="28"/>
        </w:rPr>
        <w:t xml:space="preserve"> поглощается тело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Тело, полностью поглощающее при любой температуре все падающее на него излучение любой частоты, называется </w:t>
      </w:r>
      <w:r>
        <w:rPr>
          <w:b/>
          <w:color w:val="000000"/>
          <w:sz w:val="28"/>
          <w:szCs w:val="28"/>
        </w:rPr>
        <w:t>абсолютно черным</w:t>
      </w:r>
      <w:r>
        <w:rPr>
          <w:color w:val="000000"/>
          <w:sz w:val="28"/>
          <w:szCs w:val="28"/>
        </w:rPr>
        <w:t xml:space="preserve">. Следовательно, для любого абсолютно черного тел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8"/>
        </w:rPr>
        <w:t>= 1. Некоторые тела, например, сажа или черный бархат, в определенном интервале частот близки по своим свойствам к абсолютно черному телу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четыре основных закона теплового излучения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Первый закон – закон Кирхгофа</w:t>
      </w:r>
      <w:r>
        <w:rPr>
          <w:color w:val="000000"/>
          <w:sz w:val="28"/>
          <w:szCs w:val="28"/>
        </w:rPr>
        <w:t>. Отношение спектральной излучательной способности к спектральной поглощательной способности не зависит от природы тела</w:t>
      </w:r>
    </w:p>
    <w:p>
      <w:pPr>
        <w:pStyle w:val="22"/>
        <w:tabs>
          <w:tab w:val="clear" w:pos="708"/>
          <w:tab w:val="center" w:pos="4536" w:leader="none"/>
          <w:tab w:val="center" w:pos="8647" w:leader="none"/>
        </w:tabs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(6)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тноше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8"/>
        </w:rPr>
        <w:t xml:space="preserve"> является для всех тел универсальной функцией частоты и температуры и называется </w:t>
      </w:r>
      <w:r>
        <w:rPr>
          <w:b/>
          <w:color w:val="000000"/>
          <w:sz w:val="28"/>
          <w:szCs w:val="28"/>
        </w:rPr>
        <w:t>универсальной функцией Кирхгофа</w:t>
      </w:r>
      <w:r>
        <w:rPr>
          <w:color w:val="000000"/>
          <w:sz w:val="28"/>
          <w:szCs w:val="28"/>
        </w:rPr>
        <w:t xml:space="preserve">. Очевидно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8"/>
        </w:rPr>
        <w:t xml:space="preserve"> является спектральной излучательной способностью абсолютно черного тел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Второй закон – закон Стефана-Больцмана</w:t>
      </w:r>
      <w:r>
        <w:rPr>
          <w:color w:val="000000"/>
          <w:sz w:val="28"/>
          <w:szCs w:val="28"/>
        </w:rPr>
        <w:t xml:space="preserve">. Интегральная излучательная способность абсолютно черного тел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dν</m:t>
        </m:r>
      </m:oMath>
      <w:r>
        <w:rPr>
          <w:color w:val="000000"/>
          <w:sz w:val="28"/>
          <w:szCs w:val="28"/>
        </w:rPr>
        <w:t xml:space="preserve"> пропорциональна четвертой степени абсолютной температуры:</w:t>
      </w:r>
    </w:p>
    <w:p>
      <w:pPr>
        <w:pStyle w:val="22"/>
        <w:tabs>
          <w:tab w:val="clear" w:pos="708"/>
          <w:tab w:val="center" w:pos="4536" w:leader="none"/>
          <w:tab w:val="center" w:pos="8647" w:leader="none"/>
        </w:tabs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(7)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еличин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8"/>
          <w:szCs w:val="28"/>
        </w:rPr>
        <w:t xml:space="preserve"> называется постоянной Стефана-Больцман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Третий закон – закон смещения Вина</w:t>
      </w:r>
      <w:r>
        <w:rPr>
          <w:color w:val="000000"/>
          <w:sz w:val="28"/>
          <w:szCs w:val="28"/>
        </w:rPr>
        <w:t>. Максимум спектральной излучательной способности абсолютно черного тела смещается в сторону коротких волн с увеличением абсолютной температуры</w:t>
      </w:r>
    </w:p>
    <w:p>
      <w:pPr>
        <w:pStyle w:val="22"/>
        <w:tabs>
          <w:tab w:val="clear" w:pos="708"/>
          <w:tab w:val="center" w:pos="4536" w:leader="none"/>
          <w:tab w:val="center" w:pos="864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(8)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 w:val="28"/>
          <w:szCs w:val="28"/>
        </w:rPr>
        <w:t xml:space="preserve"> – длина волны, на которую приходится максимум излучательной способности,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абсолютная температура,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2,9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11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м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</w:t>
      </w: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– постоянная Вин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Четвертый закон – формула Планка</w:t>
      </w:r>
      <w:r>
        <w:rPr>
          <w:color w:val="000000"/>
          <w:sz w:val="28"/>
          <w:szCs w:val="28"/>
        </w:rPr>
        <w:t>. В 1900 году немецкий физик Макс Планк, используя представление о квантовом характере теплового излучения, вывел для универсальной функции Кирхгофа формулу</w:t>
      </w:r>
    </w:p>
    <w:p>
      <w:pPr>
        <w:pStyle w:val="22"/>
        <w:tabs>
          <w:tab w:val="clear" w:pos="708"/>
          <w:tab w:val="center" w:pos="4536" w:leader="none"/>
          <w:tab w:val="center" w:pos="8647" w:leader="none"/>
        </w:tabs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(9)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color w:val="000000"/>
          <w:sz w:val="28"/>
          <w:szCs w:val="28"/>
        </w:rPr>
        <w:t xml:space="preserve"> – частота излучения,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– скорость света в вакууме,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абсолютная температура,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постоянная Больцмана,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– постоянная Планк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8"/>
        </w:rPr>
        <w:t xml:space="preserve"> формула Планка имеет следующий вид</w:t>
      </w:r>
    </w:p>
    <w:p>
      <w:pPr>
        <w:pStyle w:val="22"/>
        <w:tabs>
          <w:tab w:val="clear" w:pos="708"/>
          <w:tab w:val="center" w:pos="4536" w:leader="none"/>
          <w:tab w:val="center" w:pos="8647" w:leader="none"/>
        </w:tabs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(10)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Из формулы Планка могут быть выведены закон смещения Вина и закон Стефана-Больцмана, то есть она содержит в себе частные законы теплового излуч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 рис. 1 приведена зависимость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8"/>
        </w:rPr>
        <w:t xml:space="preserve"> от длины волны при нескольких температурах. </w:t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color w:val="000000"/>
          <w:sz w:val="28"/>
          <w:szCs w:val="28"/>
        </w:rPr>
      </w:pPr>
      <w:bookmarkStart w:id="2" w:name="_1007205199"/>
      <w:bookmarkEnd w:id="2"/>
      <w:r>
        <w:rPr>
          <w:color w:val="000000"/>
          <w:sz w:val="28"/>
          <w:szCs w:val="28"/>
        </w:rPr>
        <w:object w:dxaOrig="7257" w:dyaOrig="47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5pt;height:205.8pt" filled="f" o:ole="">
            <v:imagedata r:id="rId7" o:title=""/>
          </v:shape>
          <o:OLEObject Type="Embed" ProgID="" ShapeID="ole_rId6" DrawAspect="Content" ObjectID="_307895545" r:id="rId6"/>
        </w:objec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color w:val="000000"/>
          <w:sz w:val="28"/>
          <w:szCs w:val="28"/>
        </w:rPr>
        <w:t>Рис. 1. Спектральная излучательная способность абсолютно черного тела при различных температурах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Из рисунка видно, что при увеличении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знач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8"/>
        </w:rPr>
        <w:t xml:space="preserve"> возрастают для всех длин волн, следовательно, возрастает и интегральная излучательная способность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Максимум кривой смещается в область коротких длин волн с ростом температуры. При комнатной температуре максимум излучательной способности приходится на невидимую инфракрасную область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</w:rPr>
        <w:t>= 10 </w:t>
      </w:r>
      <w:r>
        <w:rPr>
          <w:i/>
          <w:color w:val="000000"/>
          <w:sz w:val="28"/>
          <w:szCs w:val="28"/>
        </w:rPr>
        <w:t>мкм</w:t>
      </w:r>
      <w:r>
        <w:rPr>
          <w:color w:val="000000"/>
          <w:sz w:val="28"/>
          <w:szCs w:val="28"/>
        </w:rPr>
        <w:t>). При температуре 200-900 </w:t>
      </w: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максимум приходится н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</w:rPr>
        <w:t xml:space="preserve"> = 3 </w:t>
      </w:r>
      <w:r>
        <w:rPr>
          <w:i/>
          <w:color w:val="000000"/>
          <w:sz w:val="28"/>
          <w:szCs w:val="28"/>
        </w:rPr>
        <w:t>мкм</w:t>
      </w:r>
      <w:r>
        <w:rPr>
          <w:color w:val="000000"/>
          <w:sz w:val="28"/>
          <w:szCs w:val="28"/>
        </w:rPr>
        <w:t>, однако абсолютно черное тело начинает заметно излучать красный видимый свет. При дальнейшем повышении температуры свечение становится белым, а затем приобретает синий оттенок.</w:t>
      </w:r>
    </w:p>
    <w:p>
      <w:pPr>
        <w:pStyle w:val="Heading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Контрольные вопросы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природа и особенности теплового излучения</w:t>
      </w:r>
      <w:r>
        <w:rPr>
          <w:rFonts w:eastAsia="Symbol" w:cs="Symbol" w:ascii="Symbol" w:hAnsi="Symbol"/>
          <w:color w:val="000000"/>
          <w:sz w:val="28"/>
          <w:szCs w:val="28"/>
        </w:rPr>
        <w:t>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величинами характеризуется тепловое излучение</w:t>
      </w:r>
      <w:r>
        <w:rPr>
          <w:rFonts w:eastAsia="Symbol" w:cs="Symbol" w:ascii="Symbol" w:hAnsi="Symbol"/>
          <w:color w:val="000000"/>
          <w:sz w:val="28"/>
          <w:szCs w:val="28"/>
        </w:rPr>
        <w:t>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законами описывается тепловое излучение</w:t>
      </w:r>
      <w:r>
        <w:rPr>
          <w:rFonts w:eastAsia="Symbol" w:cs="Symbol" w:ascii="Symbol" w:hAnsi="Symbol"/>
          <w:color w:val="000000"/>
          <w:sz w:val="28"/>
          <w:szCs w:val="28"/>
        </w:rPr>
        <w:t>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абсолютно черным телом</w:t>
      </w:r>
      <w:r>
        <w:rPr>
          <w:rFonts w:eastAsia="Symbol" w:cs="Symbol" w:ascii="Symbol" w:hAnsi="Symbol"/>
          <w:color w:val="000000"/>
          <w:sz w:val="28"/>
          <w:szCs w:val="28"/>
        </w:rPr>
        <w:t>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яркостная температура</w:t>
      </w:r>
      <w:r>
        <w:rPr>
          <w:rFonts w:eastAsia="Symbol" w:cs="Symbol" w:ascii="Symbol" w:hAnsi="Symbol"/>
          <w:color w:val="000000"/>
          <w:sz w:val="28"/>
          <w:szCs w:val="28"/>
        </w:rPr>
        <w:t>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назначение красного и дымчатого светофильтров</w:t>
      </w:r>
      <w:r>
        <w:rPr>
          <w:rFonts w:eastAsia="Symbol" w:cs="Symbol" w:ascii="Symbol" w:hAnsi="Symbol"/>
          <w:color w:val="000000"/>
          <w:sz w:val="28"/>
          <w:szCs w:val="28"/>
        </w:rPr>
        <w:t>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название «пирометр с исчезающей нитью»</w:t>
      </w:r>
      <w:r>
        <w:rPr>
          <w:rFonts w:eastAsia="Symbol" w:cs="Symbol" w:ascii="Symbol" w:hAnsi="Symbol"/>
          <w:color w:val="000000"/>
          <w:sz w:val="28"/>
          <w:szCs w:val="28"/>
        </w:rPr>
        <w:t>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3" w:name="__RefHeading___Toc194987029"/>
      <w:bookmarkEnd w:id="3"/>
      <w:r>
        <w:rPr>
          <w:sz w:val="28"/>
          <w:szCs w:val="28"/>
        </w:rPr>
        <w:t>ВАРИАНТЫ ИНДИВИДУАЛЬНЫХ ЗАДАНИЙ</w:t>
      </w:r>
    </w:p>
    <w:p>
      <w:pPr>
        <w:pStyle w:val="Heading3"/>
        <w:spacing w:before="0" w:after="0"/>
        <w:ind w:left="2420" w:hanging="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1. Определите температуру очага пожара в закрытом помещении, если в отверстие в стене площадью 6 </w:t>
      </w:r>
      <w:r>
        <w:rPr>
          <w:i/>
          <w:szCs w:val="28"/>
        </w:rPr>
        <w:t>см</w:t>
      </w:r>
      <w:r>
        <w:rPr>
          <w:iCs/>
          <w:szCs w:val="28"/>
          <w:vertAlign w:val="superscript"/>
        </w:rPr>
        <w:t>2</w:t>
      </w:r>
      <w:r>
        <w:rPr>
          <w:szCs w:val="28"/>
        </w:rPr>
        <w:t xml:space="preserve"> за 1 </w:t>
      </w:r>
      <w:r>
        <w:rPr>
          <w:i/>
          <w:szCs w:val="28"/>
        </w:rPr>
        <w:t>с</w:t>
      </w:r>
      <w:r>
        <w:rPr>
          <w:szCs w:val="28"/>
        </w:rPr>
        <w:t xml:space="preserve"> излучается энергия, равная 36 </w:t>
      </w:r>
      <w:r>
        <w:rPr>
          <w:i/>
          <w:iCs/>
          <w:szCs w:val="28"/>
        </w:rPr>
        <w:t>Дж</w:t>
      </w:r>
      <w:r>
        <w:rPr>
          <w:szCs w:val="28"/>
        </w:rPr>
        <w:t>. Излучение считать близким к излучению абсолютно черного тела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 Принимая температуру накала нити электрической лампочки, равной 2000 </w:t>
      </w:r>
      <w:r>
        <w:rPr>
          <w:rFonts w:eastAsia="Symbol" w:cs="Symbol" w:ascii="Symbol" w:hAnsi="Symbol"/>
          <w:szCs w:val="28"/>
        </w:rPr>
        <w:t></w:t>
      </w:r>
      <w:r>
        <w:rPr>
          <w:i/>
          <w:szCs w:val="28"/>
        </w:rPr>
        <w:t>С</w:t>
      </w:r>
      <w:r>
        <w:rPr>
          <w:szCs w:val="28"/>
        </w:rPr>
        <w:t>, определить длину волны, на которую приходится максимум энергии в спектре ее излучения</w:t>
      </w:r>
      <w:r>
        <w:rPr>
          <w:rFonts w:eastAsia="Symbol" w:cs="Symbol" w:ascii="Symbol" w:hAnsi="Symbol"/>
          <w:szCs w:val="28"/>
        </w:rPr>
        <w:t></w:t>
      </w:r>
      <w:r>
        <w:rPr>
          <w:szCs w:val="28"/>
        </w:rPr>
        <w:t xml:space="preserve"> В какой части спектра лежит эта длина волны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3. а) Дайте определения и укажите единицы измерения в СИ: излучательной способ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T</m:t>
            </m:r>
          </m:sub>
        </m:sSub>
      </m:oMath>
      <w:r>
        <w:rPr>
          <w:szCs w:val="28"/>
        </w:rPr>
        <w:t xml:space="preserve">); поглощательной способности тел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>.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/>
      </w:pPr>
      <w:r>
        <w:rPr>
          <w:szCs w:val="28"/>
        </w:rPr>
        <w:t>б) Чему равны поглощательная и излучательная способности в состоянии теплового равновесия с излучением абсолютно черного тела; идеально отражающей поверхности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в) Укажите связь энергетической светимости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и излучательной способности тела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г) Курсант нарисовал кривые распределения энергии в спектре излучения абсолютно черного тела для двух температур. В чем заключается ошибка</w:t>
      </w:r>
      <w:r>
        <w:rPr>
          <w:rFonts w:eastAsia="Symbol" w:cs="Symbol" w:ascii="Symbol" w:hAnsi="Symbol"/>
          <w:sz w:val="28"/>
          <w:szCs w:val="28"/>
        </w:rPr>
        <w:t>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object w:dxaOrig="6719" w:dyaOrig="42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.3pt;height:189.75pt" filled="f" o:ole="">
            <v:imagedata r:id="rId9" o:title=""/>
          </v:shape>
          <o:OLEObject Type="Embed" ProgID="" ShapeID="ole_rId8" DrawAspect="Content" ObjectID="_515482323" r:id="rId8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2</w:t>
      </w:r>
    </w:p>
    <w:p>
      <w:pPr>
        <w:pStyle w:val="Normal"/>
        <w:spacing w:lineRule="auto" w:line="240"/>
        <w:ind w:firstLine="900"/>
        <w:rPr/>
      </w:pPr>
      <w:r>
        <w:rPr>
          <w:szCs w:val="28"/>
        </w:rPr>
        <w:t xml:space="preserve">1. Металлическая перегородка площадью 2 </w:t>
      </w:r>
      <w:r>
        <w:rPr>
          <w:i/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грета в результате пожара до температуры 227 </w:t>
      </w:r>
      <w:r>
        <w:rPr>
          <w:rFonts w:eastAsia="Symbol" w:cs="Symbol" w:ascii="Symbol" w:hAnsi="Symbol"/>
          <w:szCs w:val="28"/>
        </w:rPr>
        <w:t></w:t>
      </w:r>
      <w:r>
        <w:rPr>
          <w:i/>
          <w:szCs w:val="28"/>
        </w:rPr>
        <w:t>С</w:t>
      </w:r>
      <w:r>
        <w:rPr>
          <w:szCs w:val="28"/>
        </w:rPr>
        <w:t xml:space="preserve">. Излучение считать близким к излучению абсолютно черного тела. Определите количество тепла, излучаемого перегородкой за 1 </w:t>
      </w:r>
      <w:r>
        <w:rPr>
          <w:i/>
          <w:szCs w:val="28"/>
        </w:rPr>
        <w:t>с</w:t>
      </w:r>
      <w:r>
        <w:rPr>
          <w:szCs w:val="28"/>
        </w:rPr>
        <w:t>.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ind w:firstLine="900"/>
        <w:rPr/>
      </w:pPr>
      <w:r>
        <w:rPr>
          <w:szCs w:val="28"/>
        </w:rPr>
        <w:t xml:space="preserve">2. Имеются два абсолютно черных источника теплового излучения. Температура одного из них </w:t>
      </w:r>
      <w:r>
        <w:rPr>
          <w:i/>
          <w:szCs w:val="28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2500 </w:t>
      </w:r>
      <w:r>
        <w:rPr>
          <w:i/>
          <w:szCs w:val="28"/>
        </w:rPr>
        <w:t>К</w:t>
      </w:r>
      <w:r>
        <w:rPr>
          <w:szCs w:val="28"/>
        </w:rPr>
        <w:t xml:space="preserve">. Найдите температуру другого источника, если длина волны, отвечающая максимуму его излучательной способности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szCs w:val="28"/>
        </w:rPr>
        <w:t xml:space="preserve"> = 0,5 </w:t>
      </w:r>
      <w:r>
        <w:rPr>
          <w:i/>
          <w:szCs w:val="28"/>
        </w:rPr>
        <w:t>мкм</w:t>
      </w:r>
      <w:r>
        <w:rPr>
          <w:szCs w:val="28"/>
        </w:rPr>
        <w:t xml:space="preserve"> больше длины волны, соответствующей максимуму излучательной способности первого источника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szCs w:val="28"/>
          <w:lang w:val="en-US"/>
        </w:rPr>
        <w:t>a</w:t>
      </w:r>
      <w:r>
        <w:rPr>
          <w:szCs w:val="28"/>
        </w:rPr>
        <w:t xml:space="preserve">) Дайте определение и укажите единицы измерения в СИ излучательной способ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T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T</m:t>
            </m:r>
          </m:sub>
        </m:sSub>
      </m:oMath>
      <w:r>
        <w:rPr>
          <w:szCs w:val="28"/>
        </w:rPr>
        <w:t xml:space="preserve">; поглощательной способ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T</m:t>
            </m:r>
          </m:sub>
        </m:sSub>
      </m:oMath>
      <w:r>
        <w:rPr>
          <w:szCs w:val="28"/>
        </w:rPr>
        <w:t>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б) На опыте было установлено, что зависимость поглощательной способности некоторых тел от длины волны имеет следующий вид:</w:t>
      </w:r>
    </w:p>
    <w:p>
      <w:pPr>
        <w:pStyle w:val="Normal"/>
        <w:spacing w:lineRule="auto" w:line="240"/>
        <w:jc w:val="both"/>
        <w:rPr/>
      </w:pPr>
      <w:r>
        <w:rPr/>
        <w:object w:dxaOrig="13738" w:dyaOrig="36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2pt;height:146.3pt" filled="f" o:ole="">
            <v:imagedata r:id="rId11" o:title=""/>
          </v:shape>
          <o:OLEObject Type="Embed" ProgID="" ShapeID="ole_rId10" DrawAspect="Content" ObjectID="_893897287" r:id="rId10"/>
        </w:object>
      </w:r>
      <w:r>
        <w:rPr/>
        <w:t>Среди этих графиков один явно ошибочный. Какой из трех</w:t>
      </w:r>
      <w:r>
        <w:rPr>
          <w:rFonts w:eastAsia="Symbol" w:cs="Symbol" w:ascii="Symbol" w:hAnsi="Symbol"/>
        </w:rPr>
        <w:t></w:t>
      </w:r>
      <w:r>
        <w:rPr/>
        <w:t xml:space="preserve"> Из оставшихся укажите, какой из них соответствует абсолютно черному телу</w:t>
      </w:r>
      <w:r>
        <w:rPr>
          <w:rFonts w:eastAsia="Symbol" w:cs="Symbol" w:ascii="Symbol" w:hAnsi="Symbol"/>
        </w:rPr>
        <w:t></w:t>
      </w:r>
    </w:p>
    <w:p>
      <w:pPr>
        <w:pStyle w:val="Normal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 xml:space="preserve">в) Курсант, экспериментально используя спектральный прибор, изучал спектральные характеристики излучения абсолютно черного тела при температуре </w:t>
      </w:r>
      <w:r>
        <w:rPr>
          <w:i/>
          <w:szCs w:val="28"/>
        </w:rPr>
        <w:t>Т</w:t>
      </w:r>
      <w:r>
        <w:rPr>
          <w:szCs w:val="28"/>
        </w:rPr>
        <w:t>. Он построил первоначально теоретическую кривую (кривая 1), а затем нанес экспериментальные данные (кривая 2). Почему можно сразу утверждать, что экспериментальная кривая ошибочна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object w:dxaOrig="6389" w:dyaOrig="3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1.2pt;height:169.2pt" filled="f" o:ole="">
            <v:imagedata r:id="rId13" o:title=""/>
          </v:shape>
          <o:OLEObject Type="Embed" ProgID="" ShapeID="ole_rId12" DrawAspect="Content" ObjectID="_159208407" r:id="rId1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3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/>
      </w:pPr>
      <w:r>
        <w:rPr>
          <w:szCs w:val="28"/>
        </w:rPr>
        <w:t xml:space="preserve">1. Дайте определение и укажите единицы измерения в СИ: энергетической светимости тела </w:t>
      </w:r>
      <w:r>
        <w:rPr>
          <w:i/>
          <w:szCs w:val="28"/>
        </w:rPr>
        <w:t>R</w:t>
      </w:r>
      <w:r>
        <w:rPr>
          <w:szCs w:val="28"/>
        </w:rPr>
        <w:t>; постоянной Стефана-Больцмана.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ри открытой дверце печи внутри нее поддерживается температура 800 </w:t>
      </w:r>
      <w:r>
        <w:rPr>
          <w:rFonts w:eastAsia="Symbol" w:cs="Symbol" w:ascii="Symbol" w:hAnsi="Symbol"/>
          <w:szCs w:val="28"/>
        </w:rPr>
        <w:t></w:t>
      </w:r>
      <w:r>
        <w:rPr>
          <w:i/>
          <w:szCs w:val="28"/>
        </w:rPr>
        <w:t>С</w:t>
      </w:r>
      <w:r>
        <w:rPr>
          <w:szCs w:val="28"/>
        </w:rPr>
        <w:t>. Размеры дверцы (22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15) см</w:t>
      </w:r>
      <w:r>
        <w:rPr>
          <w:szCs w:val="28"/>
          <w:vertAlign w:val="superscript"/>
        </w:rPr>
        <w:t>2</w:t>
      </w:r>
      <w:r>
        <w:rPr>
          <w:szCs w:val="28"/>
        </w:rPr>
        <w:t>. Какое количество энергии в секунду получает комната от печи через открытую дверцу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2. Определите длину, на которую приходится максимум энергии в спектре звезды с температурой 30000 </w:t>
      </w:r>
      <w:r>
        <w:rPr>
          <w:i/>
          <w:szCs w:val="28"/>
        </w:rPr>
        <w:t>К</w:t>
      </w:r>
      <w:r>
        <w:rPr>
          <w:rFonts w:eastAsia="Symbol" w:cs="Symbol" w:ascii="Symbol" w:hAnsi="Symbol"/>
          <w:szCs w:val="28"/>
        </w:rPr>
        <w:t></w:t>
      </w:r>
      <w:r>
        <w:rPr>
          <w:szCs w:val="28"/>
        </w:rPr>
        <w:t xml:space="preserve"> В какой части спектра лежит эта длина волны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/>
      </w:pPr>
      <w:r>
        <w:rPr>
          <w:szCs w:val="28"/>
        </w:rPr>
        <w:t xml:space="preserve">3. а) Дайте определения и укажите единицы измерения в СИ: излучательной способ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T</m:t>
            </m:r>
          </m:sub>
        </m:sSub>
      </m:oMath>
      <w:r>
        <w:rPr>
          <w:szCs w:val="28"/>
        </w:rPr>
        <w:t xml:space="preserve">; поглощательной способности тел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>.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б) Чему равна поглощательная способность абсолютно черного тела, серого тела, идеально отражающей поверхности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/>
      </w:pPr>
      <w:r>
        <w:rPr>
          <w:szCs w:val="28"/>
        </w:rPr>
        <w:t>в) Укажите связь между излучательной и поглощательной способностями нагретых тел.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/>
      </w:pPr>
      <w:r>
        <w:rPr>
          <w:szCs w:val="28"/>
        </w:rPr>
        <w:t xml:space="preserve">г) Два тела одинаковой формы и размеров нагреты до начальной температуры </w:t>
      </w:r>
      <w:r>
        <w:rPr>
          <w:i/>
          <w:szCs w:val="28"/>
        </w:rPr>
        <w:t>Т</w:t>
      </w:r>
      <w:r>
        <w:rPr>
          <w:szCs w:val="28"/>
          <w:vertAlign w:val="subscript"/>
        </w:rPr>
        <w:t>0</w:t>
      </w:r>
      <w:r>
        <w:rPr>
          <w:szCs w:val="28"/>
        </w:rPr>
        <w:t>, изолированы друг от друга и помещены в вакуум. Одно из тел сделано из стекла, а другое из графита. На рисунке представлены зависимости температуры остывающих тел.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Какому из тел соответствует зависимость 1, а какому зависи-</w:t>
        <w:br/>
        <w:t>мость 2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object w:dxaOrig="3915" w:dyaOrig="3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5.8pt;height:176.15pt" filled="f" o:ole="">
            <v:imagedata r:id="rId15" o:title=""/>
          </v:shape>
          <o:OLEObject Type="Embed" ProgID="" ShapeID="ole_rId14" DrawAspect="Content" ObjectID="_1604809058" r:id="rId14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4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/>
      </w:pPr>
      <w:r>
        <w:rPr>
          <w:szCs w:val="28"/>
        </w:rPr>
        <w:t xml:space="preserve">1. Дайте определение и укажите единицы измерения в СИ: а) энергетической светимости тела </w:t>
      </w:r>
      <w:r>
        <w:rPr>
          <w:i/>
          <w:szCs w:val="28"/>
        </w:rPr>
        <w:t>R</w:t>
      </w:r>
      <w:r>
        <w:rPr>
          <w:szCs w:val="28"/>
        </w:rPr>
        <w:t>; б) постоянной Стефана-Больцмана.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Во сколько раз излучение абсолютно черного тела при 100 </w:t>
      </w:r>
      <w:r>
        <w:rPr>
          <w:rFonts w:eastAsia="Symbol" w:cs="Symbol" w:ascii="Symbol" w:hAnsi="Symbol"/>
          <w:szCs w:val="28"/>
        </w:rPr>
        <w:t></w:t>
      </w:r>
      <w:r>
        <w:rPr>
          <w:i/>
          <w:szCs w:val="28"/>
        </w:rPr>
        <w:t>С</w:t>
      </w:r>
      <w:r>
        <w:rPr>
          <w:szCs w:val="28"/>
        </w:rPr>
        <w:t xml:space="preserve"> больше, чем при 0 </w:t>
      </w:r>
      <w:r>
        <w:rPr>
          <w:rFonts w:eastAsia="Symbol" w:cs="Symbol" w:ascii="Symbol" w:hAnsi="Symbol"/>
          <w:szCs w:val="28"/>
        </w:rPr>
        <w:t></w:t>
      </w:r>
      <w:r>
        <w:rPr>
          <w:i/>
          <w:szCs w:val="28"/>
        </w:rPr>
        <w:t>С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2. Зная, что в спектре Солнца максимум энергии приходится на длину волны 550 нм, определите температуру поверхности Солнца.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/>
      </w:pPr>
      <w:r>
        <w:rPr>
          <w:szCs w:val="28"/>
        </w:rPr>
        <w:t xml:space="preserve">3. а) Дайте определение и укажите единицы измерения в СИ: излу-чательной способ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T</m:t>
            </m:r>
          </m:sub>
        </m:sSub>
      </m:oMath>
      <w:r>
        <w:rPr>
          <w:szCs w:val="28"/>
        </w:rPr>
        <w:t xml:space="preserve">; б) поглощательной способности тел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>.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б) Может ли поглощательная способность реального тела быть больше единицы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в) Внутри замкнутой полости находится равновесное тепловое излучение со спектральной объемной плотностью </w:t>
      </w:r>
      <w:r>
        <w:rPr>
          <w:i/>
          <w:szCs w:val="28"/>
        </w:rPr>
        <w:t>U</w:t>
      </w:r>
      <w:r>
        <w:rPr>
          <w:szCs w:val="28"/>
        </w:rPr>
        <w:t xml:space="preserve"> (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szCs w:val="28"/>
        </w:rPr>
        <w:t xml:space="preserve">, </w:t>
      </w:r>
      <w:r>
        <w:rPr>
          <w:i/>
          <w:szCs w:val="28"/>
        </w:rPr>
        <w:t>T</w:t>
      </w:r>
      <w:r>
        <w:rPr>
          <w:szCs w:val="28"/>
        </w:rPr>
        <w:t xml:space="preserve">). поглощательная способность стенок пол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 xml:space="preserve">. Чему равны излучательная способн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 xml:space="preserve">, энергетическая светимость </w:t>
      </w:r>
      <w:r>
        <w:rPr>
          <w:i/>
          <w:szCs w:val="28"/>
        </w:rPr>
        <w:t xml:space="preserve">R </w:t>
      </w:r>
      <w:r>
        <w:rPr>
          <w:szCs w:val="28"/>
        </w:rPr>
        <w:t>стенок полости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г) В энергетическом распределении излучения абсолютно черного тела выделены два участка, площади которых одинаковы. Одинаковы ли мощности излучения, приходящиеся на соответствующие интервалы длин волн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object w:dxaOrig="6571" w:dyaOrig="36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6.45pt;height:149.2pt" filled="f" o:ole="">
            <v:imagedata r:id="rId17" o:title=""/>
          </v:shape>
          <o:OLEObject Type="Embed" ProgID="" ShapeID="ole_rId16" DrawAspect="Content" ObjectID="_1335441931" r:id="rId16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highlight w:val="green"/>
        </w:rPr>
        <w:t>Вариант 5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1. Дайте определение и укажите единицы измерения в С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а) энергетической светимости тела </w:t>
      </w:r>
      <w:r>
        <w:rPr>
          <w:i/>
          <w:szCs w:val="28"/>
          <w:lang w:val="en-US"/>
        </w:rPr>
        <w:t>R</w:t>
      </w:r>
      <w:r>
        <w:rPr>
          <w:szCs w:val="28"/>
        </w:rPr>
        <w:t>; б) постоянной Стефана-Больцмана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Имеются два светящихся тела: первое – пламя пожара, второе – монохроматический источник света (например, лазер). Можно ли вычислить энергетическую светимость этих тел по формуле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2. Энергетическая светимость абсолютно черного тела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= 250</w:t>
      </w:r>
      <w:r>
        <w:rPr>
          <w:szCs w:val="28"/>
          <w:lang w:val="en-US"/>
        </w:rPr>
        <w:t> </w:t>
      </w:r>
      <w:r>
        <w:rPr>
          <w:i/>
          <w:szCs w:val="28"/>
        </w:rPr>
        <w:t>кВт</w:t>
      </w:r>
      <w:r>
        <w:rPr>
          <w:szCs w:val="28"/>
        </w:rPr>
        <w:t>/</w:t>
      </w:r>
      <w:r>
        <w:rPr>
          <w:i/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На какую длину волны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приходится максимум излучательной способности абсолютно черного тела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3. Дайте определение и укажите единицы измерения в СИ: излучательной способ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T</m:t>
            </m:r>
          </m:sub>
        </m:sSub>
      </m:oMath>
      <w:r>
        <w:rPr>
          <w:szCs w:val="28"/>
        </w:rPr>
        <w:t xml:space="preserve">); поглощательной способ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 xml:space="preserve">. 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а) Укажите, какая из трех указанных зависимосте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 xml:space="preserve"> соответствует абсолютно черному телу; «серому телу» 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40"/>
        <w:jc w:val="both"/>
        <w:rPr/>
      </w:pPr>
      <w:r>
        <w:rPr/>
        <w:object w:dxaOrig="12973" w:dyaOrig="35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3.8pt;height:145.3pt" filled="f" o:ole="">
            <v:imagedata r:id="rId19" o:title=""/>
          </v:shape>
          <o:OLEObject Type="Embed" ProgID="" ShapeID="ole_rId18" DrawAspect="Content" ObjectID="_1643778962" r:id="rId18"/>
        </w:objec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б) Стенки полости с малым отверстием поддерживаются при температуре </w:t>
      </w:r>
      <w:r>
        <w:rPr>
          <w:i/>
        </w:rPr>
        <w:t>Т</w:t>
      </w:r>
      <w:r>
        <w:rPr/>
        <w:t xml:space="preserve">. Выходящее из отверстия тепловое излучение анализируется с помощью спектрографа. Изобразите примерный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едставляющий спектральный состав излучения. Чему равна энергетическая светимость </w:t>
      </w:r>
      <w:r>
        <w:rPr>
          <w:i/>
        </w:rPr>
        <w:t>R</w:t>
      </w:r>
      <w:r>
        <w:rPr/>
        <w:t xml:space="preserve"> отверстия и как она выражается посредств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6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1. а) Дайте определение и укажите единицы измерения в СИ: энергетической светимости тела </w:t>
      </w:r>
      <w:r>
        <w:rPr>
          <w:i/>
          <w:szCs w:val="28"/>
          <w:lang w:val="en-US"/>
        </w:rPr>
        <w:t>R</w:t>
      </w:r>
      <w:r>
        <w:rPr>
          <w:szCs w:val="28"/>
        </w:rPr>
        <w:t>; постоянной Стефана-Больцма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б) Поверхность Солнца близка по своим свойствам к абсолютно черному телу. Температура солнечной поверхности </w:t>
      </w:r>
      <w:r>
        <w:rPr>
          <w:i/>
          <w:szCs w:val="28"/>
        </w:rPr>
        <w:t>Т</w:t>
      </w:r>
      <w:r>
        <w:rPr>
          <w:szCs w:val="28"/>
        </w:rPr>
        <w:t xml:space="preserve"> = 5785 </w:t>
      </w:r>
      <w:r>
        <w:rPr>
          <w:i/>
          <w:szCs w:val="28"/>
        </w:rPr>
        <w:t>К</w:t>
      </w:r>
      <w:r>
        <w:rPr>
          <w:szCs w:val="28"/>
        </w:rPr>
        <w:t xml:space="preserve">. Вычислите энергию </w:t>
      </w:r>
      <w:r>
        <w:rPr>
          <w:i/>
          <w:szCs w:val="28"/>
        </w:rPr>
        <w:t>Е</w:t>
      </w:r>
      <w:r>
        <w:rPr>
          <w:szCs w:val="28"/>
        </w:rPr>
        <w:t xml:space="preserve">, излучаемую Солнцем за 1 </w:t>
      </w:r>
      <w:r>
        <w:rPr>
          <w:i/>
          <w:iCs/>
          <w:szCs w:val="28"/>
        </w:rPr>
        <w:t>с</w:t>
      </w:r>
      <w:r>
        <w:rPr>
          <w:szCs w:val="28"/>
        </w:rPr>
        <w:t xml:space="preserve"> в виде электромагнитных волн. Какая доля этой энергии за 1 </w:t>
      </w:r>
      <w:r>
        <w:rPr>
          <w:i/>
          <w:iCs/>
          <w:szCs w:val="28"/>
        </w:rPr>
        <w:t>с</w:t>
      </w:r>
      <w:r>
        <w:rPr>
          <w:szCs w:val="28"/>
        </w:rPr>
        <w:t xml:space="preserve"> попадает на Землю за пределами ее атмосферы</w:t>
      </w:r>
      <w:r>
        <w:rPr>
          <w:rFonts w:eastAsia="Symbol" w:cs="Symbol" w:ascii="Symbol" w:hAnsi="Symbol"/>
          <w:szCs w:val="28"/>
        </w:rPr>
        <w:t></w:t>
      </w:r>
      <w:r>
        <w:rPr>
          <w:szCs w:val="28"/>
        </w:rPr>
        <w:t xml:space="preserve"> (Радиус Солнца равен 6,96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  <w:r>
        <w:rPr>
          <w:i/>
          <w:szCs w:val="28"/>
        </w:rPr>
        <w:t>м</w:t>
      </w:r>
      <w:r>
        <w:rPr>
          <w:szCs w:val="28"/>
        </w:rPr>
        <w:t>, радиус Земли равен 6,4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</w:t>
      </w:r>
      <w:r>
        <w:rPr>
          <w:i/>
          <w:szCs w:val="28"/>
        </w:rPr>
        <w:t>м</w:t>
      </w:r>
      <w:r>
        <w:rPr>
          <w:szCs w:val="28"/>
        </w:rPr>
        <w:t>, расстояние от Солнца до Земли равно 1,5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11</w:t>
      </w:r>
      <w:r>
        <w:rPr>
          <w:szCs w:val="28"/>
        </w:rPr>
        <w:t xml:space="preserve"> </w:t>
      </w:r>
      <w:r>
        <w:rPr>
          <w:i/>
          <w:szCs w:val="28"/>
        </w:rPr>
        <w:t>м</w:t>
      </w:r>
      <w:r>
        <w:rPr>
          <w:szCs w:val="28"/>
        </w:rPr>
        <w:t>)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2. Известно, что Вселенная заполнена равновесным реликтовым излучением, температура которого в настоящее время оценивается в 3 </w:t>
      </w:r>
      <w:r>
        <w:rPr>
          <w:i/>
          <w:szCs w:val="28"/>
        </w:rPr>
        <w:t>К</w:t>
      </w:r>
      <w:r>
        <w:rPr>
          <w:szCs w:val="28"/>
        </w:rPr>
        <w:t>. На какую длину волны следует настроить приемник, чтобы зарегистрировать максимум энергии этого излучения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3. а) Дайте определение и укажите единицы измерения в СИ: излучательной способ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T</m:t>
            </m:r>
          </m:sub>
        </m:sSub>
      </m:oMath>
      <w:r>
        <w:rPr>
          <w:szCs w:val="28"/>
        </w:rPr>
        <w:t xml:space="preserve">); поглощательной способ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>.</w:t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б) Излучательная способность воображаемого тела дается функцией </w:t>
      </w:r>
    </w:p>
    <w:p>
      <w:pPr>
        <w:pStyle w:val="Normal"/>
        <w:spacing w:lineRule="auto" w:line="240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64210</wp:posOffset>
                </wp:positionH>
                <wp:positionV relativeFrom="paragraph">
                  <wp:posOffset>-8890</wp:posOffset>
                </wp:positionV>
                <wp:extent cx="14097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9236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3pt;margin-top:-0.7pt;width:11.0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1905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1219200" cy="774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tabs>
          <w:tab w:val="clear" w:pos="4678"/>
          <w:tab w:val="center" w:pos="907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Р</w:t>
      </w:r>
      <w:r>
        <w:rPr>
          <w:szCs w:val="28"/>
        </w:rPr>
        <w:t xml:space="preserve"> – постоянная. Найти энергетическую светимость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тела. Можно ли считать данное тело абсолютно черным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в) Курсант с помощью спектрального прибора проводил исследование пламени, температура которого уменьшается со временем. Он получил две кривые спектрального распределения интенсивности излучения. Какая из этих кривых соответствует более высокой температуре пламени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object w:dxaOrig="6689" w:dyaOrig="41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5.25pt;height:171.55pt" filled="f" o:ole="">
            <v:imagedata r:id="rId23" o:title=""/>
          </v:shape>
          <o:OLEObject Type="Embed" ProgID="" ShapeID="ole_rId22" DrawAspect="Content" ObjectID="_1446601879" r:id="rId2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20"/>
        <w:jc w:val="both"/>
        <w:rPr/>
      </w:pPr>
      <w:r>
        <w:rPr>
          <w:szCs w:val="28"/>
        </w:rPr>
        <w:t xml:space="preserve">1. а) Дайте определение и укажите единицы измерения в СИ: энергетической светимости тела </w:t>
      </w:r>
      <w:r>
        <w:rPr>
          <w:i/>
          <w:szCs w:val="28"/>
          <w:lang w:val="en-US"/>
        </w:rPr>
        <w:t>R</w:t>
      </w:r>
      <w:r>
        <w:rPr>
          <w:szCs w:val="28"/>
        </w:rPr>
        <w:t>; постоянной Стефана-Больцма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20"/>
        <w:jc w:val="both"/>
        <w:rPr/>
      </w:pPr>
      <w:r>
        <w:rPr>
          <w:szCs w:val="28"/>
        </w:rPr>
        <w:t xml:space="preserve">Огненный шар от воздушного ядерного взрыва имеет радиус </w:t>
        <w:br/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100 </w:t>
      </w:r>
      <w:r>
        <w:rPr>
          <w:i/>
          <w:szCs w:val="28"/>
        </w:rPr>
        <w:t>м</w:t>
      </w:r>
      <w:r>
        <w:rPr>
          <w:szCs w:val="28"/>
        </w:rPr>
        <w:t xml:space="preserve"> и температуру 12000 </w:t>
      </w:r>
      <w:r>
        <w:rPr>
          <w:i/>
          <w:szCs w:val="28"/>
        </w:rPr>
        <w:t>К</w:t>
      </w:r>
      <w:r>
        <w:rPr>
          <w:szCs w:val="28"/>
        </w:rPr>
        <w:t>. Полагая, что шар является абсолютно черным телом, вычислите:</w:t>
      </w:r>
    </w:p>
    <w:p>
      <w:pPr>
        <w:pStyle w:val="4"/>
        <w:numPr>
          <w:ilvl w:val="0"/>
          <w:numId w:val="8"/>
        </w:numPr>
        <w:tabs>
          <w:tab w:val="clear" w:pos="4678"/>
          <w:tab w:val="clear" w:pos="9072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энергетическую светимость ш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 xml:space="preserve">энергию электромагнитного излучения, испускаемого шаром </w:t>
        <w:br/>
        <w:t>за 1 </w:t>
      </w:r>
      <w:r>
        <w:rPr>
          <w:i/>
          <w:szCs w:val="28"/>
        </w:rPr>
        <w:t>с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 xml:space="preserve">радиус, в пределах которого незащищенный человек получит термический ожог в момент взрыва. Допустимая плотность теплового потока принять равной 10 </w:t>
      </w:r>
      <w:r>
        <w:rPr>
          <w:i/>
          <w:szCs w:val="28"/>
        </w:rPr>
        <w:t>кВт</w:t>
      </w:r>
      <w:r>
        <w:rPr>
          <w:szCs w:val="28"/>
        </w:rPr>
        <w:t>/</w:t>
      </w:r>
      <w:r>
        <w:rPr>
          <w:i/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какую длину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приходится максимум излучательной способности этого шара</w:t>
      </w:r>
      <w:r>
        <w:rPr>
          <w:rFonts w:eastAsia="Symbol" w:cs="Symbol" w:ascii="Symbol" w:hAnsi="Symbol"/>
          <w:sz w:val="28"/>
          <w:szCs w:val="28"/>
        </w:rPr>
        <w:t></w:t>
      </w:r>
      <w:r>
        <w:rPr>
          <w:sz w:val="28"/>
          <w:szCs w:val="28"/>
        </w:rPr>
        <w:t xml:space="preserve"> В какой части спектра лежит эта длина волны</w:t>
      </w:r>
      <w:r>
        <w:rPr>
          <w:rFonts w:eastAsia="Symbol" w:cs="Symbol" w:ascii="Symbol" w:hAnsi="Symbol"/>
          <w:sz w:val="28"/>
          <w:szCs w:val="28"/>
        </w:rPr>
        <w:t>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3. а) Дайте определение и укажите единицы измерения в СИ: излучательной способ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T</m:t>
            </m:r>
          </m:sub>
        </m:sSub>
      </m:oMath>
      <w:r>
        <w:rPr>
          <w:sz w:val="28"/>
          <w:szCs w:val="28"/>
        </w:rPr>
        <w:t xml:space="preserve">); поглощательной способ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20"/>
        <w:jc w:val="both"/>
        <w:rPr/>
      </w:pPr>
      <w:r>
        <w:rPr>
          <w:szCs w:val="28"/>
        </w:rPr>
        <w:t>б) Чему равна поглощательная и излучательная способность в состоянии теплового равновесия с излучением идеально отражающей поверхности; абсолютно черного те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20"/>
        <w:jc w:val="both"/>
        <w:rPr/>
      </w:pPr>
      <w:r>
        <w:rPr>
          <w:szCs w:val="28"/>
        </w:rPr>
        <w:t>в) Курсант нарисовал кривые распределения энергии в спектре излучения абсолютно черного тела для двух температур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object w:dxaOrig="7426" w:dyaOrig="40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9.25pt;height:163.25pt" filled="f" o:ole="">
            <v:imagedata r:id="rId25" o:title=""/>
          </v:shape>
          <o:OLEObject Type="Embed" ProgID="" ShapeID="ole_rId24" DrawAspect="Content" ObjectID="_1979618406" r:id="rId24"/>
        </w:objec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В чем заключается ошибка. Нарисуйте качественно правильные кривые распределения.</w:t>
      </w:r>
    </w:p>
    <w:p>
      <w:pPr>
        <w:pStyle w:val="Heading3"/>
        <w:spacing w:before="0" w:after="0"/>
        <w:ind w:left="2420" w:hanging="2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8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1. а) Дайте определение и укажите единицы измерения в СИ: энергетической светимости тела </w:t>
      </w:r>
      <w:r>
        <w:rPr>
          <w:i/>
          <w:szCs w:val="28"/>
          <w:lang w:val="en-US"/>
        </w:rPr>
        <w:t>R</w:t>
      </w:r>
      <w:r>
        <w:rPr>
          <w:szCs w:val="28"/>
        </w:rPr>
        <w:t>; постоянной Стефана-Больцма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б) Тело человека имеет температуру 36,6 </w:t>
      </w:r>
      <w:r>
        <w:rPr>
          <w:rFonts w:eastAsia="Symbol" w:cs="Symbol" w:ascii="Symbol" w:hAnsi="Symbol"/>
          <w:szCs w:val="28"/>
        </w:rPr>
        <w:t></w:t>
      </w:r>
      <w:r>
        <w:rPr>
          <w:i/>
          <w:szCs w:val="28"/>
        </w:rPr>
        <w:t>С</w:t>
      </w:r>
      <w:r>
        <w:rPr>
          <w:szCs w:val="28"/>
        </w:rPr>
        <w:t>. Принимая человека за абсолютно черное тело, оцените его энергетическую светимост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>г) Полагая площадь поверхности кожи человека 1,7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оцените количество энергии, излучаемой за 1 </w:t>
      </w:r>
      <w:r>
        <w:rPr>
          <w:i/>
          <w:szCs w:val="28"/>
        </w:rPr>
        <w:t>с</w:t>
      </w:r>
      <w:r>
        <w:rPr>
          <w:szCs w:val="28"/>
        </w:rPr>
        <w:t xml:space="preserve"> человеком. Сравните эту величину с мощностью обычной электрической лампочки, работающей при напряжении 22 </w:t>
      </w:r>
      <w:r>
        <w:rPr>
          <w:i/>
          <w:szCs w:val="28"/>
        </w:rPr>
        <w:t>В</w:t>
      </w:r>
      <w:r>
        <w:rPr>
          <w:szCs w:val="28"/>
        </w:rPr>
        <w:t xml:space="preserve"> и силе тока 0,3 </w:t>
      </w:r>
      <w:r>
        <w:rPr>
          <w:i/>
          <w:szCs w:val="28"/>
        </w:rPr>
        <w:t>А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 В каком спектральном диапазоне лежит длина волны, соответствующая максимальной излучательной способности тела челове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3. а) Дайте определение и укажите единицы измерения в СИ: излучательной способ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T</m:t>
            </m:r>
          </m:sub>
        </m:sSub>
      </m:oMath>
      <w:r>
        <w:rPr>
          <w:szCs w:val="28"/>
        </w:rPr>
        <w:t xml:space="preserve">); поглощательной способ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б) Излучательная способность некоторого тела описывается законом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где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– постоянные. Является ли это тело абсолютно черным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в) В результате измерений спектрального распределения излучения пламени была получена кривая, показанная на рисунке.</w:t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</w:rPr>
        <w:object w:dxaOrig="5851" w:dyaOrig="38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1.65pt;height:150.85pt" filled="f" o:ole="">
            <v:imagedata r:id="rId27" o:title=""/>
          </v:shape>
          <o:OLEObject Type="Embed" ProgID="" ShapeID="ole_rId26" DrawAspect="Content" ObjectID="_1699097470" r:id="rId26"/>
        </w:objec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Как по этим результатам определить энергетическую светимость пламени</w:t>
      </w:r>
      <w:r>
        <w:rPr>
          <w:rFonts w:eastAsia="Symbol" w:cs="Symbol" w:ascii="Symbol" w:hAnsi="Symbol"/>
          <w:szCs w:val="28"/>
        </w:rPr>
        <w:t></w:t>
      </w:r>
      <w:r>
        <w:rPr>
          <w:szCs w:val="28"/>
        </w:rPr>
        <w:t xml:space="preserve"> Как определить объемную плотность излучения пламени в интервале частот от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до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Cs w:val="28"/>
        </w:rPr>
        <w:t></w:t>
      </w:r>
    </w:p>
    <w:p>
      <w:pPr>
        <w:pStyle w:val="Heading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9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1. а) Дайте определение и укажите единицы измерения в СИ: энергетической светимости тела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; постоянной Стефана-Больцмана. Чему равна мощность излучения абсолютно черного тела, площадь которого равна </w:t>
      </w:r>
      <w:r>
        <w:rPr>
          <w:i/>
          <w:szCs w:val="28"/>
          <w:lang w:val="en-US"/>
        </w:rPr>
        <w:t>S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б) Найдите температуру пламени, охватившего помещение, если известно, что из окна площадью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= 1,5 </w:t>
      </w:r>
      <w:r>
        <w:rPr>
          <w:i/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учается мощность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= 150</w:t>
      </w:r>
      <w:r>
        <w:rPr>
          <w:szCs w:val="28"/>
          <w:lang w:val="en-US"/>
        </w:rPr>
        <w:t> </w:t>
      </w:r>
      <w:r>
        <w:rPr>
          <w:i/>
          <w:szCs w:val="28"/>
        </w:rPr>
        <w:t>кВт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в) На какую длину волны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приходится максимум излучательной способности этого пламени</w:t>
      </w:r>
      <w:r>
        <w:rPr>
          <w:rFonts w:eastAsia="Symbol" w:cs="Symbol" w:ascii="Symbol" w:hAnsi="Symbol"/>
          <w:szCs w:val="28"/>
        </w:rPr>
        <w:t></w:t>
      </w:r>
      <w:r>
        <w:rPr>
          <w:szCs w:val="28"/>
        </w:rPr>
        <w:t xml:space="preserve"> В какой части спектра лежит эта длина волны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2. а) Дайте определение и укажите единицы измерений в СИ: излучательной способ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T</m:t>
            </m:r>
          </m:sub>
        </m:sSub>
      </m:oMath>
      <w:r>
        <w:rPr>
          <w:szCs w:val="28"/>
        </w:rPr>
        <w:t xml:space="preserve">); поглощательной способ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б) Внутри замкнутой полости находится равновесное тепловое излучение со спектральной объемной плотностью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(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. Поглощательная способность стенок пол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 xml:space="preserve">. Чему равна излучательная способн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 xml:space="preserve">; энергетическая светимость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стенок полости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в) Проводя спектральные исследования излучения пламени, курсант получил кривую 2, показанную на рисунке. На этом же рисунке он изобразил теоретическую зависимость распредел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ри данной температуре. Кривая 2 состоит из трех участков: от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до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от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до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 все ординаты кривой 2 вдвое ниже ординат кривой 1. На участке от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до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значение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Cs w:val="28"/>
        </w:rPr>
        <w:t xml:space="preserve"> остается постоянным. Нарисуйте распределение поглощательной способности этого пламени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object w:dxaOrig="5534" w:dyaOrig="38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6.5pt;height:179.15pt" filled="f" o:ole="">
            <v:imagedata r:id="rId29" o:title=""/>
          </v:shape>
          <o:OLEObject Type="Embed" ProgID="" ShapeID="ole_rId28" DrawAspect="Content" ObjectID="_513658685" r:id="rId28"/>
        </w:objec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1 – теоретическая кривая, 2 – экспериментальная кривая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Cs w:val="28"/>
        </w:rPr>
        <w:t>.</w:t>
      </w:r>
    </w:p>
    <w:p>
      <w:pPr>
        <w:pStyle w:val="Heading3"/>
        <w:spacing w:before="0" w:after="0"/>
        <w:ind w:left="2420" w:hanging="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0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1. а) Дайте определение и укажите единицы измерения в СИ: энергетической светимости тела </w:t>
      </w:r>
      <w:r>
        <w:rPr>
          <w:i/>
          <w:szCs w:val="28"/>
          <w:lang w:val="en-US"/>
        </w:rPr>
        <w:t>R</w:t>
      </w:r>
      <w:r>
        <w:rPr>
          <w:szCs w:val="28"/>
        </w:rPr>
        <w:t>; постоянной Стефана-Больцма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б) Минимальный тепловой поток, вызывающий воспламенение сухой древесины, составляет 12 </w:t>
      </w:r>
      <w:r>
        <w:rPr>
          <w:i/>
          <w:szCs w:val="28"/>
        </w:rPr>
        <w:t>кВт</w:t>
      </w:r>
      <w:r>
        <w:rPr>
          <w:szCs w:val="28"/>
        </w:rPr>
        <w:t>/</w:t>
      </w:r>
      <w:r>
        <w:rPr>
          <w:i/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На некотором расстоянии от деревянного здания находится источник пламени в виде шара диаметром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5</w:t>
      </w:r>
      <w:r>
        <w:rPr>
          <w:szCs w:val="28"/>
          <w:lang w:val="en-US"/>
        </w:rPr>
        <w:t> </w:t>
      </w:r>
      <w:r>
        <w:rPr>
          <w:i/>
          <w:szCs w:val="28"/>
        </w:rPr>
        <w:t>м</w:t>
      </w:r>
      <w:r>
        <w:rPr>
          <w:szCs w:val="28"/>
        </w:rPr>
        <w:t xml:space="preserve">. Температура в пламени составляет 110 </w:t>
      </w:r>
      <w:r>
        <w:rPr>
          <w:rFonts w:eastAsia="Symbol" w:cs="Symbol" w:ascii="Symbol" w:hAnsi="Symbol"/>
          <w:szCs w:val="28"/>
        </w:rPr>
        <w:t></w:t>
      </w:r>
      <w:r>
        <w:rPr>
          <w:i/>
          <w:szCs w:val="28"/>
        </w:rPr>
        <w:t>С</w:t>
      </w:r>
      <w:r>
        <w:rPr>
          <w:szCs w:val="28"/>
        </w:rPr>
        <w:t>. Вычислите: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20"/>
        <w:jc w:val="both"/>
        <w:rPr/>
      </w:pPr>
      <w:r>
        <w:rPr>
          <w:szCs w:val="28"/>
        </w:rPr>
        <w:t xml:space="preserve">энергию, излучаемую пламенем в 1 </w:t>
      </w:r>
      <w:r>
        <w:rPr>
          <w:i/>
          <w:szCs w:val="28"/>
        </w:rPr>
        <w:t>с</w:t>
      </w:r>
      <w:r>
        <w:rPr>
          <w:szCs w:val="28"/>
        </w:rPr>
        <w:t>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20"/>
        <w:jc w:val="both"/>
        <w:rPr/>
      </w:pPr>
      <w:r>
        <w:rPr>
          <w:szCs w:val="28"/>
        </w:rPr>
        <w:t>на каком минимальном расстоянии находится здание, если не происходит его возгорание</w:t>
      </w:r>
      <w:r>
        <w:rPr>
          <w:rFonts w:eastAsia="Symbol" w:cs="Symbol" w:ascii="Symbol" w:hAnsi="Symbol"/>
          <w:szCs w:val="28"/>
        </w:rPr>
        <w:t></w:t>
      </w:r>
      <w:r>
        <w:rPr>
          <w:szCs w:val="28"/>
        </w:rPr>
        <w:t xml:space="preserve"> (Пламя считать абсолютно черным телом и потерями энергии пренебречь)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2. На какую длину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приходится максимум излучательной способности пламени с указанной выше температурой</w:t>
      </w:r>
      <w:r>
        <w:rPr>
          <w:rFonts w:eastAsia="Symbol" w:cs="Symbol" w:ascii="Symbol" w:hAnsi="Symbol"/>
          <w:szCs w:val="28"/>
        </w:rPr>
        <w:t></w:t>
      </w:r>
      <w:r>
        <w:rPr>
          <w:szCs w:val="28"/>
        </w:rPr>
        <w:t xml:space="preserve"> В какой части спектра лежит эта длина волны</w:t>
      </w:r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3. а) Дайте определение и укажите единицы измерения в СИ: излучательной способ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T</m:t>
            </m:r>
          </m:sub>
        </m:sSub>
      </m:oMath>
      <w:r>
        <w:rPr>
          <w:szCs w:val="28"/>
        </w:rPr>
        <w:t xml:space="preserve">); поглощательной способ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T</m:t>
            </m:r>
          </m:sub>
        </m:sSub>
      </m:oMath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>б) В результате измерений поглощательной способности некоторых источников пламени были получены следующие результаты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object w:dxaOrig="13501" w:dyaOrig="38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0.95pt;height:136.1pt" filled="f" o:ole="">
            <v:imagedata r:id="rId31" o:title=""/>
          </v:shape>
          <o:OLEObject Type="Embed" ProgID="" ShapeID="ole_rId30" DrawAspect="Content" ObjectID="_687971166" r:id="rId30"/>
        </w:object>
      </w:r>
      <w:r>
        <w:rPr>
          <w:szCs w:val="28"/>
        </w:rPr>
        <w:object w:dxaOrig="4275" w:dyaOrig="33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9.2pt;height:137.3pt" filled="f" o:ole="">
            <v:imagedata r:id="rId33" o:title=""/>
          </v:shape>
          <o:OLEObject Type="Embed" ProgID="" ShapeID="ole_rId32" DrawAspect="Content" ObjectID="_93599825" r:id="rId32"/>
        </w:objec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Один из этих графиков ошибочен. Укажите какой и объясните почему</w:t>
      </w:r>
      <w:r>
        <w:rPr>
          <w:rFonts w:eastAsia="Symbol" w:cs="Symbol" w:ascii="Symbol" w:hAnsi="Symbol"/>
          <w:szCs w:val="28"/>
        </w:rPr>
        <w:t></w:t>
      </w:r>
      <w:r>
        <w:rPr>
          <w:szCs w:val="28"/>
        </w:rPr>
        <w:t xml:space="preserve"> Из оставшихся укажите график, соответствующий идеально отражающей поверхности.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 xml:space="preserve">Для какого из этих источников энергетическая светимость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Symbol" w:cs="Symbol" w:ascii="Symbol" w:hAnsi="Symbol"/>
          <w:szCs w:val="28"/>
        </w:rPr>
        <w:t>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20"/>
        <w:jc w:val="both"/>
        <w:rPr/>
      </w:pPr>
      <w:r>
        <w:rPr>
          <w:szCs w:val="28"/>
        </w:rPr>
        <w:t xml:space="preserve">Изобразите качественный вид зависим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для этого источника.</w:t>
      </w:r>
      <w:r>
        <w:br w:type="page"/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д общей редакцие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ладимира Сергеевича Артамонова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доктора военных наук, доктора технических наук, профессора,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заслуженного работника высшей школы Российской Федерации,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лауреата премии Правительства Российской Федерации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в области науки и техники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Людмила Владимировна Медведева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Доктор педагогических наук, профессор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алерий Николаевич Скребов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доктор физико-математических наук, профессор,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заслуженный работник высшей школы Российской Федерации;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дрей Игоревич Трубилко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кандидат физико-математических наук, доцент;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лександр Александрович Чумаченко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кандидат физико-математических наук, доцент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ПЕЦИАЛЬНЫЕ ГЛАВЫ ФИЗИК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етодические рекомендации по изучению дисциплины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 специальности – «Пожарная безопасность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before="0" w:after="0"/>
        <w:ind w:left="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before="0" w:after="0"/>
        <w:ind w:left="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ечатается в авторской редакци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Ответственный за выпуск Л.В. Медведева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писано в печать 00.00.2007</w:t>
        <w:tab/>
        <w:tab/>
        <w:tab/>
        <w:t xml:space="preserve">                              Формат 60×84 </w:t>
      </w:r>
      <w:r>
        <w:rPr>
          <w:sz w:val="24"/>
          <w:szCs w:val="24"/>
          <w:vertAlign w:val="subscript"/>
        </w:rPr>
        <w:t xml:space="preserve">1/16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чать трафаретная</w:t>
        <w:tab/>
        <w:tab/>
        <w:tab/>
        <w:t xml:space="preserve"> Объем         п.л.</w:t>
        <w:tab/>
        <w:t xml:space="preserve">                  Тираж         экз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тпечатано в Санкт-Петербургском университете ГПС МЧС Росс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6105, Санкт-Петербург, Московский проспект, д. 149</w:t>
      </w:r>
    </w:p>
    <w:sectPr>
      <w:headerReference w:type="default" r:id="rId34"/>
      <w:headerReference w:type="first" r:id="rId35"/>
      <w:type w:val="nextPage"/>
      <w:pgSz w:w="11906" w:h="16838"/>
      <w:pgMar w:left="1531" w:right="1531" w:gutter="0" w:header="720" w:top="1304" w:footer="0" w:bottom="1304"/>
      <w:pgNumType w:fmt="decimal"/>
      <w:formProt w:val="false"/>
      <w:titlePg/>
      <w:textDirection w:val="lrTb"/>
      <w:docGrid w:type="default" w:linePitch="1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96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22"/>
      <w:ind w:left="2420" w:hanging="24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center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6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32"/>
      <w:lang w:val="en-US" w:bidi="ar-SA"/>
    </w:rPr>
  </w:style>
  <w:style w:type="character" w:styleId="2">
    <w:name w:val="Заголовок 2 Знак"/>
    <w:qFormat/>
    <w:rPr>
      <w:b/>
      <w:sz w:val="18"/>
      <w:lang w:val="ru-RU" w:bidi="ar-SA"/>
    </w:rPr>
  </w:style>
  <w:style w:type="character" w:styleId="31">
    <w:name w:val="Заголовок 3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rFonts w:ascii="Arial" w:hAnsi="Arial" w:cs="Arial"/>
      <w:sz w:val="28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11"/>
      <w:ind w:left="880" w:hanging="0"/>
      <w:jc w:val="center"/>
    </w:pPr>
    <w:rPr>
      <w:rFonts w:ascii="Arial" w:hAnsi="Arial" w:cs="Arial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0"/>
    </w:rPr>
  </w:style>
  <w:style w:type="paragraph" w:styleId="32">
    <w:name w:val="Основной текст 3"/>
    <w:basedOn w:val="Normal"/>
    <w:qFormat/>
    <w:pPr>
      <w:spacing w:lineRule="auto" w:line="240"/>
      <w:ind w:right="-47" w:hanging="0"/>
    </w:pPr>
    <w:rPr>
      <w:sz w:val="22"/>
    </w:rPr>
  </w:style>
  <w:style w:type="paragraph" w:styleId="Style13">
    <w:name w:val="Цитата"/>
    <w:basedOn w:val="Normal"/>
    <w:qFormat/>
    <w:pPr>
      <w:tabs>
        <w:tab w:val="clear" w:pos="708"/>
        <w:tab w:val="left" w:pos="9309" w:leader="none"/>
      </w:tabs>
      <w:spacing w:lineRule="auto" w:line="240"/>
      <w:ind w:left="550" w:right="-47" w:hanging="0"/>
      <w:jc w:val="both"/>
    </w:pPr>
    <w:rPr>
      <w:rFonts w:ascii="Arial" w:hAnsi="Arial" w:cs="Arial"/>
      <w:lang w:val="en-US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  <w:ind w:firstLine="680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Стиль1"/>
    <w:basedOn w:val="PlainText"/>
    <w:qFormat/>
    <w:pPr>
      <w:spacing w:before="240" w:after="120"/>
      <w:ind w:firstLine="720"/>
      <w:jc w:val="left"/>
    </w:pPr>
    <w:rPr>
      <w:rFonts w:ascii="Arial" w:hAnsi="Arial" w:cs="Arial"/>
      <w:b/>
      <w:sz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5">
    <w:name w:val="Текст"/>
    <w:basedOn w:val="Normal"/>
    <w:qFormat/>
    <w:pPr>
      <w:spacing w:lineRule="auto" w:line="240"/>
      <w:ind w:firstLine="680"/>
      <w:jc w:val="both"/>
    </w:pPr>
    <w:rPr>
      <w:rFonts w:ascii="Courier New" w:hAnsi="Courier New" w:cs="Courier New"/>
      <w:sz w:val="20"/>
    </w:rPr>
  </w:style>
  <w:style w:type="paragraph" w:styleId="22">
    <w:name w:val="Стиль2"/>
    <w:basedOn w:val="PlainText"/>
    <w:qFormat/>
    <w:pPr>
      <w:spacing w:before="60" w:after="60"/>
      <w:ind w:left="-57" w:right="-57" w:hanging="0"/>
      <w:jc w:val="center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/>
      <w:ind w:firstLine="720"/>
      <w:jc w:val="both"/>
    </w:pPr>
    <w:rPr>
      <w:b/>
      <w:sz w:val="32"/>
      <w:lang w:val="en-US"/>
    </w:rPr>
  </w:style>
  <w:style w:type="paragraph" w:styleId="Style16">
    <w:name w:val="СписокБ"/>
    <w:basedOn w:val="Normal"/>
    <w:qFormat/>
    <w:pPr>
      <w:numPr>
        <w:ilvl w:val="0"/>
        <w:numId w:val="21"/>
      </w:numPr>
    </w:pPr>
    <w:rPr/>
  </w:style>
  <w:style w:type="paragraph" w:styleId="Style17">
    <w:name w:val="Список_пример"/>
    <w:basedOn w:val="Normal"/>
    <w:qFormat/>
    <w:pPr>
      <w:numPr>
        <w:ilvl w:val="0"/>
        <w:numId w:val="4"/>
      </w:numPr>
    </w:pPr>
    <w:rPr/>
  </w:style>
  <w:style w:type="paragraph" w:styleId="12">
    <w:name w:val="заголовок 1"/>
    <w:basedOn w:val="Normal"/>
    <w:next w:val="Normal"/>
    <w:qFormat/>
    <w:pPr>
      <w:keepNext w:val="true"/>
      <w:spacing w:before="240" w:after="240"/>
      <w:ind w:firstLine="720"/>
      <w:jc w:val="center"/>
      <w:outlineLvl w:val="0"/>
    </w:pPr>
    <w:rPr>
      <w:b/>
    </w:rPr>
  </w:style>
  <w:style w:type="paragraph" w:styleId="Endnote">
    <w:name w:val="Endnote Text"/>
    <w:basedOn w:val="Normal"/>
    <w:pPr>
      <w:ind w:firstLine="720"/>
    </w:pPr>
    <w:rPr>
      <w:sz w:val="20"/>
    </w:rPr>
  </w:style>
  <w:style w:type="paragraph" w:styleId="34">
    <w:name w:val="СписокБ3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35">
    <w:name w:val="Стиль3"/>
    <w:basedOn w:val="22"/>
    <w:qFormat/>
    <w:pPr>
      <w:tabs>
        <w:tab w:val="clear" w:pos="708"/>
        <w:tab w:val="center" w:pos="4536" w:leader="none"/>
        <w:tab w:val="center" w:pos="8789" w:leader="none"/>
      </w:tabs>
      <w:spacing w:lineRule="auto" w:line="288" w:before="120" w:after="120"/>
      <w:ind w:left="0" w:right="0" w:hanging="0"/>
      <w:jc w:val="left"/>
    </w:pPr>
    <w:rPr>
      <w:rFonts w:ascii="Times New Roman" w:hAnsi="Times New Roman" w:cs="Times New Roman"/>
      <w:b w:val="false"/>
      <w:bCs/>
      <w:sz w:val="28"/>
    </w:rPr>
  </w:style>
  <w:style w:type="paragraph" w:styleId="Style18">
    <w:name w:val="Название объекта"/>
    <w:basedOn w:val="Normal"/>
    <w:next w:val="Normal"/>
    <w:qFormat/>
    <w:pPr>
      <w:keepNext w:val="true"/>
      <w:jc w:val="both"/>
    </w:pPr>
    <w:rPr/>
  </w:style>
  <w:style w:type="paragraph" w:styleId="Style19">
    <w:name w:val="Обычный.Нормальный"/>
    <w:next w:val="2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tabs>
        <w:tab w:val="clear" w:pos="708"/>
        <w:tab w:val="center" w:pos="4678" w:leader="none"/>
        <w:tab w:val="center" w:pos="9072" w:leader="none"/>
      </w:tabs>
      <w:spacing w:before="120" w:after="12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5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20">
    <w:name w:val="Для таблиц"/>
    <w:basedOn w:val="Normal"/>
    <w:qFormat/>
    <w:pPr>
      <w:spacing w:lineRule="auto" w:line="240"/>
    </w:pPr>
    <w:rPr>
      <w:sz w:val="24"/>
      <w:szCs w:val="24"/>
    </w:rPr>
  </w:style>
  <w:style w:type="paragraph" w:styleId="PlainText1">
    <w:name w:val="Plain Text1"/>
    <w:basedOn w:val="Normal"/>
    <w:qFormat/>
    <w:pPr>
      <w:widowControl w:val="false"/>
      <w:spacing w:lineRule="auto" w:line="240"/>
    </w:pPr>
    <w:rPr>
      <w:rFonts w:ascii="Courier New" w:hAnsi="Courier New" w:cs="Courier New"/>
      <w:sz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se">
    <w:name w:val="base"/>
    <w:basedOn w:val="Normal"/>
    <w:qFormat/>
    <w:pPr>
      <w:spacing w:lineRule="auto" w:line="240" w:before="280" w:after="280"/>
      <w:ind w:firstLine="167"/>
      <w:jc w:val="both"/>
    </w:pPr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de.tsogu.ru/labrabs/labnew94.html" TargetMode="External"/><Relationship Id="rId4" Type="http://schemas.openxmlformats.org/officeDocument/2006/relationships/hyperlink" Target="http://cde.tsogu.ru/labrabs/labnew95.html" TargetMode="External"/><Relationship Id="rId5" Type="http://schemas.openxmlformats.org/officeDocument/2006/relationships/hyperlink" Target="http://cde.tsogu.ru/labrabs/labnew96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png"/><Relationship Id="rId24" Type="http://schemas.openxmlformats.org/officeDocument/2006/relationships/oleObject" Target="embeddings/oleObject9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0:00Z</dcterms:created>
  <dc:creator>---</dc:creator>
  <dc:description/>
  <cp:keywords/>
  <dc:language>en-US</dc:language>
  <cp:lastModifiedBy>Alex</cp:lastModifiedBy>
  <cp:lastPrinted>2008-04-03T10:58:00Z</cp:lastPrinted>
  <dcterms:modified xsi:type="dcterms:W3CDTF">2017-03-08T18:26:00Z</dcterms:modified>
  <cp:revision>7</cp:revision>
  <dc:subject/>
  <dc:title>МЧС РОССИИ</dc:title>
</cp:coreProperties>
</file>