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совая работа по дисциплине Инновационное лидер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ель работы – углубленное изучение современных взглядов на роль «человеческого фактора» в деятельности организации и механизмы воздействия на организационное поведение. В процессе выполнения работы студент должен научиться анализировать сложные профессиональные тексты, формулировать и обосновывать собственные оценки прочитанного, видеть возможности применения теоретических подходов и рекомендаций в практике современного отечественного менедж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Курсовая работа относится к традиционной для классических университетов форме «изучение монографии» и представляет собой конспектирование и анализ одной книги по проблемам менеджмента и организационного поведения, выбранной студентом после консультации с преподавателем. </w:t>
      </w:r>
    </w:p>
    <w:p>
      <w:pPr>
        <w:pStyle w:val="Normal"/>
        <w:ind w:firstLine="709"/>
        <w:jc w:val="center"/>
        <w:rPr/>
      </w:pPr>
      <w:r>
        <w:rPr>
          <w:sz w:val="24"/>
        </w:rPr>
        <w:t>1. Выбор т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бор темы работы – это выбор книги для краткого конспектирования и анализа. Преподаватель ориентирует студентов в направлении поиска книги для работы, но сам поиск осуществляется студентом самостоятельно. Книга для анализа должна обладать следующими характеристик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не являться учебником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не являться «руководством для менеджера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иметь отношение к проблемам управления организацией и персоналом, оптимизации организационного поведе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быть написанной крупным зарубежным или отечественным специалистом в области теории или практики современного менеджмент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иметь объем не менее 300 стран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</w:t>
        <w:tab/>
        <w:t>После объявления преподавателем требований к курсовой работе студент самостоятельно осуществляет информационный поиск (примерный список литературы приводится ниже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  <w:tab/>
        <w:t>Требования к содержанию и оформлению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Содержание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а включает следующие разде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раткий конспект книги,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анализ основных идей и рекомендаций, представленных в книге и предложения студента о возможном использовании изученного материала в современном отечественном менеджменте и в организации, где он работ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Оформление тек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Работа представляется на кафедру. Готовится доклад.  Приветствуется компьютерная презента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Первая страница – это стандартный титульный лист, включающий следующие свед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именование вышестоящей организаци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именование ВУЗ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звание работы (создается самим студентом соответствии с основной идеей анализируемой книг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дзаголовок: «Анализ книги…» (дается ее полное библиографическое описани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звание учебной дисципли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фамилия, имя и отчество исполнителя и шифр академической группы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адрес электронной почты студент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гриф допуска к защите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место для проставления оценки и даты защит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место и год составления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аницы должны быть пронумерованы; текст должен содержать оглавление, включающее название всех разделов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аткое Введение должно содержать, кроме сведений о жанре работы и ее задачах, библиографическое описание изучаемой книги и сведения об ее авторе или автор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ключенные в конспект цитаты авторского текста должны быть оформлены в соответствии с правилами цитирования (кавычки и ссылка на страницу оригинал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ие курсовой работы включает в себя не только изложение идей авторов книги, но и ее анализ, а также разработку предложений о возможности практического использования материалов монограф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совая работа оценивается по пятибалльной сис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список литературы для выбора темы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Арджирис К. Организационное научение: / Пер. с англ. – М.: ИНФРА-М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Арутюнян Т. Что Вам делать со стратегией. – М.: Манн, Иванов и Фарбер,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Бери Л., Селтман К. Легендарная клиника Мэйо. – М.: Манн, Иванов и Фарбер,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 xml:space="preserve">Блок П. Безупречный консалтинг. – СПб.: Питер,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Бронштейн М. Управление командами для «чайнинов».  -  М.: Вильямс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Грачев М.И. Суперкадры: управление персоналом и международные корпорации. М.: Дело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Гэлэгер Р. Душа организации. – М.: Добрая книга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Друкер П. О природе лидерства. – М.: Вильямс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Джонс Д., Козуб Т., Бирли У. Оценка 360 градусов. – М.: Эксмо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Зильберман М. Консалтинг: методы и технологии. – СПб.: Питер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 xml:space="preserve">Иванов М.А., Шустерман Д.М. Организация как ваш инструмент. – М.: Альпина Бизнес Букс,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Камерон К., Куинн Р. Диагностика и изменение организационной культуры - СПб.: Питер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  <w:tab/>
        <w:t>Карсан Р., Круз К. Компания мечты. - – М.: Манн, Иванов и Фарбер,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</w:t>
        <w:tab/>
        <w:t>Клок К., Голдсмит Дж. Конец менеджмента. – СПб.: Питер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</w:t>
        <w:tab/>
        <w:t>Ленсиони К. Пять пороков команды. – М.: Манн, Иванов и Фарбер,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  <w:tab/>
        <w:t>Майклз Э., Хэнфилд-Джонс Х., Экселрод Э. Война за таланты. – М.: Манн, Иванов и Фарбер,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</w:t>
        <w:tab/>
        <w:t>Мак-Карти Д. и М. Программируем командный дух. - / Пер. с англ. – СПб.: Симвл Плюс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</w:t>
        <w:tab/>
        <w:t>Маслоу А. Маслоу о менеджменте. – СПб.: Питер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</w:t>
        <w:tab/>
        <w:t>Мастенбрук У. Управление конфликтными ситуациями и развитие организщации. – М.: Инфра-М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</w:t>
        <w:tab/>
        <w:t>Мерсер Д. ИБМ. Управление в самой преуспевающей корпорации мира. – М.: Прогресс,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</w:t>
        <w:tab/>
        <w:t>Нивен П. Сбалансированная система показателей. – Баланс Бизнес Букс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</w:t>
        <w:tab/>
        <w:t>Рамперсад Х., Туоминен К. Универсальная система показателей для оценки личной и корпоративной эффективности. – М.: Альпина Бизнес Букс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</w:t>
        <w:tab/>
        <w:t>Райс-Джонстон У. Тактический менеджмент. - СПб.: Питер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</w:t>
        <w:tab/>
        <w:t>Роббинс Х., Финли М. Почему не работают команды. М. – М.: Добрая книга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</w:t>
        <w:tab/>
        <w:t>Сьюэлл К., Браун П. Клиенты на всю жизнь.  – М.: Манн, Иванов и Фарбер,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</w:t>
        <w:tab/>
        <w:t>Титц С., Коэн Л., Масон Дж. Язык организаций. – Харьков: Гуманитарный центр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</w:t>
        <w:tab/>
        <w:t>Тичи Н., Деванна М.А. Лидеры реорганизации - М.,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</w:t>
        <w:tab/>
        <w:t>Шейн Э.Х. Организационная культура и лидерство /Пер. с англ. – СПб.: Питер,2002Шеклтон В. Психология лидерства в бизнесе – СПб.: Питер,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</w:t>
        <w:tab/>
        <w:t>Шо Р.Б. Ключи к доверию в организации. – М.: Дело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6:00Z</dcterms:created>
  <dc:creator>1</dc:creator>
  <dc:description/>
  <cp:keywords/>
  <dc:language>en-US</dc:language>
  <cp:lastModifiedBy>Анюта</cp:lastModifiedBy>
  <dcterms:modified xsi:type="dcterms:W3CDTF">2017-03-05T09:44:00Z</dcterms:modified>
  <cp:revision>3</cp:revision>
  <dc:subject/>
  <dc:title/>
</cp:coreProperties>
</file>