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амостоятельная работа студентов (СРС) магистратуры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урсе «Основы управленческого профессионализма»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ы теоретических заданий для СРС</w:t>
      </w:r>
    </w:p>
    <w:p>
      <w:pPr>
        <w:pStyle w:val="Normal"/>
        <w:keepNext w:val="true"/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исциплинарный подход к пониманию управленческого профессионализма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и слабые стороны акмеологического подхода к изучению управленческого профессионализма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rPr/>
      </w:pPr>
      <w:r>
        <w:rPr>
          <w:color w:val="000000"/>
          <w:sz w:val="28"/>
          <w:szCs w:val="28"/>
        </w:rPr>
        <w:t>Проблема управленческого профессионализма в решении задач модернизации экономики и промышленности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rPr/>
      </w:pPr>
      <w:r>
        <w:rPr>
          <w:color w:val="000000"/>
          <w:sz w:val="28"/>
          <w:szCs w:val="28"/>
        </w:rPr>
        <w:t>Проектирование управленческого профессионализма для задач конкретной компании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rPr/>
      </w:pPr>
      <w:r>
        <w:rPr>
          <w:color w:val="000000"/>
          <w:sz w:val="28"/>
          <w:szCs w:val="28"/>
        </w:rPr>
        <w:t>Моделирование управленческого профессионализма для образовательных систем подготовки менеджеров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ценки управленческого профессионализма 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активизации профессионального развития менеджеров соответственно новым задачам предприятия. 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Методы и механизмы формирования у менеджеров инновационных и предпринимательских компетенций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правленческие стратегии современных менеджеров: формирование и применение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нструменты решения управленческих задач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/>
        <w:ind w:left="850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радигмы управленческого мышления и способы их изменения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/>
        <w:ind w:left="85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ые парадигмы менеджмента и механизмы их изменения.  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нутренней среды компании для формирования профессионализма ее менеджеро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76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саморазвития управленческого профессионализма: их функции и характеристики.</w:t>
      </w:r>
    </w:p>
    <w:p>
      <w:pPr>
        <w:pStyle w:val="Normal"/>
        <w:keepNext w:val="true"/>
        <w:shd w:fill="FFFFFF" w:val="clear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ние по теоретическим темам выполняется в форме </w:t>
      </w:r>
      <w:r>
        <w:rPr>
          <w:b/>
          <w:color w:val="000000"/>
          <w:sz w:val="28"/>
          <w:szCs w:val="28"/>
        </w:rPr>
        <w:t>рефера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76" w:before="0" w:after="12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Требования к реферату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76" w:before="0" w:after="120"/>
        <w:ind w:left="709" w:hanging="284"/>
        <w:jc w:val="both"/>
        <w:rPr/>
      </w:pPr>
      <w:r>
        <w:rPr>
          <w:sz w:val="28"/>
          <w:szCs w:val="28"/>
        </w:rPr>
        <w:t>Реферат представляет собой анализ литературы по выбранной теме с элементами научного исследования. Во введении необходимо сформулировать задачи, которые автор ставит перед собой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76" w:before="0" w:after="120"/>
        <w:ind w:left="709" w:hanging="284"/>
        <w:jc w:val="both"/>
        <w:rPr/>
      </w:pPr>
      <w:r>
        <w:rPr>
          <w:sz w:val="28"/>
          <w:szCs w:val="28"/>
        </w:rPr>
        <w:t>Основная часть работы должна представлять собой рассмотрение основных идей, положений, подходов, результатов исследований по выбранной теме. От автора работы требуется обосновать с помощью конкретных аргументов свою позицию в этом вопросе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76" w:before="0" w:after="120"/>
        <w:ind w:left="709" w:hanging="284"/>
        <w:jc w:val="both"/>
        <w:rPr/>
      </w:pPr>
      <w:r>
        <w:rPr>
          <w:sz w:val="28"/>
          <w:szCs w:val="28"/>
        </w:rPr>
        <w:t>В заключительной части реферата необходимо сформулировать основные выводы, отражающие позицию автора. В выводах также нужно показать, в чем состоит конкретное приращение знаний, полученных в результате проделанной работы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76" w:before="0" w:after="12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 12-15 страниц печатного текста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Список литературы должен включать не менее 8 источников (статей, монографий, электронных ресурсов).</w:t>
      </w:r>
    </w:p>
    <w:p>
      <w:pPr>
        <w:pStyle w:val="Heading2"/>
        <w:spacing w:lineRule="auto" w:line="276"/>
        <w:ind w:left="705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spacing w:lineRule="auto" w:line="276"/>
        <w:ind w:left="705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spacing w:lineRule="auto" w:line="276"/>
        <w:ind w:left="705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spacing w:lineRule="auto" w:line="276"/>
        <w:ind w:left="705" w:hanging="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комендуемая литература</w:t>
      </w:r>
    </w:p>
    <w:p>
      <w:pPr>
        <w:pStyle w:val="Heading3"/>
        <w:spacing w:lineRule="auto" w:line="276"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/>
        <w:t xml:space="preserve">Адизис И. Стили менеджмента – эффективные и неэффективные: пер.с англ. / Ицхак Калдерон Адизис. – М.: Альпина Бизнес Букс, 2012. – 199 с. 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Cs w:val="20"/>
        </w:rPr>
      </w:pPr>
      <w:r>
        <w:rPr>
          <w:bCs/>
          <w:color w:val="000000"/>
        </w:rPr>
        <w:t>Армстронг М. Управление результативностью : Система оценки результатов в действии / Майкл Армстронг, Анжела Бэрон; Пер. с англ. – М.: Альпина Паблишер, 2014. – 248 с.</w:t>
      </w:r>
    </w:p>
    <w:p>
      <w:pPr>
        <w:pStyle w:val="Normal"/>
        <w:keepNext w:val="true"/>
        <w:numPr>
          <w:ilvl w:val="0"/>
          <w:numId w:val="4"/>
        </w:numPr>
        <w:spacing w:lineRule="auto" w:line="252"/>
        <w:jc w:val="both"/>
        <w:rPr/>
      </w:pPr>
      <w:r>
        <w:rPr/>
        <w:t>Баркер Дж. А.  Опережающее мышление. Как увидеть новый тренд раньше других. – М.: Альпина Паблишер, 2014. – 188 с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/>
        <w:t>Баркер Дж. Парадигмы мышления: Как увидеть новое и преуспеть в меняющемся мире /пер. с англ. – М.: Альпина Бизнес Букс, 2007. – 187 с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  <w:szCs w:val="20"/>
        </w:rPr>
        <w:t xml:space="preserve">Бек Д.Э., Коуон К.К. </w:t>
      </w:r>
      <w:r>
        <w:rPr>
          <w:color w:val="000000"/>
          <w:spacing w:val="4"/>
          <w:shd w:fill="FFFFFF" w:val="clear"/>
        </w:rPr>
        <w:t>Спиральная динамика. Управляя ценностями, лидерством и изменениями в XXI веке. – Открытый мир, 2010. – 424 с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Бойд Д., Голдеберг Д. Творчество в рамках. Проверенная система креативности для получения блестящих результатов. – Минск, Попурри, 2014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  <w:szCs w:val="20"/>
        </w:rPr>
        <w:t xml:space="preserve">Буррус Д., Манн Дж. Д. Озарение. </w:t>
      </w:r>
      <w:r>
        <w:rPr>
          <w:color w:val="000000"/>
          <w:spacing w:val="4"/>
          <w:shd w:fill="FFFFFF" w:val="clear"/>
        </w:rPr>
        <w:t>Как выйти за границы привычного и увидеть в переменах новые возможности для бизнеса. – М.: Эксмо, 2014. – 368 с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Бэкингем М., Коффман К. Сначала нарушьте все правила : что лучшие в мире менеджеры делают по-другому / Маркус Бэкингем, Курт Гоффман; Пер. с англ. - М.: Альпина Паблишер, 2015. – 252 с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/>
        <w:t>Гоулманн Д. Эмоциональный интеллект в бизнесе /пер. с англ. - М.:</w:t>
      </w:r>
      <w:r>
        <w:rPr>
          <w:color w:val="000000"/>
        </w:rPr>
        <w:t xml:space="preserve"> </w:t>
      </w:r>
      <w:r>
        <w:rPr/>
        <w:t>Манн, Иванов и Фербер, 2013. – 512 с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Гоулманн Д. Эмоциональное лидерство. Искусство управления людьми на основе эмоционального интеллекта /пер. с англ. – М.: Альпина Паблишер, 2011. – 301 с.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/>
        <w:t>Друкер П. Эффективный руководитель /пер. с англ. – М.: Манн, Иванов и Фербер, 2013. – 484 с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/>
        <w:t>Друкер П. Друкер на каждый день. 366 советов успешному менеджеру /пер. с англ. – М.: Манн, Иванов и Фербер, 2013.</w:t>
      </w:r>
    </w:p>
    <w:p>
      <w:pPr>
        <w:pStyle w:val="Normal"/>
        <w:keepNext w:val="true"/>
        <w:numPr>
          <w:ilvl w:val="0"/>
          <w:numId w:val="4"/>
        </w:numPr>
        <w:shd w:fill="FEFEFE" w:val="clear"/>
        <w:spacing w:lineRule="atLeast" w:line="285"/>
        <w:ind w:left="357" w:hanging="357"/>
        <w:jc w:val="both"/>
        <w:outlineLvl w:val="2"/>
        <w:rPr/>
      </w:pPr>
      <w:r>
        <w:rPr/>
        <w:t>Евсеев В.О. Деловые игры по формированию экономических компетенций. – М.: Инфра-М, 2011. – 256 с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Исаев А.П., Основы управления профессионализацией менеджеров промышленных предприятий. Екатеринбург, 2010. – 308 с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Исаев А.П. Управленческий профессионализм: основные понятия, процессы и механизмы. Учебное пособие. – Екатеринбург: Ажур, 2015. – 113 с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Кови С. Р. Семь навыков высокоэффективных людей. Мощные инструменты развития личности. –  М.: Альпина Паблишерз, 2010. – 374 с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мафорд К. </w:t>
      </w:r>
      <w:r>
        <w:rPr>
          <w:color w:val="000000"/>
          <w:spacing w:val="4"/>
          <w:shd w:fill="FFFFFF" w:val="clear"/>
        </w:rPr>
        <w:t>SmartTribes. Как команды становятся успешными вместе. – М.: Эксмо, 2015. – 272 с.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Лемберг Б. </w:t>
      </w:r>
      <w:r>
        <w:rPr>
          <w:color w:val="000000"/>
          <w:spacing w:val="4"/>
          <w:shd w:fill="FFFFFF" w:val="clear"/>
        </w:rPr>
        <w:t>Креативное решение проблем. Как развить творческое мышление. – Изд-во Вектор, 2014. – 192 с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Style w:val="Appleconvertedspace"/>
        </w:rPr>
      </w:pPr>
      <w:r>
        <w:rPr>
          <w:rStyle w:val="Appleconvertedspace"/>
          <w:bCs/>
          <w:color w:val="000000"/>
          <w:shd w:fill="FFFFFF" w:val="clear"/>
        </w:rPr>
        <w:t xml:space="preserve">Линдеберг Т.Э. В поисках совершенства. Книга о том, чего хотят сотрудники от своих работодателей. – Изд-во Солнечный свет, 2013. – 344 с.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color w:val="000000"/>
        </w:rPr>
        <w:t>Майстер Д. Управление фирмой, оказывающей профессиональные услуги / пер. с англ. - М., Манн, Иванов и Фербер,  2012. – 368 с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rStyle w:val="Appleconvertedspace"/>
        </w:rPr>
      </w:pPr>
      <w:r>
        <w:rPr>
          <w:rStyle w:val="Appleconvertedspace"/>
          <w:bCs/>
          <w:color w:val="000000"/>
          <w:shd w:fill="FFFFFF" w:val="clear"/>
        </w:rPr>
        <w:t xml:space="preserve">Макгофф К. </w:t>
      </w:r>
      <w:r>
        <w:rPr>
          <w:color w:val="000000"/>
          <w:spacing w:val="4"/>
          <w:shd w:fill="FFFFFF" w:val="clear"/>
        </w:rPr>
        <w:t xml:space="preserve">Искусство управлять. 46 ключевых принципов и инструментов руководителя. – М.: Манн, Иванов и Фербер, 2014. 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Style w:val="Appleconvertedspace"/>
        </w:rPr>
      </w:pP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rStyle w:val="Appleconvertedspace"/>
          <w:bCs/>
          <w:color w:val="000000"/>
          <w:shd w:fill="FFFFFF" w:val="clear"/>
        </w:rPr>
        <w:t xml:space="preserve">Микайлко М. </w:t>
      </w:r>
      <w:r>
        <w:rPr>
          <w:color w:val="000000"/>
          <w:spacing w:val="4"/>
          <w:shd w:fill="FFFFFF" w:val="clear"/>
        </w:rPr>
        <w:t>Рисовый штурм и еще 21 способ мыслить нестандартно. – М.: Манн, Иванов и Фербер, 2015. – 416 с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Расиел Итан М. Метод </w:t>
      </w:r>
      <w:r>
        <w:rPr>
          <w:lang w:val="en-US"/>
        </w:rPr>
        <w:t>McKinsey</w:t>
      </w:r>
      <w:r>
        <w:rPr/>
        <w:t xml:space="preserve">/ Использование техник ведущих стратегических консультантов для решения личных и деловых задач. – М.: Альпина Диджитал, 2012. </w:t>
      </w:r>
    </w:p>
    <w:p>
      <w:pPr>
        <w:pStyle w:val="Style15"/>
        <w:keepNext w:val="true"/>
        <w:numPr>
          <w:ilvl w:val="0"/>
          <w:numId w:val="4"/>
        </w:numPr>
        <w:spacing w:lineRule="auto" w:line="276"/>
        <w:rPr/>
      </w:pPr>
      <w:r>
        <w:rPr/>
        <w:t>Ротер Майк  Тойтота Ката. Лидерство, менеджмент и развитие сотрудников для достижения выдающихся результатов. – СПб.: Питер, 2014. – 336 с.</w:t>
      </w:r>
    </w:p>
    <w:p>
      <w:pPr>
        <w:pStyle w:val="Style15"/>
        <w:keepNext w:val="true"/>
        <w:numPr>
          <w:ilvl w:val="0"/>
          <w:numId w:val="4"/>
        </w:numPr>
        <w:spacing w:lineRule="auto" w:line="276"/>
        <w:rPr/>
      </w:pPr>
      <w:r>
        <w:rPr/>
        <w:t>Стоун Ф. Путь менеджера: от новичка к профессионалу. М.: Олимп-Бизнес, 2008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/>
        <w:t>Шварц Т. То, как мы работаем – не работает: Проверенные способы управления жизненной энергией / Тони Шварц при участии Жана Гомеса и Кэтрин Маккарти ; пер. с англ. – 4- изд. – М.: Альпина Паблишер, 2015. – 374 с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Грановская Р.М. Элементы практической психологии. М., 2010. – 656 с.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Майстер Д. Истинный профессионализм /Дэвид Майстер ; Пер с англ. – 2-е изд. – М.: Альпина Бизнес Букс, 2005.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Вэттен Д., Камерон К. Развитие навыков менеджмента. – СПб.: Нева, 2004 – 672 с.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Бойетт Джозеф Г., Бойетт Джимми Т. Путеводитель по царству мудрости: лучшие идеи мастеров управления / Пер.с англ.. – М.: ЗАО «Олимп-Бизнес», 2004, - 416 с. 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rPr>
          <w:color w:val="000000"/>
        </w:rPr>
      </w:pPr>
      <w:r>
        <w:rPr/>
        <w:t xml:space="preserve">Гительман Л.Д., Исаев А.П. В команде – Менеджеры и Профессора: от традиций к корпоративному университету. М., 2005. – 224 с. 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>Гительман Л.Д., Исаев А.П. Новые технологии инженерного и управленческого образования для инновационной экономики. Екатеринбург, 2007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rPr/>
      </w:pPr>
      <w:r>
        <w:rPr>
          <w:color w:val="000000"/>
        </w:rPr>
        <w:t xml:space="preserve">Гоулманн Д. Эмоциональный интеллект. Почему он может значить больше, чем </w:t>
      </w:r>
      <w:r>
        <w:rPr>
          <w:color w:val="000000"/>
          <w:lang w:val="en-US"/>
        </w:rPr>
        <w:t>IQ</w:t>
      </w:r>
      <w:r>
        <w:rPr>
          <w:color w:val="000000"/>
        </w:rPr>
        <w:t xml:space="preserve"> /пер. с англ. - М.: Манн, Иванов и Фербер, 2013. – 560 с.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Лусиани Д. Сила селф-коучинга. Пять шагов к самореализации и успеху –  М.: София, 2006. — 285 с. 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Меерович М.И., Шрагина Л.И. Технологии творческого мышления. Практическое пособие. Минск – Москва, 2000. 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Минюрова С.А. Психология саморазвития человека в профессии. – М.:  Компания Спутник + , 2008. – 304 с.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Митина Л. М. Психология развития конкурентоспособной личности. М., 2002.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Сельченок К.В. Конструктор творческой свободы. Руководство по психодизайну. – Минск : Харвест, 2006. – 608 с. 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Слободчиков В. И., Исаев Е.И. Психология развития человека. Т.2   М.,2000.</w:t>
      </w:r>
    </w:p>
    <w:p>
      <w:pPr>
        <w:pStyle w:val="Normal"/>
        <w:keepNext w:val="true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Степнова Л. А. Развитие компетентности специалиста. –  М.: РАГС, 2009. –  304 с. </w:t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. Электронные образовательные ресурсы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276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Личность руководителя и стили руководства. </w:t>
      </w:r>
      <w:hyperlink r:id="rId2">
        <w:r>
          <w:rPr>
            <w:rStyle w:val="InternetLink"/>
          </w:rPr>
          <w:t>http://www.vashakomanda.ru/article13.htm</w:t>
        </w:r>
      </w:hyperlink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276"/>
        <w:textAlignment w:val="baseline"/>
        <w:outlineLvl w:val="0"/>
        <w:rPr>
          <w:bCs/>
          <w:kern w:val="2"/>
        </w:rPr>
      </w:pPr>
      <w:r>
        <w:rPr/>
        <w:t>Менеджер: личность и профессионал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</w:rPr>
          <w:t>http://www.allbest.ru/</w:t>
        </w:r>
      </w:hyperlink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276"/>
        <w:textAlignment w:val="baseline"/>
        <w:outlineLvl w:val="0"/>
        <w:rPr>
          <w:bCs/>
          <w:kern w:val="2"/>
        </w:rPr>
      </w:pPr>
      <w:r>
        <w:rPr/>
        <w:t>Оценка деловых и личностных качеств менеджера (на примере ООО "Фрегат")</w:t>
      </w:r>
      <w:r>
        <w:rPr>
          <w:bCs/>
          <w:kern w:val="2"/>
        </w:rPr>
        <w:t xml:space="preserve">. </w:t>
      </w:r>
      <w:hyperlink r:id="rId4">
        <w:r>
          <w:rPr>
            <w:rStyle w:val="InternetLink"/>
          </w:rPr>
          <w:t>http://www.allbest.ru/</w:t>
        </w:r>
      </w:hyperlink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276"/>
        <w:textAlignment w:val="baseline"/>
        <w:outlineLvl w:val="0"/>
        <w:rPr>
          <w:bCs/>
          <w:kern w:val="2"/>
        </w:rPr>
      </w:pPr>
      <w:r>
        <w:rPr>
          <w:bCs/>
        </w:rPr>
        <w:t>Планирование личной карьеры менеджера.</w:t>
      </w:r>
      <w:r>
        <w:rPr>
          <w:bCs/>
          <w:color w:val="000000"/>
        </w:rPr>
        <w:t xml:space="preserve"> </w:t>
      </w:r>
      <w:hyperlink r:id="rId5">
        <w:r>
          <w:rPr>
            <w:rStyle w:val="InternetLink"/>
          </w:rPr>
          <w:t>http://www.allbest.ru/</w:t>
        </w:r>
      </w:hyperlink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276"/>
        <w:textAlignment w:val="baseline"/>
        <w:outlineLvl w:val="0"/>
        <w:rPr>
          <w:bCs/>
          <w:color w:val="000000"/>
          <w:kern w:val="2"/>
        </w:rPr>
      </w:pPr>
      <w:r>
        <w:rPr/>
        <w:t>Развития профессиональных и личностных качеств менеджера</w:t>
      </w:r>
      <w:r>
        <w:rPr>
          <w:bCs/>
          <w:kern w:val="2"/>
        </w:rPr>
        <w:t>.</w:t>
      </w:r>
      <w:r>
        <w:rPr/>
        <w:t xml:space="preserve"> </w:t>
      </w:r>
      <w:hyperlink r:id="rId6">
        <w:r>
          <w:rPr>
            <w:rStyle w:val="InternetLink"/>
          </w:rPr>
          <w:t>http://knowledge.allbest.ru/management/2c0a65625a3ac78b5c53b89421206d37_0.html</w:t>
        </w:r>
      </w:hyperlink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276"/>
        <w:textAlignment w:val="baseline"/>
        <w:outlineLvl w:val="0"/>
        <w:rPr/>
      </w:pPr>
      <w:r>
        <w:rPr>
          <w:bCs/>
          <w:iCs/>
        </w:rPr>
        <w:t xml:space="preserve">Шейл Питер. </w:t>
      </w:r>
      <w:r>
        <w:rPr>
          <w:bCs/>
          <w:kern w:val="2"/>
        </w:rPr>
        <w:t>Самообразование и совершенствование навыков руководства</w:t>
      </w:r>
      <w:r>
        <w:rPr>
          <w:bCs/>
          <w:color w:val="000000"/>
          <w:kern w:val="2"/>
        </w:rPr>
        <w:t xml:space="preserve"> </w:t>
      </w:r>
      <w:hyperlink r:id="rId7">
        <w:r>
          <w:rPr>
            <w:rStyle w:val="InternetLink"/>
          </w:rPr>
          <w:t>http://www.psylive.ru/articles/4397_samoobrazovanie-i-sovershenstvovanie-navikov-rukovodstva.aspx</w:t>
        </w:r>
      </w:hyperlink>
    </w:p>
    <w:sectPr>
      <w:footerReference w:type="default" r:id="rId8"/>
      <w:footerReference w:type="first" r:id="rId9"/>
      <w:type w:val="nextPage"/>
      <w:pgSz w:w="11906" w:h="16838"/>
      <w:pgMar w:left="124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Стиль курсив подчеркивание"/>
    <w:qFormat/>
    <w:rPr>
      <w:i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7">
    <w:name w:val="Основной текст с отступом Знак"/>
    <w:qFormat/>
    <w:rPr>
      <w:sz w:val="24"/>
      <w:lang w:val="en-US"/>
    </w:rPr>
  </w:style>
  <w:style w:type="character" w:styleId="Style8">
    <w:name w:val="Нижний колонтитул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sz w:val="28"/>
      <w:szCs w:val="28"/>
      <w:lang w:val="en-US" w:eastAsia="ja-JP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TimesNewRoman12">
    <w:name w:val="Стиль Заголовок 1 + Times New Roman 12 пт все прописные По центр...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caps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tLeast" w:line="360"/>
      <w:ind w:left="4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1280" w:right="12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akomanda.ru/article13.htm" TargetMode="External"/><Relationship Id="rId3" Type="http://schemas.openxmlformats.org/officeDocument/2006/relationships/hyperlink" Target="http://www.allbest.ru/" TargetMode="External"/><Relationship Id="rId4" Type="http://schemas.openxmlformats.org/officeDocument/2006/relationships/hyperlink" Target="http://www.allbest.ru/" TargetMode="External"/><Relationship Id="rId5" Type="http://schemas.openxmlformats.org/officeDocument/2006/relationships/hyperlink" Target="http://www.allbest.ru/" TargetMode="External"/><Relationship Id="rId6" Type="http://schemas.openxmlformats.org/officeDocument/2006/relationships/hyperlink" Target="http://knowledge.allbest.ru/management/2c0a65625a3ac78b5c53b89421206d37_0.html" TargetMode="External"/><Relationship Id="rId7" Type="http://schemas.openxmlformats.org/officeDocument/2006/relationships/hyperlink" Target="http://www.psylive.ru/articles/4397_samoobrazovanie-i-sovershenstvovanie-navikov-rukovodstva.asp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4:00Z</dcterms:created>
  <dc:creator>IOP</dc:creator>
  <dc:description/>
  <cp:keywords/>
  <dc:language>en-US</dc:language>
  <cp:lastModifiedBy>Анюта</cp:lastModifiedBy>
  <cp:lastPrinted>2012-03-21T14:17:00Z</cp:lastPrinted>
  <dcterms:modified xsi:type="dcterms:W3CDTF">2017-03-05T09:34:00Z</dcterms:modified>
  <cp:revision>6</cp:revision>
  <dc:subject/>
  <dc:title>МИНИСТЕРСТВО ОБРАЗОВАНИЯ И НАУКИ РОССИЙСКОЙ ФЕДЕРАЦИИ</dc:title>
</cp:coreProperties>
</file>