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разец оформления титульного листа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ИБМ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МЕТРОЛОГИЯ И РАДИОИЗМЕРЕН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210302 – Радиотех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Выполни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удент гр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цент каф. ИИБМ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ПРАВИЛА ОФОРМЛЕНИЯ КОНТРОЛЬН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омер выполняемого варианта соответствует порядковому номеру, под которым студент значится в списке группы на момент получения за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4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ная работа выполняется на листах формата А4 в рукописном или печатном виде. Все страницы должны быть сброшюрованы любым способом (сшиты, соединены стиплером, помещены в папку скоросшивател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4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ервая страница должна быть оформлена согласно образ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0" w:right="14" w:firstLine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траницы должны быть пронумерованы и иметь поля не менее 3 см для возможных замеч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4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аждое задание должно начинаться с новой страни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дание должно переписываться полностью, с обязательным указанием вариа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4" w:firstLine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се расчеты должны сопровождаться четкими, исчерпывающими поясне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9" w:firstLine="34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означения единиц должны соответствовать действующим ГОСТам, системе единиц 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24" w:firstLine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словные обозначения в тексте, формулах и расчетах должны быть расшифров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боты оформленные небрежно, вызывающие сомнения или затруднения при чтении не рассматриваются и возвращаются для переработки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7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14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9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тамалян Э.Г. Приборы и методы измерения электрических величин: Учебное пособие. - М.: Высшая школа, 1989. -38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Беркут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Елисеев В:В., Лукьянов Ю.А., Садовский Г.А. Стандартизация в измерительной технике: Учебное пособие/ Г.А. Садовского. -Рязань: РРТИ, 1986. -7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Болтон У. Карманный справочник инженера-метролога. - М.: Издательский дом "Додэ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", 2002. -38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урдун Г.Д., Марков Б.Н. Основы метрологии. Учебное пособие для вузов. -М.: Изд-во стандартов, 1972. -31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рылова Г.Д. Основы стандартизации, сертификации, метрологии: Учебник для вузов. - М.: Аудит, ЮНИТИ, 1998. -47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укуш В.Д. Электрорадиоизмерения. - М.: Радио и связь, 1985. -3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ейзда Ф. Электронные измерительные приборы и методы измерений: Пер. с англ. - М: Мир, 1990. -53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right="2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тоды электрических измерений: Учебное пособие для вузов/ Л.Г. Журавин, М.А. Мариненко, Е.И. Семенов, Э.И. Цветков; под ред. Э.И. Цветкова. - Л.: Энергоатомиздат, 1990. -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ефедов    В.И.,    Хахин    В.И.,    Федорова    Е.В.    и    др.    Метрология    и электрорадиоизмерения   в   телекоммуникационных   системах.   Учебник   для вузов/ Под ред. В.И. Нефедова. - М.: Высшая школа, 2001. -383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10. Ю.Никифоров   А.Д.   Метрология,   стандартизация   и   сертификация:   Учеб. пособие / А.Д. Никифоров, Т.А. Бакиев. - 3-е изд. испр. - М.: Высш. шк., 2005.-</w:t>
      </w:r>
      <w:r>
        <w:rPr>
          <w:spacing w:val="-4"/>
          <w:sz w:val="28"/>
          <w:szCs w:val="28"/>
        </w:rPr>
        <w:t>422 с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11. Новицкий П.В., Зограф И.А.  Оценка погрешностей результатов измерений.-Л.: Энергоатомиздат, 1985.-248 с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2. 0рнатский П.П. Теоретические основы информационно-измерительной техники. - Киев: Вища школа, 1983. -455 с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13.Основы метрологии и измерительная техника: Методические указания к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sz w:val="28"/>
          <w:szCs w:val="28"/>
        </w:rPr>
        <w:t xml:space="preserve">лабораторным работам/ Под ред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еркутова и В.И. Жулева. - Рязань: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РГРТА, 1998.-88 с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sz w:val="28"/>
          <w:szCs w:val="28"/>
        </w:rPr>
        <w:t>14.Радкевич     Я.М.,     Схиртладзе     А.Г.,     Лактионов     Б.И.     Метрология,</w:t>
      </w:r>
      <w:r>
        <w:rPr/>
        <w:t xml:space="preserve"> </w:t>
      </w:r>
      <w:r>
        <w:rPr>
          <w:sz w:val="28"/>
          <w:szCs w:val="28"/>
        </w:rPr>
        <w:t>стандартизация и сертификация: Учеб. для вузов. - М.: Высш. шк., 2004. - 767</w:t>
      </w:r>
      <w:r>
        <w:rPr>
          <w:spacing w:val="-16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sz w:val="28"/>
          <w:szCs w:val="28"/>
        </w:rPr>
        <w:t>15.Раннев Г.Г. Методы и средства измерений: Учебник для вузов / Г.Г. Раннев,</w:t>
      </w:r>
      <w:r>
        <w:rPr/>
        <w:t xml:space="preserve"> </w:t>
      </w:r>
      <w:r>
        <w:rPr>
          <w:sz w:val="28"/>
          <w:szCs w:val="28"/>
        </w:rPr>
        <w:t>А.П. Тарасенко. - 2-е изд., стереотип. - М.: Издательский центр «Академия»,</w:t>
      </w:r>
      <w:r>
        <w:rPr/>
        <w:t xml:space="preserve"> </w:t>
      </w:r>
      <w:r>
        <w:rPr>
          <w:sz w:val="28"/>
          <w:szCs w:val="28"/>
        </w:rPr>
        <w:t>2004.-336 с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16.Садовский Г.А. Основы теории погрешностей измерительных устройств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бное пособие. - Рязань: РРТИ, 1981. -84 с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sz w:val="28"/>
          <w:szCs w:val="28"/>
        </w:rPr>
        <w:t>17.Садовский   Г.А.   Погрешности   цифровых   средств   измерений:   Учебное</w:t>
      </w:r>
      <w:r>
        <w:rPr/>
        <w:t xml:space="preserve"> </w:t>
      </w:r>
      <w:r>
        <w:rPr>
          <w:sz w:val="28"/>
          <w:szCs w:val="28"/>
        </w:rPr>
        <w:t>пособие. - Рязань: РРТИ, 1990. -60 с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18.Сергеев А.Г., Крохин В.В. Метрология: Учебное пособие для вузов. - М.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с,2001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19.Сергеев А.Г., Латышев М.В., Терегеря В.В.   Метрология, стандартизация,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сертификация: Учебное пособие. - М.: Логос, 2003. - 5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1157" w:hanging="0"/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Дворяшин Б.В. Метрология и радиоизмерения: Учеб. пособие для студ. высш. учеб. заведений / Борис </w:t>
      </w:r>
      <w:r>
        <w:rPr>
          <w:bCs/>
          <w:spacing w:val="-3"/>
          <w:sz w:val="28"/>
          <w:szCs w:val="28"/>
        </w:rPr>
        <w:t xml:space="preserve">Владимирович Дворяшин. — М.: Издательский центр </w:t>
      </w:r>
      <w:r>
        <w:rPr>
          <w:bCs/>
          <w:spacing w:val="-5"/>
          <w:sz w:val="28"/>
          <w:szCs w:val="28"/>
        </w:rPr>
        <w:t xml:space="preserve">«Академия», 2005. — 304 с. </w:t>
      </w:r>
      <w:r>
        <w:rPr>
          <w:bCs/>
          <w:spacing w:val="-5"/>
          <w:sz w:val="28"/>
          <w:szCs w:val="28"/>
          <w:lang w:val="en-US"/>
        </w:rPr>
        <w:t>ISBN</w:t>
      </w:r>
      <w:r>
        <w:rPr>
          <w:bCs/>
          <w:spacing w:val="-5"/>
          <w:sz w:val="28"/>
          <w:szCs w:val="28"/>
        </w:rPr>
        <w:t xml:space="preserve"> 5-7695-2058-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0" w:right="1176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Иванников Д.А., Фомичев Е.Н. Основы метрологии и </w:t>
      </w:r>
      <w:r>
        <w:rPr>
          <w:bCs/>
          <w:spacing w:val="-8"/>
          <w:sz w:val="28"/>
          <w:szCs w:val="28"/>
        </w:rPr>
        <w:t>организации метрологического контроля: Учебное пособие -</w:t>
      </w:r>
      <w:r>
        <w:rPr>
          <w:bCs/>
          <w:spacing w:val="-2"/>
          <w:sz w:val="28"/>
          <w:szCs w:val="28"/>
        </w:rPr>
        <w:t xml:space="preserve">Нижний Новгород: Нижегородский государственный </w:t>
      </w:r>
      <w:r>
        <w:rPr>
          <w:bCs/>
          <w:sz w:val="28"/>
          <w:szCs w:val="28"/>
        </w:rPr>
        <w:t>технический университет, 2001</w:t>
      </w:r>
    </w:p>
    <w:p>
      <w:pPr>
        <w:pStyle w:val="Normal"/>
        <w:shd w:fill="FFFFFF" w:val="clear"/>
        <w:spacing w:lineRule="auto" w:line="360"/>
        <w:ind w:right="1613" w:hanging="0"/>
        <w:rPr/>
      </w:pPr>
      <w:r>
        <w:rPr>
          <w:bCs/>
          <w:spacing w:val="-8"/>
          <w:sz w:val="28"/>
          <w:szCs w:val="28"/>
        </w:rPr>
        <w:t>22.  Радкевич А.Г., Схиртладзе Б.И., Лактионов «Метрология,</w:t>
      </w:r>
    </w:p>
    <w:p>
      <w:pPr>
        <w:pStyle w:val="Normal"/>
        <w:shd w:fill="FFFFFF" w:val="clear"/>
        <w:spacing w:lineRule="auto" w:line="360"/>
        <w:ind w:left="725" w:hanging="725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тандартизация и сертификация» 2004г.</w:t>
      </w:r>
    </w:p>
    <w:p>
      <w:pPr>
        <w:pStyle w:val="Normal"/>
        <w:shd w:fill="FFFFFF" w:val="clear"/>
        <w:spacing w:lineRule="exact" w:line="322"/>
        <w:ind w:left="725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87" w:leader="none"/>
        </w:tabs>
        <w:spacing w:lineRule="auto" w:line="360"/>
        <w:ind w:left="24" w:firstLine="827"/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просы для контрольного задания по дисциплине</w:t>
      </w:r>
    </w:p>
    <w:p>
      <w:pPr>
        <w:pStyle w:val="Normal"/>
        <w:shd w:fill="FFFFFF" w:val="clear"/>
        <w:tabs>
          <w:tab w:val="clear" w:pos="708"/>
          <w:tab w:val="right" w:pos="9787" w:leader="none"/>
        </w:tabs>
        <w:spacing w:lineRule="auto" w:line="360"/>
        <w:ind w:left="19" w:hanging="0"/>
        <w:jc w:val="center"/>
        <w:rPr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  <w:t>«МЕТРОЛОГИЯ 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pacing w:val="-5"/>
          <w:sz w:val="28"/>
          <w:szCs w:val="28"/>
        </w:rPr>
        <w:t>РАДИОИЗМЕРЕНИЯ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715" w:right="19" w:hanging="322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1.  Естественнонаучный  эксперимент,  его  роль  и  место  в  познании.</w:t>
        <w:br/>
        <w:t>Особенности инженерно-физического и метрологического эксперимент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/>
        <w:ind w:left="71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   Систематические,       случайные       и       грубые       погрешност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710" w:right="5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  Необходимо поверить амперметр, изображенный на рис. 1. Изобразите схему для поверки, сформулируйте требования к применяемому оборудованию, разработайте таблицу для записи результатов поверки, опишите процедуру повер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36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1.   Физические      величины.      Единицы      физических      величин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326" w:leader="none"/>
          <w:tab w:val="left" w:pos="5875" w:leader="none"/>
          <w:tab w:val="left" w:pos="7958" w:leader="none"/>
        </w:tabs>
        <w:spacing w:lineRule="auto" w:line="360"/>
        <w:ind w:left="71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  Зако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учай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грешносте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706" w:right="14" w:hanging="0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 xml:space="preserve">  В таблице 3 приведены результаты поверки амперметра, определите класс точности поверяемого амперметр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352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1.   Системы единиц измерения. Система С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352" w:hanging="0"/>
        <w:rPr>
          <w:i/>
          <w:i/>
          <w:iCs/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Типовые приемы и методы выявления и исключения систематические погреш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/>
        <w:ind w:left="720" w:right="2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 В таблице 2 приведены результаты поверки амперметра, определите класс точности поверяемого амперметра, рассчитайте вариацию поверяемого амперметр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672" w:right="34" w:hanging="346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1.   Закон РФ "Об обеспечении единства измерений".</w:t>
        <w:br/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>Типовые приемы и методы выявления и исключения грубых</w:t>
        <w:br/>
        <w:t>погрешностей (промахов)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>3. В таблице  1    приведены результаты поверки амперметра. Определите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>преобладающую погрешность поверяемого амперметра (аддитивная или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z w:val="28"/>
          <w:szCs w:val="28"/>
        </w:rPr>
        <w:t>мультипликативная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1. Эталоны.</w:t>
      </w:r>
    </w:p>
    <w:p>
      <w:pPr>
        <w:pStyle w:val="Normal"/>
        <w:shd w:fill="FFFFFF" w:val="clear"/>
        <w:spacing w:lineRule="auto" w:line="360"/>
        <w:ind w:left="370" w:right="5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Основные      характеристики      приборов,      структурные      схемы. 3.    В таблице 2 приведены результаты поверки амперметра класса точности 2,5. Определите пригодность прибора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1.   Измерительные     сигналы.     Модели     измерительных     сигн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37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Точечные   оценки   параметров  распределения   случайных   велич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  <w:tab w:val="left" w:pos="2818" w:leader="none"/>
        </w:tabs>
        <w:autoSpaceDE w:val="false"/>
        <w:spacing w:lineRule="auto" w:line="360"/>
        <w:ind w:left="37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 таблице 3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ведены результаты измерения периода сигнала генератора. Определите математическое ожидание периода, абсолютную и относительную погрешность, дисперсию и среднеквадратическое отклонение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363" w:leader="none"/>
          <w:tab w:val="left" w:pos="3029" w:leader="none"/>
          <w:tab w:val="left" w:pos="5587" w:leader="none"/>
          <w:tab w:val="left" w:pos="8251" w:leader="none"/>
        </w:tabs>
        <w:spacing w:lineRule="auto" w:line="360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4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Фор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гналов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898" w:leader="none"/>
          <w:tab w:val="left" w:pos="5530" w:leader="none"/>
          <w:tab w:val="left" w:pos="7949" w:leader="none"/>
        </w:tabs>
        <w:spacing w:lineRule="auto" w:line="360"/>
        <w:ind w:left="374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  Интервальные </w:t>
      </w:r>
      <w:r>
        <w:rPr>
          <w:spacing w:val="-3"/>
          <w:sz w:val="28"/>
          <w:szCs w:val="28"/>
        </w:rPr>
        <w:t>оцен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цениваем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раметров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2813" w:leader="none"/>
        </w:tabs>
        <w:spacing w:lineRule="auto" w:line="360"/>
        <w:ind w:left="370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 таблице 3.2 приведены результаты измерения периода сигнала</w:t>
        <w:br/>
        <w:t>генератора. Определите доверительный интервал длительности периода</w:t>
        <w:br/>
        <w:t>частоты используя распределение Стьюдента, для доверительной</w:t>
        <w:br/>
        <w:t>вероятности 0,95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291" w:leader="none"/>
          <w:tab w:val="left" w:pos="3331" w:leader="none"/>
          <w:tab w:val="left" w:pos="5405" w:leader="none"/>
          <w:tab w:val="left" w:pos="8040" w:leader="none"/>
        </w:tabs>
        <w:spacing w:lineRule="auto" w:line="360"/>
        <w:rPr/>
      </w:pPr>
      <w:r>
        <w:rPr>
          <w:spacing w:val="-16"/>
          <w:sz w:val="28"/>
          <w:szCs w:val="28"/>
        </w:rPr>
        <w:t xml:space="preserve">8. </w:t>
      </w:r>
      <w:r>
        <w:rPr>
          <w:spacing w:val="-27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авнение </w:t>
      </w:r>
      <w:r>
        <w:rPr>
          <w:spacing w:val="-2"/>
          <w:sz w:val="28"/>
          <w:szCs w:val="28"/>
        </w:rPr>
        <w:t>измерен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рен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355" w:right="14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   Электромеханические измерительные приборы. Обобщенное</w:t>
        <w:br/>
        <w:t>уравнение шкалы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803" w:leader="none"/>
        </w:tabs>
        <w:spacing w:lineRule="auto" w:line="360"/>
        <w:ind w:left="350" w:right="10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таблице 3.3 приведены результаты измерения периода сигнала</w:t>
        <w:br/>
        <w:t>генератора. Определите наличие промахов в результатах измерения, при</w:t>
        <w:br/>
        <w:t>их выявлении - исключите их, и повторите процедур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1.   Методы и средства измерений, их классификац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346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бработка результатов прямых равнорассеянных экспериментов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851" w:leader="none"/>
        </w:tabs>
        <w:spacing w:lineRule="auto" w:line="360"/>
        <w:ind w:left="341" w:right="14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таблицах 3.1-3.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ведены результаты измерения периода сигнала</w:t>
        <w:br/>
        <w:t>генератора разными операторами. Определите, являются ли измерения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sz w:val="28"/>
          <w:szCs w:val="28"/>
        </w:rPr>
        <w:t>равноточными (равнорассеянными), в случае, если 2 или 3 ряда равноточными – объедините их и оцените параметры полученного ряда наблюдений.</w:t>
      </w:r>
    </w:p>
    <w:p>
      <w:pPr>
        <w:pStyle w:val="Normal"/>
        <w:shd w:fill="FFFFFF" w:val="clear"/>
        <w:spacing w:lineRule="auto" w:line="360"/>
        <w:ind w:left="326" w:hanging="326"/>
        <w:rPr>
          <w:sz w:val="28"/>
          <w:szCs w:val="28"/>
        </w:rPr>
      </w:pPr>
      <w:r>
        <w:rPr>
          <w:sz w:val="28"/>
          <w:szCs w:val="28"/>
        </w:rPr>
        <w:t>10. 1. Основные характеристики средств измерений. Понятия погрешности и точности       измерений.       Достоверность      результатов       измере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26" w:right="10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Измерение токов и напряжений с помощью электромеханических</w:t>
        <w:br/>
        <w:t>прибор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26"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На базе амперметра с параметрами - ток полного отклонения 50 мкА,</w:t>
        <w:br/>
        <w:t>сопротивление - 50 Ом, разработать амперметр с двумя диапазонами</w:t>
        <w:br/>
      </w:r>
    </w:p>
    <w:p>
      <w:pPr>
        <w:pStyle w:val="Normal"/>
        <w:shd w:fill="FFFFFF" w:val="clear"/>
        <w:spacing w:lineRule="auto" w:line="360"/>
        <w:ind w:left="326" w:hanging="274"/>
        <w:rPr>
          <w:sz w:val="28"/>
          <w:szCs w:val="28"/>
        </w:rPr>
      </w:pPr>
      <w:r>
        <w:rPr>
          <w:sz w:val="28"/>
          <w:szCs w:val="28"/>
        </w:rPr>
        <w:t>11.1.  Причины       возникновения       погрешностей.       Классификация погрешностей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auto" w:line="360"/>
        <w:ind w:left="1378" w:hanging="1094"/>
        <w:rPr/>
      </w:pPr>
      <w:r>
        <w:rPr>
          <w:sz w:val="28"/>
          <w:szCs w:val="28"/>
        </w:rPr>
        <w:t>2.   Прибо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гнитоэлектрической,    электромагнитной,</w:t>
      </w:r>
    </w:p>
    <w:p>
      <w:pPr>
        <w:pStyle w:val="Normal"/>
        <w:shd w:fill="FFFFFF" w:val="clear"/>
        <w:spacing w:lineRule="auto" w:line="360"/>
        <w:ind w:left="31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лектродинамической систем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auto" w:line="360"/>
        <w:ind w:left="322" w:hanging="0"/>
        <w:rPr/>
      </w:pPr>
      <w:r>
        <w:rPr>
          <w:sz w:val="28"/>
          <w:szCs w:val="28"/>
        </w:rPr>
        <w:t>3. На базе вольтметра с параметрами - напряжение полного отклонения</w:t>
        <w:br/>
      </w:r>
      <w:r>
        <w:rPr>
          <w:spacing w:val="-2"/>
          <w:sz w:val="28"/>
          <w:szCs w:val="28"/>
        </w:rPr>
        <w:t>0,5 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 - 10000 Ом, разработать вольтметр с двумя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sz w:val="28"/>
          <w:szCs w:val="28"/>
        </w:rPr>
        <w:t>диапазонами измерений - 1В и 10В. Изобразить принципиальную схему и рассчитать добавочные сопротивления.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8:00Z</dcterms:created>
  <dc:creator>Морозов В.Н.</dc:creator>
  <dc:description/>
  <dc:language>en-US</dc:language>
  <cp:lastModifiedBy>larm</cp:lastModifiedBy>
  <dcterms:modified xsi:type="dcterms:W3CDTF">2017-02-23T19:48:00Z</dcterms:modified>
  <cp:revision>2</cp:revision>
  <dc:subject/>
  <dc:title/>
</cp:coreProperties>
</file>