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МСКИЙ ГОСУДАРСТВЕННЫЙ УНИВЕРСИТЕТ ПУТЕЙ СООБЩ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мГУПС (ОмИИТ)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Ваго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тодические указания</w:t>
      </w:r>
    </w:p>
    <w:p>
      <w:pPr>
        <w:pStyle w:val="Normal"/>
        <w:jc w:val="center"/>
        <w:rPr>
          <w:bCs/>
        </w:rPr>
      </w:pPr>
      <w:r>
        <w:rPr>
          <w:bCs/>
        </w:rPr>
        <w:t>к выполнению курсовой работы по дисциплине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/>
        </w:rPr>
        <w:t>ХЛАДОТРАНСПОРТ И ОСНОВЫ ТЕПЛОТЕХНИК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>для студентов специальности 190401</w:t>
      </w:r>
    </w:p>
    <w:p>
      <w:pPr>
        <w:pStyle w:val="Normal"/>
        <w:jc w:val="center"/>
        <w:rPr>
          <w:bCs/>
        </w:rPr>
      </w:pPr>
      <w:r>
        <w:rPr>
          <w:bCs/>
        </w:rPr>
        <w:t>«Эксплуатация железных дорог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/>
      </w:pPr>
      <w:r>
        <w:rPr>
          <w:b/>
        </w:rPr>
        <w:t>Составитель: Ю. И. Матяш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 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К 656.223.2: 629.463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Cs/>
        </w:rPr>
        <w:t>Организация перевозок скоропортящихся грузов: м</w:t>
      </w:r>
      <w:r>
        <w:rPr/>
        <w:t>етодические указания к выполнению курсовой работы по дисциплине «</w:t>
      </w:r>
      <w:r>
        <w:rPr>
          <w:b/>
        </w:rPr>
        <w:t>ХЛАДОТРАНСПОРТ И ОСНОВЫ ТЕПЛОТЕХНИКИ</w:t>
      </w:r>
      <w:r>
        <w:rPr/>
        <w:t>». – Омск ОмГУПС, 2013. – 20 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тверждено на заседании кафедры «Вагоны вагонное хозяйство» __1</w:t>
      </w:r>
      <w:r>
        <w:rPr>
          <w:u w:val="single"/>
        </w:rPr>
        <w:t>9</w:t>
      </w:r>
      <w:r>
        <w:rPr/>
        <w:t xml:space="preserve">__. __января__. </w:t>
      </w:r>
      <w:r>
        <w:rPr>
          <w:u w:val="single"/>
        </w:rPr>
        <w:t>2013</w:t>
      </w:r>
      <w:r>
        <w:rPr/>
        <w:t xml:space="preserve"> года. Протокол № __</w:t>
      </w:r>
      <w:r>
        <w:rPr>
          <w:u w:val="single"/>
        </w:rPr>
        <w:t>8</w:t>
      </w:r>
      <w:r>
        <w:rPr/>
        <w:t>__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ечатается по решению редакционно-издательского совета университет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методических указаниях изложен порядок выполнения курсовой работы по основным разделам. Приведен справочный материал для расчетов количества рефрижераторного подвижного состава и контейнеров, специальных изометрических вагонов.</w:t>
      </w:r>
    </w:p>
    <w:p>
      <w:pPr>
        <w:pStyle w:val="Normal"/>
        <w:jc w:val="center"/>
        <w:rPr/>
      </w:pPr>
      <w:r>
        <w:rPr/>
        <w:t xml:space="preserve">Предназначены для студентов специальности </w:t>
      </w:r>
      <w:r>
        <w:rPr>
          <w:bCs/>
        </w:rPr>
        <w:t xml:space="preserve">для студентов специальности 190401 </w:t>
      </w:r>
      <w:r>
        <w:rPr/>
        <w:t xml:space="preserve"> дневной и заочной форм обуч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Составители:  Матяш Юрий Иванович</w:t>
      </w:r>
    </w:p>
    <w:p>
      <w:pPr>
        <w:pStyle w:val="Normal"/>
        <w:ind w:firstLine="2127"/>
        <w:jc w:val="both"/>
        <w:rPr/>
      </w:pPr>
      <w:r>
        <w:rPr/>
        <w:tab/>
        <w:tab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"/>
        <w:rPr/>
      </w:pPr>
      <w:r>
        <w:rPr/>
        <w:t>Рецензенты: Начальник службы технической политики Западносибирской железной дороги Д. П. Чупахин.</w:t>
      </w:r>
    </w:p>
    <w:p>
      <w:pPr>
        <w:pStyle w:val="3"/>
        <w:rPr/>
      </w:pPr>
      <w:r>
        <w:rPr/>
        <w:t xml:space="preserve">Доцент кафедры «Безопасность жизнедеятельности и экология» ОмГУПСа, кандидат технических наук Ю. Н. Хмельницкий.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271780</wp:posOffset>
                </wp:positionV>
                <wp:extent cx="221615" cy="2222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7pt;margin-top:21.4pt;width:17.4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 Омский государственный университет путей сообщения, 2013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ОГЛАВЛЕНИЕ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firstLine="426"/>
        <w:rPr/>
      </w:pPr>
      <w:r>
        <w:rPr/>
        <w:t>ОБЩИЕ ПОЛОЖЕНИЯ</w:t>
        <w:tab/>
        <w:t>4</w:t>
      </w:r>
    </w:p>
    <w:p>
      <w:pPr>
        <w:pStyle w:val="Normal"/>
        <w:tabs>
          <w:tab w:val="clear" w:pos="708"/>
          <w:tab w:val="left" w:pos="10065" w:leader="dot"/>
        </w:tabs>
        <w:ind w:firstLine="426"/>
        <w:rPr>
          <w:caps/>
        </w:rPr>
      </w:pPr>
      <w:r>
        <w:rPr>
          <w:caps/>
        </w:rPr>
        <w:t>Аннотация</w:t>
        <w:tab/>
        <w:t>4</w:t>
      </w:r>
    </w:p>
    <w:p>
      <w:pPr>
        <w:pStyle w:val="Normal"/>
        <w:tabs>
          <w:tab w:val="clear" w:pos="708"/>
          <w:tab w:val="left" w:pos="10065" w:leader="dot"/>
        </w:tabs>
        <w:ind w:firstLine="426"/>
        <w:rPr>
          <w:caps/>
        </w:rPr>
      </w:pPr>
      <w:r>
        <w:rPr>
          <w:caps/>
        </w:rPr>
        <w:t>Исходные данные</w:t>
        <w:tab/>
        <w:t>4</w:t>
      </w:r>
    </w:p>
    <w:p>
      <w:pPr>
        <w:pStyle w:val="Normal"/>
        <w:tabs>
          <w:tab w:val="clear" w:pos="708"/>
          <w:tab w:val="left" w:pos="10065" w:leader="dot"/>
        </w:tabs>
        <w:ind w:firstLine="426"/>
        <w:rPr/>
      </w:pPr>
      <w:r>
        <w:rPr/>
        <w:t>ВВЕДЕНИЕ</w:t>
        <w:tab/>
        <w:t>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dot"/>
        </w:tabs>
        <w:rPr/>
      </w:pPr>
      <w:r>
        <w:rPr/>
        <w:t>СПОСОБЫ ПЕРЕВОЗКИ СКОРОПОРТЯЩИХСЯ ГРУЗОВ</w:t>
        <w:tab/>
        <w:t>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ОР ТИПА ПОДВИЖНОГО СОСТАВА, ОПРЕДЕЛЕНИЕ </w:t>
      </w:r>
    </w:p>
    <w:p>
      <w:pPr>
        <w:pStyle w:val="Normal"/>
        <w:ind w:left="786" w:hanging="0"/>
        <w:rPr/>
      </w:pPr>
      <w:r>
        <w:rPr/>
        <w:t>РАЗМЕРОВ ПОГРУЗКИ СПГ В ВАГОНЫ И РАСЧЕТ</w:t>
      </w:r>
    </w:p>
    <w:p>
      <w:pPr>
        <w:pStyle w:val="Normal"/>
        <w:tabs>
          <w:tab w:val="clear" w:pos="708"/>
          <w:tab w:val="left" w:pos="10065" w:leader="dot"/>
        </w:tabs>
        <w:ind w:left="786" w:hanging="0"/>
        <w:rPr/>
      </w:pPr>
      <w:r>
        <w:rPr/>
        <w:t>КОЛИЧЕСТВА «ХОЛОДНЫХ» ПОЕЗДОВ НА НАПРАВЛЕНИИ</w:t>
        <w:tab/>
        <w:t>5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ДЛЯ РПС РАССТОЯНИЯ: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-  МЕЖДУ ПУНКТАМИ ЭКИПИРОВКИ РПС,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 xml:space="preserve">- ПУНКТАМИ ТЕХНИЧЕСКОГО ОБСЛУЖИВАНИЯ АРВ (ПТО) </w:t>
      </w:r>
    </w:p>
    <w:p>
      <w:pPr>
        <w:pStyle w:val="Normal"/>
        <w:ind w:left="786" w:hanging="0"/>
        <w:rPr/>
      </w:pPr>
      <w:r>
        <w:rPr/>
        <w:t xml:space="preserve"> </w:t>
      </w:r>
      <w:r>
        <w:rPr/>
        <w:t>- РАЗМЕЩЕНИЕ ИХ НА НАПРАВЛЕНИИ ПО СХЕМЕ ЖЕЛЕЗНЫХ ДОРОГ</w:t>
        <w:tab/>
        <w:t xml:space="preserve">              8</w:t>
      </w:r>
    </w:p>
    <w:p>
      <w:pPr>
        <w:pStyle w:val="Normal"/>
        <w:numPr>
          <w:ilvl w:val="0"/>
          <w:numId w:val="6"/>
        </w:numPr>
        <w:rPr/>
      </w:pPr>
      <w:r>
        <w:rPr/>
        <w:t>ЗАДАЧИ ТЕХНИЧЕСКОГО ОБСЛУЖИВАНИЯ РПС,</w:t>
      </w:r>
    </w:p>
    <w:p>
      <w:pPr>
        <w:pStyle w:val="Normal"/>
        <w:ind w:left="786" w:hanging="0"/>
        <w:rPr/>
      </w:pPr>
      <w:r>
        <w:rPr/>
        <w:t xml:space="preserve">РЕЖИМЫ ПЕРЕВОЗКИ ЗАДАННЫХ СПГ ПО НАПРАВЛЕНИЯМ, </w:t>
      </w:r>
    </w:p>
    <w:p>
      <w:pPr>
        <w:pStyle w:val="Normal"/>
        <w:ind w:left="786" w:hanging="0"/>
        <w:rPr/>
      </w:pPr>
      <w:r>
        <w:rPr/>
        <w:t xml:space="preserve">ПЕРЕЧЕНЬ ТЕХНИЧЕСКОЙ И ПЕРЕВОЗОЧНОЙ (ОСНОВНОЙ И </w:t>
      </w:r>
    </w:p>
    <w:p>
      <w:pPr>
        <w:pStyle w:val="Normal"/>
        <w:tabs>
          <w:tab w:val="clear" w:pos="708"/>
          <w:tab w:val="left" w:pos="10065" w:leader="dot"/>
        </w:tabs>
        <w:ind w:left="786" w:hanging="0"/>
        <w:rPr/>
      </w:pPr>
      <w:r>
        <w:rPr/>
        <w:t>ДОПОЛНИТЕЛЬНОЙ) ДОКУМЕНТАЦИИ</w:t>
        <w:tab/>
        <w:t>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dot"/>
        </w:tabs>
        <w:rPr/>
      </w:pPr>
      <w:r>
        <w:rPr/>
        <w:t>РАЗРАБОТКА ПОРЯДКА ПРИЕМА, ПОГРУЗКИ, ОБСЛУЖИВАНИЯ</w:t>
      </w:r>
    </w:p>
    <w:p>
      <w:pPr>
        <w:pStyle w:val="Normal"/>
        <w:tabs>
          <w:tab w:val="clear" w:pos="708"/>
          <w:tab w:val="left" w:pos="10065" w:leader="dot"/>
        </w:tabs>
        <w:ind w:left="786" w:hanging="0"/>
        <w:rPr/>
      </w:pPr>
      <w:r>
        <w:rPr/>
        <w:t xml:space="preserve">ВАГОНА В ПУТИ СЛЕДОВАНИЯ, ВЫГРУЗКИ И ВЫДАЧИ </w:t>
      </w:r>
    </w:p>
    <w:p>
      <w:pPr>
        <w:pStyle w:val="Normal"/>
        <w:tabs>
          <w:tab w:val="clear" w:pos="708"/>
          <w:tab w:val="left" w:pos="10065" w:leader="dot"/>
        </w:tabs>
        <w:ind w:left="786" w:hanging="0"/>
        <w:rPr/>
      </w:pPr>
      <w:r>
        <w:rPr/>
        <w:t>ЗАДАННОГО РОДА СПГ, ОПРЕДЕЛЕНИЕ УСТАВНОГО</w:t>
      </w:r>
    </w:p>
    <w:p>
      <w:pPr>
        <w:pStyle w:val="Normal"/>
        <w:tabs>
          <w:tab w:val="clear" w:pos="708"/>
          <w:tab w:val="left" w:pos="10065" w:leader="dot"/>
        </w:tabs>
        <w:ind w:left="786" w:hanging="0"/>
        <w:rPr/>
      </w:pPr>
      <w:r>
        <w:rPr/>
        <w:t>И ПРЕДЕЛЬНОГО СРОКОВ ДОСТАВКИ</w:t>
        <w:tab/>
        <w:t>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65" w:leader="dot"/>
        </w:tabs>
        <w:rPr/>
      </w:pPr>
      <w:r>
        <w:rPr/>
        <w:t>АНАЛИЗ ПРИЧИН НЕСОХРАННОСТИ ПЕРЕВОЗОК СПГ</w:t>
      </w:r>
    </w:p>
    <w:p>
      <w:pPr>
        <w:pStyle w:val="Normal"/>
        <w:tabs>
          <w:tab w:val="clear" w:pos="708"/>
          <w:tab w:val="left" w:pos="10065" w:leader="dot"/>
        </w:tabs>
        <w:ind w:left="786" w:hanging="0"/>
        <w:rPr/>
      </w:pPr>
      <w:r>
        <w:rPr/>
        <w:t>И ПОРЯДОК ИХ ОФОРМЛЕНИЯ</w:t>
        <w:tab/>
        <w:t>9</w:t>
      </w:r>
    </w:p>
    <w:p>
      <w:pPr>
        <w:pStyle w:val="Normal"/>
        <w:tabs>
          <w:tab w:val="clear" w:pos="708"/>
          <w:tab w:val="left" w:pos="10065" w:leader="dot"/>
        </w:tabs>
        <w:ind w:firstLine="426"/>
        <w:rPr/>
      </w:pPr>
      <w:r>
        <w:rPr/>
        <w:t>ВЫВОДЫ</w:t>
        <w:tab/>
        <w:t>9</w:t>
      </w:r>
    </w:p>
    <w:p>
      <w:pPr>
        <w:pStyle w:val="Normal"/>
        <w:tabs>
          <w:tab w:val="clear" w:pos="708"/>
          <w:tab w:val="left" w:pos="10065" w:leader="dot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firstLine="426"/>
        <w:rPr/>
      </w:pPr>
      <w:r>
        <w:rPr/>
        <w:t>СПИСОК РЕКОМЕНДУЕМЫХ ИСТОЧНИКОВ</w:t>
        <w:tab/>
        <w:t>10</w:t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firstLine="426"/>
        <w:rPr/>
      </w:pPr>
      <w:r>
        <w:rPr/>
        <w:t xml:space="preserve">ПРИЛОЖЕНИЯ: </w:t>
        <w:tab/>
        <w:t>11</w:t>
      </w:r>
    </w:p>
    <w:p>
      <w:pPr>
        <w:pStyle w:val="Normal"/>
        <w:tabs>
          <w:tab w:val="clear" w:pos="708"/>
          <w:tab w:val="left" w:pos="10065" w:leader="dot"/>
        </w:tabs>
        <w:ind w:firstLine="851"/>
        <w:rPr/>
      </w:pPr>
      <w:r>
        <w:rPr/>
        <w:t>ПРИЛОЖЕНИЕ 1. Требования к упаковке и укладке скоропортящихся</w:t>
      </w:r>
    </w:p>
    <w:p>
      <w:pPr>
        <w:pStyle w:val="Normal"/>
        <w:tabs>
          <w:tab w:val="clear" w:pos="708"/>
          <w:tab w:val="left" w:pos="10065" w:leader="dot"/>
        </w:tabs>
        <w:ind w:firstLine="3119"/>
        <w:rPr/>
      </w:pPr>
      <w:r>
        <w:rPr/>
        <w:t xml:space="preserve"> </w:t>
      </w:r>
      <w:r>
        <w:rPr/>
        <w:t>грузов в вагоны</w:t>
        <w:tab/>
        <w:t>11</w:t>
      </w:r>
    </w:p>
    <w:p>
      <w:pPr>
        <w:pStyle w:val="Normal"/>
        <w:tabs>
          <w:tab w:val="clear" w:pos="708"/>
          <w:tab w:val="left" w:pos="10065" w:leader="dot"/>
        </w:tabs>
        <w:ind w:firstLine="851"/>
        <w:rPr/>
      </w:pPr>
      <w:r>
        <w:rPr/>
        <w:t xml:space="preserve">ПРИЛОЖЕНИЕ 2. Температурный режим и вентилирование </w:t>
      </w:r>
    </w:p>
    <w:p>
      <w:pPr>
        <w:pStyle w:val="Normal"/>
        <w:tabs>
          <w:tab w:val="clear" w:pos="708"/>
          <w:tab w:val="left" w:pos="10065" w:leader="dot"/>
        </w:tabs>
        <w:ind w:firstLine="3119"/>
        <w:rPr/>
      </w:pPr>
      <w:r>
        <w:rPr/>
        <w:t xml:space="preserve"> </w:t>
      </w:r>
      <w:r>
        <w:rPr/>
        <w:t xml:space="preserve">скоропортящихся грузов при перевозке в </w:t>
      </w:r>
    </w:p>
    <w:p>
      <w:pPr>
        <w:pStyle w:val="Normal"/>
        <w:tabs>
          <w:tab w:val="clear" w:pos="708"/>
          <w:tab w:val="left" w:pos="10065" w:leader="dot"/>
        </w:tabs>
        <w:ind w:firstLine="3119"/>
        <w:rPr/>
      </w:pPr>
      <w:r>
        <w:rPr/>
        <w:t xml:space="preserve"> </w:t>
      </w:r>
      <w:r>
        <w:rPr/>
        <w:t>рефрижераторных  вагонах</w:t>
        <w:tab/>
        <w:t>13</w:t>
      </w:r>
    </w:p>
    <w:p>
      <w:pPr>
        <w:pStyle w:val="Normal"/>
        <w:tabs>
          <w:tab w:val="clear" w:pos="708"/>
          <w:tab w:val="left" w:pos="10065" w:leader="dot"/>
        </w:tabs>
        <w:ind w:firstLine="851"/>
        <w:rPr/>
      </w:pPr>
      <w:r>
        <w:rPr/>
        <w:t>ПРИЛОЖЕНИЕ 3. Погрузочная масса СПГ</w:t>
        <w:tab/>
        <w:t>14</w:t>
      </w:r>
    </w:p>
    <w:p>
      <w:pPr>
        <w:pStyle w:val="Normal"/>
        <w:tabs>
          <w:tab w:val="clear" w:pos="708"/>
          <w:tab w:val="left" w:pos="10065" w:leader="dot"/>
        </w:tabs>
        <w:ind w:firstLine="851"/>
        <w:rPr/>
      </w:pPr>
      <w:r>
        <w:rPr/>
        <w:t xml:space="preserve">ПРИЛОЖЕНИЕ 4. Технические характеристики грузовых вагонов </w:t>
      </w:r>
    </w:p>
    <w:p>
      <w:pPr>
        <w:pStyle w:val="Normal"/>
        <w:tabs>
          <w:tab w:val="clear" w:pos="708"/>
          <w:tab w:val="left" w:pos="10065" w:leader="dot"/>
        </w:tabs>
        <w:ind w:firstLine="3119"/>
        <w:rPr/>
      </w:pPr>
      <w:r>
        <w:rPr/>
        <w:t xml:space="preserve"> </w:t>
      </w:r>
      <w:r>
        <w:rPr/>
        <w:t>рефрижераторного подвижного состава</w:t>
        <w:tab/>
        <w:t>15</w:t>
      </w:r>
    </w:p>
    <w:p>
      <w:pPr>
        <w:pStyle w:val="Normal"/>
        <w:tabs>
          <w:tab w:val="clear" w:pos="708"/>
          <w:tab w:val="left" w:pos="10065" w:leader="dot"/>
        </w:tabs>
        <w:ind w:firstLine="851"/>
        <w:rPr/>
      </w:pPr>
      <w:r>
        <w:rPr/>
        <w:t xml:space="preserve">ПРИЛОЖЕНИЕ 5. Технические характеристики специальных </w:t>
      </w:r>
    </w:p>
    <w:p>
      <w:pPr>
        <w:pStyle w:val="Normal"/>
        <w:tabs>
          <w:tab w:val="clear" w:pos="708"/>
          <w:tab w:val="left" w:pos="10065" w:leader="dot"/>
        </w:tabs>
        <w:ind w:firstLine="3119"/>
        <w:rPr/>
      </w:pPr>
      <w:r>
        <w:rPr/>
        <w:t xml:space="preserve"> </w:t>
      </w:r>
      <w:r>
        <w:rPr/>
        <w:t>изотермических вагонов</w:t>
        <w:tab/>
        <w:t>16</w:t>
      </w:r>
    </w:p>
    <w:p>
      <w:pPr>
        <w:pStyle w:val="Normal"/>
        <w:tabs>
          <w:tab w:val="clear" w:pos="708"/>
          <w:tab w:val="left" w:pos="10065" w:leader="dot"/>
        </w:tabs>
        <w:ind w:firstLine="851"/>
        <w:rPr/>
      </w:pPr>
      <w:r>
        <w:rPr/>
        <w:t xml:space="preserve">ПРИЛОЖЕНИЕ 6. Некоторые характеристики рефрижераторных </w:t>
      </w:r>
    </w:p>
    <w:p>
      <w:pPr>
        <w:pStyle w:val="Normal"/>
        <w:tabs>
          <w:tab w:val="clear" w:pos="708"/>
          <w:tab w:val="left" w:pos="10065" w:leader="dot"/>
        </w:tabs>
        <w:ind w:firstLine="3119"/>
        <w:rPr/>
      </w:pPr>
      <w:r>
        <w:rPr/>
        <w:t xml:space="preserve"> </w:t>
      </w:r>
      <w:r>
        <w:rPr/>
        <w:t>контейнеров автономного типа</w:t>
        <w:tab/>
        <w:t>17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10065" w:leader="dot"/>
        </w:tabs>
        <w:ind w:left="786" w:firstLine="65"/>
        <w:rPr/>
      </w:pPr>
      <w:r>
        <w:rPr/>
        <w:t xml:space="preserve">ПРИЛОЖЕНИЕ 7. Технические характеристики компрессоров </w:t>
      </w:r>
    </w:p>
    <w:p>
      <w:pPr>
        <w:pStyle w:val="Normal"/>
        <w:tabs>
          <w:tab w:val="clear" w:pos="708"/>
          <w:tab w:val="left" w:pos="10065" w:leader="dot"/>
        </w:tabs>
        <w:ind w:left="786" w:firstLine="2333"/>
        <w:rPr/>
      </w:pPr>
      <w:r>
        <w:rPr/>
        <w:t xml:space="preserve"> </w:t>
      </w:r>
      <w:r>
        <w:rPr/>
        <w:t>рефрижераторных вагонов</w:t>
        <w:tab/>
        <w:t>17</w:t>
      </w:r>
    </w:p>
    <w:p>
      <w:pPr>
        <w:pStyle w:val="Normal"/>
        <w:tabs>
          <w:tab w:val="clear" w:pos="708"/>
          <w:tab w:val="left" w:pos="10065" w:leader="dot"/>
        </w:tabs>
        <w:ind w:left="786" w:firstLine="65"/>
        <w:rPr/>
      </w:pPr>
      <w:r>
        <w:rPr/>
        <w:t>ПРИЛОЖЕНИЕ 8. Темы индивидуальных заданий по УИРС</w:t>
        <w:tab/>
        <w:t>18</w:t>
      </w:r>
    </w:p>
    <w:p>
      <w:pPr>
        <w:pStyle w:val="Normal"/>
        <w:tabs>
          <w:tab w:val="clear" w:pos="708"/>
          <w:tab w:val="left" w:pos="10065" w:leader="dot"/>
        </w:tabs>
        <w:ind w:left="786" w:firstLine="65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left="786" w:firstLine="65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065" w:leader="dot"/>
        </w:tabs>
        <w:rPr/>
      </w:pPr>
      <w:r>
        <w:rPr>
          <w:sz w:val="24"/>
          <w:szCs w:val="24"/>
        </w:rPr>
        <w:t>Курсовая работа охватывает вопросы организации перевозок скоропортящихся грузов и является основной частью процесса изучения дисциплины «Хладотранспорт и основы теплотехники».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  <w:t>Цель работы – приобретение навыков решения важных и сложных практических задач организации и выполнения перевозок скоропортящихся грузов с помощью изотермического подвижного состава, оснащенного холодильным оборудованием, а также в универсальных крытых вагонах.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  <w:t>Для выполнения курсовой работы студенту выдается вариант задания, содержащий необходимые исходные данные.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  <w:t>Пояснительная записка курсовой работы включает последовательно (все листы нумеруются) аннотацию, исходные данные, введение, основные разделы работы, выводы и список использованных источников. По тексту приводятся рисунки, схемы, таблицы, формулы.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  <w:t>К пояснительной записке прилагается разработанное и отдельно сброшюрованное индивидуальное задание на тему, указанную в таблице №1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  <w:t>Содержание всех частей курсовой работы основывается на результатах изучения дисциплины «Хладотранспорт и основы теплотехники» по материалам лекций, а также на самостоятельном изучении студентами рекомендуемых источников и дополнительной литературы.</w:t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jc w:val="center"/>
        <w:rPr>
          <w:b/>
          <w:b/>
        </w:rPr>
      </w:pPr>
      <w:r>
        <w:rPr>
          <w:b/>
        </w:rPr>
        <w:t xml:space="preserve">Курсовой проект должен быть оформлен в соответствии стандарта предприятия  </w:t>
      </w:r>
    </w:p>
    <w:p>
      <w:pPr>
        <w:pStyle w:val="Normal"/>
        <w:tabs>
          <w:tab w:val="clear" w:pos="708"/>
          <w:tab w:val="left" w:pos="10065" w:leader="dot"/>
        </w:tabs>
        <w:jc w:val="both"/>
        <w:rPr>
          <w:b/>
          <w:b/>
        </w:rPr>
      </w:pPr>
      <w:r>
        <w:rPr>
          <w:b/>
        </w:rPr>
        <w:t>- СТП ОмГУПС– 1.2–2005 «РАБОТЫ СТУДЕНЧЕСКИЕ.УЧЕБНЫЕ И ВЫПУСКНЫЕ. КВАЛИКАФИКАЦИОННЫЕ»</w:t>
      </w:r>
    </w:p>
    <w:p>
      <w:pPr>
        <w:pStyle w:val="Normal"/>
        <w:tabs>
          <w:tab w:val="clear" w:pos="708"/>
          <w:tab w:val="left" w:pos="10065" w:leader="dot"/>
        </w:tabs>
        <w:jc w:val="center"/>
        <w:rPr>
          <w:lang w:val="en-US"/>
        </w:rPr>
      </w:pPr>
      <w:r>
        <w:rPr/>
        <w:t>ВВЕДЕНИЕ</w:t>
      </w:r>
    </w:p>
    <w:p>
      <w:pPr>
        <w:pStyle w:val="Normal"/>
        <w:tabs>
          <w:tab w:val="clear" w:pos="708"/>
          <w:tab w:val="left" w:pos="10065" w:leader="dot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0065" w:leader="dot"/>
        </w:tabs>
        <w:rPr/>
      </w:pPr>
      <w:r>
        <w:rPr/>
        <w:t>Во введении освещается важность проблемы перевозок скоропортящихся грузов (СПГ) и обеспечения населения продуктами питания. Приводятся данные о роли и эффективности железнодорожного хладотранспорта в решении проблемы в настоящее время и в ближайшей перспективе.</w:t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  <w:t xml:space="preserve">Исходные данные для курсового проекта </w:t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065" w:leader="dot"/>
        </w:tabs>
        <w:rPr/>
      </w:pPr>
      <w:r>
        <w:rPr/>
        <w:t>В исходных данных приводится информация, необходимая для выбора режимов перевозок и выполнения расчетов по основным разделам работы, а также указывается тема индивидуального зада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Вариант задания для выполнения курсовой работы, выданный преподавателем, оформляется в виде таблицы исходных данных. Номера вариантов, приведенных в таблицах №1- №6 совпадают с последней цифрой индивидуального учебного шифра студента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Например, для студентки ВОЛОДЬКО М. О.  последняя цифра учебного шифра (зачетной книжки) представлена под номером 3 (215663). Поэтому из таблицы №1 (часть 1 и часть 2) она в качестве перевозимого груза принимает «РЫБУ» и приводит материалы, касающиеся порядка приема и ее погрузки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hanging="180"/>
        <w:jc w:val="both"/>
        <w:rPr/>
      </w:pPr>
      <w:r>
        <w:rPr/>
        <w:t>Для выполнения курсового проекта задаются исходные данные (см. таблицу №2), наименование перевозимого груза, годовой грузопоток, (т), параметры воздуха окружающей среды (температура и относительная влажность воздуха), тип рефрижераторного подвижного состава (пяти-вагонная рефрижераторная секция, АРВ или рефрижераторный контейнер).</w:t>
      </w:r>
    </w:p>
    <w:p>
      <w:pPr>
        <w:pStyle w:val="Normal"/>
        <w:tabs>
          <w:tab w:val="clear" w:pos="708"/>
          <w:tab w:val="left" w:pos="10065" w:leader="dot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Курсовой проект должен включать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</w:t>
      </w:r>
      <w:r>
        <w:rPr/>
        <w:t>- Материалы по определению количества вагонов i-го типа для перевозки заданных видов СПГ;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</w:t>
      </w:r>
      <w:r>
        <w:rPr/>
        <w:t xml:space="preserve">- Количество «холодных» поездов </w:t>
      </w:r>
      <w:r>
        <w:rPr>
          <w:lang w:val="en-US"/>
        </w:rPr>
        <w:t>j</w:t>
      </w:r>
      <w:r>
        <w:rPr/>
        <w:t>-го вида;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</w:t>
      </w:r>
      <w:r>
        <w:rPr/>
        <w:t>- Расстояние между основными пунктами экипировки;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</w:t>
      </w:r>
      <w:r>
        <w:rPr/>
        <w:t>- Задачи технического обслуживания РПС, режимы перевозки заданных СПГ на направлении, перечень технической и перевозочной (основной и дополнительной) документации;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</w:t>
      </w:r>
      <w:r>
        <w:rPr/>
        <w:t>- Порядок приема, погрузки, обслуживания вагона в пути следования, выгрузки и выдачи заданного рода СПГ, определение уставного и предельного сроков доставки;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</w:t>
      </w:r>
      <w:r>
        <w:rPr/>
        <w:t>- . Выполнить анализ причин несохранности перевозок СПГ и порядок их оформления;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</w:t>
      </w:r>
      <w:r>
        <w:rPr/>
        <w:t>- В заключении приводятся основные количественные результаты по разделам курсовой работы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Наряду с расчетной частью курсового проекта приводится текстовая информация, в которой раскрываются темы индивидуального задания.</w:t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Таблица №1 Темы для индивидуальных заданий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86"/>
      </w:tblGrid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ледняя цифра в учебном шифре студента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а индивидуального задания</w:t>
            </w:r>
            <w:r>
              <w:rPr/>
              <w:t xml:space="preserve"> (См. приложение 8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5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6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7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9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6,2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21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2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23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,24,39</w:t>
            </w:r>
          </w:p>
        </w:tc>
      </w:tr>
    </w:tbl>
    <w:p>
      <w:pPr>
        <w:pStyle w:val="Normal"/>
        <w:tabs>
          <w:tab w:val="clear" w:pos="708"/>
          <w:tab w:val="left" w:pos="10065" w:leader="dot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center"/>
        <w:rPr/>
      </w:pPr>
      <w:r>
        <w:rPr/>
        <w:t>Таблица№ 2 Исходные данные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25"/>
        <w:gridCol w:w="727"/>
        <w:gridCol w:w="725"/>
        <w:gridCol w:w="725"/>
        <w:gridCol w:w="930"/>
        <w:gridCol w:w="1016"/>
        <w:gridCol w:w="1122"/>
        <w:gridCol w:w="1127"/>
        <w:gridCol w:w="1119"/>
        <w:gridCol w:w="1008"/>
      </w:tblGrid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Номер варианта (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ледняя цифра учебного шифра студента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грузопоток, т/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рукты, яг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живот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Арбузы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дын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 xml:space="preserve">Температура воздуха окружающей сред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Относительная влажность воздуха окружающей среды, φ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10065" w:leader="dot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65" w:leader="dot"/>
        </w:tabs>
        <w:jc w:val="center"/>
        <w:rPr/>
      </w:pPr>
      <w:r>
        <w:rPr/>
        <w:t>СПОСОБЫ ПЕРЕВОЗКИ СКОРОПОРТЯЩИХСЯ ГРУЗОВ</w:t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065" w:leader="dot"/>
        </w:tabs>
        <w:rPr/>
      </w:pPr>
      <w:r>
        <w:rPr/>
        <w:t>Способы перевозки СПГ подробно рассмотрены в [1, 2, 4, 5, 7] и позволяют получить ответ для всех вариантов курсовой работы. Направление перевозки часто охватывает несколько железных дорог. В связи с этим выбор условий перевозки производят по участку с наиболее тяжелыми климатическими условиями (при перевозках с охлаждением учитывается наиболее теплая климатическая зона, а при перевозках с отоплением – наиболее холодная).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  <w:t>Требования к упаковке и укладке СПГ в вагоны, температурные условия и необходимость вентилирования вагонов приведены в Приложениях 1, 2, а также рассматриваются в рекомендуемых источниках.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ВЫБОР ТИПА ПОДВИЖНОГО СОСТАВА, ОПРЕДЕЛЕНИЕ РАЗМЕРОВ ПОГРУЗКИ СПГ В ВАГОНЫ И РАСЧЕТ КОЛИЧЕСТВА «ХОЛОДНЫХ» ПОЕЗДОВ НА НАПРАВЛЕНИИ</w:t>
      </w:r>
    </w:p>
    <w:p>
      <w:pPr>
        <w:pStyle w:val="Normal"/>
        <w:tabs>
          <w:tab w:val="clear" w:pos="708"/>
          <w:tab w:val="left" w:pos="10065" w:leader="dot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065" w:leader="dot"/>
        </w:tabs>
        <w:rPr/>
      </w:pPr>
      <w:r>
        <w:rPr/>
        <w:t>Выбор типа подвижного состава под перевозку скоропортящихся грузов производят согласно [1, 2]. Рефрижераторный подвижной состав (РПС) следует использовать в первую очередь для перевозки наиболее ценных грузов (мороженых, охлажденных и др.), составляющих 90% от общего годового грузопотока. В крытых вагонах перевозят 10% грузов от общего годового грузопотока. При этом принимают, что груз, перевозимый в РПС, распределяется по типам рефрижераторных вагонов в соотношении: 60% приходится на 5-вагонные секции, 25% – на АРВ (автономные рефрижераторные вагоны), 15% – на остальные (12-вагонные секции, живорыбные вагоны и др.).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both"/>
        <w:rPr/>
      </w:pPr>
      <w:r>
        <w:rPr/>
        <w:t xml:space="preserve">Распределение грузопотока по типу вагонов оформляют в виде таблицы 3. 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dot"/>
        </w:tabs>
        <w:ind w:firstLine="426"/>
        <w:jc w:val="center"/>
        <w:rPr/>
      </w:pPr>
      <w:r>
        <w:rPr/>
        <w:t xml:space="preserve">Тип вагонов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44"/>
        <w:gridCol w:w="842"/>
        <w:gridCol w:w="1192"/>
        <w:gridCol w:w="1192"/>
        <w:gridCol w:w="842"/>
        <w:gridCol w:w="842"/>
        <w:gridCol w:w="842"/>
        <w:gridCol w:w="1192"/>
        <w:gridCol w:w="1192"/>
      </w:tblGrid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Номер варианта (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ледняя цифра в учебном шифре студента)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Тип И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АР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A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B-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утовый контейн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футовый контейн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Р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A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B-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утовый контейне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футовый контей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ind w:hanging="180"/>
              <w:jc w:val="center"/>
              <w:rPr/>
            </w:pPr>
            <w:r>
              <w:rPr/>
              <w:t>Годовой грузо</w:t>
            </w:r>
          </w:p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/>
            </w:pPr>
            <w:r>
              <w:rPr/>
              <w:t>поток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ind w:left="-6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*10</w:t>
            </w:r>
            <w:r>
              <w:rPr>
                <w:sz w:val="20"/>
                <w:szCs w:val="20"/>
                <w:highlight w:val="yellow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065" w:leader="dot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Количество вагонов i-го типа для перевозки заданных видов СПГ после оформления табл. 4 вычисляется по формуле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Β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/>
        <w:t>, вагонов,</w:t>
        <w:tab/>
        <w:t xml:space="preserve">                                          (2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где  </w:t>
      </w:r>
      <w:r>
        <w:rPr>
          <w:lang w:val="en-US"/>
        </w:rPr>
        <w:t>G</w:t>
      </w:r>
      <w:r>
        <w:rPr>
          <w:vertAlign w:val="subscript"/>
        </w:rPr>
        <w:t>г</w:t>
      </w:r>
      <w:r>
        <w:rPr/>
        <w:t xml:space="preserve"> – годовой грузопоток СПГ по табл.4, т/год;</w:t>
      </w:r>
    </w:p>
    <w:p>
      <w:pPr>
        <w:pStyle w:val="Normal"/>
        <w:tabs>
          <w:tab w:val="clear" w:pos="708"/>
          <w:tab w:val="left" w:pos="7371" w:leader="none"/>
        </w:tabs>
        <w:ind w:left="1134" w:hanging="567"/>
        <w:rPr/>
      </w:pPr>
      <w:r>
        <w:rPr/>
        <w:t>К</w:t>
      </w:r>
      <w:r>
        <w:rPr>
          <w:vertAlign w:val="subscript"/>
        </w:rPr>
        <w:t>Н</w:t>
      </w:r>
      <w:r>
        <w:rPr/>
        <w:t xml:space="preserve"> – коэффициент неравномерности перевозок. Принимают равным от1,5 до 2,0.</w:t>
      </w:r>
    </w:p>
    <w:p>
      <w:pPr>
        <w:pStyle w:val="Normal"/>
        <w:tabs>
          <w:tab w:val="clear" w:pos="708"/>
          <w:tab w:val="left" w:pos="7371" w:leader="none"/>
        </w:tabs>
        <w:ind w:left="1134" w:hanging="567"/>
        <w:rPr/>
      </w:pPr>
      <w:r>
        <w:rPr/>
        <w:t>Υ</w:t>
      </w:r>
      <w:r>
        <w:rPr>
          <w:vertAlign w:val="subscript"/>
        </w:rPr>
        <w:t>г</w:t>
      </w:r>
      <w:r>
        <w:rPr/>
        <w:t xml:space="preserve"> – погрузочная масса СПГ (принимают по Приложению 3 настоящих методических указаний, либо при различиях в таре по данным других источников), т/м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7371" w:leader="none"/>
        </w:tabs>
        <w:ind w:left="1134" w:hanging="567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– погрузочный объем грузового вагона для 5-вагонной секции и для АРВ принимают по [4,с. 187]: равным 100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TextBodyIndent"/>
        <w:tabs>
          <w:tab w:val="clear" w:pos="708"/>
          <w:tab w:val="left" w:pos="7371" w:leader="none"/>
        </w:tabs>
        <w:rPr/>
      </w:pPr>
      <w:r>
        <w:rPr/>
        <w:t>Данные для расчетов по формуле (2) и результаты сводят в таблицу 4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Результаты расчета количества вагонов i-го типа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850"/>
        <w:gridCol w:w="993"/>
        <w:gridCol w:w="992"/>
        <w:gridCol w:w="850"/>
        <w:gridCol w:w="1701"/>
        <w:gridCol w:w="1800"/>
      </w:tblGrid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Тип ваг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г</w:t>
            </w:r>
            <w:r>
              <w:rPr/>
              <w:t>, т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г</w:t>
            </w:r>
            <w:r>
              <w:rPr/>
              <w:t>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Количество вагонов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Масса тары вагона 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Ti</w:t>
            </w:r>
            <w:r>
              <w:rPr/>
              <w:t>,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rPr/>
      </w:pPr>
      <w:r>
        <w:rPr/>
        <w:t>Технические характеристики специальных изотермических вагонов, рефрижераторных вагонов и контейнеров приведены в Приложениях 4-6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 xml:space="preserve">Количество «холодных» поездов </w:t>
      </w:r>
      <w:r>
        <w:rPr>
          <w:lang w:val="en-US"/>
        </w:rPr>
        <w:t>j</w:t>
      </w:r>
      <w:r>
        <w:rPr/>
        <w:t>-го вида вычисляются по формуле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i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i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утто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</m:oMath>
      <w:r>
        <w:rPr/>
        <w:t>, поездов,</w:t>
        <w:tab/>
        <w:t xml:space="preserve">                               (3)</w:t>
      </w:r>
    </w:p>
    <w:p>
      <w:pPr>
        <w:pStyle w:val="Normal"/>
        <w:tabs>
          <w:tab w:val="clear" w:pos="708"/>
          <w:tab w:val="left" w:pos="7371" w:leader="none"/>
        </w:tabs>
        <w:ind w:left="1134" w:hanging="113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утто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>– весовая норма грузового «холодного» поезда (принимают 1200т для скорых и 1600т для ускоренных поездов, включающих только крытые вагоны по [5]);</w:t>
      </w:r>
    </w:p>
    <w:p>
      <w:pPr>
        <w:pStyle w:val="Normal"/>
        <w:tabs>
          <w:tab w:val="clear" w:pos="708"/>
          <w:tab w:val="left" w:pos="7371" w:leader="none"/>
        </w:tabs>
        <w:ind w:left="1134" w:hanging="708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Ti</w:t>
      </w:r>
      <w:r>
        <w:rPr/>
        <w:t xml:space="preserve"> – масса тары вагона i-го типа (принимают: для 5-вагонной секции - 40т; для АРВ  - 44т)</w:t>
      </w:r>
    </w:p>
    <w:p>
      <w:pPr>
        <w:pStyle w:val="Normal"/>
        <w:tabs>
          <w:tab w:val="clear" w:pos="708"/>
          <w:tab w:val="left" w:pos="7371" w:leader="none"/>
        </w:tabs>
        <w:ind w:firstLine="1701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10065"/>
          <w:tab w:val="left" w:pos="7371" w:leader="none"/>
        </w:tabs>
        <w:rPr/>
      </w:pPr>
      <w:r>
        <w:rPr/>
        <w:t>ОПРЕДЕЛЕНИЕ РАССТОЯНИЯ МЕЖДУ ОСНОВНЫМИ И ВСПОМОГАТЕЛЬНЫМИ ПУНКТАМИ ЭКИПИРОВКИ РПС, ПУНКТАМИ ТЕХНИЧЕСКОГО ОБСЛУЖИВАНИЯ (ПТО) АРВ И РАЗМЕЩЕНИЯ ИХ НА НАПРАВЛЕНИИ ПО СХЕМЕ ЖЕЛЕЗНЫХ ДОРОГ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Расстояние между основными пунктами экипировки всех типов РПС определяется по [4, с. 136-141]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Расстояние между вспомогательными пунктами экипировки всех типов РПС определяется по формуле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У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Т</m:t>
            </m:r>
          </m:sub>
        </m:sSub>
      </m:oMath>
      <w:r>
        <w:rPr/>
        <w:t>,  км,</w:t>
        <w:tab/>
        <w:t xml:space="preserve">                                           (4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где   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– полная вместимость топливных баков, кг;</w:t>
      </w:r>
    </w:p>
    <w:p>
      <w:pPr>
        <w:pStyle w:val="Normal"/>
        <w:tabs>
          <w:tab w:val="clear" w:pos="708"/>
          <w:tab w:val="left" w:pos="7371" w:leader="none"/>
        </w:tabs>
        <w:ind w:left="1276" w:hanging="567"/>
        <w:jc w:val="both"/>
        <w:rPr/>
      </w:pP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– резервный (двухсуточный) запас топлива, кг;</w:t>
      </w:r>
    </w:p>
    <w:p>
      <w:pPr>
        <w:pStyle w:val="Normal"/>
        <w:tabs>
          <w:tab w:val="clear" w:pos="708"/>
          <w:tab w:val="left" w:pos="7371" w:leader="none"/>
        </w:tabs>
        <w:ind w:left="1276" w:hanging="567"/>
        <w:jc w:val="both"/>
        <w:rPr/>
      </w:pPr>
      <w:r>
        <w:rPr>
          <w:lang w:val="en-US"/>
        </w:rPr>
        <w:t>G</w:t>
      </w:r>
      <w:r>
        <w:rPr>
          <w:vertAlign w:val="subscript"/>
        </w:rPr>
        <w:t>СУТ</w:t>
      </w:r>
      <w:r>
        <w:rPr/>
        <w:t xml:space="preserve"> – суточный расход топлива всеми дизелями при 20-часовой работе в сутки с полной нагрузкой, кг/сут;</w:t>
      </w:r>
    </w:p>
    <w:p>
      <w:pPr>
        <w:pStyle w:val="Normal"/>
        <w:tabs>
          <w:tab w:val="clear" w:pos="708"/>
          <w:tab w:val="left" w:pos="7371" w:leader="none"/>
        </w:tabs>
        <w:ind w:left="1276" w:hanging="567"/>
        <w:jc w:val="both"/>
        <w:rPr/>
      </w:pPr>
      <w:r>
        <w:rPr>
          <w:lang w:val="en-US"/>
        </w:rPr>
        <w:t>V</w:t>
      </w:r>
      <w:r>
        <w:rPr>
          <w:vertAlign w:val="subscript"/>
        </w:rPr>
        <w:t>сут</w:t>
      </w:r>
      <w:r>
        <w:rPr/>
        <w:t xml:space="preserve"> – суточная норма пробега вагонов РПС по [1, с. 90].</w:t>
      </w:r>
    </w:p>
    <w:p>
      <w:pPr>
        <w:pStyle w:val="TextBodyIndent"/>
        <w:tabs>
          <w:tab w:val="clear" w:pos="708"/>
          <w:tab w:val="left" w:pos="7371" w:leader="none"/>
        </w:tabs>
        <w:rPr/>
      </w:pPr>
      <w:r>
        <w:rPr/>
        <w:t>Значения величин, входящих в правую часть формулы (4), следует принять по табл.5 (см.[4, с.136, с.177])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1134"/>
        <w:rPr/>
      </w:pPr>
      <w:r>
        <w:rPr/>
        <w:t>Таблица 5 – Значения запасов и расходов топлива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268"/>
        <w:gridCol w:w="1984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Тип Р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0</w:t>
            </w:r>
            <w:r>
              <w:rPr/>
              <w:t>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сут</w:t>
            </w:r>
            <w:r>
              <w:rPr/>
              <w:t>, кг</w:t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ZA-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Р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Б</w:t>
            </w:r>
            <w:r>
              <w:rPr>
                <w:lang w:val="en-US"/>
              </w:rPr>
              <w:t>-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футовый контейне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утовый 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Расстояние между смежными ПТО АРВ определяется по формуле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 км</w:t>
        <w:tab/>
        <w:t xml:space="preserve">                                           (5)</w:t>
      </w:r>
    </w:p>
    <w:p>
      <w:pPr>
        <w:pStyle w:val="Normal"/>
        <w:tabs>
          <w:tab w:val="clear" w:pos="708"/>
          <w:tab w:val="left" w:pos="7371" w:leader="none"/>
        </w:tabs>
        <w:ind w:left="709" w:hanging="709"/>
        <w:jc w:val="both"/>
        <w:rPr/>
      </w:pPr>
      <w:r>
        <w:rPr/>
        <w:t xml:space="preserve">гд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– продолжительность непрерывной работы оборудования (22÷30 часов);</w:t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jc w:val="both"/>
        <w:rPr/>
      </w:pPr>
      <w:r>
        <w:rPr/>
        <w:t>V</w:t>
      </w:r>
      <w:r>
        <w:rPr>
          <w:vertAlign w:val="subscript"/>
        </w:rPr>
        <w:t>М</w:t>
      </w:r>
      <w:r>
        <w:rPr/>
        <w:t xml:space="preserve"> – средняя скорость следования АРВ, км/ч;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Можно принять V</w:t>
      </w:r>
      <w:r>
        <w:rPr>
          <w:vertAlign w:val="subscript"/>
        </w:rPr>
        <w:t>М</w:t>
      </w:r>
      <w:r>
        <w:rPr/>
        <w:t>=V</w:t>
      </w:r>
      <w:r>
        <w:rPr>
          <w:vertAlign w:val="subscript"/>
        </w:rPr>
        <w:t>сут АРВ</w:t>
      </w:r>
      <w:r>
        <w:rPr/>
        <w:t>/24, км/ч; по [1, с.90] принимают V</w:t>
      </w:r>
      <w:r>
        <w:rPr>
          <w:vertAlign w:val="subscript"/>
        </w:rPr>
        <w:t>сут АРВ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Результаты расчетов по формулам (4), (5) наносятся на схему железных дорог для направления перевозки. Указываются также направления сторон света на рисунке со схемой (север-юг, восток-запад)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10065"/>
          <w:tab w:val="left" w:pos="7371" w:leader="none"/>
        </w:tabs>
        <w:rPr/>
      </w:pPr>
      <w:r>
        <w:rPr/>
        <w:t>4. ЗАДАЧИ ТЕХНИЧЕСКОГО ОБСЛУЖИВАНИЯ РПС, РЕЖИМЫ ПЕРЕВОЗКИ ЗАДАННЫХ СПГ НА НАПРАВЛЕНИИ, ПЕРЕЧЕНЬ ТЕХНИЧЕСКОЙ И ПЕРЕВОЗОЧНОЙ (ОСНОВНОЙ И ДОПОЛНИТЕЛЬНОЙ) ДОКУМЕНТАЦИИ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rPr/>
      </w:pPr>
      <w:r>
        <w:rPr/>
        <w:t>Для написания раздела используются правила, нормы и рекомендации по [1, 2, 4] и другим источникам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При разработке порядка технического обслуживания заданного типа РПС можно использовать информацию из [4, 5, 8]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Сведения о технической и перевозочной документации, сопровождающей грузы, приведены в [1, 4, 5, 7]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TextBody"/>
        <w:tabs>
          <w:tab w:val="clear" w:pos="10065"/>
          <w:tab w:val="left" w:pos="7371" w:leader="none"/>
        </w:tabs>
        <w:rPr/>
      </w:pPr>
      <w:r>
        <w:rPr/>
        <w:t>5. РАЗРАБОТКА ПОРЯДКА ПРИЕМА, ПОГРУЗКИ, ОБСЛУЖИВАНИЯ ВАГОНА В ПУТИ СЛЕДОВАНИЯ, ВЫГРУЗКИ И ВЫДАЧИ ЗАДАННОГО РОДА СПГ, ОПРЕДЕЛЕНИЕ УСТАВНОГО И ПРЕДЕЛЬНОГО СРОКОВ ДОСТАВКИ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rPr/>
      </w:pPr>
      <w:r>
        <w:rPr/>
        <w:t>Основным руководством являются материалы, помещенные в [1, 2, 4, 5, 7]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 xml:space="preserve">При перевозке СПГ различают </w:t>
      </w:r>
      <w:r>
        <w:rPr>
          <w:b/>
          <w:color w:val="FF0000"/>
        </w:rPr>
        <w:t>уставный</w:t>
      </w:r>
      <w:r>
        <w:rPr/>
        <w:t xml:space="preserve"> (τ</w:t>
      </w:r>
      <w:r>
        <w:rPr>
          <w:vertAlign w:val="subscript"/>
        </w:rPr>
        <w:t>у</w:t>
      </w:r>
      <w:r>
        <w:rPr/>
        <w:t xml:space="preserve">) </w:t>
      </w:r>
      <w:r>
        <w:rPr>
          <w:b/>
          <w:color w:val="FF0000"/>
        </w:rPr>
        <w:t>и предельный</w:t>
      </w:r>
      <w:r>
        <w:rPr/>
        <w:t xml:space="preserve"> (τ</w:t>
      </w:r>
      <w:r>
        <w:rPr>
          <w:vertAlign w:val="subscript"/>
        </w:rPr>
        <w:t>пр</w:t>
      </w:r>
      <w:r>
        <w:rPr/>
        <w:t xml:space="preserve">) сроки доставки. 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 xml:space="preserve">Первый из них гарантируется Уставом железных дорог, и железные дороги несут ответственность за его соблюдение. 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Второй установлен в [1] для каждого груза и зависимости от рода и термической обработки, типа подвижного состава и др. В течение этого срока гарантируется сохранность грузов в процессе транспортировки при условии соблюдения температурно-вентиляционных режимов, предусмотренных в [1, с.383-384]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Уставный срок доставки определяется по формуле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e>
        </m:nary>
      </m:oMath>
      <w:r>
        <w:rPr/>
        <w:t>, сут,</w:t>
        <w:tab/>
        <w:t xml:space="preserve">                                    (6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где  τ</w:t>
      </w:r>
      <w:r>
        <w:rPr>
          <w:vertAlign w:val="subscript"/>
        </w:rPr>
        <w:t>оп</w:t>
      </w:r>
      <w:r>
        <w:rPr/>
        <w:t xml:space="preserve"> – время на операции по отправлению и прибытию груза (2 сут);</w:t>
      </w:r>
    </w:p>
    <w:p>
      <w:pPr>
        <w:pStyle w:val="Normal"/>
        <w:tabs>
          <w:tab w:val="clear" w:pos="708"/>
          <w:tab w:val="left" w:pos="7371" w:leader="none"/>
        </w:tabs>
        <w:ind w:left="1134" w:hanging="567"/>
        <w:jc w:val="both"/>
        <w:rPr/>
      </w:pPr>
      <w:r>
        <w:rPr/>
        <w:t>L – расстояние перевозки, км;</w:t>
      </w:r>
    </w:p>
    <w:p>
      <w:pPr>
        <w:pStyle w:val="Normal"/>
        <w:tabs>
          <w:tab w:val="clear" w:pos="708"/>
          <w:tab w:val="left" w:pos="7371" w:leader="none"/>
        </w:tabs>
        <w:ind w:left="1134" w:hanging="567"/>
        <w:jc w:val="both"/>
        <w:rPr/>
      </w:pPr>
      <w:r>
        <w:rPr/>
        <w:t>V</w:t>
      </w:r>
      <w:r>
        <w:rPr>
          <w:vertAlign w:val="subscript"/>
        </w:rPr>
        <w:t>у</w:t>
      </w:r>
      <w:r>
        <w:rPr/>
        <w:t xml:space="preserve"> – скорость доставки, установленная в [1, с.90], км/сут;</w:t>
      </w:r>
    </w:p>
    <w:p>
      <w:pPr>
        <w:pStyle w:val="Normal"/>
        <w:tabs>
          <w:tab w:val="clear" w:pos="708"/>
          <w:tab w:val="left" w:pos="7371" w:leader="none"/>
        </w:tabs>
        <w:ind w:left="1134" w:hanging="567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e>
        </m:nary>
      </m:oMath>
      <w:r>
        <w:rPr/>
        <w:t xml:space="preserve">– </w:t>
      </w:r>
      <w:r>
        <w:rPr/>
        <w:t xml:space="preserve">дополнительное время на выполнение различных операций, задерживающих продвижение груза. 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 xml:space="preserve">Можно принимать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</m:sub>
                    </m:sSub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суток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>Для принятия груза к перевозке должно соблюдаться условие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>
          <w:sz w:val="40"/>
        </w:rPr>
        <w:t xml:space="preserve">                                                   </w:t>
      </w:r>
      <w:r>
        <w:rPr>
          <w:sz w:val="40"/>
        </w:rPr>
        <w:t>τ</w:t>
      </w:r>
      <w:r>
        <w:rPr>
          <w:sz w:val="40"/>
          <w:vertAlign w:val="subscript"/>
        </w:rPr>
        <w:t xml:space="preserve">у </w:t>
      </w:r>
      <w:r>
        <w:rPr>
          <w:sz w:val="40"/>
        </w:rPr>
        <w:t>≤ τ</w:t>
      </w:r>
      <w:r>
        <w:rPr>
          <w:sz w:val="40"/>
          <w:vertAlign w:val="subscript"/>
        </w:rPr>
        <w:t xml:space="preserve">пр </w:t>
      </w:r>
      <w:r>
        <w:rPr>
          <w:sz w:val="40"/>
        </w:rPr>
        <w:t>.</w:t>
        <w:tab/>
        <w:t xml:space="preserve">                              </w:t>
      </w:r>
      <w:r>
        <w:rPr/>
        <w:t>(7)</w:t>
      </w:r>
    </w:p>
    <w:p>
      <w:pPr>
        <w:pStyle w:val="TextBodyIndent"/>
        <w:tabs>
          <w:tab w:val="clear" w:pos="708"/>
          <w:tab w:val="left" w:pos="7371" w:leader="none"/>
        </w:tabs>
        <w:rPr/>
      </w:pPr>
      <w:r>
        <w:rPr/>
        <w:t>Примеры расчетов сроков доставки СПГ приведены в [6, с.104-106]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6. АНАЛИЗ ПРИЧИН НЕСОХРАННОСТИ ПЕРЕВОЗОК СПГ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И ПОРЯДОК ИХ ОФОРМЛЕН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371" w:leader="none"/>
        </w:tabs>
        <w:rPr/>
      </w:pPr>
      <w:r>
        <w:rPr/>
        <w:t>Для написания раздела следует использовать материалы, помещенные в [1, 4] и других источниках.</w:t>
      </w:r>
    </w:p>
    <w:p>
      <w:pPr>
        <w:pStyle w:val="TextBodyIndent"/>
        <w:tabs>
          <w:tab w:val="clear" w:pos="708"/>
          <w:tab w:val="left" w:pos="7371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  <w:t>СПИСОК РЕКОМЕНДУЕМЫХ ИСТОЧНИКОВ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371" w:leader="none"/>
        </w:tabs>
        <w:rPr/>
      </w:pPr>
      <w:r>
        <w:rPr/>
        <w:t>Сборник правил перевозок грузов на железнодорожном транспорте. Книга 1. – М: Юридическая фирма «КОНТРАКТ», 2001. – 59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Леонтьев А.П., Ткачев В.Д., Батраков И.И. и др. Перевозка скоропортящихся грузов: Справочник. М.: Транспорт, 1986. 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Инструкция по обслуживанию перевозок скоропортящихся грузов. ЦМ/ЦВ 2704.М.: Транспорт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Тертеров М.Н., Лысенко Н.Е., Панферов В.Н. Железнодорожный хладотранспорт. М.: Транспорт, 1987. 25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Демьянков Н.В., Маталасов С.Ф. Хладотранспорт. М.: Транспорт, 1976. 2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Тертеров М.Н. и др. Хладотранспорт (с примерами решения задач). М.: Транспорт, 1985. 13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Леонтьев А.П., Тертеров М.Н. Подготовка к перевозке скоропортящихся грузов. М.: Транспорт, 1991. 1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Демьянков Н.В. Холодильные машины и установки. М.: Транспорт, 1976. 3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Яковлев И.Н., Шаповаленко М.Л. Изотермический подвижной состав. М.: Транспорт, 1977. 23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Тарифное руководство, №4, кн.3. Тарифные расстояния между транзитными пунктами. М.: Транспорт, 1985. 62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ГОСТ 617-82. Трубы медные. Сорта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ГОСТ 8732-80. Трубы стальные бесшовные. Сортамент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Требования к упаковке и укладке скоропортящихся грузов в вагоны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2835"/>
        <w:gridCol w:w="2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пособ укла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ысота укладки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ясо мороже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у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лотными штабеля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лное использование грузоподъемности ваг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локи мясные мороже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бертка в пергамент, целофан; укладка в картонные коро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ясо охлажденное и остыв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у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двесом на крючьях без соприкосновения между тушами, со стенками и напольными решетка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ыба морож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ули, тюки рогожные, мешки льняные. Ящики дощатые или из гофрированного карт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лотным штабеле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ыба охлажд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очки сухотарные емкостью до 150л. Ящики дощатые вместимостью до 8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ворог замороженный (фасова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ме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идоны, к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й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, коро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ртикаль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ыр швейц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тары. Допускается укладка стопками  не более 5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,6…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ыр плавле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 дощатые или кар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ртикальный, перекрест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,6…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арга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 дощатые, фанерные, кар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лотным штабеле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лное использование грузоподъемности ваг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Арб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онтейнеры, кл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ртикаль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Арб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авалом с предварительной застилкой пола и стен на высоту погрузки сухой соломой до 10с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более 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векла стол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ы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Ды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, контей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ртикальный, перекрест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лное использование грузоподъемности ваг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пуста ран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пуста средняя в осен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авалом на чистой постилк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более 1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1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2835"/>
        <w:gridCol w:w="2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пуста поздняя в 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Ящики, контейнеры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ули, ме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Вертикальный, перекрестный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лотным штабеле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В крытых вагонах не менее 1,7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 рефрижераторных вагонах 2,2…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орк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, контейнер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ули, ме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ртикальный, перекрестны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лотным штабеле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лное использование грузоподъемности вагона 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Лук реп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ртикальный, перекрест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лное использование грузоподъемности ваг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ртофель ранней к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онтейн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ртикаль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ртофель поздней к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у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лотным штабеле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более 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ртофель позд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в осенний пери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в апреле и ма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в апреле и м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тар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, контейнер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авалом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ртикальны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авал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более 1,8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лное использование грузоподъемности ваг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более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ртофель с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тар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авалом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ртикальный, перекрест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более 1,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лное использование грузоподъемности ваг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андарины, лимоны, апельсины, грейпфр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онсер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, б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лотным штабеле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ина виноградные и плодовояг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очки, бутылки в ящ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апитки десертные и газированные, вода мине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щ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Температурный режим и вентилирование скоропортящихся грузов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при перевозке в рефрижераторных вагонах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992"/>
        <w:gridCol w:w="1134"/>
        <w:gridCol w:w="208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Температурный режим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еобходимость вентилировани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до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Замороженные, мороженые грузы, имеющие температуру не выше –1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–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вентилир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Замороженные, мороженые грузы, имеющие температуру от –10 до –1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–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–</w:t>
            </w: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вентилир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Замороженные, мороженые грузы, имеющие температуру от –6 до –9</w:t>
            </w:r>
            <w:r>
              <w:rPr>
                <w:vertAlign w:val="superscript"/>
              </w:rPr>
              <w:t>0</w:t>
            </w:r>
            <w:r>
              <w:rPr/>
              <w:t>С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–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–</w:t>
            </w: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вентилир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ясо подмороженное, мясо охлажденное, мясокопчености сырокопченые, бекон, шпик, колбасы полукопченые, варенокопченые, рыба охлажденная, икра разных рыб, рыба холодного копчения океанская (кроме сельди иваси), сельдь пряного посола и маринованная в герметичной упаковке и другие грузы с температурой от 0 до –6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вентилируют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Дрожжи хлебопекарные пресс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вентилир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олоко нестерилизованное и молочные продукты, йогурты терминированные, яйца куриные пищевые, а также другие охлажденные грузы, имеющие температуру от 0 до +6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вентилир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ртофель, виноград, ягоды, цитрусовые плоды, яблоки, груши и другие плодоовощи, кроме поименованных 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и отоплении вентилируют, при охлаждении – 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маты розовой и бурой спелости, огурцы, баклажаны, перец сладкий, дыни, тыква, ананасы, лим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нтилируют при отоплен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маты молочной спе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9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ан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ентилируют при охлаждении и отоплен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оленые и квашеные овощи, в том числе капуста квашеная, моченые плоды и ягоды в бочках, соленые и маринованные грибы в боч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вентилирую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ыры, пиво непастеризованное и другие охлажденные грузы с температурой от +7 до +9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вентилирую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аргарин, жиры кондитерские и кулинарные, молоко стерилизованное, вина, в том числе игристые, шипучие и шампанское, биопрепараты и другие, не поименованные выше грузы, имеющие температуру выше +9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вентилирую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Эндокринное сырье с температурой не выше –20</w:t>
            </w:r>
            <w:r>
              <w:rPr>
                <w:vertAlign w:val="superscript"/>
              </w:rPr>
              <w:t>0</w:t>
            </w:r>
            <w:r>
              <w:rPr/>
              <w:t>С при перевозке в АРВ-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–</w:t>
            </w:r>
            <w:r>
              <w:rPr/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е вентилируют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Погрузочная масса СПГ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г</w:t>
            </w:r>
            <w:r>
              <w:rPr/>
              <w:t>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ид т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ясо мороженое (говядина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четверт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луту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тар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аранина морож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винина морож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ясо мороженое в бло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ртонные ящ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итая птица и ди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Деревянные ящ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ясо охлажденное (люб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т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ыба морожена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крупная навал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в блок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фи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 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ыба морож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орзины, ку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ыба жи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аки живорыбного ваг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асло живо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Деревянные ящ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асло живо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й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Деревянные ящики со струж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Яй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ртонные ящики с прокладкой тисненного карт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ы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тары в деревянных ящ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ы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ез тары в контейне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ме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в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в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рикеты в короб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онсер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Деревянные ящ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онсер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артонные ящ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лоды свеж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Деревянные ящ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аргарин стол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5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елкие пачки в картонных короб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аргарин стол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елкие пачки в деревянных ящ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Технические характеристики грузовых вагонов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рефрижераторного подвижного состава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76"/>
        <w:gridCol w:w="1417"/>
        <w:gridCol w:w="1134"/>
        <w:gridCol w:w="12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-вагонная сек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-вагонная секц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Р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Дессау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ZB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Б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Длина 19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Длина 21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аружные размеры кузо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длина, 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ширин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База вагон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Длина грузового помещ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лная, 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грузочная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46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81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86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78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61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Ширина грузового помещ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лная, 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грузочная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2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8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ысота грузового помещ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 боковой стенке, 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 середине вагона, 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грузочная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5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6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0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5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6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6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лощадь пола грузового помещ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лная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грузочна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бъем грузового помещ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лный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грузочн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Грузоподъемность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асса тары вагона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Средняя площадь поверхности ограждения грузового помещения без учета гофр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18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атериал тепло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ми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олисти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оли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олис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тир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Толщина огражд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крыши, 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стен, 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>пол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17 (бок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4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276"/>
        <w:gridCol w:w="1417"/>
        <w:gridCol w:w="1134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счетная температура воздуха в грузовом помещен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при охлаждени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при отоплени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1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одолжительность охлаждения плодоовощей от +25</w:t>
            </w:r>
            <w:r>
              <w:rPr>
                <w:vertAlign w:val="superscript"/>
              </w:rPr>
              <w:t>0</w:t>
            </w:r>
            <w:r>
              <w:rPr/>
              <w:t>С до +4</w:t>
            </w:r>
            <w:r>
              <w:rPr>
                <w:vertAlign w:val="superscript"/>
              </w:rPr>
              <w:t>0</w:t>
            </w:r>
            <w:r>
              <w:rPr/>
              <w:t>С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счетная температура наружного воздух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летом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зимой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3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4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3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4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4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ощность электропечей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ощность электродвигателей вентиляторов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45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45х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,8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45х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,45х4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Технические характеристики специальных изотермических вагон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276"/>
        <w:gridCol w:w="1276"/>
        <w:gridCol w:w="1509"/>
        <w:gridCol w:w="50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Цистерна для перевозки мол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Для перевозки ви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Для перевозки живой рыб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агон-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Цистерна-терм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ашинное охлажде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Ледяное охлаждение во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</w:rPr>
            </w:pPr>
            <w:r>
              <w:rPr>
                <w:sz w:val="26"/>
              </w:rPr>
              <w:t>Грузоподъемность,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 том числе рыб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</w:rPr>
            </w:pPr>
            <w:r>
              <w:rPr>
                <w:sz w:val="26"/>
              </w:rPr>
              <w:t>Масса тары,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</w:rPr>
            </w:pPr>
            <w:r>
              <w:rPr>
                <w:sz w:val="26"/>
              </w:rPr>
              <w:t>База вагон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6"/>
              </w:rPr>
              <w:t>Емкость одной единицы секции (бака)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,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</w:rPr>
            </w:pPr>
            <w:r>
              <w:rPr>
                <w:sz w:val="26"/>
              </w:rPr>
              <w:t>Полная емкость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8,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</w:rPr>
            </w:pPr>
            <w:r>
              <w:rPr>
                <w:sz w:val="26"/>
              </w:rPr>
              <w:t>Масса льда,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</w:rPr>
            </w:pPr>
            <w:r>
              <w:rPr>
                <w:sz w:val="26"/>
              </w:rPr>
              <w:t>Материал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и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и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енополистиро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</w:rPr>
            </w:pPr>
            <w:r>
              <w:rPr>
                <w:sz w:val="26"/>
              </w:rPr>
              <w:t>Толщина теплоизоляции (в среднем)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6"/>
              </w:rPr>
              <w:t>Коэффициент теплопередачи ограждения кузова, Вт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</w:rPr>
            </w:pPr>
            <w:r>
              <w:rPr>
                <w:sz w:val="26"/>
              </w:rPr>
              <w:t>Эксплуатация при температуре  наружного воздух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6"/>
              </w:rPr>
              <w:t xml:space="preserve">летом,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6"/>
              </w:rPr>
              <w:t xml:space="preserve">зимой,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+3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+3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+3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+3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br w:type="page"/>
      </w:r>
      <w:r>
        <w:rPr/>
        <w:t>Приложение 6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Некоторые характеристики рефрижераторных контейнеров автономного типа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992"/>
        <w:gridCol w:w="709"/>
        <w:gridCol w:w="992"/>
        <w:gridCol w:w="851"/>
        <w:gridCol w:w="850"/>
        <w:gridCol w:w="993"/>
        <w:gridCol w:w="1134"/>
        <w:gridCol w:w="708"/>
        <w:gridCol w:w="66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трана-изготов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Длина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Шири-на,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ы-со-та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нутренний 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Грузоподъ-емно-сть, 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Мас-са тары, 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Холодопроиз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оди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тель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ость, 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Матери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л теп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лоизоля-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Эксплуата-ция при температу-ре наружного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е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тек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е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л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ША(Хо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е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л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е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л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е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тек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ША (Хо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ено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л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+1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Технические характеристики компрессоров рефрижераторных вагонов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99"/>
        <w:gridCol w:w="1417"/>
        <w:gridCol w:w="1418"/>
        <w:gridCol w:w="1275"/>
        <w:gridCol w:w="12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дноступенчатое сжатие 5-вагонная секция БМЗ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Двухступенчатое сжат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-вагонная секц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РВ (длина 21м, 1976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I сту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II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I ступ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II ступ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арка компресс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ФУУБС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VN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ZN-8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Н-56/7,5-105/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хладаге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Хладон-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ммиа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Хладон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оличество цилинд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Диаметр цилиндра, 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Ход поршня, 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бъем, описываемый поршнями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Холодопроизводительность, В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500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300</w:t>
            </w:r>
          </w:p>
        </w:tc>
      </w:tr>
      <w:tr>
        <w:trPr>
          <w:trHeight w:val="6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Мощность электродвигателя, кВ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Темы для индивидуальных заданий </w:t>
      </w:r>
    </w:p>
    <w:p>
      <w:pPr>
        <w:pStyle w:val="TextBodyIndent"/>
        <w:tabs>
          <w:tab w:val="clear" w:pos="708"/>
          <w:tab w:val="left" w:pos="7371" w:leader="none"/>
        </w:tabs>
        <w:rPr/>
      </w:pPr>
      <w:r>
        <w:rPr/>
        <w:t>По указанию преподавателя раскрыть тему: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Холодильные склады и их оснащение [4, с.46-63; 5, с.90-10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Техническое обслуживание АРВ [2, с.217-218; 4, с.158-162; 5, с. 175-190; 8, с.325-330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Техническое обслуживание группового РПС [2, с.196-217; 4, с.149-158; 5, с.175-190; 8, с.325-330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Основные направления развития железнодорожного хладотранспорта [4, с.132-13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Химический состав и физические свойства СПГ [5, с.8-13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>
          <w:highlight w:val="yellow"/>
        </w:rPr>
      </w:pPr>
      <w:r>
        <w:rPr>
          <w:highlight w:val="yellow"/>
        </w:rPr>
        <w:t>Исследование способов погрузки СПГ [2, с.84-99; 5, с.219-22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Схемы реализации НХЦ [4, с.40-46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Основные хладагенты и холодоносители холодильных установок [4, с.84-88; 8, с.91-105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Основные типы ИПС и их главные особенности [4, 5, 9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Схема холодильной установки, ее основные элементы и описание работы [5, с.76-77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Техника безопасности на железнодорожном хладотранспорте [2, с.254-256; 5, с.190-191; 8, с.345-35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Реле давления РД-1 в управлении холодильной машины [8, с.237-239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Регулятор давления всасывания при пуске компрессора [8, с.249-255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Термостат-регулятор (реле температур), [8, с.242-243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Терморегулирующие вентили [8, с.229-23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Поплавковый регулирующий вентиль [8, с.227-22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Биметаллические датчики температуры [8, с.243-245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Барорегулирующий вентиль [8, с.234-237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5-вагонная секция ZA-5. Конструкция, геометрия, характеристики кузова и холодильного оборудования вагона-холодильника [2, с.163-167; 5, с.147-15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>
          <w:highlight w:val="yellow"/>
        </w:rPr>
      </w:pPr>
      <w:r>
        <w:rPr>
          <w:highlight w:val="yellow"/>
        </w:rPr>
        <w:t>Регулятор температуры жидкости или воздуха на выходе охладителей [8, с.252-253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Соленоидный вентиль для регулирования потока жидкости [8, с. 245-24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Реле давления [8, с.237-239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Термометр сопротивления и полупроводниковый термометр [8, с.218-220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Дифференциальное реле ( типа РКС-1Б), [8, с.240-24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Электронный регулятор жидкости [8, с.253-25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5-вагонная секция ZB-5. Конструкция, геометрия, характеристики кузова и холодильного оборудования вагона-холодильника [2, с. 167-169; 5, с.151-152; 8, с.298-30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Измерение влажности воздуха, типы психрометров [8, с.220-22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Компрессорно-конденсаторный агрегат с компрессором типа ФУУБС-18А [8, с.303-30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Холодильная установка 5-вагонной секции БМЗ [2, с.161-162; 8, с.298-30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Холодильная установка АРВ [2, с.169-175; 5, с.152-157; 8, с.309-31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Неисправности холодильных установок и их устранение [8, с.336-340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Консервирование продуктов. Процессы, происходящие в пищевых продуктах [2, с.41-43; 5, с.13-3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5-вагонная секция БМЗ. Конструкция, геометрия, характеристики кузова и холодильного оборудования вагона-холодильника [2, с.160-163; 5, с.142-147; 8, с.298-30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Пакетирование перевозок СПГ [2, с.118-140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>
          <w:highlight w:val="yellow"/>
        </w:rPr>
      </w:pPr>
      <w:r>
        <w:rPr>
          <w:highlight w:val="yellow"/>
        </w:rPr>
        <w:t>Перевозки СПГ в прямых смешанных сообщениях [5, с.234-24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Системы контроля за соблюдением условий перевозки СПГ [2, с.218-223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Автономный рефрижераторный вагон (АРВ). Конструкция, геометрия, характеристики кузова и холодильного оборудования [2, с.169-175; 5, с.152-157; 8, с.309-31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Экипировка рефрижераторных секций и АРВ [2, с.175-180; 6, с.87-91; 6, с.97-106; 4, с.136-13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Организация перевозок СПГ на особых условиях [2, с.108-11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Перевозка животных и птиц на железнодорожном транспорте [2, с.241-252; 4, с.219-226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Способы хранения СПГ [5, с.17-3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Маршрутизация перевозок СПГ [2, с.24-2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Опыт работы железнодорожного хладотранспорта в США [4, с.245-249]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 xml:space="preserve"> </w:t>
      </w:r>
      <w:r>
        <w:rPr/>
        <w:t>Опыт работы железнодорожного хладотранспорта в странах Европы [4, с.245-249]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Методы очистки испарителя холодильной машины от инея («снеговая шуба»), [8, с.333-33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Принципы и приборы автоматизации холодильных установок [5, с.69-8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Разработка и производство новых экологичных хладагентов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Эффективность перевозки СПГ в контейн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371" w:leader="none"/>
        </w:tabs>
        <w:ind w:left="426" w:hanging="426"/>
        <w:jc w:val="both"/>
        <w:rPr/>
      </w:pPr>
      <w:r>
        <w:rPr/>
        <w:t>Организация вагонопотоков со скоропортящимися грузами [4, с.190-195]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9894570</wp:posOffset>
                </wp:positionV>
                <wp:extent cx="26162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7pt;margin-top:779.1pt;width:20.5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5466" w:hanging="21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65" w:leader="dot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127" w:hanging="170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12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4:00Z</dcterms:created>
  <dc:creator>PetDen</dc:creator>
  <dc:description/>
  <cp:keywords/>
  <dc:language>en-US</dc:language>
  <cp:lastModifiedBy>Evgeniy</cp:lastModifiedBy>
  <cp:lastPrinted>2013-09-26T11:31:00Z</cp:lastPrinted>
  <dcterms:modified xsi:type="dcterms:W3CDTF">2017-02-20T16:35:00Z</dcterms:modified>
  <cp:revision>4</cp:revision>
  <dc:subject/>
  <dc:title>ФЕДЕРАЛЬНОЕ АГЕНТСТВО ЖЕЛЕЗНОДОРОЖНОГО ТРАНСПОРТА</dc:title>
</cp:coreProperties>
</file>