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 w:val="false"/>
          <w:szCs w:val="32"/>
        </w:rPr>
      </w:pPr>
      <w:r>
        <w:rPr>
          <w:bCs w:val="false"/>
          <w:szCs w:val="32"/>
        </w:rPr>
        <w:t>МЧС РО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–ПЕТЕРБУРГСКИЙ УНИВЕРСИТЕТ ГОСУДАРСТВЕННОЙ ПРОТИВОПОЖАРНОЙ СЛУЖ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60220</wp:posOffset>
            </wp:positionH>
            <wp:positionV relativeFrom="paragraph">
              <wp:posOffset>205740</wp:posOffset>
            </wp:positionV>
            <wp:extent cx="20955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лексеик Е.Б., Луговой А.А., Настасюк Н.П., Солнцев В.О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написанию 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контрольных работ по дисциплинам кафедры философии и социальных наук всех специальностей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ститута заочного и дистанцион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28"/>
        </w:rPr>
        <w:t>Санкт–Петербург - 2011 г.</w:t>
      </w:r>
      <w:r>
        <w:br w:type="page"/>
      </w:r>
    </w:p>
    <w:p>
      <w:pPr>
        <w:pStyle w:val="Normal"/>
        <w:ind w:firstLine="8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Д. Масанова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веро-Западная академия государственной службы)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Грешных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ГПС МЧС России)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Алексеик Е.Б., Луговой А.А., Настасюк Н.П., Солнцев В.О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написанию контрольных работ по дисциплинам кафедры философии и социальных наук всех специальностей для ИЗ и ДО</w:t>
      </w:r>
      <w:r>
        <w:rPr>
          <w:sz w:val="28"/>
          <w:szCs w:val="28"/>
        </w:rPr>
        <w:t>. / Под общей ред. В.С. Артамонова. – СПб.: Санкт-Петербургский университет ГПС МЧС России. -42 с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тодические рекомендации разработаны в соответствии с Государственным образовательным стандартом высшего профессионального образования, рабочими программами учебных дисциплин.</w:t>
      </w:r>
    </w:p>
    <w:p>
      <w:pPr>
        <w:pStyle w:val="Normal"/>
        <w:tabs>
          <w:tab w:val="clear" w:pos="720"/>
          <w:tab w:val="left" w:pos="355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редназначены для слушателей заочной формы обучения по специальностям 280705.65 - «Пожарная безопасность»</w:t>
      </w:r>
    </w:p>
    <w:p>
      <w:pPr>
        <w:pStyle w:val="Normal"/>
        <w:ind w:left="3553" w:hanging="0"/>
        <w:rPr/>
      </w:pPr>
      <w:r>
        <w:rPr>
          <w:sz w:val="28"/>
          <w:szCs w:val="28"/>
        </w:rPr>
        <w:t>030900.62 – «Юриспруденция»</w:t>
      </w:r>
    </w:p>
    <w:p>
      <w:pPr>
        <w:pStyle w:val="Normal"/>
        <w:ind w:left="3553" w:hanging="0"/>
        <w:rPr/>
      </w:pPr>
      <w:r>
        <w:rPr>
          <w:sz w:val="28"/>
          <w:szCs w:val="28"/>
        </w:rPr>
        <w:t>030300.62 – «Психология»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>080100.62 – «Экономика»</w:t>
      </w:r>
    </w:p>
    <w:p>
      <w:pPr>
        <w:pStyle w:val="Normal"/>
        <w:ind w:left="3553" w:hanging="0"/>
        <w:rPr/>
      </w:pPr>
      <w:r>
        <w:rPr>
          <w:sz w:val="28"/>
          <w:szCs w:val="28"/>
        </w:rPr>
        <w:t>38.03.03 – «Управление персоналом»</w:t>
      </w:r>
    </w:p>
    <w:p>
      <w:pPr>
        <w:pStyle w:val="Normal"/>
        <w:ind w:left="3553" w:hanging="0"/>
        <w:rPr/>
      </w:pPr>
      <w:r>
        <w:rPr>
          <w:sz w:val="28"/>
          <w:szCs w:val="28"/>
        </w:rPr>
        <w:t>080200.62 – «Менеджмент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© Санкт-Петербургский университет ГПС МЧС России, 2011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w w:val="83"/>
          <w:sz w:val="28"/>
          <w:szCs w:val="28"/>
        </w:rPr>
      </w:pPr>
      <w:r>
        <w:rPr>
          <w:b/>
          <w:color w:val="000000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w w:val="83"/>
          <w:sz w:val="28"/>
          <w:szCs w:val="28"/>
        </w:rPr>
      </w:pPr>
      <w:r>
        <w:rPr>
          <w:b/>
          <w:color w:val="000000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w w:val="83"/>
          <w:sz w:val="28"/>
          <w:szCs w:val="28"/>
        </w:rPr>
      </w:pPr>
      <w:r>
        <w:rPr>
          <w:b/>
          <w:color w:val="000000"/>
          <w:spacing w:val="-4"/>
          <w:w w:val="83"/>
          <w:sz w:val="28"/>
          <w:szCs w:val="28"/>
        </w:rPr>
        <w:t>Предисловие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w w:val="83"/>
          <w:sz w:val="28"/>
          <w:szCs w:val="28"/>
        </w:rPr>
      </w:pPr>
      <w:r>
        <w:rPr>
          <w:b/>
          <w:color w:val="000000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1" w:firstLine="851"/>
        <w:jc w:val="both"/>
        <w:rPr>
          <w:color w:val="000000"/>
          <w:spacing w:val="-4"/>
          <w:w w:val="83"/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В соответствии с требованиями Государственного образовательного стандарта высшего профессионального образования к уровню подготовки слушателей по отечественной истории, истории МЧС России, философии, культурологии, профессиональной этике, логике, политологии, социологии, концепциям современного естествознания необходимо: 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>- владеть культурой мышления, правильной (логичной) устной и письменной речью;</w:t>
      </w:r>
    </w:p>
    <w:p>
      <w:pPr>
        <w:pStyle w:val="Normal"/>
        <w:shd w:fill="FFFFFF" w:val="clear"/>
        <w:ind w:right="1" w:firstLine="851"/>
        <w:jc w:val="both"/>
        <w:rPr>
          <w:color w:val="000000"/>
          <w:spacing w:val="-4"/>
          <w:w w:val="83"/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- обладать навыками поиска, хранения, переработки (редактирования) информации; 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>- иметь представление об основных культурно-исторических эпохах, их особенностях, этапах развития мировой и отечественной культуры, философии и науки, о структуре морального сознания в обществе и у личности, о содержании нравственного воспитания личности о социально-политических явлениях и процессах современного российского общества;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>- знать основные научные школы, теории, направления и актуальные проблемы отечественной истории, истории МЧС России, философии, культурологии, профессиональной этики, логики, политологии, социологии, концепциям современного естествознания;</w:t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>-понимать и уметь объяснить основные тенденции и закономерности социально-политического развития общества, феноменов культуры, использовать усвоенные этических знаний в  создании должного психологического климата в служебном коллективе и в решении своих служебных задач;</w:t>
      </w:r>
    </w:p>
    <w:p>
      <w:pPr>
        <w:pStyle w:val="Normal"/>
        <w:shd w:fill="FFFFFF" w:val="clear"/>
        <w:ind w:right="1" w:firstLine="851"/>
        <w:jc w:val="both"/>
        <w:rPr>
          <w:color w:val="000000"/>
          <w:spacing w:val="-4"/>
          <w:w w:val="83"/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- уметь анализировать социально-политические и культурно значимые проблемы, явления и процессы, оценивать достижения культуры в историческом, философском, политико-социологическом контекстах их создания, функционирования, обосновывать собственную позицию по вопросам ценностного отношения к достижениям мировой и отечественной истории, философии, культурологии, социологии, политологии. </w:t>
      </w:r>
    </w:p>
    <w:p>
      <w:pPr>
        <w:pStyle w:val="Normal"/>
        <w:shd w:fill="FFFFFF" w:val="clear"/>
        <w:ind w:right="1" w:firstLine="851"/>
        <w:jc w:val="both"/>
        <w:rPr>
          <w:color w:val="000000"/>
          <w:spacing w:val="-4"/>
          <w:w w:val="83"/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Достижению этих целей способствует углубленная самостоятельная работа слушателей заочного обучения по подготовке и написанию контрольных  работ по  отечественной истории, истории МЧС России, философии, культурологии, профессиональной этики, логики, политологии, социологии, концепции современного естествознания. </w:t>
      </w:r>
    </w:p>
    <w:p>
      <w:pPr>
        <w:pStyle w:val="Normal"/>
        <w:shd w:fill="FFFFFF" w:val="clear"/>
        <w:ind w:left="2138" w:right="2074" w:hanging="331"/>
        <w:jc w:val="both"/>
        <w:rPr>
          <w:b/>
          <w:b/>
          <w:color w:val="000000"/>
          <w:spacing w:val="-4"/>
          <w:w w:val="83"/>
          <w:sz w:val="28"/>
          <w:szCs w:val="28"/>
        </w:rPr>
      </w:pPr>
      <w:r>
        <w:rPr>
          <w:b/>
          <w:color w:val="000000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left="2138" w:right="2074" w:hanging="33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83"/>
          <w:sz w:val="28"/>
          <w:szCs w:val="28"/>
        </w:rPr>
        <w:t xml:space="preserve">Цели и назначение </w:t>
      </w:r>
      <w:r>
        <w:rPr>
          <w:b/>
          <w:color w:val="000000"/>
          <w:spacing w:val="-1"/>
          <w:w w:val="83"/>
          <w:sz w:val="28"/>
          <w:szCs w:val="28"/>
        </w:rPr>
        <w:t>контрольной работы</w:t>
      </w:r>
    </w:p>
    <w:p>
      <w:pPr>
        <w:pStyle w:val="Normal"/>
        <w:shd w:fill="FFFFFF" w:val="clear"/>
        <w:spacing w:before="288" w:after="0"/>
        <w:ind w:left="7" w:right="1" w:firstLine="8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контрольной работы служит допуском к сдаче экзаменов  и зачетов по выше обозначенным  курсам  во время зачетной сессии.</w:t>
      </w:r>
    </w:p>
    <w:p>
      <w:pPr>
        <w:pStyle w:val="Normal"/>
        <w:shd w:fill="FFFFFF" w:val="clear"/>
        <w:ind w:left="14" w:right="1" w:firstLine="8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ая работа - важная форма обучения и контроля зна</w:t>
      </w:r>
      <w:r>
        <w:rPr>
          <w:color w:val="000000"/>
          <w:spacing w:val="-3"/>
          <w:sz w:val="28"/>
          <w:szCs w:val="28"/>
        </w:rPr>
        <w:t xml:space="preserve">ний, умений и навыков </w:t>
      </w:r>
      <w:r>
        <w:rPr>
          <w:bCs/>
          <w:color w:val="000000"/>
          <w:spacing w:val="-3"/>
          <w:sz w:val="28"/>
          <w:szCs w:val="28"/>
        </w:rPr>
        <w:t>слушателей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Она является эффективным средством </w:t>
      </w:r>
      <w:r>
        <w:rPr>
          <w:color w:val="000000"/>
          <w:sz w:val="28"/>
          <w:szCs w:val="28"/>
        </w:rPr>
        <w:t xml:space="preserve">более глубокого усвоения материала, овладения знаниями по изучаемому </w:t>
      </w:r>
      <w:r>
        <w:rPr>
          <w:color w:val="000000"/>
          <w:spacing w:val="-1"/>
          <w:sz w:val="28"/>
          <w:szCs w:val="28"/>
        </w:rPr>
        <w:t>предмету и применения их на практике, умения работать с источниками.</w:t>
      </w:r>
    </w:p>
    <w:p>
      <w:pPr>
        <w:pStyle w:val="Normal"/>
        <w:shd w:fill="FFFFFF" w:val="clear"/>
        <w:ind w:left="7" w:right="1" w:firstLine="9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ные в настоящем пособии методические рекомендации по на</w:t>
      </w:r>
      <w:r>
        <w:rPr>
          <w:color w:val="000000"/>
          <w:spacing w:val="-1"/>
          <w:sz w:val="28"/>
          <w:szCs w:val="28"/>
        </w:rPr>
        <w:t>писанию контрольных работ призваны оказать слушателям помощь в организации и выборе темы контрольной работы, в под</w:t>
      </w:r>
      <w:r>
        <w:rPr>
          <w:color w:val="000000"/>
          <w:spacing w:val="-2"/>
          <w:sz w:val="28"/>
          <w:szCs w:val="28"/>
        </w:rPr>
        <w:t>готовке и методике написания. Написание  кон</w:t>
      </w:r>
      <w:r>
        <w:rPr>
          <w:color w:val="000000"/>
          <w:spacing w:val="-3"/>
          <w:sz w:val="28"/>
          <w:szCs w:val="28"/>
        </w:rPr>
        <w:t xml:space="preserve">трольных работ является обязательным компонентом учебного процесса, что позволит слушателям заочной формы обучения приобрести навыки самостоятельного изучения </w:t>
      </w:r>
      <w:r>
        <w:rPr>
          <w:bCs/>
          <w:color w:val="000000"/>
          <w:spacing w:val="-3"/>
          <w:sz w:val="28"/>
          <w:szCs w:val="28"/>
        </w:rPr>
        <w:t>учебной дисциплины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87" w:after="0"/>
        <w:ind w:left="2138" w:right="2074" w:hanging="598"/>
        <w:jc w:val="center"/>
        <w:rPr>
          <w:b/>
          <w:b/>
          <w:color w:val="000000"/>
          <w:spacing w:val="-3"/>
          <w:w w:val="83"/>
          <w:sz w:val="32"/>
          <w:szCs w:val="32"/>
        </w:rPr>
      </w:pPr>
      <w:r>
        <w:rPr>
          <w:b/>
          <w:color w:val="000000"/>
          <w:spacing w:val="-3"/>
          <w:w w:val="83"/>
          <w:sz w:val="32"/>
          <w:szCs w:val="32"/>
        </w:rPr>
      </w:r>
    </w:p>
    <w:p>
      <w:pPr>
        <w:pStyle w:val="Normal"/>
        <w:shd w:fill="FFFFFF" w:val="clear"/>
        <w:spacing w:before="187" w:after="0"/>
        <w:ind w:left="2138" w:right="2074" w:hanging="598"/>
        <w:jc w:val="center"/>
        <w:rPr>
          <w:b/>
          <w:b/>
          <w:color w:val="000000"/>
          <w:spacing w:val="-3"/>
          <w:w w:val="83"/>
          <w:sz w:val="32"/>
          <w:szCs w:val="32"/>
        </w:rPr>
      </w:pPr>
      <w:r>
        <w:rPr>
          <w:b/>
          <w:color w:val="000000"/>
          <w:spacing w:val="-3"/>
          <w:w w:val="83"/>
          <w:sz w:val="32"/>
          <w:szCs w:val="32"/>
        </w:rPr>
        <w:t xml:space="preserve">Подготовка и написание </w:t>
      </w:r>
      <w:r>
        <w:rPr>
          <w:b/>
          <w:color w:val="000000"/>
          <w:spacing w:val="-1"/>
          <w:w w:val="83"/>
          <w:sz w:val="32"/>
          <w:szCs w:val="32"/>
        </w:rPr>
        <w:t>контрольной работы</w:t>
      </w:r>
    </w:p>
    <w:p>
      <w:pPr>
        <w:pStyle w:val="Normal"/>
        <w:shd w:fill="FFFFFF" w:val="clear"/>
        <w:spacing w:before="230" w:after="0"/>
        <w:ind w:firstLine="9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ая задача слушателя состоит в том, чтобы правильно раскрыть тему, </w:t>
      </w:r>
      <w:r>
        <w:rPr>
          <w:color w:val="000000"/>
          <w:spacing w:val="-2"/>
          <w:sz w:val="28"/>
          <w:szCs w:val="28"/>
        </w:rPr>
        <w:t xml:space="preserve">содержание которой отвечало бы требованиям кафедры. </w:t>
      </w:r>
    </w:p>
    <w:p>
      <w:pPr>
        <w:pStyle w:val="Normal"/>
        <w:shd w:fill="FFFFFF" w:val="clear"/>
        <w:ind w:right="58" w:firstLine="9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а слушателем  контрольной работы проходит сле</w:t>
      </w:r>
      <w:r>
        <w:rPr>
          <w:color w:val="000000"/>
          <w:spacing w:val="-1"/>
          <w:sz w:val="28"/>
          <w:szCs w:val="28"/>
        </w:rPr>
        <w:t>дующие основные этап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Исходным пунктом при написании работы является выбор тем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работка предварительного плана работы и составление развернутого рабочего план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Составление </w:t>
      </w:r>
      <w:r>
        <w:rPr>
          <w:bCs/>
          <w:color w:val="000000"/>
          <w:spacing w:val="-3"/>
          <w:sz w:val="28"/>
          <w:szCs w:val="28"/>
        </w:rPr>
        <w:t>библиографи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 выбранной теме и работа с литературо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Изложение темы,  оформление  работы, общее редактирование текста, представление на регистра</w:t>
      </w:r>
      <w:r>
        <w:rPr>
          <w:color w:val="000000"/>
          <w:spacing w:val="-1"/>
          <w:sz w:val="28"/>
          <w:szCs w:val="28"/>
        </w:rPr>
        <w:t>цию и последующее рецензирование.</w:t>
      </w:r>
    </w:p>
    <w:p>
      <w:pPr>
        <w:pStyle w:val="Normal"/>
        <w:shd w:fill="FFFFFF" w:val="clear"/>
        <w:spacing w:before="209" w:after="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бота  слушателя  над контрольной работой  начинается с выбора </w:t>
      </w:r>
      <w:r>
        <w:rPr>
          <w:color w:val="000000"/>
          <w:spacing w:val="1"/>
          <w:sz w:val="28"/>
          <w:szCs w:val="28"/>
        </w:rPr>
        <w:t>темы. Список примерных тем контрольных работ предлагается в конце данных указаний. Выбор темы можно также связать и со сферой профес</w:t>
      </w:r>
      <w:r>
        <w:rPr>
          <w:color w:val="000000"/>
          <w:spacing w:val="4"/>
          <w:sz w:val="28"/>
          <w:szCs w:val="28"/>
        </w:rPr>
        <w:t>сиональных интересов. Не менее значима соотнесенность те</w:t>
      </w:r>
      <w:r>
        <w:rPr>
          <w:color w:val="000000"/>
          <w:spacing w:val="1"/>
          <w:sz w:val="28"/>
          <w:szCs w:val="28"/>
        </w:rPr>
        <w:t>мы контрольной  работы с общими и актуальными историческими, философскими, куль</w:t>
      </w:r>
      <w:r>
        <w:rPr>
          <w:color w:val="000000"/>
          <w:sz w:val="28"/>
          <w:szCs w:val="28"/>
        </w:rPr>
        <w:t>турологическими и социально-политическими проблемами современности. Формируя тематическое задание, спросите себя: «Охва</w:t>
      </w:r>
      <w:r>
        <w:rPr>
          <w:color w:val="000000"/>
          <w:spacing w:val="3"/>
          <w:sz w:val="28"/>
          <w:szCs w:val="28"/>
        </w:rPr>
        <w:t xml:space="preserve">тывает ли заглавие все то, о чем я собираюсь написать, не заявлено ли больше конкретного содержания, не расплывчато </w:t>
      </w:r>
      <w:r>
        <w:rPr>
          <w:color w:val="000000"/>
          <w:spacing w:val="2"/>
          <w:sz w:val="28"/>
          <w:szCs w:val="28"/>
        </w:rPr>
        <w:t>ли звучит название?» Если Вы считаете, что поставленная за</w:t>
      </w:r>
      <w:r>
        <w:rPr>
          <w:color w:val="000000"/>
          <w:spacing w:val="1"/>
          <w:sz w:val="28"/>
          <w:szCs w:val="28"/>
        </w:rPr>
        <w:t xml:space="preserve">дача слишком широка, то </w:t>
      </w:r>
      <w:r>
        <w:rPr>
          <w:i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ходе предварительной работы не</w:t>
      </w:r>
      <w:r>
        <w:rPr>
          <w:color w:val="000000"/>
          <w:spacing w:val="3"/>
          <w:sz w:val="28"/>
          <w:szCs w:val="28"/>
        </w:rPr>
        <w:t xml:space="preserve">обходимо сузить первоначально выбранную тему. Например, </w:t>
      </w:r>
      <w:r>
        <w:rPr>
          <w:color w:val="000000"/>
          <w:spacing w:val="1"/>
          <w:sz w:val="28"/>
          <w:szCs w:val="28"/>
        </w:rPr>
        <w:t>Вы наметили написать работу по теме «Античная культу</w:t>
      </w:r>
      <w:r>
        <w:rPr>
          <w:color w:val="000000"/>
          <w:spacing w:val="2"/>
          <w:sz w:val="28"/>
          <w:szCs w:val="28"/>
        </w:rPr>
        <w:t>ра» или «Античная философия». Но это необъятная тема. По</w:t>
      </w:r>
      <w:r>
        <w:rPr>
          <w:color w:val="000000"/>
          <w:spacing w:val="1"/>
          <w:sz w:val="28"/>
          <w:szCs w:val="28"/>
        </w:rPr>
        <w:t xml:space="preserve">пытка охватить хотя бы несколько сторон истории культуры </w:t>
      </w:r>
      <w:r>
        <w:rPr>
          <w:color w:val="000000"/>
          <w:spacing w:val="2"/>
          <w:sz w:val="28"/>
          <w:szCs w:val="28"/>
        </w:rPr>
        <w:t>Древней Эллады и Рима может превратить работу в поверх</w:t>
      </w:r>
      <w:r>
        <w:rPr>
          <w:color w:val="000000"/>
          <w:spacing w:val="3"/>
          <w:sz w:val="28"/>
          <w:szCs w:val="28"/>
        </w:rPr>
        <w:t xml:space="preserve">ностное изложение. Работа может стать намного интереснее, </w:t>
      </w:r>
      <w:r>
        <w:rPr>
          <w:color w:val="000000"/>
          <w:spacing w:val="1"/>
          <w:sz w:val="28"/>
          <w:szCs w:val="28"/>
        </w:rPr>
        <w:t>если Вы уточните, конкретизируете тему. Сделать это можно следующим образ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ind w:left="7" w:first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граничив временные и пространственные рамки темы </w:t>
      </w:r>
      <w:r>
        <w:rPr>
          <w:color w:val="000000"/>
          <w:spacing w:val="6"/>
          <w:sz w:val="28"/>
          <w:szCs w:val="28"/>
        </w:rPr>
        <w:t>(«Эгейская культура», «Культура периода эллинизма», «Фи</w:t>
      </w:r>
      <w:r>
        <w:rPr>
          <w:color w:val="000000"/>
          <w:spacing w:val="4"/>
          <w:sz w:val="28"/>
          <w:szCs w:val="28"/>
        </w:rPr>
        <w:t>лософия стоицизма» и т. 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ind w:left="7" w:first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брав   из   темы   определенный   аспект   и   сделав   его </w:t>
      </w:r>
      <w:r>
        <w:rPr>
          <w:color w:val="000000"/>
          <w:spacing w:val="3"/>
          <w:sz w:val="28"/>
          <w:szCs w:val="28"/>
        </w:rPr>
        <w:t>предметом своего рассмотрения («Античный театр», «Ораторское искусство в Древней Греции и Риме», «Первые философ</w:t>
      </w:r>
      <w:r>
        <w:rPr>
          <w:color w:val="000000"/>
          <w:spacing w:val="4"/>
          <w:sz w:val="28"/>
          <w:szCs w:val="28"/>
        </w:rPr>
        <w:t>ские школы в Древней Греции» и т. 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before="43" w:after="0"/>
        <w:ind w:left="7" w:first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ойти к античной тематике с позиций историко-функ</w:t>
      </w:r>
      <w:r>
        <w:rPr>
          <w:color w:val="000000"/>
          <w:spacing w:val="5"/>
          <w:sz w:val="28"/>
          <w:szCs w:val="28"/>
        </w:rPr>
        <w:t>циональных, то есть акцентировав внимание на  месте античного наследия в культуре последующих эпох («Античное на</w:t>
      </w:r>
      <w:r>
        <w:rPr>
          <w:color w:val="000000"/>
          <w:spacing w:val="2"/>
          <w:sz w:val="28"/>
          <w:szCs w:val="28"/>
        </w:rPr>
        <w:t xml:space="preserve">следие в   культуре   Возрождения»,   «Античность   и   русская </w:t>
      </w:r>
      <w:r>
        <w:rPr>
          <w:color w:val="000000"/>
          <w:sz w:val="28"/>
          <w:szCs w:val="28"/>
        </w:rPr>
        <w:t xml:space="preserve">культура    18 в.»,    «Античная   философия   и   современность» </w:t>
      </w:r>
      <w:r>
        <w:rPr>
          <w:color w:val="000000"/>
          <w:spacing w:val="4"/>
          <w:sz w:val="28"/>
          <w:szCs w:val="28"/>
        </w:rPr>
        <w:t>и т. 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before="50" w:after="0"/>
        <w:ind w:left="7" w:first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ветив  проблему  с позиций  какого-либо  автора   или </w:t>
      </w:r>
      <w:r>
        <w:rPr>
          <w:color w:val="000000"/>
          <w:spacing w:val="1"/>
          <w:sz w:val="28"/>
          <w:szCs w:val="28"/>
        </w:rPr>
        <w:t xml:space="preserve">учения   («Ф. Ницше   о двух   началах   эллинской   культуры», </w:t>
      </w:r>
      <w:r>
        <w:rPr>
          <w:color w:val="000000"/>
          <w:spacing w:val="4"/>
          <w:sz w:val="28"/>
          <w:szCs w:val="28"/>
        </w:rPr>
        <w:t>«Гуманизм как античная традиция» и т. д.).</w:t>
      </w:r>
    </w:p>
    <w:p>
      <w:pPr>
        <w:pStyle w:val="Normal"/>
        <w:shd w:fill="FFFFFF" w:val="clear"/>
        <w:ind w:left="22" w:firstLine="3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определения темы своей контрольной работы  </w:t>
      </w:r>
      <w:r>
        <w:rPr>
          <w:color w:val="000000"/>
          <w:sz w:val="28"/>
          <w:szCs w:val="28"/>
        </w:rPr>
        <w:t xml:space="preserve">предстоит серьезная подготовительная работа, которую необходимо </w:t>
      </w:r>
      <w:r>
        <w:rPr>
          <w:color w:val="000000"/>
          <w:spacing w:val="5"/>
          <w:sz w:val="28"/>
          <w:szCs w:val="28"/>
        </w:rPr>
        <w:t>рационально организовать и грамотно осуществить.</w:t>
      </w:r>
    </w:p>
    <w:p>
      <w:pPr>
        <w:pStyle w:val="Normal"/>
        <w:shd w:fill="FFFFFF" w:val="clear"/>
        <w:spacing w:before="7" w:after="0"/>
        <w:ind w:left="22" w:right="36"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и выполнения работы слушатель согласовывает с преподавателем методистом факультета заочного обуч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пыт показывает, что задержка с выбором темы ведет к потере времени и </w:t>
      </w:r>
      <w:r>
        <w:rPr>
          <w:color w:val="000000"/>
          <w:spacing w:val="-1"/>
          <w:sz w:val="28"/>
          <w:szCs w:val="28"/>
        </w:rPr>
        <w:t>снижению качества работы.</w:t>
      </w:r>
    </w:p>
    <w:p>
      <w:pPr>
        <w:pStyle w:val="Normal"/>
        <w:shd w:fill="FFFFFF" w:val="clear"/>
        <w:spacing w:before="7" w:after="0"/>
        <w:ind w:left="22" w:right="36"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2" w:right="14" w:firstLine="28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ление предварительного плана</w:t>
      </w:r>
    </w:p>
    <w:p>
      <w:pPr>
        <w:pStyle w:val="Normal"/>
        <w:shd w:fill="FFFFFF" w:val="clear"/>
        <w:spacing w:before="209" w:after="0"/>
        <w:ind w:right="7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ас созрел замысел, образ целого, попытайтесь расчленить это целое на составляющие компоненты и пред</w:t>
      </w:r>
      <w:r>
        <w:rPr>
          <w:color w:val="000000"/>
          <w:spacing w:val="4"/>
          <w:sz w:val="28"/>
          <w:szCs w:val="28"/>
        </w:rPr>
        <w:t>ставить логическую последовательность внутри темы. Воз</w:t>
      </w:r>
      <w:r>
        <w:rPr>
          <w:color w:val="000000"/>
          <w:spacing w:val="3"/>
          <w:sz w:val="28"/>
          <w:szCs w:val="28"/>
        </w:rPr>
        <w:t>можно, в ходе работы эта последовательность изменится, бу</w:t>
      </w:r>
      <w:r>
        <w:rPr>
          <w:color w:val="000000"/>
          <w:spacing w:val="1"/>
          <w:sz w:val="28"/>
          <w:szCs w:val="28"/>
        </w:rPr>
        <w:t>дет откорректирована материалом, но на первый случай не</w:t>
      </w:r>
      <w:r>
        <w:rPr>
          <w:color w:val="000000"/>
          <w:spacing w:val="5"/>
          <w:sz w:val="28"/>
          <w:szCs w:val="28"/>
        </w:rPr>
        <w:t>обходимо иметь предварительный план контрольной работы. Составле</w:t>
      </w:r>
      <w:r>
        <w:rPr>
          <w:color w:val="000000"/>
          <w:sz w:val="28"/>
          <w:szCs w:val="28"/>
        </w:rPr>
        <w:t>ние предварительного плана вносит упорядоченность и строй</w:t>
      </w:r>
      <w:r>
        <w:rPr>
          <w:color w:val="000000"/>
          <w:spacing w:val="1"/>
          <w:sz w:val="28"/>
          <w:szCs w:val="28"/>
        </w:rPr>
        <w:t>ность в работу, обеспечивает определенную систему располо</w:t>
      </w:r>
      <w:r>
        <w:rPr>
          <w:color w:val="000000"/>
          <w:sz w:val="28"/>
          <w:szCs w:val="28"/>
        </w:rPr>
        <w:t xml:space="preserve">жения материала. Речь здесь идет о подготовке исходного материал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первоначальной систематизации по намеченным </w:t>
      </w:r>
      <w:r>
        <w:rPr>
          <w:color w:val="000000"/>
          <w:spacing w:val="4"/>
          <w:sz w:val="28"/>
          <w:szCs w:val="28"/>
        </w:rPr>
        <w:t>разделам работы. Примером составления плана может слу</w:t>
      </w:r>
      <w:r>
        <w:rPr>
          <w:color w:val="000000"/>
          <w:sz w:val="28"/>
          <w:szCs w:val="28"/>
        </w:rPr>
        <w:t xml:space="preserve">жить оглавление любой научной монографии гуманитарного </w:t>
      </w:r>
      <w:r>
        <w:rPr>
          <w:color w:val="000000"/>
          <w:spacing w:val="-1"/>
          <w:sz w:val="28"/>
          <w:szCs w:val="28"/>
        </w:rPr>
        <w:t>профиля.</w:t>
      </w:r>
    </w:p>
    <w:p>
      <w:pPr>
        <w:pStyle w:val="Normal"/>
        <w:shd w:fill="FFFFFF" w:val="clear"/>
        <w:spacing w:before="209" w:after="0"/>
        <w:ind w:right="7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2" w:righ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азвернутого плана работы</w:t>
      </w:r>
    </w:p>
    <w:p>
      <w:pPr>
        <w:pStyle w:val="Normal"/>
        <w:shd w:fill="FFFFFF" w:val="clear"/>
        <w:spacing w:before="173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н, намеченный предварительно, в процессе Вашей ра</w:t>
      </w:r>
      <w:r>
        <w:rPr>
          <w:color w:val="000000"/>
          <w:spacing w:val="10"/>
          <w:sz w:val="28"/>
          <w:szCs w:val="28"/>
        </w:rPr>
        <w:t xml:space="preserve">боты, так или иначе должен получить завершенную форму. </w:t>
      </w:r>
      <w:r>
        <w:rPr>
          <w:color w:val="000000"/>
          <w:spacing w:val="2"/>
          <w:sz w:val="28"/>
          <w:szCs w:val="28"/>
        </w:rPr>
        <w:t>В окончательном виде он должен быть расчлененным со сто</w:t>
      </w:r>
      <w:r>
        <w:rPr>
          <w:color w:val="000000"/>
          <w:spacing w:val="7"/>
          <w:sz w:val="28"/>
          <w:szCs w:val="28"/>
        </w:rPr>
        <w:t xml:space="preserve">роны соотношения целого и частей. Каждый пункт плана </w:t>
      </w:r>
      <w:r>
        <w:rPr>
          <w:color w:val="000000"/>
          <w:spacing w:val="3"/>
          <w:sz w:val="28"/>
          <w:szCs w:val="28"/>
        </w:rPr>
        <w:t xml:space="preserve">должен логически вытекать из предыдущего. Только в этом </w:t>
      </w:r>
      <w:r>
        <w:rPr>
          <w:color w:val="000000"/>
          <w:spacing w:val="2"/>
          <w:sz w:val="28"/>
          <w:szCs w:val="28"/>
        </w:rPr>
        <w:t>случае план может служить инструментом для его разверты</w:t>
      </w:r>
      <w:r>
        <w:rPr>
          <w:color w:val="000000"/>
          <w:spacing w:val="3"/>
          <w:sz w:val="28"/>
          <w:szCs w:val="28"/>
        </w:rPr>
        <w:t>вания в качестве реального текста.</w:t>
      </w:r>
    </w:p>
    <w:p>
      <w:pPr>
        <w:pStyle w:val="Normal"/>
        <w:shd w:fill="FFFFFF" w:val="clear"/>
        <w:ind w:right="6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можно при работе над контрольной работой, особенно перед ее непосредственным написанием, Вам придется обращаться за консуль</w:t>
      </w:r>
      <w:r>
        <w:rPr>
          <w:color w:val="000000"/>
          <w:spacing w:val="4"/>
          <w:sz w:val="28"/>
          <w:szCs w:val="28"/>
        </w:rPr>
        <w:t xml:space="preserve">тацией к преподавателю. </w:t>
      </w:r>
      <w:r>
        <w:rPr>
          <w:color w:val="000000"/>
          <w:spacing w:val="5"/>
          <w:sz w:val="28"/>
          <w:szCs w:val="28"/>
        </w:rPr>
        <w:t>На консультацию выносите вопросы, которые более или ме</w:t>
      </w:r>
      <w:r>
        <w:rPr>
          <w:color w:val="000000"/>
          <w:spacing w:val="-1"/>
          <w:sz w:val="28"/>
          <w:szCs w:val="28"/>
        </w:rPr>
        <w:t xml:space="preserve">нее подготовлены для обсуждения.  Вопросы </w:t>
      </w:r>
      <w:r>
        <w:rPr>
          <w:color w:val="000000"/>
          <w:spacing w:val="5"/>
          <w:sz w:val="28"/>
          <w:szCs w:val="28"/>
        </w:rPr>
        <w:t>должны носить не абстрактный  характер,   а быть   содержа</w:t>
      </w:r>
      <w:r>
        <w:rPr>
          <w:color w:val="000000"/>
          <w:spacing w:val="1"/>
          <w:sz w:val="28"/>
          <w:szCs w:val="28"/>
        </w:rPr>
        <w:t xml:space="preserve">тельными и обоснованными самой работой над темой. Иначе </w:t>
      </w:r>
      <w:r>
        <w:rPr>
          <w:color w:val="000000"/>
          <w:spacing w:val="-1"/>
          <w:sz w:val="28"/>
          <w:szCs w:val="28"/>
        </w:rPr>
        <w:t xml:space="preserve">говоря, Вы должны ставить не вопросы вообще, а поднимать </w:t>
      </w:r>
      <w:r>
        <w:rPr>
          <w:color w:val="000000"/>
          <w:spacing w:val="5"/>
          <w:sz w:val="28"/>
          <w:szCs w:val="28"/>
        </w:rPr>
        <w:t xml:space="preserve">«проблемное поле», вытекающее из вашей работы. В идеале, </w:t>
      </w:r>
      <w:r>
        <w:rPr>
          <w:color w:val="000000"/>
          <w:spacing w:val="-2"/>
          <w:sz w:val="28"/>
          <w:szCs w:val="28"/>
        </w:rPr>
        <w:t>за каждым Вашим вопросом должны чувствоваться индиви</w:t>
      </w:r>
      <w:r>
        <w:rPr>
          <w:color w:val="000000"/>
          <w:spacing w:val="4"/>
          <w:sz w:val="28"/>
          <w:szCs w:val="28"/>
        </w:rPr>
        <w:t>дуальные творческие усилия, а не просто поиск готовой ис</w:t>
      </w:r>
      <w:r>
        <w:rPr>
          <w:color w:val="000000"/>
          <w:spacing w:val="-5"/>
          <w:sz w:val="28"/>
          <w:szCs w:val="28"/>
        </w:rPr>
        <w:t>тины.</w:t>
      </w:r>
    </w:p>
    <w:p>
      <w:pPr>
        <w:pStyle w:val="Normal"/>
        <w:shd w:fill="FFFFFF" w:val="clear"/>
        <w:spacing w:before="7" w:after="0"/>
        <w:ind w:left="22" w:righ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2" w:righ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итературой</w:t>
      </w:r>
    </w:p>
    <w:p>
      <w:pPr>
        <w:pStyle w:val="Normal"/>
        <w:shd w:fill="FFFFFF" w:val="clear"/>
        <w:spacing w:before="7" w:after="0"/>
        <w:ind w:left="22" w:righ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того, чтобы иметь общее представление об избранной теме, необходимо качественно подобрать литературу. Это важный период разработки темы. Именно на этом этапе и проявляются умение и навык </w:t>
      </w:r>
      <w:r>
        <w:rPr>
          <w:color w:val="000000"/>
          <w:sz w:val="28"/>
          <w:szCs w:val="28"/>
        </w:rPr>
        <w:t xml:space="preserve">слушателя систематизировать огромное количество научной информации </w:t>
      </w:r>
      <w:r>
        <w:rPr>
          <w:color w:val="000000"/>
          <w:spacing w:val="-2"/>
          <w:sz w:val="28"/>
          <w:szCs w:val="28"/>
        </w:rPr>
        <w:t>необходимой для освещения темы. При этом следует помнить, что подбор литературы в значительной степени определит качество содержания подго</w:t>
      </w:r>
      <w:r>
        <w:rPr>
          <w:color w:val="000000"/>
          <w:sz w:val="28"/>
          <w:szCs w:val="28"/>
        </w:rPr>
        <w:t>товленной работы. Как правило литература подбирается слушателем само</w:t>
      </w:r>
      <w:r>
        <w:rPr>
          <w:color w:val="000000"/>
          <w:spacing w:val="-1"/>
          <w:sz w:val="28"/>
          <w:szCs w:val="28"/>
        </w:rPr>
        <w:t>стоятельно.</w:t>
      </w:r>
    </w:p>
    <w:p>
      <w:pPr>
        <w:pStyle w:val="Normal"/>
        <w:shd w:fill="FFFFFF" w:val="clear"/>
        <w:spacing w:before="216" w:after="0"/>
        <w:ind w:right="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в предварительный план, можно приступить к ра</w:t>
      </w:r>
      <w:r>
        <w:rPr>
          <w:color w:val="000000"/>
          <w:spacing w:val="-6"/>
          <w:sz w:val="28"/>
          <w:szCs w:val="28"/>
        </w:rPr>
        <w:t xml:space="preserve">боте с </w:t>
      </w:r>
      <w:r>
        <w:rPr>
          <w:bCs/>
          <w:color w:val="000000"/>
          <w:spacing w:val="-6"/>
          <w:sz w:val="28"/>
          <w:szCs w:val="28"/>
        </w:rPr>
        <w:t xml:space="preserve">литературными источниками. </w:t>
      </w:r>
      <w:r>
        <w:rPr>
          <w:color w:val="000000"/>
          <w:spacing w:val="-6"/>
          <w:sz w:val="28"/>
          <w:szCs w:val="28"/>
        </w:rPr>
        <w:t xml:space="preserve">Перед Вами </w:t>
      </w:r>
      <w:r>
        <w:rPr>
          <w:bCs/>
          <w:color w:val="000000"/>
          <w:spacing w:val="-6"/>
          <w:sz w:val="28"/>
          <w:szCs w:val="28"/>
        </w:rPr>
        <w:t xml:space="preserve">целый океан </w:t>
      </w:r>
      <w:r>
        <w:rPr>
          <w:color w:val="000000"/>
          <w:spacing w:val="8"/>
          <w:sz w:val="28"/>
          <w:szCs w:val="28"/>
        </w:rPr>
        <w:t xml:space="preserve">литературы, </w:t>
      </w:r>
      <w:r>
        <w:rPr>
          <w:bCs/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 xml:space="preserve">важно в нем найти нужную для Вас. Поэтому </w:t>
      </w:r>
      <w:r>
        <w:rPr>
          <w:color w:val="000000"/>
          <w:spacing w:val="9"/>
          <w:sz w:val="28"/>
          <w:szCs w:val="28"/>
        </w:rPr>
        <w:t xml:space="preserve">с </w:t>
      </w:r>
      <w:r>
        <w:rPr>
          <w:bCs/>
          <w:color w:val="000000"/>
          <w:spacing w:val="9"/>
          <w:sz w:val="28"/>
          <w:szCs w:val="28"/>
        </w:rPr>
        <w:t>самого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чала попытайтесь сориентироваться и сделать </w:t>
      </w:r>
      <w:r>
        <w:rPr>
          <w:bCs/>
          <w:color w:val="000000"/>
          <w:sz w:val="28"/>
          <w:szCs w:val="28"/>
        </w:rPr>
        <w:t>с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. Для этого ознакомьтесь с литературой, рекомен</w:t>
      </w:r>
      <w:r>
        <w:rPr>
          <w:color w:val="000000"/>
          <w:spacing w:val="-1"/>
          <w:sz w:val="28"/>
          <w:szCs w:val="28"/>
        </w:rPr>
        <w:t>дованной в программе курса философии, культурологии , со</w:t>
      </w:r>
      <w:r>
        <w:rPr>
          <w:color w:val="000000"/>
          <w:spacing w:val="3"/>
          <w:sz w:val="28"/>
          <w:szCs w:val="28"/>
        </w:rPr>
        <w:t xml:space="preserve">циологии и т. д., а также в учебных пособиях.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ажным библиографически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точником являются </w:t>
      </w:r>
      <w:r>
        <w:rPr>
          <w:bCs/>
          <w:color w:val="000000"/>
          <w:spacing w:val="-2"/>
          <w:sz w:val="28"/>
          <w:szCs w:val="28"/>
        </w:rPr>
        <w:t>различны</w:t>
      </w:r>
      <w:r>
        <w:rPr>
          <w:b/>
          <w:bCs/>
          <w:color w:val="000000"/>
          <w:spacing w:val="-2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 xml:space="preserve">энциклопедии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нциклопеди</w:t>
      </w:r>
      <w:r>
        <w:rPr>
          <w:color w:val="000000"/>
          <w:spacing w:val="-1"/>
          <w:sz w:val="28"/>
          <w:szCs w:val="28"/>
        </w:rPr>
        <w:t xml:space="preserve">ческие </w:t>
      </w:r>
      <w:r>
        <w:rPr>
          <w:bCs/>
          <w:color w:val="000000"/>
          <w:spacing w:val="-1"/>
          <w:sz w:val="28"/>
          <w:szCs w:val="28"/>
        </w:rPr>
        <w:t>словар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уманитарного профиля, в которых большинство научных статей сопровождается списком литературы по </w:t>
      </w:r>
      <w:r>
        <w:rPr>
          <w:color w:val="000000"/>
          <w:spacing w:val="2"/>
          <w:sz w:val="28"/>
          <w:szCs w:val="28"/>
        </w:rPr>
        <w:t>рассматриваемому вопросу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исок </w:t>
      </w:r>
      <w:r>
        <w:rPr>
          <w:bCs/>
          <w:color w:val="000000"/>
          <w:spacing w:val="4"/>
          <w:sz w:val="28"/>
          <w:szCs w:val="28"/>
        </w:rPr>
        <w:t>литератур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библиография) по теме, в зависимо</w:t>
      </w:r>
      <w:r>
        <w:rPr>
          <w:color w:val="000000"/>
          <w:sz w:val="28"/>
          <w:szCs w:val="28"/>
        </w:rPr>
        <w:t>сти от индивидуальных предпочтений исследователя, записы</w:t>
      </w:r>
      <w:r>
        <w:rPr>
          <w:color w:val="000000"/>
          <w:spacing w:val="8"/>
          <w:sz w:val="28"/>
          <w:szCs w:val="28"/>
        </w:rPr>
        <w:t>вается на отдельном листе бумаги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 оперативного  поиска  интересующей  Вас  книги  необх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96950</wp:posOffset>
                </wp:positionH>
                <wp:positionV relativeFrom="paragraph">
                  <wp:posOffset>2002790</wp:posOffset>
                </wp:positionV>
                <wp:extent cx="0" cy="2146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157.7pt" to="-78.5pt,17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димо четко зафиксировать: фамилию и инициалы автора, на</w:t>
      </w:r>
      <w:r>
        <w:rPr>
          <w:color w:val="000000"/>
          <w:spacing w:val="4"/>
          <w:sz w:val="28"/>
          <w:szCs w:val="28"/>
        </w:rPr>
        <w:t>звание книги, место и год издания. Все эти сведения значи</w:t>
      </w:r>
      <w:r>
        <w:rPr>
          <w:color w:val="000000"/>
          <w:spacing w:val="2"/>
          <w:sz w:val="28"/>
          <w:szCs w:val="28"/>
        </w:rPr>
        <w:t>тельно ускорят Вашу встречу с нужной книгой.</w:t>
      </w:r>
    </w:p>
    <w:p>
      <w:pPr>
        <w:pStyle w:val="Normal"/>
        <w:shd w:fill="FFFFFF" w:val="clear"/>
        <w:spacing w:before="166" w:after="0"/>
        <w:ind w:left="22" w:firstLine="31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Например: </w:t>
      </w:r>
      <w:r>
        <w:rPr>
          <w:bCs/>
          <w:color w:val="000000"/>
          <w:spacing w:val="9"/>
          <w:sz w:val="28"/>
          <w:szCs w:val="28"/>
        </w:rPr>
        <w:t>И.Н. Лопушанский, А.А. Луговой, Н.П. Настасюк- Социология: Учебное пособие, СПб, 2006</w:t>
      </w:r>
    </w:p>
    <w:p>
      <w:pPr>
        <w:pStyle w:val="Normal"/>
        <w:shd w:fill="FFFFFF" w:val="clear"/>
        <w:spacing w:before="137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формирования списка, а может и логики изложения </w:t>
      </w:r>
      <w:r>
        <w:rPr>
          <w:color w:val="000000"/>
          <w:sz w:val="28"/>
          <w:szCs w:val="28"/>
        </w:rPr>
        <w:t>будущей контрольной работы, несомненно, будет полезным обра</w:t>
      </w:r>
      <w:r>
        <w:rPr>
          <w:color w:val="000000"/>
          <w:spacing w:val="-1"/>
          <w:sz w:val="28"/>
          <w:szCs w:val="28"/>
        </w:rPr>
        <w:t xml:space="preserve">щение к различным периодическим изданиям, освещающим </w:t>
      </w:r>
      <w:r>
        <w:rPr>
          <w:color w:val="000000"/>
          <w:spacing w:val="4"/>
          <w:sz w:val="28"/>
          <w:szCs w:val="28"/>
        </w:rPr>
        <w:t>актуальные и дискуссионные проблемы гуманитарного знания. Это жур</w:t>
      </w:r>
      <w:r>
        <w:rPr>
          <w:color w:val="000000"/>
          <w:spacing w:val="-1"/>
          <w:sz w:val="28"/>
          <w:szCs w:val="28"/>
        </w:rPr>
        <w:t>налы: «Вопросы философии», «Вопросы истории», «Вопросы истории науки и техники», «Общественные науки и современность», «Социологические исследования», «Социально-поли</w:t>
      </w:r>
      <w:r>
        <w:rPr>
          <w:color w:val="000000"/>
          <w:sz w:val="28"/>
          <w:szCs w:val="28"/>
        </w:rPr>
        <w:t>тический журнал», «Человек», «Политические исследования» и др. В последних номерах жур</w:t>
      </w:r>
      <w:r>
        <w:rPr>
          <w:color w:val="000000"/>
          <w:spacing w:val="12"/>
          <w:sz w:val="28"/>
          <w:szCs w:val="28"/>
        </w:rPr>
        <w:t xml:space="preserve">налов дается список статей, опубликованных за весь год. </w:t>
      </w:r>
      <w:r>
        <w:rPr>
          <w:color w:val="000000"/>
          <w:spacing w:val="1"/>
          <w:sz w:val="28"/>
          <w:szCs w:val="28"/>
        </w:rPr>
        <w:t>В Вашем списке журнальная статья по теме должна фикси</w:t>
      </w:r>
      <w:r>
        <w:rPr>
          <w:color w:val="000000"/>
          <w:spacing w:val="5"/>
          <w:sz w:val="28"/>
          <w:szCs w:val="28"/>
        </w:rPr>
        <w:t xml:space="preserve">роваться так: </w:t>
      </w:r>
      <w:r>
        <w:rPr>
          <w:b/>
          <w:bCs/>
          <w:color w:val="000000"/>
          <w:spacing w:val="5"/>
          <w:sz w:val="28"/>
          <w:szCs w:val="28"/>
        </w:rPr>
        <w:t>Галкин А.А. Глобализация и политические потрясения ХХ1 века//Полис</w:t>
      </w:r>
      <w:r>
        <w:rPr>
          <w:b/>
          <w:bCs/>
          <w:color w:val="000000"/>
          <w:spacing w:val="7"/>
          <w:sz w:val="28"/>
          <w:szCs w:val="28"/>
        </w:rPr>
        <w:t>. 2005. № 5. С. 25—32.</w:t>
      </w:r>
    </w:p>
    <w:p>
      <w:pPr>
        <w:pStyle w:val="Normal"/>
        <w:shd w:fill="FFFFFF" w:val="clear"/>
        <w:spacing w:before="43" w:after="0"/>
        <w:ind w:left="7" w:firstLine="8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я над составлением списка, выписывайте всю ли</w:t>
      </w:r>
      <w:r>
        <w:rPr>
          <w:color w:val="000000"/>
          <w:spacing w:val="8"/>
          <w:sz w:val="28"/>
          <w:szCs w:val="28"/>
        </w:rPr>
        <w:t xml:space="preserve">тературу, которая, на Ваш взгляд, подходит к теме. После </w:t>
      </w:r>
      <w:r>
        <w:rPr>
          <w:color w:val="000000"/>
          <w:spacing w:val="2"/>
          <w:sz w:val="28"/>
          <w:szCs w:val="28"/>
        </w:rPr>
        <w:t xml:space="preserve">этого приступайте к предварительному изучению литературы, </w:t>
      </w:r>
      <w:r>
        <w:rPr>
          <w:color w:val="000000"/>
          <w:spacing w:val="5"/>
          <w:sz w:val="28"/>
          <w:szCs w:val="28"/>
        </w:rPr>
        <w:t xml:space="preserve">что позволит Вам выбрать самое главное и существенное с </w:t>
      </w:r>
      <w:r>
        <w:rPr>
          <w:color w:val="000000"/>
          <w:spacing w:val="7"/>
          <w:sz w:val="28"/>
          <w:szCs w:val="28"/>
        </w:rPr>
        <w:t>точки зрения темы. Практически это делается та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before="36" w:after="0"/>
        <w:ind w:left="7" w:firstLine="317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ируйте    предварительный   список,    согласовывая </w:t>
      </w:r>
      <w:r>
        <w:rPr>
          <w:color w:val="000000"/>
          <w:spacing w:val="5"/>
          <w:sz w:val="28"/>
          <w:szCs w:val="28"/>
        </w:rPr>
        <w:t xml:space="preserve">его с первоначальным планом работы, путем вычеркивания </w:t>
      </w:r>
      <w:r>
        <w:rPr>
          <w:color w:val="000000"/>
          <w:sz w:val="28"/>
          <w:szCs w:val="28"/>
        </w:rPr>
        <w:t>«ненужной» литера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before="43" w:after="0"/>
        <w:ind w:left="7" w:first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рывайте блокнот с литературой (вот для чего дела</w:t>
      </w:r>
      <w:r>
        <w:rPr>
          <w:color w:val="000000"/>
          <w:spacing w:val="2"/>
          <w:sz w:val="28"/>
          <w:szCs w:val="28"/>
        </w:rPr>
        <w:t xml:space="preserve">ется   запись   в блокноте с одной   стороны)  и   раскладывайте </w:t>
      </w:r>
      <w:r>
        <w:rPr>
          <w:color w:val="000000"/>
          <w:spacing w:val="3"/>
          <w:sz w:val="28"/>
          <w:szCs w:val="28"/>
        </w:rPr>
        <w:t>листочки в виде пасьянса по пунктам пл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before="50" w:after="0"/>
        <w:ind w:left="7" w:first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литература фиксировалась на  библиотечных кар</w:t>
      </w:r>
      <w:r>
        <w:rPr>
          <w:color w:val="000000"/>
          <w:spacing w:val="4"/>
          <w:sz w:val="28"/>
          <w:szCs w:val="28"/>
        </w:rPr>
        <w:t>точках первоначально, тогда выполните указание п. 2.</w:t>
      </w:r>
    </w:p>
    <w:p>
      <w:pPr>
        <w:pStyle w:val="Normal"/>
        <w:shd w:fill="FFFFFF" w:val="clear"/>
        <w:spacing w:before="43" w:after="0"/>
        <w:ind w:left="7" w:firstLine="84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езультате проделанной работы у Вас теперь будет бо</w:t>
      </w:r>
      <w:r>
        <w:rPr>
          <w:color w:val="000000"/>
          <w:spacing w:val="-1"/>
          <w:sz w:val="28"/>
          <w:szCs w:val="28"/>
        </w:rPr>
        <w:t xml:space="preserve">лее или менее сформулированный список литературы по теме </w:t>
      </w:r>
      <w:r>
        <w:rPr>
          <w:color w:val="000000"/>
          <w:spacing w:val="2"/>
          <w:sz w:val="28"/>
          <w:szCs w:val="28"/>
        </w:rPr>
        <w:t xml:space="preserve">контрольной работы. Возможно, по ходу чтения некоторые источники, </w:t>
      </w:r>
      <w:r>
        <w:rPr>
          <w:color w:val="000000"/>
          <w:sz w:val="28"/>
          <w:szCs w:val="28"/>
        </w:rPr>
        <w:t xml:space="preserve">окажутся, далеки от Вашей темы (так как Вы в своем поиске </w:t>
      </w:r>
      <w:r>
        <w:rPr>
          <w:color w:val="000000"/>
          <w:spacing w:val="4"/>
          <w:sz w:val="28"/>
          <w:szCs w:val="28"/>
        </w:rPr>
        <w:t xml:space="preserve">литературы ориентировались только на название книг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а</w:t>
      </w:r>
      <w:r>
        <w:rPr>
          <w:color w:val="000000"/>
          <w:spacing w:val="8"/>
          <w:sz w:val="28"/>
          <w:szCs w:val="28"/>
        </w:rPr>
        <w:t xml:space="preserve">тей, не знакомясь с их содержанием), </w:t>
      </w:r>
      <w:r>
        <w:rPr>
          <w:iCs/>
          <w:color w:val="000000"/>
          <w:spacing w:val="8"/>
          <w:sz w:val="28"/>
          <w:szCs w:val="28"/>
        </w:rPr>
        <w:t>но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 то же время в </w:t>
      </w:r>
      <w:r>
        <w:rPr>
          <w:color w:val="000000"/>
          <w:spacing w:val="9"/>
          <w:sz w:val="28"/>
          <w:szCs w:val="28"/>
        </w:rPr>
        <w:t xml:space="preserve">списке появятся новые источники, которые Вы обнаружите </w:t>
      </w:r>
      <w:r>
        <w:rPr>
          <w:color w:val="000000"/>
          <w:spacing w:val="6"/>
          <w:sz w:val="28"/>
          <w:szCs w:val="28"/>
        </w:rPr>
        <w:t xml:space="preserve">в ссылках или библиографии авторов читаемой литературы. </w:t>
      </w:r>
      <w:r>
        <w:rPr>
          <w:color w:val="000000"/>
          <w:spacing w:val="4"/>
          <w:sz w:val="28"/>
          <w:szCs w:val="28"/>
        </w:rPr>
        <w:t xml:space="preserve">Не надо стремиться к большому списку, постарайтесь, чтобы </w:t>
      </w:r>
      <w:r>
        <w:rPr>
          <w:color w:val="000000"/>
          <w:spacing w:val="6"/>
          <w:sz w:val="28"/>
          <w:szCs w:val="28"/>
        </w:rPr>
        <w:t>он был близок к теме и существенно связан с ней.</w:t>
      </w:r>
    </w:p>
    <w:p>
      <w:pPr>
        <w:pStyle w:val="Normal"/>
        <w:shd w:fill="FFFFFF" w:val="clear"/>
        <w:ind w:left="14" w:firstLine="83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ак, список литературы </w:t>
      </w:r>
      <w:r>
        <w:rPr>
          <w:bCs/>
          <w:color w:val="000000"/>
          <w:spacing w:val="5"/>
          <w:sz w:val="28"/>
          <w:szCs w:val="28"/>
        </w:rPr>
        <w:t>у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ас готов. Следующий этап </w:t>
      </w:r>
      <w:r>
        <w:rPr>
          <w:color w:val="000000"/>
          <w:spacing w:val="2"/>
          <w:sz w:val="28"/>
          <w:szCs w:val="28"/>
        </w:rPr>
        <w:t>работы  - библиотека  университета ГПС МЧС России,  Российская национальная биб</w:t>
      </w:r>
      <w:r>
        <w:rPr>
          <w:color w:val="000000"/>
          <w:spacing w:val="5"/>
          <w:sz w:val="28"/>
          <w:szCs w:val="28"/>
        </w:rPr>
        <w:t>лиотека и др.</w:t>
      </w:r>
    </w:p>
    <w:p>
      <w:pPr>
        <w:pStyle w:val="Normal"/>
        <w:shd w:fill="FFFFFF" w:val="clear"/>
        <w:spacing w:before="43" w:after="0"/>
        <w:ind w:left="7" w:right="7" w:firstLine="84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обы узнать, есть ли в данной библиотеке необходимая </w:t>
      </w:r>
      <w:r>
        <w:rPr>
          <w:color w:val="000000"/>
          <w:spacing w:val="1"/>
          <w:sz w:val="28"/>
          <w:szCs w:val="28"/>
        </w:rPr>
        <w:t>Вам литература, надо уметь пользоваться библиотечными ка</w:t>
      </w:r>
      <w:r>
        <w:rPr>
          <w:color w:val="000000"/>
          <w:sz w:val="28"/>
          <w:szCs w:val="28"/>
        </w:rPr>
        <w:t xml:space="preserve">талогами. Каталог — это перечень хранящейся в данной библиотеке литературы, составленный по определенной системе. </w:t>
      </w:r>
      <w:r>
        <w:rPr>
          <w:color w:val="000000"/>
          <w:spacing w:val="4"/>
          <w:sz w:val="28"/>
          <w:szCs w:val="28"/>
        </w:rPr>
        <w:t>Обычно каталоги представляют собой набор ящиков, в кото</w:t>
      </w:r>
      <w:r>
        <w:rPr>
          <w:color w:val="000000"/>
          <w:spacing w:val="-1"/>
          <w:sz w:val="28"/>
          <w:szCs w:val="28"/>
        </w:rPr>
        <w:t xml:space="preserve">рых помещены библиотечные карточки с описанием книг или </w:t>
      </w:r>
      <w:r>
        <w:rPr>
          <w:color w:val="000000"/>
          <w:spacing w:val="1"/>
          <w:sz w:val="28"/>
          <w:szCs w:val="28"/>
        </w:rPr>
        <w:t>других видов литературы. На карточке указаны основные данные книги: автор, заглавие, место и год издания, количество страниц, тираж, цена, иногда дается краткая аннотация — ос</w:t>
      </w:r>
      <w:r>
        <w:rPr>
          <w:color w:val="000000"/>
          <w:spacing w:val="6"/>
          <w:sz w:val="28"/>
          <w:szCs w:val="28"/>
        </w:rPr>
        <w:t>новные вопросы, изложенные в книге. В левом углу карточ</w:t>
      </w:r>
      <w:r>
        <w:rPr>
          <w:color w:val="000000"/>
          <w:spacing w:val="4"/>
          <w:sz w:val="28"/>
          <w:szCs w:val="28"/>
        </w:rPr>
        <w:t>ки дается шифр книги, под которым она находится на хране</w:t>
      </w:r>
      <w:r>
        <w:rPr>
          <w:color w:val="000000"/>
          <w:spacing w:val="2"/>
          <w:sz w:val="28"/>
          <w:szCs w:val="28"/>
        </w:rPr>
        <w:t>нии в данной библиотеке. Например:</w:t>
      </w:r>
    </w:p>
    <w:p>
      <w:pPr>
        <w:pStyle w:val="Normal"/>
        <w:shd w:fill="FFFFFF" w:val="clear"/>
        <w:spacing w:before="223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06-3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442</w:t>
      </w:r>
    </w:p>
    <w:p>
      <w:pPr>
        <w:pStyle w:val="Normal"/>
        <w:shd w:fill="FFFFFF" w:val="clear"/>
        <w:spacing w:before="137" w:after="0"/>
        <w:ind w:left="3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илософия. Учебник. Часть 2. Санкт-Петербургский университет ГПС МЧС России,</w:t>
      </w:r>
      <w:r>
        <w:rPr>
          <w:b/>
          <w:bCs/>
          <w:color w:val="000000"/>
          <w:spacing w:val="-3"/>
          <w:sz w:val="28"/>
          <w:szCs w:val="28"/>
        </w:rPr>
        <w:t xml:space="preserve">  2006. </w:t>
      </w:r>
      <w:r>
        <w:rPr>
          <w:b/>
          <w:bCs/>
          <w:color w:val="000000"/>
          <w:spacing w:val="-1"/>
          <w:sz w:val="28"/>
          <w:szCs w:val="28"/>
        </w:rPr>
        <w:t>147с. Тираж 200 экз. Цена договор.</w:t>
      </w:r>
    </w:p>
    <w:p>
      <w:pPr>
        <w:pStyle w:val="Normal"/>
        <w:shd w:fill="FFFFFF" w:val="clear"/>
        <w:spacing w:before="166" w:after="0"/>
        <w:ind w:left="7" w:right="7" w:firstLine="8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ществует два основных вида каталогов: алфавитный и систематический. Кроме них в крупных библиотеках имеются еще предметные каталоги, каталоги периодических  изданий, </w:t>
      </w:r>
      <w:r>
        <w:rPr>
          <w:color w:val="000000"/>
          <w:spacing w:val="7"/>
          <w:sz w:val="28"/>
          <w:szCs w:val="28"/>
        </w:rPr>
        <w:t>каталоги читального зала, новых поступлений и др.</w:t>
      </w:r>
    </w:p>
    <w:p>
      <w:pPr>
        <w:pStyle w:val="Normal"/>
        <w:shd w:fill="FFFFFF" w:val="clear"/>
        <w:spacing w:before="36" w:after="0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алфавитном каталоге карточки расставлены в алфавитном порядке фамилий авторов. Если книга является сборни</w:t>
      </w:r>
      <w:r>
        <w:rPr>
          <w:color w:val="000000"/>
          <w:spacing w:val="3"/>
          <w:sz w:val="28"/>
          <w:szCs w:val="28"/>
        </w:rPr>
        <w:t xml:space="preserve">ком работ нескольких авторов, то карточка помещается </w:t>
      </w: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щем алфавитном порядке по первому слову названия книги. </w:t>
      </w:r>
      <w:r>
        <w:rPr>
          <w:color w:val="000000"/>
          <w:spacing w:val="8"/>
          <w:sz w:val="28"/>
          <w:szCs w:val="28"/>
        </w:rPr>
        <w:t xml:space="preserve">Для того, чтобы библиотекарь выполнил заявку на ту или </w:t>
      </w:r>
      <w:r>
        <w:rPr>
          <w:color w:val="000000"/>
          <w:spacing w:val="6"/>
          <w:sz w:val="28"/>
          <w:szCs w:val="28"/>
        </w:rPr>
        <w:t>иную книгу, Вам необходимо найти в каталоге ее данные и дать своего рода «адрес прописки» книги в данной библио</w:t>
      </w:r>
      <w:r>
        <w:rPr>
          <w:color w:val="000000"/>
          <w:spacing w:val="-1"/>
          <w:sz w:val="28"/>
          <w:szCs w:val="28"/>
        </w:rPr>
        <w:t xml:space="preserve">теке. Например, Вы хотите получить книгу Кругловой Л. «Основы культурологии»: учебное пособие, СПб, 1994 . </w:t>
      </w:r>
      <w:r>
        <w:rPr>
          <w:color w:val="000000"/>
          <w:spacing w:val="11"/>
          <w:sz w:val="28"/>
          <w:szCs w:val="28"/>
        </w:rPr>
        <w:t xml:space="preserve">Необходимо обратиться </w:t>
      </w:r>
      <w:r>
        <w:rPr>
          <w:bCs/>
          <w:color w:val="000000"/>
          <w:spacing w:val="11"/>
          <w:sz w:val="28"/>
          <w:szCs w:val="28"/>
        </w:rPr>
        <w:t>к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алфавитному каталогу. На бук</w:t>
      </w:r>
      <w:r>
        <w:rPr>
          <w:color w:val="000000"/>
          <w:spacing w:val="4"/>
          <w:sz w:val="28"/>
          <w:szCs w:val="28"/>
        </w:rPr>
        <w:t>ву «К» ведете ее поиск путем перебора библиотечных карто</w:t>
      </w:r>
      <w:r>
        <w:rPr>
          <w:color w:val="000000"/>
          <w:spacing w:val="2"/>
          <w:sz w:val="28"/>
          <w:szCs w:val="28"/>
        </w:rPr>
        <w:t xml:space="preserve">чек. Нашли необходимого Вам автора (в данном случае — </w:t>
      </w:r>
      <w:r>
        <w:rPr>
          <w:color w:val="000000"/>
          <w:spacing w:val="3"/>
          <w:sz w:val="28"/>
          <w:szCs w:val="28"/>
        </w:rPr>
        <w:t xml:space="preserve">Круглову Л. </w:t>
      </w:r>
      <w:r>
        <w:rPr>
          <w:color w:val="000000"/>
          <w:spacing w:val="23"/>
          <w:sz w:val="28"/>
          <w:szCs w:val="28"/>
        </w:rPr>
        <w:t>К.),</w:t>
      </w:r>
      <w:r>
        <w:rPr>
          <w:color w:val="000000"/>
          <w:spacing w:val="3"/>
          <w:sz w:val="28"/>
          <w:szCs w:val="28"/>
        </w:rPr>
        <w:t xml:space="preserve"> выписываете на требовании выходные данные книги и шифр. Заполнив заявку, передаете ее библиоте</w:t>
      </w:r>
      <w:r>
        <w:rPr>
          <w:color w:val="000000"/>
          <w:spacing w:val="6"/>
          <w:sz w:val="28"/>
          <w:szCs w:val="28"/>
        </w:rPr>
        <w:t xml:space="preserve">карю. Если бы у этой-книги был не один автор, </w:t>
      </w:r>
      <w:r>
        <w:rPr>
          <w:bCs/>
          <w:color w:val="000000"/>
          <w:spacing w:val="6"/>
          <w:sz w:val="28"/>
          <w:szCs w:val="28"/>
        </w:rPr>
        <w:t>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скольк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 поиск велся бы по названию книги («Основы культуро</w:t>
      </w:r>
      <w:r>
        <w:rPr>
          <w:color w:val="000000"/>
          <w:spacing w:val="7"/>
          <w:sz w:val="28"/>
          <w:szCs w:val="28"/>
        </w:rPr>
        <w:t>логии: Учебное пособие») в ящике на букву «О».</w:t>
      </w:r>
    </w:p>
    <w:p>
      <w:pPr>
        <w:pStyle w:val="Normal"/>
        <w:shd w:fill="FFFFFF" w:val="clear"/>
        <w:ind w:left="22" w:firstLine="82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гда Вы не знаете ни авторов, ни названий книг, а </w:t>
      </w:r>
      <w:r>
        <w:rPr>
          <w:bCs/>
          <w:color w:val="000000"/>
          <w:spacing w:val="3"/>
          <w:sz w:val="28"/>
          <w:szCs w:val="28"/>
        </w:rPr>
        <w:t>не</w:t>
      </w:r>
      <w:r>
        <w:rPr>
          <w:bCs/>
          <w:color w:val="000000"/>
          <w:spacing w:val="4"/>
          <w:sz w:val="28"/>
          <w:szCs w:val="28"/>
        </w:rPr>
        <w:t>обходим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добрать литературу по определенной теме, тогда </w:t>
      </w:r>
      <w:r>
        <w:rPr>
          <w:color w:val="000000"/>
          <w:spacing w:val="6"/>
          <w:sz w:val="28"/>
          <w:szCs w:val="28"/>
        </w:rPr>
        <w:t xml:space="preserve">к Вашим услугам имеется систематический каталог. В нем </w:t>
      </w:r>
      <w:r>
        <w:rPr>
          <w:color w:val="000000"/>
          <w:spacing w:val="1"/>
          <w:sz w:val="28"/>
          <w:szCs w:val="28"/>
        </w:rPr>
        <w:t>книги сгруппированы по различным отраслям знаний в соответствии с классификационной схемой. Каждое деление клас</w:t>
      </w:r>
      <w:r>
        <w:rPr>
          <w:color w:val="000000"/>
          <w:spacing w:val="-1"/>
          <w:sz w:val="28"/>
          <w:szCs w:val="28"/>
        </w:rPr>
        <w:t xml:space="preserve">сификационной схемы имеет условное цифровое и буквенное </w:t>
      </w:r>
      <w:r>
        <w:rPr>
          <w:color w:val="000000"/>
          <w:spacing w:val="4"/>
          <w:sz w:val="28"/>
          <w:szCs w:val="28"/>
        </w:rPr>
        <w:t>обозначение, то есть индекс. Под одним индексом объедине</w:t>
      </w:r>
      <w:r>
        <w:rPr>
          <w:color w:val="000000"/>
          <w:spacing w:val="6"/>
          <w:sz w:val="28"/>
          <w:szCs w:val="28"/>
        </w:rPr>
        <w:t>ны все имеющиеся книги в библиотеке, относящиеся к дан</w:t>
      </w:r>
      <w:r>
        <w:rPr>
          <w:color w:val="000000"/>
          <w:sz w:val="28"/>
          <w:szCs w:val="28"/>
        </w:rPr>
        <w:t xml:space="preserve">ной отрасли знания. Индексы не следует смешивать с шифром </w:t>
      </w:r>
      <w:r>
        <w:rPr>
          <w:color w:val="000000"/>
          <w:spacing w:val="1"/>
          <w:sz w:val="28"/>
          <w:szCs w:val="28"/>
        </w:rPr>
        <w:t>книги. Чтобы подобрать литературу по систематическому ка</w:t>
      </w:r>
      <w:r>
        <w:rPr>
          <w:color w:val="000000"/>
          <w:spacing w:val="5"/>
          <w:sz w:val="28"/>
          <w:szCs w:val="28"/>
        </w:rPr>
        <w:t xml:space="preserve">талогу, нужно знать индекс соответствующей рубрики. Для </w:t>
      </w:r>
      <w:r>
        <w:rPr>
          <w:color w:val="000000"/>
          <w:spacing w:val="2"/>
          <w:sz w:val="28"/>
          <w:szCs w:val="28"/>
        </w:rPr>
        <w:t>этого можно воспользоваться алфавитно-предметным указа</w:t>
      </w:r>
      <w:r>
        <w:rPr>
          <w:color w:val="000000"/>
          <w:spacing w:val="1"/>
          <w:sz w:val="28"/>
          <w:szCs w:val="28"/>
        </w:rPr>
        <w:t xml:space="preserve">телем к систематическому каталогу; в котором в алфавитном </w:t>
      </w:r>
      <w:r>
        <w:rPr>
          <w:color w:val="000000"/>
          <w:spacing w:val="9"/>
          <w:sz w:val="28"/>
          <w:szCs w:val="28"/>
        </w:rPr>
        <w:t xml:space="preserve">порядке расставлены карточки с названиями и индексами </w:t>
      </w:r>
      <w:r>
        <w:rPr>
          <w:color w:val="000000"/>
          <w:spacing w:val="2"/>
          <w:sz w:val="28"/>
          <w:szCs w:val="28"/>
        </w:rPr>
        <w:t>всех рубрик. Литература по проблемам философии, культу</w:t>
      </w:r>
      <w:r>
        <w:rPr>
          <w:color w:val="000000"/>
          <w:spacing w:val="-1"/>
          <w:sz w:val="28"/>
          <w:szCs w:val="28"/>
        </w:rPr>
        <w:t>рологии, социологии может находиться под рубриками «Фи</w:t>
        <w:softHyphen/>
      </w:r>
      <w:r>
        <w:rPr>
          <w:color w:val="000000"/>
          <w:spacing w:val="1"/>
          <w:sz w:val="28"/>
          <w:szCs w:val="28"/>
        </w:rPr>
        <w:t>лософия», «Культура», «Просвещение и образование», «Со</w:t>
      </w:r>
      <w:r>
        <w:rPr>
          <w:color w:val="000000"/>
          <w:spacing w:val="2"/>
          <w:sz w:val="28"/>
          <w:szCs w:val="28"/>
        </w:rPr>
        <w:t>циология», «Гуманитарные науки» и т. д.</w:t>
      </w:r>
    </w:p>
    <w:p>
      <w:pPr>
        <w:pStyle w:val="Normal"/>
        <w:shd w:fill="FFFFFF" w:val="clear"/>
        <w:ind w:left="14" w:right="14" w:firstLine="83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сли Вы на первых порах будете испытывать трудности </w:t>
      </w:r>
      <w:r>
        <w:rPr>
          <w:color w:val="000000"/>
          <w:spacing w:val="5"/>
          <w:sz w:val="28"/>
          <w:szCs w:val="28"/>
        </w:rPr>
        <w:t>в работе с различными каталогами или правильным запол</w:t>
      </w:r>
      <w:r>
        <w:rPr>
          <w:color w:val="000000"/>
          <w:spacing w:val="3"/>
          <w:sz w:val="28"/>
          <w:szCs w:val="28"/>
        </w:rPr>
        <w:t>нением заявок на книги, то можно обратиться за консульта</w:t>
      </w:r>
      <w:r>
        <w:rPr>
          <w:color w:val="000000"/>
          <w:spacing w:val="6"/>
          <w:sz w:val="28"/>
          <w:szCs w:val="28"/>
        </w:rPr>
        <w:t xml:space="preserve">тивной помощью к сотрудникам библиотеки. Навыки работы </w:t>
      </w:r>
      <w:r>
        <w:rPr>
          <w:color w:val="000000"/>
          <w:spacing w:val="4"/>
          <w:sz w:val="28"/>
          <w:szCs w:val="28"/>
        </w:rPr>
        <w:t>с каталогами Вам необходимы не только для написания контрольной работы</w:t>
      </w:r>
      <w:r>
        <w:rPr>
          <w:color w:val="000000"/>
          <w:spacing w:val="13"/>
          <w:sz w:val="28"/>
          <w:szCs w:val="28"/>
        </w:rPr>
        <w:t xml:space="preserve"> по философии, культурологии и социологии, но и </w:t>
      </w:r>
      <w:r>
        <w:rPr>
          <w:color w:val="000000"/>
          <w:spacing w:val="4"/>
          <w:sz w:val="28"/>
          <w:szCs w:val="28"/>
        </w:rPr>
        <w:t>в будущем для выполнения рефератов, докладов, дальнейшей учебе в адъюнктуре.</w:t>
      </w:r>
    </w:p>
    <w:p>
      <w:pPr>
        <w:pStyle w:val="Normal"/>
        <w:shd w:fill="FFFFFF" w:val="clear"/>
        <w:ind w:left="7" w:right="22" w:firstLine="8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м к следующему очень важному этапу работы с </w:t>
      </w:r>
      <w:r>
        <w:rPr>
          <w:color w:val="000000"/>
          <w:spacing w:val="4"/>
          <w:sz w:val="28"/>
          <w:szCs w:val="28"/>
        </w:rPr>
        <w:t>литературой. Его основа — в создании ясного четкого кон</w:t>
      </w:r>
      <w:r>
        <w:rPr>
          <w:color w:val="000000"/>
          <w:spacing w:val="1"/>
          <w:sz w:val="28"/>
          <w:szCs w:val="28"/>
        </w:rPr>
        <w:t>спекта прочитанной Вами литературы. Конспект должен быть максимально приближен к содержанию первоисточника. Кон</w:t>
      </w:r>
      <w:r>
        <w:rPr>
          <w:color w:val="000000"/>
          <w:spacing w:val="2"/>
          <w:sz w:val="28"/>
          <w:szCs w:val="28"/>
        </w:rPr>
        <w:t>спект—это краткое изложение основных идей произведения. Чтобы достичь этого, надо учесть следующе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3" w:leader="none"/>
        </w:tabs>
        <w:ind w:left="0" w:firstLine="31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нужно стремиться записывать все подряд, а следует </w:t>
      </w:r>
      <w:r>
        <w:rPr>
          <w:color w:val="000000"/>
          <w:spacing w:val="2"/>
          <w:sz w:val="28"/>
          <w:szCs w:val="28"/>
        </w:rPr>
        <w:t>выписывать лишь   существенное,   то есть   конспект   должен быть обобщенным выражением идей авт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3" w:leader="none"/>
        </w:tabs>
        <w:ind w:left="0" w:first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жную мысль автора,   развиваемую   на   нескольких </w:t>
      </w:r>
      <w:r>
        <w:rPr>
          <w:color w:val="000000"/>
          <w:spacing w:val="7"/>
          <w:sz w:val="28"/>
          <w:szCs w:val="28"/>
        </w:rPr>
        <w:t>страницах, надо постараться изложить кратко и своими сло</w:t>
      </w:r>
      <w:r>
        <w:rPr>
          <w:color w:val="000000"/>
          <w:spacing w:val="4"/>
          <w:sz w:val="28"/>
          <w:szCs w:val="28"/>
        </w:rPr>
        <w:t>вами, не искажая содержания.</w:t>
      </w:r>
    </w:p>
    <w:p>
      <w:pPr>
        <w:pStyle w:val="Normal"/>
        <w:numPr>
          <w:ilvl w:val="0"/>
          <w:numId w:val="30"/>
        </w:numPr>
        <w:shd w:fill="FFFFFF" w:val="clear"/>
        <w:spacing w:before="7" w:after="0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ысль, которая в первоисточнике подается емко и ярко, </w:t>
      </w:r>
      <w:r>
        <w:rPr>
          <w:color w:val="000000"/>
          <w:spacing w:val="5"/>
          <w:sz w:val="28"/>
          <w:szCs w:val="28"/>
        </w:rPr>
        <w:t>берется в кавычки для возможного ее цитирования. При кон</w:t>
      </w:r>
      <w:r>
        <w:rPr>
          <w:color w:val="000000"/>
          <w:sz w:val="28"/>
          <w:szCs w:val="28"/>
        </w:rPr>
        <w:t>спектировании   необходимо   отмечать    страницы   источника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которых излагается та или иная мысль автора. Ссылка </w:t>
      </w:r>
      <w:r>
        <w:rPr>
          <w:bCs/>
          <w:color w:val="000000"/>
          <w:spacing w:val="-1"/>
          <w:sz w:val="28"/>
          <w:szCs w:val="28"/>
        </w:rPr>
        <w:t>необходима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жде всего потому, что она является моментом, </w:t>
      </w:r>
      <w:r>
        <w:rPr>
          <w:color w:val="000000"/>
          <w:spacing w:val="1"/>
          <w:sz w:val="28"/>
          <w:szCs w:val="28"/>
        </w:rPr>
        <w:t xml:space="preserve">указывающим на определенную преемственность идей и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целом укрепляет Вашу собственную позиц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ательно, чтобы каждая мысль в конспекте была про</w:t>
      </w:r>
      <w:r>
        <w:rPr>
          <w:color w:val="000000"/>
          <w:spacing w:val="7"/>
          <w:sz w:val="28"/>
          <w:szCs w:val="28"/>
        </w:rPr>
        <w:t xml:space="preserve">странственно отделена от другой, ясно просматривалась. </w:t>
      </w:r>
      <w:r>
        <w:rPr>
          <w:color w:val="000000"/>
          <w:spacing w:val="1"/>
          <w:sz w:val="28"/>
          <w:szCs w:val="28"/>
        </w:rPr>
        <w:t>Удобно, когда законспектированный материал обладает уни</w:t>
      </w:r>
      <w:r>
        <w:rPr>
          <w:color w:val="000000"/>
          <w:spacing w:val="4"/>
          <w:sz w:val="28"/>
          <w:szCs w:val="28"/>
        </w:rPr>
        <w:t>версальной подвижностью, то есть его можно легко переме</w:t>
      </w:r>
      <w:r>
        <w:rPr>
          <w:color w:val="000000"/>
          <w:spacing w:val="8"/>
          <w:sz w:val="28"/>
          <w:szCs w:val="28"/>
        </w:rPr>
        <w:t xml:space="preserve">щать из одного раздела темы в другой, причем перемещать </w:t>
      </w:r>
      <w:r>
        <w:rPr>
          <w:color w:val="000000"/>
          <w:spacing w:val="4"/>
          <w:sz w:val="28"/>
          <w:szCs w:val="28"/>
        </w:rPr>
        <w:t xml:space="preserve">не только </w:t>
      </w:r>
      <w:r>
        <w:rPr>
          <w:bCs/>
          <w:color w:val="000000"/>
          <w:spacing w:val="4"/>
          <w:sz w:val="28"/>
          <w:szCs w:val="28"/>
        </w:rPr>
        <w:t>мысленно, но и</w:t>
      </w:r>
      <w:r>
        <w:rPr>
          <w:color w:val="000000"/>
          <w:spacing w:val="4"/>
          <w:sz w:val="28"/>
          <w:szCs w:val="28"/>
        </w:rPr>
        <w:t xml:space="preserve"> реально. Для этого конспект сле</w:t>
      </w:r>
      <w:r>
        <w:rPr>
          <w:color w:val="000000"/>
          <w:spacing w:val="6"/>
          <w:sz w:val="28"/>
          <w:szCs w:val="28"/>
        </w:rPr>
        <w:t xml:space="preserve">дует делать таким образом, чтобы можно было расчленить </w:t>
      </w:r>
      <w:r>
        <w:rPr>
          <w:color w:val="000000"/>
          <w:spacing w:val="11"/>
          <w:sz w:val="28"/>
          <w:szCs w:val="28"/>
        </w:rPr>
        <w:t xml:space="preserve">текст. Материал, который обладает </w:t>
      </w:r>
      <w:r>
        <w:rPr>
          <w:color w:val="000000"/>
          <w:spacing w:val="4"/>
          <w:sz w:val="28"/>
          <w:szCs w:val="28"/>
        </w:rPr>
        <w:t xml:space="preserve"> подвижностью, позволяет оптимально компоновать его со</w:t>
      </w:r>
      <w:r>
        <w:rPr>
          <w:color w:val="000000"/>
          <w:spacing w:val="3"/>
          <w:sz w:val="28"/>
          <w:szCs w:val="28"/>
        </w:rPr>
        <w:t>гласно плану. План, в свою очередь, уточняется и корректи</w:t>
      </w:r>
      <w:r>
        <w:rPr>
          <w:color w:val="000000"/>
          <w:spacing w:val="2"/>
          <w:sz w:val="28"/>
          <w:szCs w:val="28"/>
        </w:rPr>
        <w:t>руется материалом.</w:t>
      </w:r>
    </w:p>
    <w:p>
      <w:pPr>
        <w:pStyle w:val="Normal"/>
        <w:shd w:fill="FFFFFF" w:val="clear"/>
        <w:ind w:right="65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 конспект лучше писать на одной стороне листа или на </w:t>
      </w:r>
      <w:r>
        <w:rPr>
          <w:color w:val="000000"/>
          <w:spacing w:val="-1"/>
          <w:sz w:val="28"/>
          <w:szCs w:val="28"/>
        </w:rPr>
        <w:t>страницах, оставлять поля шириной 3—4 см, где по ходу кон</w:t>
      </w:r>
      <w:r>
        <w:rPr>
          <w:color w:val="000000"/>
          <w:spacing w:val="1"/>
          <w:sz w:val="28"/>
          <w:szCs w:val="28"/>
        </w:rPr>
        <w:t xml:space="preserve">спектирования можно отмечать свои соображения, замечания, суждения, ассоциации о прочитанном. В дальнейшем, когда </w:t>
      </w:r>
      <w:r>
        <w:rPr>
          <w:color w:val="000000"/>
          <w:spacing w:val="-1"/>
          <w:sz w:val="28"/>
          <w:szCs w:val="28"/>
        </w:rPr>
        <w:t xml:space="preserve">соберете необходимый для темы материал и приступите к его </w:t>
      </w:r>
      <w:r>
        <w:rPr>
          <w:color w:val="000000"/>
          <w:spacing w:val="5"/>
          <w:sz w:val="28"/>
          <w:szCs w:val="28"/>
        </w:rPr>
        <w:t>осмыслению, то на полях или обратной стороне листа можно в краткой форме указать, в каком пункте плана Вы примени</w:t>
      </w:r>
      <w:r>
        <w:rPr>
          <w:color w:val="000000"/>
          <w:spacing w:val="2"/>
          <w:sz w:val="28"/>
          <w:szCs w:val="28"/>
        </w:rPr>
        <w:t>те тот или иной фрагмент конспекта.</w:t>
      </w:r>
    </w:p>
    <w:p>
      <w:pPr>
        <w:pStyle w:val="Normal"/>
        <w:shd w:fill="FFFFFF" w:val="clear"/>
        <w:ind w:right="5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хорошо выполненные записи, отражающие </w:t>
      </w:r>
      <w:r>
        <w:rPr>
          <w:color w:val="000000"/>
          <w:spacing w:val="3"/>
          <w:sz w:val="28"/>
          <w:szCs w:val="28"/>
        </w:rPr>
        <w:t xml:space="preserve">логическую связь между основными положениями, позволяют </w:t>
      </w:r>
      <w:r>
        <w:rPr>
          <w:color w:val="000000"/>
          <w:sz w:val="28"/>
          <w:szCs w:val="28"/>
        </w:rPr>
        <w:t xml:space="preserve">и через длительное время восстановить в памяти прочитанный </w:t>
      </w:r>
      <w:r>
        <w:rPr>
          <w:color w:val="000000"/>
          <w:spacing w:val="1"/>
          <w:sz w:val="28"/>
          <w:szCs w:val="28"/>
        </w:rPr>
        <w:t>материал.</w:t>
      </w:r>
    </w:p>
    <w:p>
      <w:pPr>
        <w:pStyle w:val="Normal"/>
        <w:shd w:fill="FFFFFF" w:val="clear"/>
        <w:ind w:left="7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Источниками изучения являются прежде всег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графии (научные книги по выбранной тем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ы, нормативно-правовые ак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чные статьи из журна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ники научных тру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ые исслед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хивные материал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научных конферен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онкретных исследова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еская печать.</w:t>
      </w:r>
    </w:p>
    <w:p>
      <w:pPr>
        <w:pStyle w:val="Normal"/>
        <w:shd w:fill="FFFFFF" w:val="clear"/>
        <w:ind w:left="14" w:right="43" w:firstLine="8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условно, при написании контрольной работы возможно использование более широкого спектра источников.</w:t>
      </w:r>
    </w:p>
    <w:p>
      <w:pPr>
        <w:pStyle w:val="Normal"/>
        <w:shd w:fill="FFFFFF" w:val="clear"/>
        <w:ind w:left="36" w:right="22" w:firstLine="8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следнее время получила распространение такая форма заимствования, </w:t>
      </w:r>
      <w:r>
        <w:rPr>
          <w:color w:val="000000"/>
          <w:spacing w:val="-2"/>
          <w:sz w:val="28"/>
          <w:szCs w:val="28"/>
        </w:rPr>
        <w:t xml:space="preserve">как использование готовых работ, приобретенных на </w:t>
      </w:r>
      <w:r>
        <w:rPr>
          <w:color w:val="000000"/>
          <w:spacing w:val="-2"/>
          <w:sz w:val="28"/>
          <w:szCs w:val="28"/>
          <w:lang w:val="en-US"/>
        </w:rPr>
        <w:t>CD</w:t>
      </w:r>
      <w:r>
        <w:rPr>
          <w:color w:val="000000"/>
          <w:spacing w:val="-2"/>
          <w:sz w:val="28"/>
          <w:szCs w:val="28"/>
        </w:rPr>
        <w:t xml:space="preserve"> (компакт-дисках), </w:t>
      </w:r>
      <w:r>
        <w:rPr>
          <w:color w:val="000000"/>
          <w:spacing w:val="-5"/>
          <w:sz w:val="28"/>
          <w:szCs w:val="28"/>
        </w:rPr>
        <w:t xml:space="preserve">или через Интернет. Качество таких </w:t>
      </w:r>
      <w:r>
        <w:rPr>
          <w:b/>
          <w:bCs/>
          <w:color w:val="000000"/>
          <w:spacing w:val="-5"/>
          <w:sz w:val="28"/>
          <w:szCs w:val="28"/>
        </w:rPr>
        <w:t xml:space="preserve">«услуг» </w:t>
      </w:r>
      <w:r>
        <w:rPr>
          <w:color w:val="000000"/>
          <w:spacing w:val="-5"/>
          <w:sz w:val="28"/>
          <w:szCs w:val="28"/>
        </w:rPr>
        <w:t xml:space="preserve">невысокое, работы, как правило, </w:t>
      </w:r>
      <w:r>
        <w:rPr>
          <w:color w:val="000000"/>
          <w:spacing w:val="-4"/>
          <w:sz w:val="28"/>
          <w:szCs w:val="28"/>
        </w:rPr>
        <w:t xml:space="preserve">написаны на низком уровне, по устаревшим данным. Несмотря на кажущийся </w:t>
      </w:r>
      <w:r>
        <w:rPr>
          <w:color w:val="000000"/>
          <w:spacing w:val="-3"/>
          <w:sz w:val="28"/>
          <w:szCs w:val="28"/>
        </w:rPr>
        <w:t>большой выбор тем, преподавателям они уже не раз попадались и известны. Определить несамостоятельность такой работы не составляет труда.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 правило, написание  </w:t>
      </w:r>
      <w:r>
        <w:rPr>
          <w:color w:val="000000"/>
          <w:spacing w:val="-2"/>
          <w:sz w:val="28"/>
          <w:szCs w:val="28"/>
        </w:rPr>
        <w:t xml:space="preserve">контрольных работ начинается с введения, которое определяет актуальность и предмет исследования. В нем формулируются конкретные цели и задачи, указывается на целесообразность и значимость исследования, раскрывается </w:t>
      </w:r>
      <w:r>
        <w:rPr>
          <w:color w:val="000000"/>
          <w:spacing w:val="-4"/>
          <w:sz w:val="28"/>
          <w:szCs w:val="28"/>
        </w:rPr>
        <w:t xml:space="preserve">структура и степень разработанности темы в литературе, в т. ч. определяются </w:t>
      </w:r>
      <w:r>
        <w:rPr>
          <w:color w:val="000000"/>
          <w:spacing w:val="-3"/>
          <w:sz w:val="28"/>
          <w:szCs w:val="28"/>
        </w:rPr>
        <w:t xml:space="preserve">существующие в науке и практике подходы к проблеме. Примерный объем </w:t>
      </w:r>
      <w:r>
        <w:rPr>
          <w:color w:val="000000"/>
          <w:spacing w:val="-4"/>
          <w:sz w:val="28"/>
          <w:szCs w:val="28"/>
        </w:rPr>
        <w:t>введения — от 1 до 3 страниц.</w:t>
      </w:r>
    </w:p>
    <w:p>
      <w:pPr>
        <w:pStyle w:val="Normal"/>
        <w:shd w:fill="FFFFFF" w:val="clear"/>
        <w:ind w:left="14" w:right="7" w:firstLine="8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ая (аналитическая) часть состоит из двух-четырех вопросов и рассматривается как единое целое, в котором автор раскрывает содержание воп</w:t>
      </w:r>
      <w:r>
        <w:rPr>
          <w:color w:val="000000"/>
          <w:spacing w:val="-2"/>
          <w:sz w:val="28"/>
          <w:szCs w:val="28"/>
        </w:rPr>
        <w:t>росов темы, показывая умение самостоятельного изложения изученных воп</w:t>
      </w:r>
      <w:r>
        <w:rPr>
          <w:color w:val="000000"/>
          <w:spacing w:val="-1"/>
          <w:sz w:val="28"/>
          <w:szCs w:val="28"/>
        </w:rPr>
        <w:t>росов на основе анализа опубликованной литературы. Каждый вопрос дол</w:t>
      </w:r>
      <w:r>
        <w:rPr>
          <w:color w:val="000000"/>
          <w:spacing w:val="-2"/>
          <w:sz w:val="28"/>
          <w:szCs w:val="28"/>
        </w:rPr>
        <w:t xml:space="preserve">жен иметь заголовок, отражающий содержание и не повторяющий название </w:t>
      </w:r>
      <w:r>
        <w:rPr>
          <w:color w:val="000000"/>
          <w:sz w:val="28"/>
          <w:szCs w:val="28"/>
        </w:rPr>
        <w:t>работы, заканчивающийся кратким выводом.</w:t>
      </w:r>
    </w:p>
    <w:p>
      <w:pPr>
        <w:pStyle w:val="Normal"/>
        <w:shd w:fill="FFFFFF" w:val="clear"/>
        <w:ind w:left="14" w:right="7" w:firstLine="8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гическим завершением всей работы является заключение, где автор </w:t>
      </w:r>
      <w:r>
        <w:rPr>
          <w:color w:val="000000"/>
          <w:spacing w:val="-2"/>
          <w:sz w:val="28"/>
          <w:szCs w:val="28"/>
        </w:rPr>
        <w:t>показывает значение рассматриваемых теоретических положений и форму</w:t>
      </w:r>
      <w:r>
        <w:rPr>
          <w:color w:val="000000"/>
          <w:spacing w:val="-4"/>
          <w:sz w:val="28"/>
          <w:szCs w:val="28"/>
        </w:rPr>
        <w:t xml:space="preserve">лирует выводы, характеризует практическую значимость освоенной темы для </w:t>
      </w:r>
      <w:r>
        <w:rPr>
          <w:color w:val="000000"/>
          <w:spacing w:val="-2"/>
          <w:sz w:val="28"/>
          <w:szCs w:val="28"/>
        </w:rPr>
        <w:t xml:space="preserve">изучения предмета в целом и предлагает свои рекомендации о возможности </w:t>
      </w:r>
      <w:r>
        <w:rPr>
          <w:color w:val="000000"/>
          <w:spacing w:val="-1"/>
          <w:sz w:val="28"/>
          <w:szCs w:val="28"/>
        </w:rPr>
        <w:t>внедрения полученных результатов исследования в практику, что является отражением качества выполнения поставленной автором задачи. Заключе</w:t>
      </w:r>
      <w:r>
        <w:rPr>
          <w:color w:val="000000"/>
          <w:spacing w:val="-2"/>
          <w:sz w:val="28"/>
          <w:szCs w:val="28"/>
        </w:rPr>
        <w:t>ние обычно занимает 1—3 страницы.</w:t>
      </w:r>
    </w:p>
    <w:p>
      <w:pPr>
        <w:pStyle w:val="Normal"/>
        <w:shd w:fill="FFFFFF" w:val="clear"/>
        <w:ind w:left="7" w:right="14" w:firstLine="84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литературы состав</w:t>
      </w:r>
      <w:r>
        <w:rPr>
          <w:color w:val="000000"/>
          <w:sz w:val="28"/>
          <w:szCs w:val="28"/>
        </w:rPr>
        <w:t>ляется и алфавитном порядке  с учетом правил оформления библиографии.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заканчивается приложениями (если они имеются).</w:t>
      </w:r>
    </w:p>
    <w:p>
      <w:pPr>
        <w:pStyle w:val="Normal"/>
        <w:shd w:fill="FFFFFF" w:val="clear"/>
        <w:ind w:left="7" w:right="22" w:firstLine="84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м контрольной работы должен составлять 15—20 страниц (не считая при</w:t>
      </w:r>
      <w:r>
        <w:rPr>
          <w:color w:val="000000"/>
          <w:spacing w:val="-4"/>
          <w:sz w:val="28"/>
          <w:szCs w:val="28"/>
        </w:rPr>
        <w:t>ложений)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 работы считается раскрытой, если в ней логически верно охаракте</w:t>
      </w:r>
      <w:r>
        <w:rPr>
          <w:color w:val="000000"/>
          <w:spacing w:val="-1"/>
          <w:sz w:val="28"/>
          <w:szCs w:val="28"/>
        </w:rPr>
        <w:t xml:space="preserve">ризованы все основные вопросы плана с использованием рекомендованной </w:t>
      </w:r>
      <w:r>
        <w:rPr>
          <w:color w:val="000000"/>
          <w:spacing w:val="-2"/>
          <w:sz w:val="28"/>
          <w:szCs w:val="28"/>
        </w:rPr>
        <w:t>литературы.</w:t>
      </w:r>
    </w:p>
    <w:p>
      <w:pPr>
        <w:pStyle w:val="Normal"/>
        <w:shd w:fill="FFFFFF" w:val="clear"/>
        <w:spacing w:before="194" w:after="0"/>
        <w:ind w:left="1678" w:right="16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82"/>
          <w:sz w:val="28"/>
          <w:szCs w:val="28"/>
        </w:rPr>
        <w:t xml:space="preserve">Правила оформления </w:t>
      </w:r>
      <w:r>
        <w:rPr>
          <w:b/>
          <w:color w:val="000000"/>
          <w:w w:val="82"/>
          <w:sz w:val="28"/>
          <w:szCs w:val="28"/>
        </w:rPr>
        <w:t>контрольной работы</w:t>
      </w:r>
    </w:p>
    <w:p>
      <w:pPr>
        <w:pStyle w:val="Normal"/>
        <w:shd w:fill="FFFFFF" w:val="clear"/>
        <w:spacing w:before="288" w:after="0"/>
        <w:ind w:left="7" w:right="22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ленная контрольная работа набирается (или печатается) и брошюруется. Как уже говорилось выше, объем работы должен со</w:t>
      </w:r>
      <w:r>
        <w:rPr>
          <w:color w:val="000000"/>
          <w:spacing w:val="1"/>
          <w:sz w:val="28"/>
          <w:szCs w:val="28"/>
        </w:rPr>
        <w:t xml:space="preserve">ставлять  15— </w:t>
      </w:r>
      <w:r>
        <w:rPr>
          <w:color w:val="000000"/>
          <w:spacing w:val="-2"/>
          <w:sz w:val="28"/>
          <w:szCs w:val="28"/>
        </w:rPr>
        <w:t>20 страниц. Текст набирается 14 шрифтом, через 1,5 интервала, машинопис</w:t>
      </w:r>
      <w:r>
        <w:rPr>
          <w:color w:val="000000"/>
          <w:spacing w:val="-1"/>
          <w:sz w:val="28"/>
          <w:szCs w:val="28"/>
        </w:rPr>
        <w:t>ный текст печатается через два интервала.</w:t>
      </w:r>
    </w:p>
    <w:p>
      <w:pPr>
        <w:pStyle w:val="Normal"/>
        <w:shd w:fill="FFFFFF" w:val="clear"/>
        <w:spacing w:before="7" w:after="0"/>
        <w:ind w:right="2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сключение работа может быть выполнена от руки, в этом случае </w:t>
      </w:r>
      <w:r>
        <w:rPr>
          <w:color w:val="000000"/>
          <w:spacing w:val="-2"/>
          <w:sz w:val="28"/>
          <w:szCs w:val="28"/>
        </w:rPr>
        <w:t>объем должен быть увеличен, при этом работа должна быть легко читаема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выполняется на стандартных листах белой бумаги формата А4.</w:t>
      </w:r>
    </w:p>
    <w:p>
      <w:pPr>
        <w:pStyle w:val="Normal"/>
        <w:shd w:fill="FFFFFF" w:val="clear"/>
        <w:spacing w:before="230" w:after="0"/>
        <w:ind w:left="28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ицы текста работы должны быть пронумерованы и иметь пол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евое — 30 м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ое — 10 м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ind w:left="281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хнее и нижнее — по 20 мм.</w:t>
        <w:br/>
      </w:r>
      <w:r>
        <w:rPr>
          <w:color w:val="000000"/>
          <w:spacing w:val="-2"/>
          <w:sz w:val="28"/>
          <w:szCs w:val="28"/>
        </w:rPr>
        <w:t>Плотность текста должна быть одинаковой.</w:t>
      </w:r>
    </w:p>
    <w:p>
      <w:pPr>
        <w:pStyle w:val="Normal"/>
        <w:shd w:fill="FFFFFF" w:val="clear"/>
        <w:ind w:right="50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ная работа начинается с титульного листа, который </w:t>
      </w:r>
      <w:r>
        <w:rPr>
          <w:color w:val="000000"/>
          <w:sz w:val="28"/>
          <w:szCs w:val="28"/>
        </w:rPr>
        <w:t>оформляется в соответствии с Приложениями № 1,2.</w:t>
      </w:r>
    </w:p>
    <w:p>
      <w:pPr>
        <w:pStyle w:val="Normal"/>
        <w:shd w:fill="FFFFFF" w:val="clear"/>
        <w:ind w:right="43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вой странице работы излагается план. Со второй страницы автор </w:t>
      </w:r>
      <w:r>
        <w:rPr>
          <w:color w:val="000000"/>
          <w:spacing w:val="-2"/>
          <w:sz w:val="28"/>
          <w:szCs w:val="28"/>
        </w:rPr>
        <w:t>раскрывает ее содержание.</w:t>
      </w:r>
    </w:p>
    <w:p>
      <w:pPr>
        <w:pStyle w:val="Normal"/>
        <w:shd w:fill="FFFFFF" w:val="clear"/>
        <w:ind w:right="5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писании работы необходимо правильное оформление справочно</w:t>
      </w:r>
      <w:r>
        <w:rPr>
          <w:color w:val="000000"/>
          <w:spacing w:val="-1"/>
          <w:sz w:val="28"/>
          <w:szCs w:val="28"/>
        </w:rPr>
        <w:t>го материала, при этом используются следующие правил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ст цитаты переписывается абсолютно точно, с сохранением имею</w:t>
      </w:r>
      <w:r>
        <w:rPr>
          <w:color w:val="000000"/>
          <w:spacing w:val="-1"/>
          <w:sz w:val="28"/>
          <w:szCs w:val="28"/>
        </w:rPr>
        <w:t>щейся пункту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тируемые слова заключаются в кавыч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цитата приведена не от начала фразы или не окончена, то, соот</w:t>
      </w:r>
      <w:r>
        <w:rPr>
          <w:color w:val="000000"/>
          <w:spacing w:val="-3"/>
          <w:sz w:val="28"/>
          <w:szCs w:val="28"/>
        </w:rPr>
        <w:t>ветственно, в ее начале (после кавычек) и в конце (до кавычек) ставится мно</w:t>
      </w:r>
      <w:r>
        <w:rPr>
          <w:color w:val="000000"/>
          <w:spacing w:val="-4"/>
          <w:sz w:val="28"/>
          <w:szCs w:val="28"/>
        </w:rPr>
        <w:t>готоч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цитата не дается в полном повторении, а приводится в пересказе </w:t>
      </w:r>
      <w:r>
        <w:rPr>
          <w:color w:val="000000"/>
          <w:spacing w:val="-3"/>
          <w:sz w:val="28"/>
          <w:szCs w:val="28"/>
        </w:rPr>
        <w:t>или слушатель только ссылается на мнение автора, то она берется в кавычки.</w:t>
      </w:r>
    </w:p>
    <w:p>
      <w:pPr>
        <w:pStyle w:val="Normal"/>
        <w:shd w:fill="FFFFFF" w:val="clear"/>
        <w:ind w:right="36" w:firstLine="2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контрольных работах не допускаются ссылки на документы </w:t>
      </w:r>
      <w:r>
        <w:rPr>
          <w:color w:val="000000"/>
          <w:spacing w:val="-1"/>
          <w:sz w:val="28"/>
          <w:szCs w:val="28"/>
        </w:rPr>
        <w:t>для служебного пользования.</w:t>
      </w:r>
    </w:p>
    <w:p>
      <w:pPr>
        <w:pStyle w:val="Normal"/>
        <w:shd w:fill="FFFFFF" w:val="clear"/>
        <w:ind w:left="14" w:right="29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писка источников и литературы в контрольной работе следуют </w:t>
      </w:r>
      <w:r>
        <w:rPr>
          <w:color w:val="000000"/>
          <w:spacing w:val="-1"/>
          <w:sz w:val="28"/>
          <w:szCs w:val="28"/>
        </w:rPr>
        <w:t>«Приложения» (при их наличии).</w:t>
      </w:r>
    </w:p>
    <w:p>
      <w:pPr>
        <w:pStyle w:val="Normal"/>
        <w:shd w:fill="FFFFFF" w:val="clear"/>
        <w:ind w:left="14" w:right="36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онце работы на отдельной странице следует «Содержание». На послед</w:t>
      </w:r>
      <w:r>
        <w:rPr>
          <w:color w:val="000000"/>
          <w:spacing w:val="-1"/>
          <w:sz w:val="28"/>
          <w:szCs w:val="28"/>
        </w:rPr>
        <w:t>нем листе необходимо поставить дату написания работы и подпись автора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составления списка литературы работу еще нельзя считать завер</w:t>
      </w:r>
      <w:r>
        <w:rPr>
          <w:color w:val="000000"/>
          <w:spacing w:val="-2"/>
          <w:sz w:val="28"/>
          <w:szCs w:val="28"/>
        </w:rPr>
        <w:t>шенной. Прежде чем сдать работу на рецензирование, слушателю необходи</w:t>
      </w:r>
      <w:r>
        <w:rPr>
          <w:color w:val="000000"/>
          <w:sz w:val="28"/>
          <w:szCs w:val="28"/>
        </w:rPr>
        <w:t xml:space="preserve">мо еще раз внимательно прочитать ее, проверить стиль изложения, логику </w:t>
      </w:r>
      <w:r>
        <w:rPr>
          <w:color w:val="000000"/>
          <w:spacing w:val="-1"/>
          <w:sz w:val="28"/>
          <w:szCs w:val="28"/>
        </w:rPr>
        <w:t>мышления, выявить и устранить допущенные погрешности.</w:t>
      </w:r>
    </w:p>
    <w:p>
      <w:pPr>
        <w:pStyle w:val="Normal"/>
        <w:shd w:fill="FFFFFF" w:val="clear"/>
        <w:ind w:left="14" w:right="22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также указать на распространенные недостатки некоторых </w:t>
      </w:r>
      <w:r>
        <w:rPr>
          <w:color w:val="000000"/>
          <w:sz w:val="28"/>
          <w:szCs w:val="28"/>
        </w:rPr>
        <w:t xml:space="preserve">исследований. Очень часто работы носят отвлеченный характер, выводы, </w:t>
      </w:r>
      <w:r>
        <w:rPr>
          <w:color w:val="000000"/>
          <w:spacing w:val="-3"/>
          <w:sz w:val="28"/>
          <w:szCs w:val="28"/>
        </w:rPr>
        <w:t xml:space="preserve">которые в них даются, базируются на материалах художественной литературы, газетах, журналах, что не может не наложить отпечаток конъюнктуры. В </w:t>
      </w:r>
      <w:r>
        <w:rPr>
          <w:color w:val="000000"/>
          <w:spacing w:val="-1"/>
          <w:sz w:val="28"/>
          <w:szCs w:val="28"/>
        </w:rPr>
        <w:t xml:space="preserve">иных случаях исследования поверхностны и не дают представления об их </w:t>
      </w:r>
      <w:r>
        <w:rPr>
          <w:color w:val="000000"/>
          <w:spacing w:val="-3"/>
          <w:sz w:val="28"/>
          <w:szCs w:val="28"/>
        </w:rPr>
        <w:t>авторе, как исследователе, не содержат глубокого анализа, в них не усматри</w:t>
        <w:softHyphen/>
      </w:r>
      <w:r>
        <w:rPr>
          <w:color w:val="000000"/>
          <w:spacing w:val="1"/>
          <w:sz w:val="28"/>
          <w:szCs w:val="28"/>
        </w:rPr>
        <w:t xml:space="preserve">вается связь с источником. Встречаются  и переписанные без творческого </w:t>
      </w:r>
      <w:r>
        <w:rPr>
          <w:color w:val="000000"/>
          <w:spacing w:val="-1"/>
          <w:sz w:val="28"/>
          <w:szCs w:val="28"/>
        </w:rPr>
        <w:t>осмысления выдержки из книг и журналов.</w:t>
      </w:r>
    </w:p>
    <w:p>
      <w:pPr>
        <w:pStyle w:val="Normal"/>
        <w:shd w:fill="FFFFFF" w:val="clear"/>
        <w:spacing w:before="194" w:after="0"/>
        <w:ind w:left="1404" w:right="1123" w:hanging="23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2"/>
          <w:sz w:val="28"/>
          <w:szCs w:val="28"/>
        </w:rPr>
        <w:t xml:space="preserve">Оформление списка научной литературы </w:t>
      </w:r>
      <w:r>
        <w:rPr>
          <w:b/>
          <w:color w:val="000000"/>
          <w:w w:val="82"/>
          <w:sz w:val="28"/>
          <w:szCs w:val="28"/>
        </w:rPr>
        <w:t>и материалов периодической печати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литературы составляется в алфавитном порядке. </w:t>
      </w:r>
      <w:r>
        <w:rPr>
          <w:color w:val="000000"/>
          <w:spacing w:val="-2"/>
          <w:sz w:val="28"/>
          <w:szCs w:val="28"/>
        </w:rPr>
        <w:t xml:space="preserve">Библиографические сведения включают описание следующих элементов: 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Фамилия и инициалы автора. Если работа написано двумя или тремя </w:t>
      </w:r>
      <w:r>
        <w:rPr>
          <w:color w:val="000000"/>
          <w:spacing w:val="1"/>
          <w:sz w:val="28"/>
          <w:szCs w:val="28"/>
        </w:rPr>
        <w:t>авторами, они перечисляются через запятую. Если она написана четырьмя</w:t>
      </w:r>
    </w:p>
    <w:p>
      <w:pPr>
        <w:pStyle w:val="Normal"/>
        <w:shd w:fill="FFFFFF" w:val="clear"/>
        <w:spacing w:before="223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ами и более, то указывают первых трех авторов, а вместо фамилий ос</w:t>
      </w:r>
      <w:r>
        <w:rPr>
          <w:color w:val="000000"/>
          <w:spacing w:val="-3"/>
          <w:sz w:val="28"/>
          <w:szCs w:val="28"/>
        </w:rPr>
        <w:t>тальных авторов ставят «и др.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3" w:leader="none"/>
        </w:tabs>
        <w:ind w:left="14" w:firstLine="28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 произведения — без сокращений и без кавычек; двоеточие.</w:t>
        <w:br/>
      </w:r>
      <w:r>
        <w:rPr>
          <w:color w:val="000000"/>
          <w:spacing w:val="-3"/>
          <w:sz w:val="28"/>
          <w:szCs w:val="28"/>
        </w:rPr>
        <w:t>Подзаглавие — также без кавычек, точ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3" w:leader="none"/>
        </w:tabs>
        <w:ind w:left="29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ные данные (место издания, издательство, год издания и др.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14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издания — с прописной буквы. Москва и Санкт-Петербург со</w:t>
      </w:r>
      <w:r>
        <w:rPr>
          <w:color w:val="000000"/>
          <w:spacing w:val="-4"/>
          <w:sz w:val="28"/>
          <w:szCs w:val="28"/>
        </w:rPr>
        <w:t>кращенно (М., СПб.), а другие города полностью: (Ростов, Томск и т. п.); двоеточ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менование издательства без кавычек с прописной буквы, запята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14" w:firstLine="281"/>
        <w:jc w:val="both"/>
        <w:rPr/>
      </w:pPr>
      <w:r>
        <w:rPr>
          <w:color w:val="000000"/>
          <w:spacing w:val="1"/>
          <w:sz w:val="28"/>
          <w:szCs w:val="28"/>
        </w:rPr>
        <w:t xml:space="preserve">Том, часть — пишут с прописной буквы сокращенно (Т., Ч.), точка, </w:t>
      </w:r>
      <w:r>
        <w:rPr>
          <w:color w:val="000000"/>
          <w:sz w:val="28"/>
          <w:szCs w:val="28"/>
        </w:rPr>
        <w:t>выпуск пишут с прописной буквы, сокращенно (Вып.); точка; после арабских цифр тома, части и выпуска - точ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ковый номер издания — с прописной буквы, сокращенно; точ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бозначении года указываются только цифровые данные; точ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— с прописной буквы, сокращенно (С); точк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" w:firstLine="28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и использовании материалов периодической печати (журнальная или газетная информация) необходимо указывать название статьи, газеты, год, дату </w:t>
      </w:r>
      <w:r>
        <w:rPr>
          <w:color w:val="000000"/>
          <w:spacing w:val="-1"/>
          <w:sz w:val="28"/>
          <w:szCs w:val="28"/>
        </w:rPr>
        <w:t>(число или № ), страницу. Перед названием издания ставится знак//.</w:t>
      </w:r>
    </w:p>
    <w:p>
      <w:pPr>
        <w:pStyle w:val="Normal"/>
        <w:shd w:fill="FFFFFF" w:val="clear"/>
        <w:spacing w:before="252" w:after="0"/>
        <w:jc w:val="center"/>
        <w:rPr>
          <w:b/>
          <w:b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</w:t>
      </w:r>
      <w:r>
        <w:rPr>
          <w:b/>
          <w:color w:val="000000"/>
          <w:spacing w:val="9"/>
          <w:sz w:val="28"/>
          <w:szCs w:val="28"/>
        </w:rPr>
        <w:t>ритерии оценки контрольной работы</w:t>
      </w:r>
    </w:p>
    <w:p>
      <w:pPr>
        <w:pStyle w:val="Normal"/>
        <w:shd w:fill="FFFFFF" w:val="clear"/>
        <w:spacing w:before="238" w:after="0"/>
        <w:ind w:left="7" w:right="22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ная работа - это плод Ваших </w:t>
      </w:r>
      <w:r>
        <w:rPr>
          <w:color w:val="000000"/>
          <w:spacing w:val="1"/>
          <w:sz w:val="28"/>
          <w:szCs w:val="28"/>
        </w:rPr>
        <w:t>интеллектуальных усилий. Естественно, 'любому автору хоте</w:t>
        <w:softHyphen/>
        <w:t xml:space="preserve">лось бы знать, по каким критериям будут оценивать его труд. </w:t>
      </w:r>
      <w:r>
        <w:rPr>
          <w:color w:val="000000"/>
          <w:spacing w:val="2"/>
          <w:sz w:val="28"/>
          <w:szCs w:val="28"/>
        </w:rPr>
        <w:t>Поэтому приводим самый общий, приблизительный их пере</w:t>
      </w:r>
      <w:r>
        <w:rPr>
          <w:color w:val="000000"/>
          <w:spacing w:val="-7"/>
          <w:sz w:val="28"/>
          <w:szCs w:val="28"/>
        </w:rPr>
        <w:t>чень:</w:t>
      </w:r>
    </w:p>
    <w:p>
      <w:pPr>
        <w:pStyle w:val="Normal"/>
        <w:shd w:fill="FFFFFF" w:val="clear"/>
        <w:spacing w:before="43" w:after="0"/>
        <w:ind w:left="29" w:right="29" w:firstLine="295"/>
        <w:jc w:val="both"/>
        <w:rPr/>
      </w:pPr>
      <w:r>
        <w:rPr>
          <w:color w:val="000000"/>
          <w:spacing w:val="7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 xml:space="preserve">соблюдение всех требований, которые предъявляются </w:t>
      </w:r>
      <w:r>
        <w:rPr>
          <w:color w:val="000000"/>
          <w:sz w:val="28"/>
          <w:szCs w:val="28"/>
        </w:rPr>
        <w:t>к научной рукопис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ind w:left="0" w:firstLine="317"/>
        <w:jc w:val="both"/>
        <w:rPr/>
      </w:pPr>
      <w:r>
        <w:rPr>
          <w:color w:val="000000"/>
          <w:spacing w:val="1"/>
          <w:sz w:val="28"/>
          <w:szCs w:val="28"/>
        </w:rPr>
        <w:t>авторское  видение  проблем   и  оригинальность  выдви</w:t>
      </w:r>
      <w:r>
        <w:rPr>
          <w:color w:val="000000"/>
          <w:sz w:val="28"/>
          <w:szCs w:val="28"/>
        </w:rPr>
        <w:t>гаемых ид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ind w:left="0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ктическое применение элементов исследовательской </w:t>
      </w:r>
      <w:r>
        <w:rPr>
          <w:color w:val="000000"/>
          <w:spacing w:val="3"/>
          <w:sz w:val="28"/>
          <w:szCs w:val="28"/>
        </w:rPr>
        <w:t>деятельности: аналитический обзор литературы по теме; срав</w:t>
      </w:r>
      <w:r>
        <w:rPr>
          <w:color w:val="000000"/>
          <w:spacing w:val="5"/>
          <w:sz w:val="28"/>
          <w:szCs w:val="28"/>
        </w:rPr>
        <w:t>нительный анализ нескольких концепций, источников и т. п.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ind w:left="0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 автора  увязать  содержание  работы  с  аспек</w:t>
      </w:r>
      <w:r>
        <w:rPr>
          <w:color w:val="000000"/>
          <w:spacing w:val="4"/>
          <w:sz w:val="28"/>
          <w:szCs w:val="28"/>
        </w:rPr>
        <w:t>тами своей профессиональной деятельности;</w:t>
      </w:r>
    </w:p>
    <w:p>
      <w:pPr>
        <w:pStyle w:val="Normal"/>
        <w:numPr>
          <w:ilvl w:val="0"/>
          <w:numId w:val="36"/>
        </w:numPr>
        <w:shd w:fill="FFFFFF" w:val="clear"/>
        <w:ind w:left="0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нение автором самостоятельно усвоенных знаний, </w:t>
      </w:r>
      <w:r>
        <w:rPr>
          <w:color w:val="000000"/>
          <w:spacing w:val="5"/>
          <w:sz w:val="28"/>
          <w:szCs w:val="28"/>
        </w:rPr>
        <w:t xml:space="preserve">которые выходят за рамки лекционного курса по философии, </w:t>
      </w:r>
      <w:r>
        <w:rPr>
          <w:color w:val="000000"/>
          <w:sz w:val="28"/>
          <w:szCs w:val="28"/>
        </w:rPr>
        <w:t>культурологии, социологии, истории МЧС Росс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ind w:left="0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а должна быть написана на основании углублен</w:t>
      </w:r>
      <w:r>
        <w:rPr>
          <w:color w:val="000000"/>
          <w:spacing w:val="2"/>
          <w:sz w:val="28"/>
          <w:szCs w:val="28"/>
        </w:rPr>
        <w:t>ной  проработки  классических  текстов  отече</w:t>
      </w:r>
      <w:r>
        <w:rPr>
          <w:color w:val="000000"/>
          <w:spacing w:val="1"/>
          <w:sz w:val="28"/>
          <w:szCs w:val="28"/>
        </w:rPr>
        <w:t>ственных авто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ind w:left="0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работе должны быть использованы классическая ху</w:t>
      </w:r>
      <w:r>
        <w:rPr>
          <w:color w:val="000000"/>
          <w:spacing w:val="3"/>
          <w:sz w:val="28"/>
          <w:szCs w:val="28"/>
        </w:rPr>
        <w:t>дожественная литература и искусство;</w:t>
      </w:r>
    </w:p>
    <w:p>
      <w:pPr>
        <w:pStyle w:val="Normal"/>
        <w:shd w:fill="FFFFFF" w:val="clear"/>
        <w:ind w:left="14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— работа  должна   иметь   хорошее   эстетическое   оформ</w:t>
      </w:r>
      <w:r>
        <w:rPr>
          <w:color w:val="000000"/>
          <w:spacing w:val="-4"/>
          <w:sz w:val="28"/>
          <w:szCs w:val="28"/>
        </w:rPr>
        <w:t>ление.</w:t>
      </w:r>
    </w:p>
    <w:p>
      <w:pPr>
        <w:pStyle w:val="Normal"/>
        <w:shd w:fill="FFFFFF" w:val="clear"/>
        <w:ind w:right="103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3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37" w:firstLine="67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МАТИКА КОНТРОЛЬНЫХ РАБОТ  ПО КУРСУ «ЛОГИКА»</w:t>
      </w:r>
    </w:p>
    <w:p>
      <w:pPr>
        <w:pStyle w:val="Normal"/>
        <w:shd w:fill="FFFFFF" w:val="clear"/>
        <w:ind w:right="1037" w:firstLine="67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логики в системе гуманитарного 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гика формальная и диалектическ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Язык как знаковая систе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этапы развития логики как нау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Органон» Аристо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огика высказываний у сто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логики в эпоху Средневек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«Новый Органон» Ф.Бэк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атематическая логика и этапы её 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оны логики и их практическое примен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нятие как форма мыш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общение и его ви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иды обобщения в обуч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оль понятий в позн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оль суждений в позн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лассификация и виды су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стые и сложные сужд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Логические преобразования сужд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атегорические суждения и их вид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одальные сужд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виды сложных суждений и условия их истин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Умозаключение и его роль в познан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Дедуктивный метод Р.Декар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иды умозаключ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Логическая структура умозаключ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Научное значение дедуктивных умозаключ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Индуктивный метод познания Ф.Бэко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иды индуктивных умозаключе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Научная индукция и её роль в получении нового зн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Индукция и статистические обобщ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Взаимосвязь индукции и дедук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Логические основы теории аргумента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Логика и ритор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Логическая структура гипотез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Роль гипотезы в становлении научной теор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сновные виды софизм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Структура, виды и правила доказатель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нятие и способы опровержения</w:t>
      </w:r>
    </w:p>
    <w:p>
      <w:pPr>
        <w:pStyle w:val="Normal"/>
        <w:shd w:fill="FFFFFF" w:val="clear"/>
        <w:ind w:right="1037" w:firstLine="6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37" w:firstLine="67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37" w:firstLine="67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ПЕРЕЧЕНЬ ВОПРОСОВ К ЗАЧЁТУ</w:t>
      </w:r>
    </w:p>
    <w:p>
      <w:pPr>
        <w:pStyle w:val="Normal"/>
        <w:shd w:fill="FFFFFF" w:val="clear"/>
        <w:ind w:right="1037" w:firstLine="67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логики и её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логики в системе научн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Универсальные методы мышления: анализ, синтез, обобщение, абстрагирование,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увственная и логическая ступени познания, их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элементы языка л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он тождества и закон достаточног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он противоречия и закон исключённого треть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щность понятия и его структура. Закон структуры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нятие и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иды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ношения между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перации с понятиями (общ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ерации с понятиями (деление и опред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нятие и структура суждения. Суждение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уждения простые и сложные.</w:t>
      </w:r>
    </w:p>
    <w:p>
      <w:pPr>
        <w:pStyle w:val="Normal"/>
        <w:jc w:val="both"/>
        <w:rPr/>
      </w:pPr>
      <w:r>
        <w:rPr>
          <w:sz w:val="28"/>
          <w:szCs w:val="28"/>
        </w:rPr>
        <w:t>16. Простые категорические суждения, их виды по количеству и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спределённость терминов в простых категорических су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18. Отношения между простыми категорическими суждениями. «Логический квадрат».</w:t>
      </w:r>
    </w:p>
    <w:p>
      <w:pPr>
        <w:pStyle w:val="Normal"/>
        <w:jc w:val="both"/>
        <w:rPr/>
      </w:pPr>
      <w:r>
        <w:rPr>
          <w:sz w:val="28"/>
          <w:szCs w:val="28"/>
        </w:rPr>
        <w:t>19. «Непосредственные умозаключения»: обращение, превращение, противопо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ложные суждения, их строен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аблицы истинности для логических 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ущность и структура умо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3. Основные виды умозаключений: дедуктивные, индуктивные и траду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стой категорический силлогизм, его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Фигуры категорического силлогизма, их особые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26. Правильные и неправильные модусы фигур категорического силлогизма.</w:t>
      </w:r>
    </w:p>
    <w:p>
      <w:pPr>
        <w:pStyle w:val="Normal"/>
        <w:jc w:val="both"/>
        <w:rPr/>
      </w:pPr>
      <w:r>
        <w:rPr>
          <w:sz w:val="28"/>
          <w:szCs w:val="28"/>
        </w:rPr>
        <w:t>27. Сведение модусов II, III и IV фигур к модусам I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окращённый силлогизм (энтим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ложные и сложносокращённые силлогизмы (полисиллогизм, сорит, эпихейр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Чисто условный и условно-категорический силлогизмы.</w:t>
      </w:r>
    </w:p>
    <w:p>
      <w:pPr>
        <w:pStyle w:val="Normal"/>
        <w:jc w:val="both"/>
        <w:rPr/>
      </w:pPr>
      <w:r>
        <w:rPr>
          <w:sz w:val="28"/>
          <w:szCs w:val="28"/>
        </w:rPr>
        <w:t>31. Разделительно-категорический сил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Условно-разделительный силлогизм.</w:t>
      </w:r>
    </w:p>
    <w:p>
      <w:pPr>
        <w:pStyle w:val="Normal"/>
        <w:jc w:val="both"/>
        <w:rPr/>
      </w:pPr>
      <w:r>
        <w:rPr>
          <w:sz w:val="28"/>
          <w:szCs w:val="28"/>
        </w:rPr>
        <w:t>33. Структурные особенности индуктивных умозаключений. Полная и неполная ин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Виды (методы) науч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Традуктивные умозаключения, их специ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онятие, элементы и правила дока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7.  Прямые и косвенные доказательства. Опровержение и доказ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онятие, структура и виды гипо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Теория как форма науч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аралогизмы и софизмы, их виды.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смус В.Ф. Учение логики о доказательстве и опровержении.- М., 195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рно А., Николь П. Логика, или искусство мыслить.- М., 199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ойшвилло Е.К., Дегтярёв М.Г. Логика с элементами эпистемологии и научной методологии.- М., 199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йшвилло Е.К. Понятие как форма мышления.- М., 198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етманова А.Д. Логика – М., 200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рский Д.П. Определение.- М., 197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вин А.А. По законам логики.- М., 198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влев Ю.В. Логика- М., 200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аковельский А.О. История логики.- М., 196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умов А.В., Новиченко А.С. Законы логики при квалификации преступлений.- М., 197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ириллов В.И., Старченко А.А. Логика – М., 200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ириллов В.И. Упражнения по логике.- М., 200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урбатов В.И. Логика в вопросах и ответах.- Р/н.Д., 199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бзарь В.И. Основы логики.- СПб., 199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варнин С.И. Спор. О теории и практике спора.- СПб., 199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ошунин Н.Ф. Что такое полемика?.- М., 198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ветлов В.А. Практическая логика.- СПб., 199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Формальная логика /Под ред. И.Н.Бродского.- Л., 197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Челпанов Г. Учебник логики.- М., 191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Яшин Б.Л. Задачи и упражнения по логике.- М., 1996.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 контрольных работ по «Философии»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как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озникновение философии: культурно-исторические предпос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облема первоначала в греческой натур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ифагорейская школа и ее роль в античной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Античный атомизм Левкиппа, Демокрита и Эпик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оект идеального государства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Духовные основы любви в философии Платона.</w:t>
      </w:r>
    </w:p>
    <w:p>
      <w:pPr>
        <w:pStyle w:val="Normal"/>
        <w:jc w:val="both"/>
        <w:rPr/>
      </w:pPr>
      <w:r>
        <w:rPr>
          <w:sz w:val="28"/>
          <w:szCs w:val="28"/>
        </w:rPr>
        <w:t>8. Идеал мудреца в античной философии (источник – по выбору: Сократ, Сенека, Эпикур, Марк Аврел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Христианская критика антич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ма земной власти в христианской философии (А.Блаженный, Ф.Акв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Бог-мир-человек в учении Фомы Акв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антеизм и натурфилософия эпохи Возрождени (Н.Кузанский, Д.Бру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оциальные проекты эпохи Возрождения (Т.Мор, Т.Кампане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ласть и мораль в учении Н.Макиавел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лемика рационализма и эмпиризма в философии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облема субстанции в философии Нового времени (Декарт, Спиноза, Лейб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бщество и государство в учении Т.Гобб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оциально-политические идеи философии Просвещения (источник – по выбору: Д.Локк, Ж.-Ж.Руссо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19. «Я» и «Ты» в философии Л.Фейербаха. Сущность человека и этика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ия «мировой скорби» А.Шопенгауэ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оральная диалектика С.Кьерке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енеалогия морали Ф.Ниц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Инстинкт и культура в психоаналитической философии З.Фре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бщество и человек в гуманистическом психоанализе Э.Фро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ритика современной цивилизации в радикальном психоанализе.</w:t>
      </w:r>
    </w:p>
    <w:p>
      <w:pPr>
        <w:pStyle w:val="Normal"/>
        <w:jc w:val="both"/>
        <w:rPr/>
      </w:pPr>
      <w:r>
        <w:rPr>
          <w:sz w:val="28"/>
          <w:szCs w:val="28"/>
        </w:rPr>
        <w:t>26. Порядок из хаоса: синергетика о процессах самоорганизации ма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блема происхождения человека в мифологии, религии и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овременная философская антропология о природ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вобода как философск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Что такое лич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облема социальной реальности в социальной фило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32. Проблема происхождения и природы государства в истории философской мысли (источник – 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Социальное неравенство: причины и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емья как социальный институт: история и совре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Демографические процессы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Герои и толпа: проблема движущих сил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онцепция культурно-исторических типов Н.Я.Данил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ультура и цивилизация в философии истории О.Шпенг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А.Тойнби о динамике цивилиза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Стадиальный подход к анализу истор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Русские мыслители об исторической самобытности России (источник – по выбору: Н.Бердяев, Г.Федотов, И.Ильин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Техника и история: современные технократические конце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осток и Запад как цивилизационные т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оссия: Восток или Зап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Геополитка: классические и современные конце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ризис человека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ХХ1 век в зеркале футур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Феномен глобализации и антиглоб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едмет философии и ее роль в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труктура и проблематика философ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циокультурные предпосылки возникновения антич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еческая натурфилософия и проблема первоначала. Ранние школы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Атомизм Демок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Метафизика Аристотеля.</w:t>
      </w:r>
    </w:p>
    <w:p>
      <w:pPr>
        <w:pStyle w:val="Normal"/>
        <w:jc w:val="both"/>
        <w:rPr/>
      </w:pPr>
      <w:r>
        <w:rPr>
          <w:sz w:val="28"/>
          <w:szCs w:val="28"/>
        </w:rPr>
        <w:t>9. Средневековая западная философия: этапы и характерные черты. Патристика и схо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проблемы и направления средневековой схол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11. Основные черты философии Возрождения. Гуманизм и антропоцент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сторические и научные предпосылки философии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проблемы и характерные черты философии Нового времени. Полемика рационализма и эмпи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еория эмпирического познания Ф.Бэ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ционализм 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чение Канта о познании и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истема «абсолютного идеализма» Г.Гегеля и его диалектически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>18. Антропологический материализм Л.Фейербаха. Фейербах о сущности человека и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сновные положения философии марксизма. </w:t>
      </w:r>
    </w:p>
    <w:p>
      <w:pPr>
        <w:pStyle w:val="Normal"/>
        <w:jc w:val="both"/>
        <w:rPr/>
      </w:pPr>
      <w:r>
        <w:rPr>
          <w:sz w:val="28"/>
          <w:szCs w:val="28"/>
        </w:rPr>
        <w:t>20. Становление философского иррационализма Х1Х века. Философия «вселенского пессимизма» А.Шопенгауэ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ритика христианства и учение о сверхчеловеке Ф.Ниц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еория личности в философии психоанализа З.Фре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блема человека в философии экзистенци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24. Позитивизм: основная проблематика и этап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5. Основные  направления современной философии (общ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учные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Современные представления о строении и эволюции материи. Уровни организации мат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блема материи в истории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ознание как предмет философского анализа. Проблема познаваемост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облема истины и ее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Истина и забл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Уровни и формы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Историко-философская традиция о природ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4. Проблема происхождения человека (сравнительный анализ концеп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Современная философская антропология о сущностных характеристиках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6. Понятие социальной реальности. Основные теоретические модел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роблема социально-исторического прогресса и его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циальная структура общества и ее динамика.</w:t>
      </w:r>
    </w:p>
    <w:p>
      <w:pPr>
        <w:pStyle w:val="Normal"/>
        <w:jc w:val="both"/>
        <w:rPr/>
      </w:pPr>
      <w:r>
        <w:rPr>
          <w:sz w:val="28"/>
          <w:szCs w:val="28"/>
        </w:rPr>
        <w:t>39. Политическая система общества. Государство, его признаки и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40. Проблема происхождения и природы государства в истории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История как предмет философского осмысления. Проблема единства и многообразия истор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Концепции стадиального подхода к анализу истор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3. Цивилизационный подход к анализу исторического процесса. Концепция Н.Я.Данил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Концепции локальных цивилизаций О.Шпенглера и А.Тойн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онятие цивилизационного типа. Запад и Восток как цивилизационные типы.</w:t>
      </w:r>
    </w:p>
    <w:p>
      <w:pPr>
        <w:pStyle w:val="Normal"/>
        <w:jc w:val="both"/>
        <w:rPr/>
      </w:pPr>
      <w:r>
        <w:rPr>
          <w:sz w:val="28"/>
          <w:szCs w:val="28"/>
        </w:rPr>
        <w:t>46. Проблема цивилизационных отличий России. Специфика российской цив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7. Геополитический фактор в истории. Основные школы и концепции гео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Научно-техническая революция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Глобальные проблемы соврем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0. Глобальное прогнозирование и перспективы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П.В., Панин А.В. Философия: Учебник для вузов.-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в философию / Под ред И.Т.Фролова.-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индельбанд В. История древней философии. – Киев, 1995.</w:t>
      </w:r>
    </w:p>
    <w:p>
      <w:pPr>
        <w:pStyle w:val="Normal"/>
        <w:jc w:val="both"/>
        <w:rPr/>
      </w:pPr>
      <w:r>
        <w:rPr>
          <w:sz w:val="28"/>
          <w:szCs w:val="28"/>
        </w:rPr>
        <w:t>4.  Виндельбанд В. История Новой философии. Т. 1: От Возрождения до Канта. – СПб., 1908.</w:t>
      </w:r>
    </w:p>
    <w:p>
      <w:pPr>
        <w:pStyle w:val="Normal"/>
        <w:jc w:val="both"/>
        <w:rPr/>
      </w:pPr>
      <w:r>
        <w:rPr>
          <w:sz w:val="28"/>
          <w:szCs w:val="28"/>
        </w:rPr>
        <w:t>5.  Виндельбанд В. От Канта до Ницше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лактионов А.А., Никандров П.Ф. Русская философия 1Х – Х1Х вв. – Л.,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Гобозов И.А. Введение в философию истории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Горбачев В.Г. История философии. – Брянск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Горфункель А.Х. Философия эпохи Возрождения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Гриненко Г.В. История философии: Учебник. –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убин В., Некрасова Е. Философская антропология: Учебное пособие для вузов. – М., СПб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улыга А.В. Немецкая классическая философия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усев Д.А. Философия: Популярное учебное пособие. – М., Воронеж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Емельянов Б.В., Любутин К.Н., Русаков В.М., Саранчин Ю.К. История русской философии. – М., Екатеринбург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льин Н. Постмодернизм: от истоков до конца столетия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стория философии: Запад – Россия – Восток: В 3-х кн. – М., 1995 –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стория философии: Учебник для вузов. – Ростов-на-Дону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рмин А.С. Культурология. – СПб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рмин А.С., Бернацкий Г.Г. Философия. – СПб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нцепции современного естествознания / Под ред. В.Н. Лавриненко, В.П. Ратникова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1. Кузнецов В.Н., Мееровский Б.В., Грязнов А.Ф. Западноевропейская философия ХУ111 века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Лосский Н.О. История русской философи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23. Любутин К.Н. Человек в философском измерении: от Фейербаха к Фромму. – Псков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ареев С.Н., Мареева Е.В. История философии (общий курс): Учебное пособие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5. Мареев С.Н., Мареева Е.В., Арсланов В.Г. Философия ХХ века (истоки и итоги)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ир философии: Книга для чтения. В 2-х ч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Рассел Б. История западной философии. – Новосибирск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еменов Ю.И. Загадки Клио. Сжатое введение в философию истории. –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еменов Ю.И. Философия истории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0. Соколов В.В. Европейская философия ХУ – ХУ11 веков: Учебник для вузов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околов В.В. Философия Средних веков. - 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оциальная философия. В 2-х ч. –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Философия: Учебник для вузов / Под ред. В.Н.Лавриненко.-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Философия: Учебное пособие для вузов / Под ред. В.П. Кохановского. – Ростов-на-Дону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Философия истории. Антология. –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Чанышев А.Н. Курс лекций по древней и средневековой философии. – М.,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Чанышев А.Н. Философия древнего мира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Чуешов В.И. Введение в современную философию: Учебное пособие. – Минск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1134" w:hanging="0"/>
        <w:jc w:val="center"/>
        <w:rPr/>
      </w:pPr>
      <w:r>
        <w:rPr>
          <w:b/>
          <w:sz w:val="28"/>
          <w:szCs w:val="28"/>
        </w:rPr>
        <w:t xml:space="preserve">ТЕМЫ КОНТРОЛЬНЫХ РАБОТ </w:t>
      </w:r>
    </w:p>
    <w:p>
      <w:pPr>
        <w:pStyle w:val="2"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ЕЧЕСТВЕННОЙ ИСТОРИИ</w:t>
      </w:r>
    </w:p>
    <w:p>
      <w:pPr>
        <w:pStyle w:val="2"/>
        <w:spacing w:lineRule="auto" w:line="24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тория становления и складывания Русской земли. Исторические  версии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евская Русь. Становление христианства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IV и его реформы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утное время в России (конец XVI- 20-е годы XVII в.)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ы Петра I и их роль в модернизации России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 II и его реформы второй половины XIX в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усско-японская война и ее социально-политические  последствия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грамма экономических   и   политических   преобразований  С.Ю. Витте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: причины и характер, основные этапы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. Реформы П.Б. Струве П.А., Столыпина: их сторонники и противники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адение царизма в России: Николай II  -последний  российский самодержец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от Февраля к Октябрю. Альтернативы развития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России из войны. Брестский мир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ЭП и его судьба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о-финская война 1939-1940 гг.: современная оценка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С. Хрущев. Реорганизация властных структур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«холодная война» и кризис тоталитарной системы (окт.1979-апрель 1985 гг.)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ская «перестройка» советского общества и ее итоги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С. Хрущев. Реорганизация властных структур.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СССР (осень 1990-зима 1991 гг.) и его причины.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иевская Русь в IХ-ХП вв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Образование самостоятельных государственных центров на территории Древней Руси (ХП-ХШ вв.)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 xml:space="preserve">Монголо-татарское нашествие на Русь и сопротивление русского народа завоевателям (ХII-XIV вв.)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1У и его реформы. Опричнина и ее последствия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Борьба русского народа против польской и шведской интервенции в начале ХVII в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етра I и их значение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цовые перевороты (1725-1762 гг.)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 xml:space="preserve">Внешняя  и внутренняя политика Екатерины II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 г. И ее историческое значение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Отмена крепостного права в России: причины, сущность и результаты реформ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Александра III. Контрреформы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 xml:space="preserve">Народничество 70-х-начала 80-х гг. XIX в. В России: основные цели, причины кризиса и поражения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Социально-экономическое и политическое развитие России на рубеже ХIХ-ХХ вв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японская война (1904-1905 гг.)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 xml:space="preserve">Революция 1905-1907 гг. в России: характер и значение. 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Столыпинская аграрная реформа, ее итоги и последств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Первая мировая война (1914-1918 гг.), ее причины, участники и ход боевых действий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Февральская революция 1917 г. И свержение самодержав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Октябрьское вооруженное восстание 1917 г. II Всероссийский съезд Советов, его декреты и решен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и иностранная военная интервенция в России: причины, участники и ход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Коллективизация и индустриализация в 20-30-е гг. в СССР: ее итоги и уроки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Отечественная  война ( 1941-1945 гг.)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ы в стране после смерти Сталина. XX съезд КПСС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оветского руководства в середине 50-х – начале 60-х гг. и ее последств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СССР в середине 60-х – начале 80-х гг. и ее результаты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страны в середине 60-х – 80-х гг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ССР в середине 60-х – начале 80-х гг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/>
      </w:pPr>
      <w:r>
        <w:rPr>
          <w:sz w:val="28"/>
          <w:szCs w:val="28"/>
        </w:rPr>
        <w:t>Поиск путей политических и экономических преобразований в СССР (1985-1991 гг.)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обострения межнациональных отношений в СССР (1985-1991 гг.) и их последств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СССР и образование С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>1.ИвановВ.А., Драгунова Е.В., Говоров И.В., Иванова Н.М. История: Сборник текстов/Под ред. В.П. Сальникова. – СПб.: СпбУ МВД РФ, 2000 . – 64 с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История: Планы лекций и семинарских занятий. – СПб.: СПбВПТШ МВД РФ, 1995. – 53 с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История России и мировые цивилизации: Учебное пособие / Под ред. М.В. Рубана. – М.: Российское педагогическое агентство, 1997. – 326 с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История России: Учебник. – 2-е изд., перераб. и доп. – М.: ООО «ТК Велби», 2003. – 520с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История России в новейшее время: Учебник. – М.: ИНФРА-М, 2004. – 416с. – (Серия «Высшее образование)</w:t>
      </w:r>
    </w:p>
    <w:p>
      <w:pPr>
        <w:pStyle w:val="Normal"/>
        <w:rPr/>
      </w:pPr>
      <w:r>
        <w:rPr>
          <w:spacing w:val="20"/>
          <w:sz w:val="28"/>
          <w:szCs w:val="28"/>
        </w:rPr>
        <w:t>6.История России с древнейших времён до наших дней: Учебник. – М., 2001. – 520с.</w:t>
      </w:r>
    </w:p>
    <w:p>
      <w:pPr>
        <w:pStyle w:val="Normal"/>
        <w:rPr/>
      </w:pPr>
      <w:r>
        <w:rPr>
          <w:spacing w:val="20"/>
          <w:sz w:val="28"/>
          <w:szCs w:val="28"/>
        </w:rPr>
        <w:t>7.История России: Народ и власть.– СПб.: СПбУ МВД РФ, 2001 . – 460 с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pacing w:val="20"/>
          <w:sz w:val="28"/>
          <w:szCs w:val="28"/>
        </w:rPr>
        <w:t>8.История Отечества в контексте мировой цивилизации. Хрестоматия. – СПб.: СпбУ МВД РФ, 1997. – 352</w:t>
      </w:r>
    </w:p>
    <w:p>
      <w:pPr>
        <w:pStyle w:val="Normal"/>
        <w:rPr/>
      </w:pPr>
      <w:r>
        <w:rPr>
          <w:spacing w:val="20"/>
          <w:sz w:val="28"/>
          <w:szCs w:val="28"/>
        </w:rPr>
        <w:t>9.История России: Учебно-методическое пособие семинарским занятиям /Под рд. Г.Н. Сердюкова. – М.: ИКЦ «МарТ», Ростов н/Д: Издат. центр «МарТ», 2004. – 544с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Платонов С.Ф. История России. – СПб.: Дельта, 1998. – 352 с</w:t>
      </w:r>
    </w:p>
    <w:p>
      <w:pPr>
        <w:pStyle w:val="Normal"/>
        <w:rPr/>
      </w:pPr>
      <w:r>
        <w:rPr>
          <w:spacing w:val="20"/>
          <w:sz w:val="28"/>
          <w:szCs w:val="28"/>
        </w:rPr>
        <w:t>11.Французова, О.А. Шпаргалка по истории России: Учебное пособие. – М.: ТК Велби, 2004. – 40с</w:t>
      </w:r>
    </w:p>
    <w:p>
      <w:pPr>
        <w:pStyle w:val="Normal"/>
        <w:rPr/>
      </w:pPr>
      <w:r>
        <w:rPr>
          <w:spacing w:val="20"/>
          <w:sz w:val="28"/>
          <w:szCs w:val="28"/>
        </w:rPr>
        <w:t>12.Хрестоматия по истории России: Учебное пособие. – М.: ТК Велби, Изд-во Проспект, 2004. – 592с.</w:t>
      </w:r>
    </w:p>
    <w:p>
      <w:pPr>
        <w:pStyle w:val="Normal"/>
        <w:rPr>
          <w:spacing w:val="20"/>
          <w:sz w:val="18"/>
          <w:szCs w:val="28"/>
        </w:rPr>
      </w:pPr>
      <w:r>
        <w:rPr>
          <w:spacing w:val="20"/>
          <w:sz w:val="1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КОНТРОЛЬНЫХ РАБОТ ПО ПОЛИТОЛОГ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spacing w:before="396" w:after="0"/>
        <w:ind w:left="274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ология как нау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ункции политолог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литика как социальное я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тика и эконом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0" w:first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ичный греческий полис в учениях о государственном устройстве </w:t>
      </w:r>
      <w:r>
        <w:rPr>
          <w:color w:val="000000"/>
          <w:spacing w:val="-3"/>
          <w:sz w:val="28"/>
          <w:szCs w:val="28"/>
        </w:rPr>
        <w:t>Платона и Аристотел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акиавеллизм в полит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0" w:firstLine="27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нцузская революция 1789 года, ее значение для политической те</w:t>
      </w:r>
      <w:r>
        <w:rPr>
          <w:color w:val="000000"/>
          <w:sz w:val="28"/>
          <w:szCs w:val="28"/>
        </w:rPr>
        <w:t>ории и политической практ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0" w:firstLine="27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итическая идеология солидаризма и теория «общества всеобщего </w:t>
      </w:r>
      <w:r>
        <w:rPr>
          <w:color w:val="000000"/>
          <w:spacing w:val="-3"/>
          <w:sz w:val="28"/>
          <w:szCs w:val="28"/>
        </w:rPr>
        <w:t>благоденств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ные политические мод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0" w:first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ии авторитаризма и либерализма в истории российской политической мыс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сть как основа полит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ая вла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итет власти и власть авторит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ология власти у Платона и Аристо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27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сть и лич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4" w:leader="none"/>
        </w:tabs>
        <w:ind w:left="0" w:first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ая характеристика автократического, олигархического и демократического типов вла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 сущность политической системы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ая система и ее развит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ы и модели политических сист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й режи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талитариз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торитариз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емократия как историческая форма политического режим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о как основной субъект политической систем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е государ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е государ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ind w:left="29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жданское общес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spacing w:before="216" w:after="0"/>
        <w:ind w:left="30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тия как политический институ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е партии и их виды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ые систе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тийные систе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ственно-политические организации и движения Росс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литическая эл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ое лидерс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ы политического лидерства в Росс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е ресурсы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итические отнош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тическая конфликтолог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е технолог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литическая модернизац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 сущность политической культу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ое сознание и политическая культу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ая культура в политической системе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политической культу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ая культура как форма политической мыс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итические идеологии современ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овременных политических идеологий в Росс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связь политики и преступ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невая полит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итические преступ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ческие средства борьбы с преступно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временный политический ми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еждународные отношения и политика в современном ми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ировой политический процес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циональный интерес и международная полит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временные геополитические пробле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обальные проблемы современ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ый конфлик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ind w:left="30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ые отношения и преступность.</w:t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ПОДГОТОВКИ К ЗАЧ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литологии как научной дисциплины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 и функции политолог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и  понятийно-категориальный аппарат политолог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политологии в системе социально-гуманитарных наук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растания роли политологии в современной Ро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политологических знаний для сотрудников органов внутренних дел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тичная социально-политическая мысль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Средневековь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воззрения мыслителей эпохи Возрождени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Политическая мысль в условиях буржуазных революц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 о государстве и политике в немецкой классической философ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Парадигмы западной политической нау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Русская политическая мысль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Русская политическая мысль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еков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Русская политическая мыс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Русская политическая мысль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ки, ее сущность, структура и функц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Формы взаимодействия политики и экономики, политики и религии, политики и нравственно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власти. Основные подходы к определению понятия «власть»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ресурсы политической вла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политической власти (господство, руководство, управление, организация, контроль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легальности и легитимности политической вла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Принцип разделения властей: сущность и роль для демократизации общественной жизн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рократия, ее сущность и роль в системе государственной вла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Деятельность современных средств массовой информации: проблемы четвертой вла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ОВД в структуре государственной вла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олитической системы обществ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политической системы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систем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ременной политической системы Ро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а. Признаки и причины его возникновени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территориального устройства государств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правовое  государство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человека и  гражданина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й режим: понятие и основы классификац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тоталитаризм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тарный режим как историческая форма политического режим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ерально-демократический режим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ак субъект и объект политик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рава челове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олитических партий и их типы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образования политических партий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облика наиболее влиятельных политических партий, движений и организаций (по выбору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типы партийных систем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тановления многопартийности в Ро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Современные  общественно-политические движения и организации, их место в политической системе обществ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ое лидерство. Типы политических лидеров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олитические лидеры Ро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олитической элиты. Место политической элиты в социально-политической стратификации обществ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ии элит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правового государства в Ро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характерные черты политических отношений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процесса. Структура и типология политического процесс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Политические конфликты и их роль в развитии политической жизни (причины возникновения и способы урегулирования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одернизации, ее роль в общественном развит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цессы в России на рубеже ХХ ве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: понятие, сущность, типология, функц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: сущность, основные принципы и формы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й фактор в политике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ущность консерватизма. Неоконсерватизм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деологии либерализма и неолиберализм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социал-демократи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экстремизм и формы его проявлени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еология национализма, ее роль в обострении проблемы современной Ро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терроризм: теория и практи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политические отношения: понятие и сущность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 и мировая полити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Н – важнейший институт решения мировых проблем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ой безопасно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-государственные интересы и безопасность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России в современном мире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 М., 1996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литической мысли к политической науке. Справочник.  М., 1999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в вопросах и ответах: учебное пособие для вузов / Под ред. проф.  Ю. Г. Волкова. М., Гардарики, 1999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. Для студентов технических вузов. Под ред. проф. Н.И. Азарова. М., Высшая школа, 1999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Политология: Учебник для юридических вузов./ Под ред. В.П. Сальникова и С.В. Степашина. – СПб.: Санкт-Петербургский университет МВД России, 1999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Курс лекций /Под ред. Г.П. Артемова. СПб.:  СПбГУ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полнительная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аков А.В. Судьбы либерализма. М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вакьян С.А. Конституция России: природа, эволюция, современность. М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уальные проблемы политики и политологии в России. М., 1999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лексеева Т.А. Современные политические теории. М.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ристотель. Политика // Соч. Т.4. М., 198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. М., 1993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силик М.А., Вершинин С.С. Политология. Элементарный курс. М.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бер М. Власть М., 1993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лженкин Б.В. Коррупция. СПб., 1999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джиев К.С. Политология: Учебник для вузов. М.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лобальное сообщество: новая система координат. Подходы к проблеме. СПб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оббс Т. Левиафан. М., 2001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 Р.А. Введение в теорию демократии М., 1992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жефферсон Т. О демократии. Л., 1992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юверже М. Политические партии. М., 2002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Замалеев А.Ф., Осипов И.Д. Русская политология: Обзор основных направлений: Учебное пособие. СПб.: СПбГУ, 1994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отова З.М. Политические партии России: организация и деятельность. М., 2001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8"/>
          <w:szCs w:val="28"/>
        </w:rPr>
        <w:t>История политических и правовых учений / Под общ. ред. В.С. Нерсесянца. М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зер Л. Функции социального конфликта. М., 2000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тляревский С.А. Власть и право: проблема правового государства. СПб.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киавелли Н. Государь. М., 1995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8"/>
          <w:szCs w:val="28"/>
        </w:rPr>
        <w:t>Молодежь России перед лицом глобальных вызовов на рубеже веков: как противостоять агрессивному экстремизму,  ксенофобии и насилию среди молодежи / Сост. В.К. Криворученко; под ред. И.М. Ильинского. М., 2001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тескье Ш. О духе законов // Избр. произв. М., 1955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тагиров Д.З. Международные политические институты. СПб.: СПбГУ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нарин А.С. Политология: Учебник. М., 2002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латон. Государство // Сочинения. Т. 3. М., 197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итические партии России. Страницы истории. М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итология / Под ред. М.А. Василика. М., 2002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итология: Курс лекций / Под ред. В.П. Артёмова. СПб.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итология: Учебник. М.: РАГС, 2002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оссия в поисках стратегии: общество и власть / Под ред. Г.В. Осипова. М., 2000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8"/>
          <w:szCs w:val="28"/>
        </w:rPr>
        <w:t>Росс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Конституционное устройство обновленной страны / Отв. ред. Д. З. Мутагиров. СПб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оссия: государственные приоритеты и национальные интересы / Отв. ред. О.В. Волобуев М., 2000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8"/>
          <w:szCs w:val="28"/>
        </w:rPr>
        <w:t>Сальников В.П., Степашин С.В., Хабибуллин А.Г. Государственность как феномен и объект типологии: теоретико-методологический анализ. СПб., 2001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квиль А. Демократия в Америке. М., 200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уланов Ю.Г. Политология: Учебник. СПб., 2001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ТЕМЫ КОНТРОЛЬНЫХ РАБОТ ПО ПРОФЭТИК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Этика как учение о мора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труктура этики и ее основные катег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Гуманистическое содержание мора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Функции мора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Нравственный идеал  и его соотношение  с действительность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Нравственные  конфликты и пути  их преодо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.Соотношение внешнего и внутреннего в моральной регуля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Профессиональная этика сотрудника ГП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6.Нравственные принципы и нормы об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7.Служебный этикет сотрудника ГП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.”Добро” и “зло” как ядро системы  этических категор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.”Совесть” как высшая  форма моральной регуляции лич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0.”Честь” и “достоинство” как моральные катег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1.Моральные принципы и императи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4.Функции профессиональной  этики в деятельности  работников ГПС.</w:t>
      </w:r>
    </w:p>
    <w:p>
      <w:pPr>
        <w:pStyle w:val="Normal"/>
        <w:ind w:firstLine="851"/>
        <w:jc w:val="both"/>
        <w:rPr/>
      </w:pPr>
      <w:r>
        <w:rPr>
          <w:sz w:val="28"/>
        </w:rPr>
        <w:t>25.Нравственные основания  служебных отношений и деловой актив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6.Система категорий  профессиональной этики  работников ГП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7.”Долг” как  сущность и содержание  служебной деятельности ГП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8.”Справедливость” как  категория морального созн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0.Развитие нравственных традиций  пожарной охраны России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ПРОСЫ ДЛЯ ПОДГОТОВКИ К ЭКЗАМЕНУ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Этика как философская теория  нрав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ановление этического знания в Древней Индии и Кита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обродетели античной э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новные характеристики  христианской э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Функции мора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Основные принципы мора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“Добро” и “зло” как основа этических категор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Система категорий э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 Моральный выбор и дол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. Понятие  справедлив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 “Честь” и “достоинство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. Функции профессиональной мора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0. Моральный конфликт и пути его  преодо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1. Нравственные основы служебных  отношений и деловой актив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. Служебный этикет.</w:t>
      </w:r>
    </w:p>
    <w:p>
      <w:pPr>
        <w:pStyle w:val="Normal"/>
        <w:ind w:firstLine="851"/>
        <w:jc w:val="both"/>
        <w:rPr/>
      </w:pPr>
      <w:r>
        <w:rPr>
          <w:sz w:val="28"/>
        </w:rPr>
        <w:t>25. Категории “долг”, “честь” и “достоинство” в деятельности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</w:rPr>
        <w:t>26. Мужество как нравственный феномен и его проявление в деятельности сотрудника ГП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9. Морально-нравственный климат служебного коллектива и пути его сохран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0. Героизм как феномен в деятельности  ГП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екомендованная литература: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Основная:</w:t>
      </w:r>
    </w:p>
    <w:p>
      <w:pPr>
        <w:pStyle w:val="Normal"/>
        <w:widowControl/>
        <w:numPr>
          <w:ilvl w:val="0"/>
          <w:numId w:val="2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Кондрашов В.А. Этика. Эстетика. М., 2000.</w:t>
      </w:r>
    </w:p>
    <w:p>
      <w:pPr>
        <w:pStyle w:val="Normal"/>
        <w:widowControl/>
        <w:numPr>
          <w:ilvl w:val="0"/>
          <w:numId w:val="2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одоляк А.В. Офицеру об этикете. М., 1991.</w:t>
      </w:r>
    </w:p>
    <w:p>
      <w:pPr>
        <w:pStyle w:val="Normal"/>
        <w:widowControl/>
        <w:numPr>
          <w:ilvl w:val="0"/>
          <w:numId w:val="2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опов Л.А. Этика: курс лекций. М., 1998.</w:t>
      </w:r>
    </w:p>
    <w:p>
      <w:pPr>
        <w:pStyle w:val="Normal"/>
        <w:widowControl/>
        <w:numPr>
          <w:ilvl w:val="0"/>
          <w:numId w:val="2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Сокова З.К. Профессиональная  этика и служебный этикет. Орел, 1998.</w:t>
      </w:r>
    </w:p>
    <w:p>
      <w:pPr>
        <w:pStyle w:val="Normal"/>
        <w:widowControl/>
        <w:numPr>
          <w:ilvl w:val="0"/>
          <w:numId w:val="2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Сокова З.К. Профессиональная этика. М., 2001.</w:t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Альгин А.П. Риск и его роль в общественной жизни. М., 1989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Безруких М.М.Я и другие Я, Правила поведения для всех. М., 1991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Иванов В.Г. История этики Древнего мира. СПб., 1997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Иванов В.Г.История этики Средних веков. Л., 1984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Карташова Л.В. Поведение в организации. М., 1999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Максимов Л.В. Проблема обоснования морали. М., 1991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Матюшин Г.Г. Стыд и совесть как  формы моральной самооценки.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УРОЛОГ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опросы к экзамену (зачету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ология в системе гуманитарного знан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Структура культурологи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 xml:space="preserve">Понятие культуры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Структура культур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Функции культур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 xml:space="preserve">Понятие культуры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 xml:space="preserve">Понятие цивилизации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Соотношение культуры и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</w:rPr>
        <w:t xml:space="preserve">Основные культурологические концепц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Основные черты современной мировой культур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Место культуры в системе быт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Духовная культура и ее ценност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Материальная культура, ее структур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а и общество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Природные факторы развития культуры. Культурогенез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а русского зарубежья (послеоктябрьский период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а советского период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Массовая культур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Элитарная культур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Субкультура и контркультур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История взаимодействия культуры и обществ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а и природ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Социализация и инкультурац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ные традиции и личность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ные ценности и норм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а и индивидуальнос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1.Культурная самоидентичность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митика культур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онно-семиотический подход к культур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Этническая, национальная типология культур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Основные школы и направления в культуролог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</w:rPr>
        <w:t xml:space="preserve">Развитие культурологической мысли от эпохи Просвещения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Исторические особенности русской культур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 xml:space="preserve">Современная мировая культура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ультура, глобальные проблемы современност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торическая типологизация культуры: Культурные эпохи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36. «Запад» и «Восток» как цивилизационные ти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>1. Основные концепции культурно-исторической типологии культуры.</w:t>
      </w:r>
    </w:p>
    <w:p>
      <w:pPr>
        <w:pStyle w:val="Normal"/>
        <w:ind w:left="540" w:hanging="0"/>
        <w:rPr/>
      </w:pPr>
      <w:r>
        <w:rPr>
          <w:sz w:val="28"/>
        </w:rPr>
        <w:t xml:space="preserve">2. Кризисные явления в культур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Причины и сущность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3. Природные факторы развития культуры. Культурогенез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4. Социальные факторы развития культуры.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5. Теории культурной антропологи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6. Основные типы знаковых систем в культур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7. Н.Я. Данилевский о многообразии культурно-исторических типов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8. О.Шпенглер об исторической типологии мировой культур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9. П.А.Сорокин о типологии и динамики культур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0. Основные школы и направления в культурологии: Франкфурская школа.</w:t>
      </w:r>
    </w:p>
    <w:p>
      <w:pPr>
        <w:pStyle w:val="Normal"/>
        <w:ind w:left="540" w:hanging="0"/>
        <w:rPr/>
      </w:pPr>
      <w:r>
        <w:rPr>
          <w:sz w:val="28"/>
        </w:rPr>
        <w:t>11. Основные школы и направления в культурологии: Постмодернизм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2. Философия культуры эпохи европейского Просвещени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3. Эволюционизм как теория культур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4. Проблемы культуры в «философии жизни»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5. Определяющая роль европейской культурной традиции в мировой культур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6. Преемственность как закономерность развития культур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7. Социальные институты культуры и их функци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8. Основные черты современной мировой культур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9. Культура и глобальные проблемы современности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0. Культурология и ее междисциплинарные связи.</w:t>
      </w:r>
    </w:p>
    <w:p>
      <w:pPr>
        <w:pStyle w:val="Normal"/>
        <w:ind w:left="540" w:hanging="0"/>
        <w:rPr/>
      </w:pPr>
      <w:r>
        <w:rPr>
          <w:sz w:val="28"/>
        </w:rPr>
        <w:t>21. Историческая типология культур и теория локальных цивилизаций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2. Традиции и современность</w:t>
      </w:r>
    </w:p>
    <w:p>
      <w:pPr>
        <w:pStyle w:val="Normal"/>
        <w:ind w:left="540" w:hanging="0"/>
        <w:rPr/>
      </w:pPr>
      <w:r>
        <w:rPr>
          <w:sz w:val="28"/>
        </w:rPr>
        <w:t>23. Этническая культура и ее развитие в многонациональном государ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4. «Запад» и «Восток» как цивилизационные типы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25. Своеобразие культуры России в ее историческом развитии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26. Православие и его роль в становлении русской культуры.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  <w:t>27. Современная социокультурная ситуация в России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8. «Серебряный век» в истории русской культуры.</w:t>
      </w:r>
    </w:p>
    <w:p>
      <w:pPr>
        <w:pStyle w:val="TextBodyIndent"/>
        <w:ind w:left="539" w:hanging="0"/>
        <w:rPr>
          <w:sz w:val="28"/>
          <w:szCs w:val="28"/>
        </w:rPr>
      </w:pPr>
      <w:r>
        <w:rPr>
          <w:sz w:val="28"/>
          <w:szCs w:val="28"/>
        </w:rPr>
        <w:t>29. Законы истории и развитие культуры. Доиндустриальная, индустриальная и постиндустриальная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амонов В.С., Кефели И.Ф., Луговой А.А. и др. Культурология: Учебное пособие для курсантов и слушателей. СПб.: СПБГИ ГПС МЧС России, 2006.  129с</w:t>
      </w:r>
    </w:p>
    <w:p>
      <w:pPr>
        <w:pStyle w:val="Normal"/>
        <w:rPr>
          <w:sz w:val="28"/>
        </w:rPr>
      </w:pPr>
      <w:r>
        <w:rPr>
          <w:sz w:val="28"/>
        </w:rPr>
        <w:t>2. Кармин А.С. Культурология. СПб., 2001.</w:t>
      </w:r>
    </w:p>
    <w:p>
      <w:pPr>
        <w:pStyle w:val="Normal"/>
        <w:rPr>
          <w:sz w:val="28"/>
        </w:rPr>
      </w:pPr>
      <w:r>
        <w:rPr>
          <w:sz w:val="28"/>
        </w:rPr>
        <w:t>3. Гуревич П.С. Культурология: Учебник. – 3-е изд., перераб. и доп. – М.: Гардарики, 2002. – 280с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4. Культурология Учебник. М.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рокин П.А. Социальная и культурная динамика. – СПб.,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Дополнительная литература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Каган М. С. Философия культуры. СПб., 1996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Лотман Ю.М. Семиосфера. СПб., 2001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Маркарян Э.С. Науки о культуре и императивы эпохи. М., 2000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Моисеев Н.Н. Судьба цивилизации. Путь разума. М., 2000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Тойнби А. Постижение истории. М., 1996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Шпенглер О. Закат Европы. М., 1993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Листвина Е.В. Современная социокультурная ситуация: сущность и тенденции развития. Саратов, 2001.</w:t>
      </w:r>
    </w:p>
    <w:p>
      <w:pPr>
        <w:pStyle w:val="Normal"/>
        <w:widowControl/>
        <w:numPr>
          <w:ilvl w:val="0"/>
          <w:numId w:val="14"/>
        </w:numPr>
        <w:autoSpaceDE w:val="true"/>
        <w:ind w:left="180" w:hanging="0"/>
        <w:rPr>
          <w:sz w:val="28"/>
        </w:rPr>
      </w:pPr>
      <w:r>
        <w:rPr>
          <w:sz w:val="28"/>
        </w:rPr>
        <w:t>Данилевский Н.Я. Россия и Европа. М., 1991 г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 по истории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Зарождение организованной борьбы со стихийными бедствиями на Руси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зникновение и развитие карательных мер за деяния приводившие к огненным бедствиям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Известия русских летописей о стихийных бедствиях в стольных городах удельных княжеств и борьбе с ни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Повеления и Указы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 усилении охраны Москвы от  чрезвычайных ситуаций разного характера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Органы поддерживающие безопасность населения и территорий Российского государ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Специальные формирования для защиты населения и российского городов от стихийных бедствий в годы царствования первых государей из дома Романовых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Основополагающие документы для дальнейшего развития предупредительных и оборонительных мер в борьбе со стихийными бедствиями в годы царствования Алексея Михайлович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0рганизационные структуры для защиты населения российских городов от стихийных бедствий в годы царств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специальные штатные организационные структуры для защиты населения столичных городов от стихийных бедствий во 2-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Указы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формировании специальных штатных подразделений для борьбы со стихийными бедствиями в столичных городах и военных поселениях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Штатные и общественные органы для борьбы со стихийными бедствиями в губернских городах в годы царствова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Награды и специальные гарантии служителям формирований для защиты населения от стихийных бедствий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Организационные структуры для защиты населения российских городов от стихийных бедствий в пореформенное время царствова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Террористические акты в Санкт-Петербурге в годы царствова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меры по их предупреждению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в защиту населения и территорий от стихийных бедствий государственных деятелей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Пожарно-спасательные команды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Первые меры по защите населения и территорий от опасности, возникшей при ведении военных действий в годы 1-й империалистической войны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грады и знаки отличия за высокое профессиональное мастерство и мужество, проявленное в борьбе со стихийными бедствия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организованной защиты населения и территорий молодой республики советов от опасностей, возникавших при ведении военных действий в годы Гражданской войны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Декрет СМК РСФСР от 17 апреля 1918 г. «Об организации государственных мер борьбы с огнем». Его содержание и роль в защите населения и территорий советского государства от стихийных бедствий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Декрет СМК РСФСР от 20 апреля 1918 г. «Об учреждении Всероссийской эвакуационной комиссии»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структуры Управления пожарной охраной НКВД РСФСР в 1920-1930гг. и роль ее в борьбе с пожарами и другими стихийными бедствия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нормативные и правовые акты советского правительства по проведению инженерно-технических мероприятий пассивной противовоздушной защиты населения и территорий страны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пожарном надзоре от 18.06.1927г и его роль в защите населения и территорий РСФСР от стихийных бедствий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штабы противовоздушной обороны и Управления ПВО в военных округах в 1929 году. Их состав, цели и задачи по пассивной обороне населения и территорий страны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управления пожарной охраной в РСФСР и включение противопожарной службы в штабы ПВО и МПВД СССР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Системы подготовки кадров для МПВО и противопожарной службы в 30-е годы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Укрепление противовоздушной обороны страны в предвоенный период(1939-1941гг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ПВО страны и ее службы в годы Великой Отечественной войны (1941-1945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ерои Великой Отечественной войны из рядов МПВО и ее служб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ПВО и ее службы в послевоенные годы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ажданская оборона СССР в 1961-1980гг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Уровень готовности системы гражданской обороны и ее служб при выполнении внезапно возникших задач при аварии на Чернобыльской АЭС и при землетрясении в Армен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Первые специальные подразделения, выполняющие комплекс защитных мер населения и территорий при чрезвычайных ситуациях в мирное врем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в РФ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государственный совет по чрезвычайным ситуациям природного и техногенного характер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ановление и развитие спасательной службы МЧС Росс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ожение о МЧС России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Реформирование ГПС и пожарной охраны в современных условиях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>Участие населения в борьбе со стихийными бедствиями и при ликвидации их последствий на современном этапе развития российского государ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 по курсу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Зарождение организованной борьбы со стихийными бедствиями в Древнерусском государств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Защита населения и территорий древнерусских городов от опасностей при ведении военных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Органы обеспечивавшие борьбу со стихийными бедствиями в Древнерусском государств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Возникновение и развитие карательных мер за деяния, приводящие к стихийным бедствия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Известия русских летописей о стихийных бедствиях и борьбе с ни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Первая организационная структура для защиты населения Москвы от огненных и других бедств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Органы поддерживающие безопасность населения и территорий Российского государства в ХУ1 ве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Нововведения по защите Москвы от стихийных бедствий в начале ХУП ве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Первая штатная организационная структура для борьбы с огненными бедствиями, ее состав и вооруж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Основополагающие государственные акты по дальнейшему развитию основных направлений в борьбе со стихийными бедствиями в годы царствования Алексея Михайловича (1649 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«Пункты» Перта 1 о полномочиях Петербургской полиции и населения о борьбе со стихийными бедствия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Системы караульной службы Петербурга в ХУШ веке, ее организационно-правовое оформл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Взаимодействие воинских частей и полиции в охране общественного порядка  и несения караульной службы в Петербурге, Москве и губернских центрах в ХУШ ве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Развитие системы штатных органов для борьбы со стихийными бедствиями и ее организационно-правовое оформление в период правления Екатерины П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Образование МВД (1802 г.), его функциональные структуры и основные задачи Департамента внутренних дел по борьбе со стихийными бедствия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Указы Александра 1 о создании специальной службы  для защиты Петербурга и Москвы от стихийных бедств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Развитие штатных подразделений и становление общественных формирований для борьбы с пожарными и другими бедствиями в годы правления Николая 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Награды и социальные гарантии при защите населения от стихийных бедствий в Х1Х ве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Террористические акты в годы царствования Александра П по их предупрежден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Положение о мерах к хранению государственного порядка и общественного спокойствия (1881 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Штанные и массовые общественные организации по защите населения и территорий Российского государства от пожаров и других бедствий в конце Х1Х – начале ХХ ве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Пожарно-спасательные команды, их структура и вооружение (1906 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Подготовка кадров для штатных подразделений пожарной охран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Меры по защите населения и территорий от опасностей возникавших при ведении военных действий в годы 1-й империалистической войны (1914-1918 г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Действия штатных пожарных подразделений и добровольных формирований1 по защите населения и территорий в прифронтовой полос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Пожарная служба в период  революционных потрясений в Росс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Начало реформирования пожарной охраны дореволюционной Росс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Системы органов по борьбе со стихийными бедствиями в механизме советского государства на стадии его формирования (1917-1918 г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Декрет СНК РСФСР от 17.04.1918 «Об организации государственных мер борьбы с огнем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Декрет СНК РСФСР от20.04.1918 «Об учреждении Всероссийской эвакуационной комиссии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Решения направленные на создание и укрепление общегосударственной системы противовоздушной оборон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Декрет о создании НКВД РСФСР от 10 июля 1920 г. И его функциональные структуры по борьбе со стихийными бедствия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Штаты противовоздушной обороны и их службы в начале 30-х год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Массовые оборонные организации (добровольные общества: друзей химической обороны; воздушного флота; содействия обороне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Постановление СНК СССР от 4.Х.1932 г. «О создании МПВО СССР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Расширение нормативной базы и функций пожарной службы МПВО СССР в 1936 го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Государственные меры по укреплению МПВО и его служб в 40- начале 41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Развитие формирований МПВО в условиях военного времени (июнь 1941-май 1945 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Пожарная служба в системе МПВО  Ленинграда в период его обороны (сентябрь 1941- январь 1944 г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Борьба служб и формирований МПВО с пожарами в осажденном Ленинград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Войска МПВО и их боевые действия в ходе ВОВ (1941-1945 гг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Правовые акты по развитию организационной базы МПВО и ее служб в 50-60 год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Реорганизация МПВО в 1961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Основные направления укрепления пожарной службы ГО СССР в 1959-1965 года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Организационно-правовые изменения в пожарной службе ГО СССР, последовавшие в 1966-1977 года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Система ГО СССР в период перестрой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ГО СССР и ее службы при выполнении внезапно возникших задач при аварии на Чернобыльской АЭС в 1986 го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Становление и развитие спасательной службы Росс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Образование МЧС Российской Федерации, его функциональная структура и основные задач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Федеральный закон Российской Федерации «О пожарной безопасности» от 21 декабря 1994 годы и его роль в обеспечении защиты и территорий страны от стихийных бедств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Государственная противопожарная служба в системе МЧС Росс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Положение о Министерстве Российской Федерации по гражданской обороне, чрезвычайным ситуациям и ликвидации последствий стихийных бедствий, утвержденные Указом Президента РФ  от 11 июля 2004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Положение о территориальном органе МЧС специально уполномоченном решать задачи по предупреждению и ликвидации чрезвычайных ситуаций по субъектам Российской Федерации от 06.УШ.2004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Реформирование государственной противопожарной службы и пожарной охраны в 2005 году и перспектив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Развитие массового движения по созданию добровольных формирований по защите населения и территорий от чрезвычайных ситуаций в начале ХХ ве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Современная система подготовки кадров для служб МЧС Ро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Н., Щаблов Н.Н., Бессонов В.П. Сокровище Пандоры. СПб.,2006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Щаблов Н.Н., Виноградов В.Н., Бессонов В.П. Пожарное дело в России. СПб.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лужба России. М.,2000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ди жизни на земле. М..2005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аблов Н.Н., Виноградов В.Н., Уткин Н.И., Бессонов В.П. За честь родной земли. СПб.,2005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аблов Н.Н., Виноградов В.Н. Дар Прометея. СПб.,199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 по дисциплине «Концепции современного естествознания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как наука о природе и ее развити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  <w:szCs w:val="28"/>
        </w:rPr>
        <w:t>Основные законы и их характеристики в структуре материального мир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фические методы познания окружающего мир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методы познания и их разновид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норама основных достижений современного естествозна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лятивистская картина мир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ая картина мир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  <w:szCs w:val="28"/>
        </w:rPr>
        <w:t>История организации материальной жизни человечеств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литическая революция в истории человечеств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его роль в жизни обществ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  <w:szCs w:val="28"/>
        </w:rPr>
        <w:t>Естественнонаучные революции и их значение в жизни обществ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ка Нового времен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и технологии в жизни обществ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 как синтетическая наука о человеке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потребности человека и формы их удовлетвор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оэтик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льтруизм как проблема социобиологи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гоизм как центральная проблема этологи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эволюция Вселенной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тропный принцип в космологи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эволюция звезд и планет в солнечной системе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номен русского космизм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эволюция Земл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эволюция Земл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ы и принципы классической физик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ы и принципы релятивистской физик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  <w:szCs w:val="28"/>
        </w:rPr>
        <w:t>Создатели механистической картины мир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ка элементарных частиц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я, методы и функции синергетик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ловек, биосфера, космические цикл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эволюция биосфер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волюционизм как парадигма научной картины ми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цепции современного естествознания»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1.Характерные черты науки и ее отличия от других видов духовной деятельности человека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ука и ее функции 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ука как социальный институт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учно-технические революции в истории человечества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Структура естественнонаучного познания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6.Соотношения эмпирического и теоретического уровней исследований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Научные формы познания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.Традиции и новации в развитии наук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9.Методы эмпирического исследования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Методы теоретического исследования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Сциентизм и антисциентизм как типы мышления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2.Роль науки и техники в современном обществе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3.Общие и частные научные революции и их воздействие на общественную жизнь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.Особенности античной наук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.Наука Средневековья: взаимосвязь с религией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6.Зарождение опытного естествознания (Н.Коперник, Г.Галилей, Дж.Бруно)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7.Развитие естествознания в России ХУШ-ХХ вв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8.Формирование классической физик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9.Релятивистская физика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.Синергетика: превращение хаоса в порядок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1.Модель Большого взрыва и расширяющейся Вселенной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2.Модель стационарной Вселенной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23.Строение и эволюция звезд и планет солнечной системы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24.Основные этапы химической и биологической эволюции на Земле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25.Основные факторы и движущие силы биологической эволюци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6.Эволюционные концепции Ж.-Б.Ламарка, Ч. Дарвина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27.Современная синтетическая эволюция: синтез дарвинизма и генетик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8.Этология и ее достижения в изучении агрессивност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9.Социобиология и ее роль в изучении взаимопомощи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0.Эволюция представлений о биосфере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1.Вклад биологии в изучении природы человека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32.Экология и человек в социально-экологическом пространстве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3.Содержание современной научной картины мира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4.Здоровье, работоспособность и активное долголетие.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>35.Антропогенное воздействие на биосферу и экология человека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6.Основные достижения отечественной науки в ХХ-ХХ1 веке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TextBodyIndent"/>
        <w:tabs>
          <w:tab w:val="clear" w:pos="720"/>
          <w:tab w:val="left" w:pos="5350" w:leader="none"/>
        </w:tabs>
        <w:ind w:left="283" w:right="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350" w:leader="none"/>
        </w:tabs>
        <w:ind w:left="283" w:righ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Indent"/>
        <w:ind w:left="283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.Н.Михайловский, Б.В.Ахлибининский, Н.И.Храленко. Кон</w:t>
        <w:softHyphen/>
        <w:t>цепции современного естествознания: Учебное пособие.- СПб.: СПбГА</w:t>
        <w:softHyphen/>
        <w:t>АП, 1997.-248с.</w:t>
      </w:r>
    </w:p>
    <w:p>
      <w:pPr>
        <w:pStyle w:val="TextBodyIndent"/>
        <w:ind w:left="283" w:right="880" w:hanging="0"/>
        <w:jc w:val="both"/>
        <w:rPr/>
      </w:pPr>
      <w:r>
        <w:rPr>
          <w:sz w:val="28"/>
          <w:szCs w:val="28"/>
        </w:rPr>
        <w:t>2. Г.И. Рузавин. Концепции современного естествознания: Учебник для вузов.- М.: Культура и спорт, ЮНИТИ,1997.-287с.</w:t>
      </w:r>
    </w:p>
    <w:p>
      <w:pPr>
        <w:pStyle w:val="TextBodyIndent"/>
        <w:ind w:left="283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цепции современного естествознания: Учебник для вузов/ В.Н.Лавриненко, В.П.Ратников, В.Ф.Голубь и др.- М.: Культура и спорт, ЮНИТИ,1997.-271с.</w:t>
      </w:r>
    </w:p>
    <w:p>
      <w:pPr>
        <w:pStyle w:val="TextBodyIndent"/>
        <w:ind w:left="283" w:right="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Indent"/>
        <w:tabs>
          <w:tab w:val="clear" w:pos="720"/>
          <w:tab w:val="left" w:pos="5350" w:leader="none"/>
        </w:tabs>
        <w:ind w:left="283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1. И.И. Адабашев.   Мировые   загадки</w:t>
        <w:tab/>
        <w:t>сегодня. - М.:Сов.Россия,1986.-302с.</w:t>
      </w:r>
    </w:p>
    <w:p>
      <w:pPr>
        <w:pStyle w:val="TextBodyIndent"/>
        <w:ind w:left="283" w:right="880" w:hanging="0"/>
        <w:jc w:val="both"/>
        <w:rPr/>
      </w:pPr>
      <w:r>
        <w:rPr>
          <w:sz w:val="28"/>
          <w:szCs w:val="28"/>
        </w:rPr>
        <w:t>2. М.В.Васильев, К.П.Станюкевич. Сила, что движет мирами (о материи живой и спящей).-М.:Атомиздат,1969.-192с.</w:t>
      </w:r>
    </w:p>
    <w:p>
      <w:pPr>
        <w:pStyle w:val="TextBodyIndent"/>
        <w:ind w:left="283" w:right="880" w:hanging="0"/>
        <w:jc w:val="both"/>
        <w:rPr/>
      </w:pPr>
      <w:r>
        <w:rPr>
          <w:sz w:val="28"/>
          <w:szCs w:val="28"/>
        </w:rPr>
        <w:t>3. Т.Я.Дубнищева, А.Ю.Пигарев. Современное естествознание. Учебное пособие. 2-ое издание.- М.:ИВЦ "Маркетинг"; Новосибирск: ООО"Издательство "ЮКЭА", 2000.-160с.</w:t>
      </w:r>
    </w:p>
    <w:p>
      <w:pPr>
        <w:pStyle w:val="TextBodyIndent"/>
        <w:ind w:left="283" w:right="880" w:hanging="0"/>
        <w:jc w:val="both"/>
        <w:rPr/>
      </w:pPr>
      <w:r>
        <w:rPr>
          <w:sz w:val="28"/>
          <w:szCs w:val="28"/>
        </w:rPr>
        <w:t>4. C.Х.Карпенков. Концепции современного естествознания: Учебник для вузов.-М.:Культура и спорт, ЮНИТИ, 1997.- 520с.</w:t>
      </w:r>
    </w:p>
    <w:p>
      <w:pPr>
        <w:pStyle w:val="TextBodyIndent"/>
        <w:ind w:left="283" w:right="880" w:hanging="0"/>
        <w:jc w:val="both"/>
        <w:rPr/>
      </w:pPr>
      <w:r>
        <w:rPr>
          <w:sz w:val="28"/>
          <w:szCs w:val="28"/>
        </w:rPr>
        <w:t>5. В.А.Карпунин. Методологические основы естественных и тех</w:t>
        <w:softHyphen/>
        <w:t>нических наук.- Л.: ЛГУ, 1979.- 142с.</w:t>
      </w:r>
    </w:p>
    <w:p>
      <w:pPr>
        <w:pStyle w:val="Style11"/>
        <w:tabs>
          <w:tab w:val="clear" w:pos="720"/>
          <w:tab w:val="left" w:pos="2950" w:leader="none"/>
          <w:tab w:val="left" w:pos="4630" w:leader="none"/>
        </w:tabs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6. В.И.Кузнецов, Г.М.Идлис, В.И.Гутина. Естествознание.-М.:АГАР, 1996.</w:t>
      </w:r>
    </w:p>
    <w:p>
      <w:pPr>
        <w:pStyle w:val="TextBodyIndent"/>
        <w:ind w:left="283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7. В.А.Лось. Основы современного естествознания (концепции, теории, проблемы) / Под ред. А.Д.Урсула: Учеб.пособие. - М.: ИНФ</w:t>
        <w:softHyphen/>
        <w:t>РА - М, 2000.-192с.- (Серия"Высшее образование").</w:t>
      </w:r>
    </w:p>
    <w:p>
      <w:pPr>
        <w:pStyle w:val="TextBodyIndent"/>
        <w:ind w:left="283" w:right="880" w:hanging="0"/>
        <w:jc w:val="both"/>
        <w:rPr/>
      </w:pPr>
      <w:r>
        <w:rPr>
          <w:sz w:val="28"/>
          <w:szCs w:val="28"/>
        </w:rPr>
        <w:t>8. И.И.Юзвишин. Информациология или закономерности информа</w:t>
        <w:softHyphen/>
        <w:t>ционных процессов и технологий в микро- и макромирах Вселенной. 3-е изд.-М.: Радио и связь, 1996.- 215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И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474747"/>
          <w:spacing w:val="-1"/>
          <w:sz w:val="28"/>
          <w:szCs w:val="28"/>
        </w:rPr>
      </w:pPr>
      <w:r>
        <w:rPr>
          <w:color w:val="474747"/>
          <w:spacing w:val="-1"/>
          <w:sz w:val="28"/>
          <w:szCs w:val="28"/>
        </w:rPr>
        <w:t xml:space="preserve">1.Социология как наука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474747"/>
          <w:sz w:val="28"/>
          <w:szCs w:val="28"/>
        </w:rPr>
      </w:pPr>
      <w:r>
        <w:rPr>
          <w:color w:val="474747"/>
          <w:spacing w:val="-1"/>
          <w:sz w:val="28"/>
          <w:szCs w:val="28"/>
        </w:rPr>
        <w:t>2.</w:t>
      </w:r>
      <w:r>
        <w:rPr>
          <w:color w:val="474747"/>
          <w:sz w:val="28"/>
          <w:szCs w:val="28"/>
        </w:rPr>
        <w:t xml:space="preserve">Социологическая концепция О. Конта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000000"/>
          <w:sz w:val="28"/>
          <w:szCs w:val="28"/>
        </w:rPr>
      </w:pPr>
      <w:r>
        <w:rPr>
          <w:color w:val="474747"/>
          <w:sz w:val="28"/>
          <w:szCs w:val="28"/>
        </w:rPr>
        <w:t xml:space="preserve">3.Социологическая концепция Г. </w:t>
      </w:r>
      <w:r>
        <w:rPr>
          <w:color w:val="000000"/>
          <w:sz w:val="28"/>
          <w:szCs w:val="28"/>
        </w:rPr>
        <w:t xml:space="preserve">Спенсера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474747"/>
          <w:sz w:val="28"/>
          <w:szCs w:val="28"/>
        </w:rPr>
        <w:t xml:space="preserve">Эмпирическая социология </w:t>
      </w:r>
      <w:r>
        <w:rPr>
          <w:color w:val="000000"/>
          <w:sz w:val="28"/>
          <w:szCs w:val="28"/>
        </w:rPr>
        <w:t xml:space="preserve">Э. </w:t>
      </w:r>
      <w:r>
        <w:rPr>
          <w:color w:val="474747"/>
          <w:sz w:val="28"/>
          <w:szCs w:val="28"/>
        </w:rPr>
        <w:t xml:space="preserve">Дюркгейма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474747"/>
          <w:spacing w:val="-1"/>
          <w:sz w:val="28"/>
          <w:szCs w:val="28"/>
        </w:rPr>
      </w:pPr>
      <w:r>
        <w:rPr>
          <w:color w:val="474747"/>
          <w:sz w:val="28"/>
          <w:szCs w:val="28"/>
        </w:rPr>
        <w:t>5.</w:t>
      </w:r>
      <w:r>
        <w:rPr>
          <w:color w:val="474747"/>
          <w:spacing w:val="-1"/>
          <w:sz w:val="28"/>
          <w:szCs w:val="28"/>
        </w:rPr>
        <w:t>Социология М. Вебера.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928E9C"/>
          <w:sz w:val="28"/>
          <w:szCs w:val="28"/>
        </w:rPr>
      </w:pPr>
      <w:r>
        <w:rPr>
          <w:color w:val="474747"/>
          <w:spacing w:val="-1"/>
          <w:sz w:val="28"/>
          <w:szCs w:val="28"/>
        </w:rPr>
        <w:t xml:space="preserve">6.Основы марксистской социологии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474747"/>
          <w:sz w:val="28"/>
          <w:szCs w:val="28"/>
        </w:rPr>
      </w:pPr>
      <w:r>
        <w:rPr>
          <w:color w:val="928E9C"/>
          <w:sz w:val="28"/>
          <w:szCs w:val="28"/>
        </w:rPr>
        <w:t>7.</w:t>
      </w:r>
      <w:r>
        <w:rPr>
          <w:color w:val="474747"/>
          <w:sz w:val="28"/>
          <w:szCs w:val="28"/>
        </w:rPr>
        <w:t xml:space="preserve">«Объективная» школа в русской социологии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>
          <w:color w:val="474747"/>
          <w:spacing w:val="-1"/>
          <w:sz w:val="28"/>
          <w:szCs w:val="28"/>
        </w:rPr>
      </w:pPr>
      <w:r>
        <w:rPr>
          <w:color w:val="474747"/>
          <w:sz w:val="28"/>
          <w:szCs w:val="28"/>
        </w:rPr>
        <w:t>8.</w:t>
      </w:r>
      <w:r>
        <w:rPr>
          <w:color w:val="474747"/>
          <w:spacing w:val="-1"/>
          <w:sz w:val="28"/>
          <w:szCs w:val="28"/>
        </w:rPr>
        <w:t xml:space="preserve">Школа «субъективной» социологии в России. </w:t>
      </w:r>
    </w:p>
    <w:p>
      <w:pPr>
        <w:pStyle w:val="Normal"/>
        <w:shd w:fill="FFFFFF" w:val="clear"/>
        <w:spacing w:before="425" w:after="0"/>
        <w:ind w:left="259" w:right="1123" w:hanging="0"/>
        <w:jc w:val="both"/>
        <w:rPr/>
      </w:pPr>
      <w:r>
        <w:rPr>
          <w:color w:val="474747"/>
          <w:spacing w:val="-1"/>
          <w:sz w:val="28"/>
          <w:szCs w:val="28"/>
        </w:rPr>
        <w:t>9.</w:t>
      </w:r>
      <w:r>
        <w:rPr>
          <w:color w:val="474747"/>
          <w:sz w:val="28"/>
          <w:szCs w:val="28"/>
        </w:rPr>
        <w:t>Марксистская школа</w:t>
      </w:r>
      <w:r>
        <w:rPr>
          <w:color w:val="474747"/>
          <w:spacing w:val="-1"/>
          <w:sz w:val="28"/>
          <w:szCs w:val="28"/>
        </w:rPr>
        <w:t xml:space="preserve"> социологии</w:t>
      </w:r>
      <w:r>
        <w:rPr>
          <w:color w:val="474747"/>
          <w:sz w:val="28"/>
          <w:szCs w:val="28"/>
        </w:rPr>
        <w:t xml:space="preserve"> в России. </w:t>
      </w:r>
    </w:p>
    <w:p>
      <w:pPr>
        <w:pStyle w:val="Normal"/>
        <w:shd w:fill="FFFFFF" w:val="clear"/>
        <w:spacing w:before="425" w:after="0"/>
        <w:ind w:left="259" w:right="1123" w:hanging="0"/>
        <w:rPr>
          <w:color w:val="928E9C"/>
          <w:spacing w:val="-1"/>
          <w:sz w:val="28"/>
          <w:szCs w:val="28"/>
        </w:rPr>
      </w:pPr>
      <w:r>
        <w:rPr>
          <w:color w:val="474747"/>
          <w:sz w:val="28"/>
          <w:szCs w:val="28"/>
        </w:rPr>
        <w:t xml:space="preserve">10.Основные школы современной </w:t>
      </w:r>
      <w:r>
        <w:rPr>
          <w:color w:val="000000"/>
          <w:sz w:val="28"/>
          <w:szCs w:val="28"/>
        </w:rPr>
        <w:t xml:space="preserve">западной </w:t>
      </w:r>
      <w:r>
        <w:rPr>
          <w:color w:val="474747"/>
          <w:sz w:val="28"/>
          <w:szCs w:val="28"/>
        </w:rPr>
        <w:t xml:space="preserve">социологии. </w:t>
      </w:r>
    </w:p>
    <w:p>
      <w:pPr>
        <w:pStyle w:val="Normal"/>
        <w:shd w:fill="FFFFFF" w:val="clear"/>
        <w:spacing w:before="425" w:after="0"/>
        <w:ind w:left="259" w:right="1123" w:hanging="0"/>
        <w:rPr>
          <w:sz w:val="28"/>
          <w:szCs w:val="28"/>
        </w:rPr>
      </w:pPr>
      <w:r>
        <w:rPr>
          <w:color w:val="928E9C"/>
          <w:spacing w:val="-1"/>
          <w:sz w:val="28"/>
          <w:szCs w:val="28"/>
        </w:rPr>
        <w:t>10.</w:t>
      </w:r>
      <w:r>
        <w:rPr>
          <w:color w:val="474747"/>
          <w:spacing w:val="-1"/>
          <w:sz w:val="28"/>
          <w:szCs w:val="28"/>
        </w:rPr>
        <w:t>Социология и современный мир.</w:t>
      </w:r>
    </w:p>
    <w:p>
      <w:pPr>
        <w:pStyle w:val="Normal"/>
        <w:shd w:fill="FFFFFF" w:val="clear"/>
        <w:spacing w:before="7" w:after="0"/>
        <w:ind w:left="410" w:hanging="0"/>
        <w:rPr>
          <w:b/>
          <w:b/>
          <w:bCs/>
          <w:color w:val="474747"/>
          <w:spacing w:val="-3"/>
          <w:sz w:val="28"/>
          <w:szCs w:val="28"/>
        </w:rPr>
      </w:pPr>
      <w:r>
        <w:rPr>
          <w:color w:val="474747"/>
          <w:spacing w:val="-2"/>
          <w:sz w:val="28"/>
          <w:szCs w:val="28"/>
        </w:rPr>
        <w:t xml:space="preserve">12.Формирование представления об </w:t>
      </w:r>
      <w:r>
        <w:rPr>
          <w:color w:val="000000"/>
          <w:spacing w:val="-2"/>
          <w:sz w:val="28"/>
          <w:szCs w:val="28"/>
        </w:rPr>
        <w:t xml:space="preserve">обществе как социальной системе. </w:t>
      </w:r>
    </w:p>
    <w:p>
      <w:pPr>
        <w:pStyle w:val="Normal"/>
        <w:shd w:fill="FFFFFF" w:val="clear"/>
        <w:spacing w:before="7" w:after="0"/>
        <w:ind w:left="410" w:hanging="0"/>
        <w:rPr>
          <w:color w:val="928E9C"/>
          <w:spacing w:val="-1"/>
          <w:sz w:val="28"/>
          <w:szCs w:val="28"/>
        </w:rPr>
      </w:pPr>
      <w:r>
        <w:rPr>
          <w:color w:val="474747"/>
          <w:spacing w:val="-2"/>
          <w:sz w:val="28"/>
          <w:szCs w:val="28"/>
        </w:rPr>
        <w:t>13.</w:t>
      </w:r>
      <w:r>
        <w:rPr>
          <w:bCs/>
          <w:color w:val="474747"/>
          <w:spacing w:val="-3"/>
          <w:sz w:val="28"/>
          <w:szCs w:val="28"/>
        </w:rPr>
        <w:t>Исторический</w:t>
      </w:r>
      <w:r>
        <w:rPr>
          <w:b/>
          <w:bCs/>
          <w:color w:val="474747"/>
          <w:spacing w:val="-3"/>
          <w:sz w:val="28"/>
          <w:szCs w:val="28"/>
        </w:rPr>
        <w:t xml:space="preserve"> </w:t>
      </w:r>
      <w:r>
        <w:rPr>
          <w:color w:val="474747"/>
          <w:spacing w:val="-3"/>
          <w:sz w:val="28"/>
          <w:szCs w:val="28"/>
        </w:rPr>
        <w:t xml:space="preserve">процесс становления </w:t>
      </w:r>
      <w:r>
        <w:rPr>
          <w:color w:val="000000"/>
          <w:spacing w:val="-3"/>
          <w:sz w:val="28"/>
          <w:szCs w:val="28"/>
        </w:rPr>
        <w:t xml:space="preserve">общества. </w:t>
      </w:r>
    </w:p>
    <w:p>
      <w:pPr>
        <w:pStyle w:val="Normal"/>
        <w:shd w:fill="FFFFFF" w:val="clear"/>
        <w:spacing w:before="7" w:after="0"/>
        <w:ind w:left="410" w:hanging="0"/>
        <w:rPr>
          <w:sz w:val="28"/>
          <w:szCs w:val="28"/>
        </w:rPr>
      </w:pPr>
      <w:r>
        <w:rPr>
          <w:color w:val="928E9C"/>
          <w:spacing w:val="-1"/>
          <w:sz w:val="28"/>
          <w:szCs w:val="28"/>
        </w:rPr>
        <w:t xml:space="preserve">14.Динамика развития </w:t>
      </w:r>
      <w:r>
        <w:rPr>
          <w:color w:val="474747"/>
          <w:spacing w:val="-1"/>
          <w:sz w:val="28"/>
          <w:szCs w:val="28"/>
        </w:rPr>
        <w:t>общества.</w:t>
      </w:r>
    </w:p>
    <w:p>
      <w:pPr>
        <w:pStyle w:val="Normal"/>
        <w:shd w:fill="FFFFFF" w:val="clear"/>
        <w:ind w:left="1944" w:right="1123" w:hanging="1642"/>
        <w:rPr/>
      </w:pPr>
      <w:r>
        <w:rPr>
          <w:color w:val="474747"/>
          <w:spacing w:val="-2"/>
          <w:sz w:val="28"/>
          <w:szCs w:val="28"/>
        </w:rPr>
        <w:t xml:space="preserve">15.Основные сферы общественной жизнедеятельности. </w:t>
      </w:r>
      <w:r>
        <w:rPr>
          <w:color w:val="928E9C"/>
          <w:spacing w:val="-5"/>
          <w:sz w:val="28"/>
          <w:szCs w:val="28"/>
        </w:rPr>
        <w:t>–</w:t>
      </w:r>
    </w:p>
    <w:p>
      <w:pPr>
        <w:pStyle w:val="Normal"/>
        <w:shd w:fill="FFFFFF" w:val="clear"/>
        <w:ind w:left="1944" w:right="1123" w:hanging="1642"/>
        <w:rPr>
          <w:sz w:val="28"/>
          <w:szCs w:val="28"/>
        </w:rPr>
      </w:pPr>
      <w:r>
        <w:rPr>
          <w:color w:val="474747"/>
          <w:spacing w:val="-2"/>
          <w:sz w:val="28"/>
          <w:szCs w:val="28"/>
        </w:rPr>
        <w:t>16.</w:t>
      </w:r>
      <w:r>
        <w:rPr>
          <w:sz w:val="28"/>
          <w:szCs w:val="28"/>
        </w:rPr>
        <w:t>Типология обществ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7.Общественный прогре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spacing w:before="7" w:after="0"/>
        <w:ind w:left="302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ind w:left="0" w:firstLine="302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ологические подходы истолкования понятия общества в соци</w:t>
      </w:r>
      <w:r>
        <w:rPr>
          <w:color w:val="000000"/>
          <w:spacing w:val="-3"/>
          <w:sz w:val="28"/>
          <w:szCs w:val="28"/>
        </w:rPr>
        <w:t>ологии.</w:t>
      </w:r>
    </w:p>
    <w:p>
      <w:pPr>
        <w:pStyle w:val="Normal"/>
        <w:shd w:fill="FFFFFF" w:val="clear"/>
        <w:ind w:left="288" w:right="3744" w:firstLine="13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0.Социальное неравенство. </w:t>
      </w:r>
    </w:p>
    <w:p>
      <w:pPr>
        <w:pStyle w:val="Normal"/>
        <w:shd w:fill="FFFFFF" w:val="clear"/>
        <w:ind w:left="288" w:right="3744" w:firstLine="13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1.Социальная группа.</w:t>
      </w:r>
    </w:p>
    <w:p>
      <w:pPr>
        <w:pStyle w:val="Normal"/>
        <w:shd w:fill="FFFFFF" w:val="clear"/>
        <w:ind w:left="166" w:right="1498" w:first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Социальная стратификация. </w:t>
      </w:r>
    </w:p>
    <w:p>
      <w:pPr>
        <w:pStyle w:val="Normal"/>
        <w:shd w:fill="FFFFFF" w:val="clear"/>
        <w:ind w:left="166" w:right="1498" w:firstLine="216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3.Стратификационный анализ общества. </w:t>
      </w:r>
    </w:p>
    <w:p>
      <w:pPr>
        <w:pStyle w:val="Normal"/>
        <w:shd w:fill="FFFFFF" w:val="clear"/>
        <w:ind w:left="166" w:right="1498" w:firstLine="2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Личность в системе социальной стратификации.</w:t>
      </w:r>
    </w:p>
    <w:p>
      <w:pPr>
        <w:pStyle w:val="Normal"/>
        <w:shd w:fill="FFFFFF" w:val="clear"/>
        <w:ind w:left="166" w:right="1498" w:firstLine="216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pacing w:val="1"/>
          <w:sz w:val="28"/>
          <w:szCs w:val="28"/>
        </w:rPr>
        <w:t xml:space="preserve">Основные модели социальной стратификации. </w:t>
      </w:r>
    </w:p>
    <w:p>
      <w:pPr>
        <w:pStyle w:val="Normal"/>
        <w:shd w:fill="FFFFFF" w:val="clear"/>
        <w:ind w:left="166" w:right="1498" w:firstLine="21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6.Социальные институты. </w:t>
      </w:r>
    </w:p>
    <w:p>
      <w:pPr>
        <w:pStyle w:val="Normal"/>
        <w:shd w:fill="FFFFFF" w:val="clear"/>
        <w:ind w:left="166" w:right="1498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Семья как социальный институ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28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циологические аспекты института собствен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28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ыночная экономика как социальный институ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28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е функции института дене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9" w:leader="none"/>
        </w:tabs>
        <w:ind w:left="28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лигия как социальный институт.</w:t>
      </w:r>
    </w:p>
    <w:p>
      <w:pPr>
        <w:pStyle w:val="Normal"/>
        <w:shd w:fill="FFFFFF" w:val="clear"/>
        <w:spacing w:before="223" w:after="0"/>
        <w:ind w:left="569" w:right="11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2.Политическая партия как социальный институт. </w:t>
      </w:r>
    </w:p>
    <w:p>
      <w:pPr>
        <w:pStyle w:val="Normal"/>
        <w:shd w:fill="FFFFFF" w:val="clear"/>
        <w:spacing w:before="223" w:after="0"/>
        <w:ind w:left="569" w:right="11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pacing w:val="-2"/>
          <w:sz w:val="28"/>
          <w:szCs w:val="28"/>
        </w:rPr>
        <w:t xml:space="preserve">Государство как социальный институт. </w:t>
      </w:r>
    </w:p>
    <w:p>
      <w:pPr>
        <w:pStyle w:val="Normal"/>
        <w:shd w:fill="FFFFFF" w:val="clear"/>
        <w:spacing w:before="223" w:after="0"/>
        <w:ind w:left="569" w:right="11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4.Институты культуры (по выбору). </w:t>
      </w:r>
    </w:p>
    <w:p>
      <w:pPr>
        <w:pStyle w:val="Normal"/>
        <w:shd w:fill="FFFFFF" w:val="clear"/>
        <w:spacing w:before="223" w:after="0"/>
        <w:ind w:left="569" w:right="11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Социологическое измерение личности. </w:t>
      </w:r>
    </w:p>
    <w:p>
      <w:pPr>
        <w:pStyle w:val="Normal"/>
        <w:shd w:fill="FFFFFF" w:val="clear"/>
        <w:spacing w:before="223" w:after="0"/>
        <w:ind w:left="569" w:right="11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color w:val="000000"/>
          <w:spacing w:val="-1"/>
          <w:sz w:val="28"/>
          <w:szCs w:val="28"/>
        </w:rPr>
        <w:t xml:space="preserve">Личность и общество. </w:t>
      </w:r>
    </w:p>
    <w:p>
      <w:pPr>
        <w:pStyle w:val="Normal"/>
        <w:shd w:fill="FFFFFF" w:val="clear"/>
        <w:spacing w:before="223" w:after="0"/>
        <w:ind w:left="569" w:right="112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7.Личность и право.</w:t>
      </w:r>
    </w:p>
    <w:p>
      <w:pPr>
        <w:pStyle w:val="Normal"/>
        <w:shd w:fill="FFFFFF" w:val="clear"/>
        <w:ind w:left="547" w:right="74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8.Личность в системе социальной иерархии общества. </w:t>
      </w:r>
    </w:p>
    <w:p>
      <w:pPr>
        <w:pStyle w:val="Normal"/>
        <w:shd w:fill="FFFFFF" w:val="clear"/>
        <w:ind w:left="547" w:right="74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.</w:t>
      </w:r>
      <w:r>
        <w:rPr>
          <w:color w:val="000000"/>
          <w:spacing w:val="-1"/>
          <w:sz w:val="28"/>
          <w:szCs w:val="28"/>
        </w:rPr>
        <w:t xml:space="preserve">Социальные функции и статус индивида. </w:t>
      </w:r>
    </w:p>
    <w:p>
      <w:pPr>
        <w:pStyle w:val="Normal"/>
        <w:shd w:fill="FFFFFF" w:val="clear"/>
        <w:ind w:left="547" w:right="74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.Социализация личности.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1.Социология права как частная социологическая теория. 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Социологическое измерение права. 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3.</w:t>
      </w:r>
      <w:r>
        <w:rPr>
          <w:color w:val="000000"/>
          <w:spacing w:val="-1"/>
          <w:sz w:val="28"/>
          <w:szCs w:val="28"/>
        </w:rPr>
        <w:t xml:space="preserve">Социальное действие права. 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Правовая социализация личности. 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45.</w:t>
      </w:r>
      <w:r>
        <w:rPr>
          <w:color w:val="000000"/>
          <w:spacing w:val="-3"/>
          <w:sz w:val="28"/>
          <w:szCs w:val="28"/>
        </w:rPr>
        <w:t xml:space="preserve">Правовая культура. 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6</w:t>
      </w:r>
      <w:r>
        <w:rPr>
          <w:color w:val="000000"/>
          <w:sz w:val="28"/>
          <w:szCs w:val="28"/>
        </w:rPr>
        <w:t xml:space="preserve">Социальные нормы. 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7.</w:t>
      </w:r>
      <w:r>
        <w:rPr>
          <w:color w:val="000000"/>
          <w:spacing w:val="-1"/>
          <w:sz w:val="28"/>
          <w:szCs w:val="28"/>
        </w:rPr>
        <w:t xml:space="preserve">Общество и система социальных норм. 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8.Институциональные социальные нормы. </w:t>
      </w:r>
    </w:p>
    <w:p>
      <w:pPr>
        <w:pStyle w:val="Normal"/>
        <w:shd w:fill="FFFFFF" w:val="clear"/>
        <w:ind w:left="504" w:right="749" w:hanging="0"/>
        <w:jc w:val="both"/>
        <w:rPr/>
      </w:pPr>
      <w:r>
        <w:rPr>
          <w:color w:val="000000"/>
          <w:spacing w:val="1"/>
          <w:sz w:val="28"/>
          <w:szCs w:val="28"/>
        </w:rPr>
        <w:t>49.</w:t>
      </w:r>
      <w:r>
        <w:rPr>
          <w:color w:val="000000"/>
          <w:sz w:val="28"/>
          <w:szCs w:val="28"/>
        </w:rPr>
        <w:t>Девиантное поведение.</w:t>
      </w:r>
    </w:p>
    <w:p>
      <w:pPr>
        <w:pStyle w:val="Normal"/>
        <w:shd w:fill="FFFFFF" w:val="clear"/>
        <w:ind w:left="504" w:right="74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0.</w:t>
      </w:r>
      <w:r>
        <w:rPr>
          <w:color w:val="000000"/>
          <w:spacing w:val="-4"/>
          <w:sz w:val="28"/>
          <w:szCs w:val="28"/>
        </w:rPr>
        <w:t xml:space="preserve">Типы девиации. </w:t>
      </w:r>
    </w:p>
    <w:p>
      <w:pPr>
        <w:pStyle w:val="Normal"/>
        <w:shd w:fill="FFFFFF" w:val="clear"/>
        <w:ind w:left="504" w:right="74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1.</w:t>
      </w:r>
      <w:r>
        <w:rPr>
          <w:color w:val="000000"/>
          <w:sz w:val="28"/>
          <w:szCs w:val="28"/>
        </w:rPr>
        <w:t>Причины девиации.</w:t>
      </w:r>
    </w:p>
    <w:p>
      <w:pPr>
        <w:pStyle w:val="Normal"/>
        <w:shd w:fill="FFFFFF" w:val="clear"/>
        <w:ind w:left="598" w:right="14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2.Социальные нормы и девиантное поведение. </w:t>
      </w:r>
    </w:p>
    <w:p>
      <w:pPr>
        <w:pStyle w:val="Normal"/>
        <w:shd w:fill="FFFFFF" w:val="clear"/>
        <w:ind w:left="598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Социальный контроль. </w:t>
      </w:r>
    </w:p>
    <w:p>
      <w:pPr>
        <w:pStyle w:val="Normal"/>
        <w:shd w:fill="FFFFFF" w:val="clear"/>
        <w:ind w:left="598" w:right="14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Социальный конфлик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е неравенство как источник социальных конфлик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ество и социальный конфлик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ый конфликт в экономической сфер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ый конфликт в политической сфер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циальный конфликт в духовной сфер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щественное мнение как явление общественной жиз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мн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щественное мнение и полити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щественное мнение как фактор социальных измен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збирательные кампании и общественное м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оссия в общественном мн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общественного мнения у россия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циологическое исслед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социологического исслед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8" w:leader="none"/>
        </w:tabs>
        <w:ind w:left="3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ограмма социологического исслед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ВОПРОСОВ К ЗАЧ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едмет социологии, ее основные категории и функ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альная жизнь и ее основные характеристик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альные процессы и явл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труктура социологии как нау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Место социологии в системе общественных наук и ее роль в обществе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.Конт – родоначальник позитивистской социолог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ные положения марксистской социолог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Понимающая социология» М.Вебер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ологическая концепция  Э.Дюркгейм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истемно-функциональная школа Т. Парсонс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ологические взгляды П.Сорок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сновные парадигмы современной социологии: символический интеракционизм, феноменология, структурализм, системная теор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тановление и развитие основных направлений социологических теорий в Росс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щество как социокультурная реальность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ные сферы жизни общества и их соотнош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ипология общест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щественный прогресс и его критер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ичность как субъект и объект общественных отнош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альный статус личности и его формирование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и этапы социализации лич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альная дифференциация общества: естественные и социальные причин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сторические типы стратифик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тратификационный анализ современного обществ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и виды социальной мобиль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альные институты, их структура и функ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ные виды социальных институт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емья как базовый институт обществ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социального конфликта, этапы его формиров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лассификация конфликтов по основным сферам общественной жизн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нятие и происхождение социальных нор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иды социальных норм и их соотнош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чина отклоняющегося повед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иды и типы деви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заимосвязь социальной нормы и отклоняющегося повед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ституты и формы социального контрол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грамма социологического исследования: цели, этапы, виды и мет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сновная 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олков Ю.Г., Мостовая И.В. Социология.М.,1998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Громов И.А., Воронцов А.В., Мацкевич А.Ю. Социология : 19-20 вв.: Учебное пособие. СПб.,1997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Зборовский Г.Е. Общая социология : Курс лекций. Екатеринбург, 199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вченко А.И. Социология : Справочное пособие для студентов и преподавателей. М.,199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вченко А.И. Основы социологии: Учебное пособие. М.,199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вченко А.И. Социология: Хрестоматия. Екатеринбург, 199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дугин А.А., Радугин К.А. Социология: Курс лекций.М.,19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Ы КОНТРОЛЬНЫХ РАБОТ ПО ЭСТЕТИКЕ</w:t>
      </w:r>
    </w:p>
    <w:p>
      <w:pPr>
        <w:pStyle w:val="Normal"/>
        <w:ind w:left="-1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как философская нау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как феномен культур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мплицитная эстетика. Основные исторические этапы и традиц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ксплицитная эстетика. Возникновение, основные исторические этапы и на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проблемы, поставленные античной эстетик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е идеи пат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Аврелия Августи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й смысл канона в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мысл иконы в византийско-русской культурной тради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ый язык древнерусского искус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е взгляды П. Флоре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западноевропейского средневековь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тальянское Возрождение как новый этап в истории эстети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лассицизм в эстетике и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Просве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романтизма. Основные идеи и художественная пр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ализм и натурализм в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екрасное и возвышенное по И. Кан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ри стадии развития искусства по Г.Ф. Гегел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8"/>
          <w:szCs w:val="28"/>
        </w:rPr>
        <w:t xml:space="preserve">«Эстетика жизни» русских мысли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есто эстетического в куль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кус как эстетическая категор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вкуса как основа эстетического воспит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редневековое искусство в модусе возвышенн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й смысл трагиче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ногообразие космического в жизни и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кусство как эстетический феноме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ый образ и симво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расота и прекрасное в истории эстети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езобразное как другое прекрасн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орма и содержание в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сихология искус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циология искус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ксиология искус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рфология искусств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ерменевтика искус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миотика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тиль в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8"/>
          <w:szCs w:val="28"/>
        </w:rPr>
        <w:t xml:space="preserve">Место и роль авангарда в художественно-эстетическ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8"/>
          <w:szCs w:val="28"/>
        </w:rPr>
        <w:t>Эстетические взгляды русских авангардистов (В.Кандинский, К. Малевич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уховное в искусстве (по В.Кандинскому и П.Флоренскому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постмодер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вангард, модернизм, постмодерниз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8"/>
          <w:szCs w:val="28"/>
        </w:rPr>
        <w:t xml:space="preserve">Консерватизм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ка массовой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классики к постнеклассической эстетике (тенденции движен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искусств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кусство и современная техн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й смысл катарси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«Познавательный» смысл искусства. «Знание» в искусств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8"/>
          <w:szCs w:val="28"/>
        </w:rPr>
        <w:t xml:space="preserve">Роль и значение авангарда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браз, знак, символ в истории куль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Эстетические аспекты постмодер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и эстетическое восприят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рфология искусства (виды и жанры)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-108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ПРОСЫ ДЛЯ ПОДГОТОВКИ К ЗАЧЕТУ ПО ДИСЦИПЛИНЕ «ЭСТЕТИКА»</w:t>
      </w:r>
    </w:p>
    <w:p>
      <w:pPr>
        <w:pStyle w:val="Normal"/>
        <w:ind w:lef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ка как философская наук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Возникновение эстетики как наук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Аристотель как первый теоретик эстетик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редмет эстетик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ая мысль Средневековья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ка в эпоху Нового времен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ая мысль Западной Европы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ая мысль в Росси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ий вкус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ие ценност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ое отношени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Роль эстетической установки в человеческой деятельност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Категории эстетики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рекрасное и безобразно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Возвышенное и низменно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оэтическое и прозаическо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Трагическое и комическо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Героическое и антигероическо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Историческая динамика системы исторических ценностей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Основные принципы и функции искусств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Мимессис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Катарсис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ий смысл канона в искусстве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Художественный образ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Художественный стиль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редмет искусств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/>
      </w:pPr>
      <w:r>
        <w:rPr>
          <w:sz w:val="28"/>
        </w:rPr>
        <w:t>Природные и социокультурные детерминанты художественного развития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Классификация видов искусств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ка и искусство в первобытный период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ка и искусство античного мир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/>
      </w:pPr>
      <w:r>
        <w:rPr>
          <w:sz w:val="28"/>
        </w:rPr>
        <w:t>Эстетические и художественные аспекты культуры феодального обществ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Искусство Христианского мир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ка и искусство Ренессанс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ка и искусство эпохи Просвещения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/>
      </w:pPr>
      <w:r>
        <w:rPr>
          <w:sz w:val="28"/>
        </w:rPr>
        <w:t xml:space="preserve">Романтизм и позитивизм в европейской культуре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 век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/>
      </w:pPr>
      <w:r>
        <w:rPr>
          <w:sz w:val="28"/>
        </w:rPr>
        <w:t xml:space="preserve">Эстетика и искусство на рубеже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Авангардизм, модернизм, постмодернизм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Эстетические установки Позитивизм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Художественно-творческие взгляды Романтизма.</w:t>
      </w:r>
    </w:p>
    <w:p>
      <w:pPr>
        <w:pStyle w:val="Normal"/>
        <w:widowControl/>
        <w:numPr>
          <w:ilvl w:val="0"/>
          <w:numId w:val="25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стетика постмодернизма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-10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Бычков В.В. Эстетика. М. 2005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уревич П.С. Эстетика. М. 2006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ган М.С. Эстетика как философская наука. СПб. 1997 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иященко Н.И. Эстетика – философская наука. М. 2005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сев А. Ф. Философия, мифология, культура. М., 1991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ковлев Е.Г. Эстетика. М. 19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одрийяр Ж. Система вещей. М.1995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расов Б. С. Социальная культурология. Ч. 1, 2. М., 1994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ган М.С. Морфология искусства М. 1972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упов К. Русская эстетика в истории. СПб 1992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екции по истории эстетики. Под ред. Кагана М.С. Т 1-4. Л. 1973-1980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осев А.Ф. История античной эстетики. М. 1994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осев А.Ф. Эстетика Возрождения. М. 1997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ковлев Е.Н. Эстетическое как совершенное. М. 1996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университет ГПС МЧС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философии и социаль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аботу выполн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урсант (слушатель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343 учебной групп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ванов И.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учный руководитель (проверяющий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ученая степень, ученое и специально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вание, фамилия, инициал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роверки работы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: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спись проверяющего работу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(План работы)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………..4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Глава 1._____________________...................................................7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Глава 2._____________________.................................................. 10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Глава 3._____________________...................................................15</w:t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>Заключение………………………………………………………...20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оски (концевые сноски указываются тогда, когда не даются </w:t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>постранично)……………………………………………………….22</w:t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>Список используемой литературы………………………………..23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общей редак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а Сергеевича Артамоно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а военных наук, доктора технических наук, профессор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женного работника высшей школы Российской Федераци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уреата премии Правительства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ки и техни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ик Евгений Борисович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технических наук, доц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ой Александр Александрович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философских наук, професс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сюк Наталья Пет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олитических наук, доц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 Владимир Олег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педагогических наук, доце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написанию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х работ по дисциплинам 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кафедры философии и социальных наук всех специальностей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факультета заочно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jc w:val="center"/>
        <w:rPr/>
      </w:pPr>
      <w:r>
        <w:rPr>
          <w:sz w:val="28"/>
          <w:szCs w:val="28"/>
        </w:rPr>
        <w:t>специальности: 2800705.65 - «Пожарная безопасность»</w:t>
      </w:r>
    </w:p>
    <w:p>
      <w:pPr>
        <w:pStyle w:val="Normal"/>
        <w:ind w:left="3553" w:hanging="0"/>
        <w:rPr/>
      </w:pPr>
      <w:r>
        <w:rPr>
          <w:sz w:val="28"/>
          <w:szCs w:val="28"/>
        </w:rPr>
        <w:t>030900.62 – «Юриспруденция»</w:t>
      </w:r>
    </w:p>
    <w:p>
      <w:pPr>
        <w:pStyle w:val="Normal"/>
        <w:ind w:left="3553" w:hanging="0"/>
        <w:rPr/>
      </w:pPr>
      <w:r>
        <w:rPr>
          <w:sz w:val="28"/>
          <w:szCs w:val="28"/>
        </w:rPr>
        <w:t>030300.62 – «Психология»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>080100.62 – «Экономика»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>290301.65 – «Управление персоналом»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>080200.62 –  «Менеджмен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в авторской ред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 за выпуск А.А. Луговой</w:t>
      </w:r>
    </w:p>
    <w:p>
      <w:pPr>
        <w:pStyle w:val="Normal"/>
        <w:pBdr>
          <w:bottom w:val="single" w:sz="12" w:space="1" w:color="000000"/>
        </w:pBdr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но в печать 00.00.2011</w:t>
        <w:tab/>
        <w:tab/>
        <w:tab/>
        <w:t xml:space="preserve">                              Формат 60×84 </w:t>
      </w:r>
      <w:r>
        <w:rPr>
          <w:sz w:val="28"/>
          <w:szCs w:val="28"/>
          <w:vertAlign w:val="subscript"/>
        </w:rPr>
        <w:t xml:space="preserve">1/16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ечать трафаретная</w:t>
        <w:tab/>
        <w:tab/>
        <w:tab/>
        <w:t xml:space="preserve"> Объем 0,0 п.л.                    Тираж 0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Санкт-Петербургском университете ГПС МЧС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196105, Санкт-Петербург, Московский проспект, д. 149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/>
      <w:autoSpaceDE w:val="true"/>
      <w:ind w:left="-108" w:right="-108" w:hanging="0"/>
    </w:pPr>
    <w:rPr>
      <w:i/>
      <w:iCs/>
      <w:sz w:val="22"/>
      <w:szCs w:val="22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ы названия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  <w:style w:type="paragraph" w:styleId="Style13">
    <w:name w:val="НАЗВАНИЯ ГЛАВ"/>
    <w:basedOn w:val="Normal"/>
    <w:qFormat/>
    <w:pPr>
      <w:widowControl/>
      <w:autoSpaceDE w:val="true"/>
      <w:jc w:val="center"/>
    </w:pPr>
    <w:rPr>
      <w:b/>
      <w:caps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7:00Z</dcterms:created>
  <dc:creator>Маков</dc:creator>
  <dc:description/>
  <cp:keywords/>
  <dc:language>en-US</dc:language>
  <cp:lastModifiedBy>KAPROVA</cp:lastModifiedBy>
  <cp:lastPrinted>2006-12-14T15:15:00Z</cp:lastPrinted>
  <dcterms:modified xsi:type="dcterms:W3CDTF">2015-04-02T14:39:00Z</dcterms:modified>
  <cp:revision>12</cp:revision>
  <dc:subject/>
  <dc:title>МЧС РОССИИ</dc:title>
</cp:coreProperties>
</file>