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-424815</wp:posOffset>
                      </wp:positionV>
                      <wp:extent cx="342900" cy="311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9.5pt;margin-top:-33.45pt;width:26.95pt;height:2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ЧС РОССИИ</w:t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САНКТ-ПЕТЕРБУРГСКИЙ УНИВЕРСИТЕТ ГОСУДАРСТВЕННОЙ</w:t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ИВОПОЖАРНОЙ СЛУЖБЫ</w:t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Batang;바탕" w:cs="Arial Black"/>
                <w:b/>
                <w:b/>
                <w:sz w:val="28"/>
                <w:szCs w:val="28"/>
              </w:rPr>
            </w:pPr>
            <w:r>
              <w:rPr>
                <w:rFonts w:eastAsia="Batang;바탕"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Batang;바탕" w:cs="Arial Black"/>
                <w:sz w:val="28"/>
                <w:szCs w:val="28"/>
              </w:rPr>
            </w:pPr>
            <w:r>
              <w:rPr>
                <w:rFonts w:eastAsia="Batang;바탕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Batang;바탕" w:cs="Arial Black"/>
                <w:sz w:val="28"/>
                <w:szCs w:val="28"/>
              </w:rPr>
            </w:pPr>
            <w:r>
              <w:rPr>
                <w:rFonts w:eastAsia="Batang;바탕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sz w:val="28"/>
                <w:szCs w:val="28"/>
                <w:lang w:val="en-US" w:eastAsia="en-US"/>
              </w:rPr>
            </w:pPr>
            <w:r>
              <w:rPr>
                <w:rFonts w:eastAsia="Batang;바탕" w:cs="Arial Black" w:ascii="Arial Black" w:hAnsi="Arial Black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2760345</wp:posOffset>
                  </wp:positionH>
                  <wp:positionV relativeFrom="paragraph">
                    <wp:posOffset>97155</wp:posOffset>
                  </wp:positionV>
                  <wp:extent cx="541655" cy="571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ind w:hanging="99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56"/>
                <w:szCs w:val="56"/>
              </w:rPr>
              <w:t>ВВЕДЕНИЕ В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 </w:t>
            </w:r>
            <w:r>
              <w:rPr>
                <w:b/>
                <w:bCs/>
                <w:sz w:val="56"/>
                <w:szCs w:val="56"/>
              </w:rPr>
              <w:t>ПЕРСОНАЛОМ</w:t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кт-Петербург</w:t>
            </w:r>
          </w:p>
        </w:tc>
      </w:tr>
      <w:tr>
        <w:trPr/>
        <w:tc>
          <w:tcPr>
            <w:tcW w:w="985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28"/>
        </w:rPr>
        <w:t>МЧС России</w:t>
      </w:r>
    </w:p>
    <w:p>
      <w:pPr>
        <w:pStyle w:val="Heading2"/>
        <w:ind w:hanging="0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ge">
                  <wp:posOffset>360680</wp:posOffset>
                </wp:positionV>
                <wp:extent cx="180340" cy="360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4pt;margin-top:28.4pt;width:14.15pt;height:28.3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lang w:val="ru-RU"/>
        </w:rPr>
        <w:t>Санкт-Петербургский университет</w:t>
      </w:r>
    </w:p>
    <w:p>
      <w:pPr>
        <w:pStyle w:val="Heading2"/>
        <w:ind w:hanging="0"/>
        <w:rPr>
          <w:sz w:val="28"/>
          <w:lang w:val="ru-RU"/>
        </w:rPr>
      </w:pPr>
      <w:r>
        <w:rPr>
          <w:sz w:val="28"/>
          <w:lang w:val="ru-RU"/>
        </w:rPr>
        <w:t>Государственной противопожарной службы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ВВЕДЕНИЕ В УПРАВЛЕНИЕ</w:t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ПЕРСОНАЛОМ</w:t>
      </w:r>
    </w:p>
    <w:p>
      <w:pPr>
        <w:pStyle w:val="Normal"/>
        <w:jc w:val="center"/>
        <w:rPr>
          <w:b/>
          <w:b/>
          <w:sz w:val="28"/>
          <w:szCs w:val="44"/>
          <w:lang w:eastAsia="ru-RU"/>
        </w:rPr>
      </w:pPr>
      <w:r>
        <w:rPr>
          <w:b/>
          <w:sz w:val="28"/>
          <w:szCs w:val="44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 выполнению контрольной работы</w:t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>для обучающихся заочной формы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lang w:eastAsia="ru-RU"/>
        </w:rPr>
        <w:t xml:space="preserve">по </w:t>
      </w:r>
      <w:r>
        <w:rPr>
          <w:b/>
          <w:bCs/>
          <w:sz w:val="28"/>
          <w:szCs w:val="28"/>
        </w:rPr>
        <w:t xml:space="preserve">направлению подготовки </w:t>
      </w:r>
      <w:r>
        <w:rPr>
          <w:b/>
          <w:sz w:val="28"/>
          <w:szCs w:val="28"/>
        </w:rPr>
        <w:t>38.03.03. «Управление персоналом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валификация (степень) бакалавр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анкт-Петербург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015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Ильина И.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eastAsia="ru-RU"/>
        </w:rPr>
        <w:t xml:space="preserve">Введение в управление персоналом. </w:t>
      </w:r>
      <w:r>
        <w:rPr>
          <w:bCs/>
          <w:sz w:val="28"/>
          <w:lang w:eastAsia="ru-RU"/>
        </w:rPr>
        <w:t xml:space="preserve">Методические рекомендации для обучающихся института заочного и дистанционного обучения. - </w:t>
      </w:r>
      <w:r>
        <w:rPr>
          <w:sz w:val="28"/>
          <w:lang w:eastAsia="ru-RU"/>
        </w:rPr>
        <w:t>СПб.: СПбУ ГПС МЧС России, 2015. – 14 с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ge">
                  <wp:posOffset>360680</wp:posOffset>
                </wp:positionV>
                <wp:extent cx="180340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4pt;margin-top:28.4pt;width:14.15pt;height:28.3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lang w:eastAsia="ru-RU"/>
        </w:rPr>
        <w:t xml:space="preserve">Рекомендации подготовили: </w:t>
      </w:r>
    </w:p>
    <w:p>
      <w:pPr>
        <w:pStyle w:val="Normal"/>
        <w:ind w:left="1985" w:firstLine="709"/>
        <w:jc w:val="both"/>
        <w:rPr/>
      </w:pPr>
      <w:r>
        <w:rPr>
          <w:sz w:val="28"/>
          <w:lang w:eastAsia="ru-RU"/>
        </w:rPr>
        <w:t>И.М.Ильина- кандидат педагогических наук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ценз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М. Трунае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(Государственное учреждение «7 отряд Федеральной противопожарной службы ГУ МЧС России по Санкт-Петербургу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 О.А. Губан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Санкт-Петербургский университет ГПС МЧС России)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>Рассмотрена на заседании Ученого совета Санкт-Петербургского университета ГПС МЧС России и рекомендована в качестве методического пособия для выполнения контрольной работы слушателями заочной формы обучения (протокол №     от «     » ___________ 20       г.).</w:t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TextBody"/>
        <w:ind w:firstLine="709"/>
        <w:jc w:val="left"/>
        <w:rPr>
          <w:sz w:val="28"/>
          <w:lang w:val="ru-RU"/>
        </w:rPr>
      </w:pPr>
      <w:r>
        <w:rPr>
          <w:b w:val="false"/>
          <w:sz w:val="36"/>
          <w:lang w:val="ru-RU"/>
        </w:rPr>
        <w:t>©</w:t>
      </w:r>
      <w:r>
        <w:rPr>
          <w:sz w:val="28"/>
          <w:lang w:val="ru-RU"/>
        </w:rPr>
        <w:t xml:space="preserve"> Санкт-Петербургский университет ГПС МЧС России, 2015</w:t>
      </w:r>
    </w:p>
    <w:p>
      <w:pPr>
        <w:sectPr>
          <w:headerReference w:type="default" r:id="rId3"/>
          <w:type w:val="nextPage"/>
          <w:pgSz w:w="11906" w:h="16838"/>
          <w:pgMar w:left="1531" w:right="1531" w:gutter="0" w:header="720" w:top="1304" w:footer="0" w:bottom="130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И ЗАДАНИЯ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О ВЫПОЛНЕНИЮ КОНТРОЛЬНОЙ РАБОТ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сновные требования к выполнению контрольной работ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соответствии с учебным планом заочной формы обучения по дисциплине «Введение в управление персоналом» обучающийся выполняет одну письменную контрольную рабо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процессе написания контрольной работы обучающийся должен ответить на теоретический вопро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омера вопросов варианта контрольной работы определяются по таблице, в соответствии с двумя последними цифрами номера зачетной книжки (Приложение 1, 2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пример, номер зачетной книжки - 9510. Это соответствует варианту задания - 10. По таблице определяется номер теоретического вопроса (11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</w:rPr>
        <w:t>Выполнение контрольной работы преследует несколько ц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казать полноту и глубину усвоения обучающимися теоретических положений и практических знаний по управлению персонал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ыработку навыков самостоятельной работы с литературными и нормативными источниками (специальной литературой, законодательств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пособность анализировать и обобщать нормативный матери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азвитие способности к критическому анализу изучаемых источников, к логически выраженному и последовательному изложению материала, применении обоснованной и четкой аргументации при отстаивании собственных выводов и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витие умения свободно и профессионально точно употреблять терминолог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ыполнения контрольной работы предполагают необходимость уяснения обучающимися соответствующих разделов 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ежде чем приступить к выполнению контрольной работы, обучающийся должен ознакомиться с рабочей программой по дисциплине и методическими рекомендациями по ее выполнению, подобрать рекомендованную литературу и нормативные документы, изучить их в соответствии с рекомендациями, полученными на установочных занят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 Структура и оформление контрольной работ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нтрольная работа должна начинаться</w:t>
      </w:r>
      <w:r>
        <w:rPr>
          <w:b/>
          <w:sz w:val="28"/>
        </w:rPr>
        <w:t xml:space="preserve"> </w:t>
      </w:r>
      <w:r>
        <w:rPr>
          <w:sz w:val="28"/>
        </w:rPr>
        <w:t>с титульного ли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Титульный лист</w:t>
      </w:r>
      <w:r>
        <w:rPr>
          <w:sz w:val="28"/>
        </w:rPr>
        <w:t xml:space="preserve"> содерж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едомственную принадлежность - Министерство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звание учебного заведения – Санкт-Петербургский университет ГПС МЧС Ро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азвание  кафедры - Кафедра трудового пр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д работы – контрольная рабо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ему контрольной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омер выполняемого вариа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специальное звание, Ф.И.О., курс и группу выполнившего работу обучающего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азвание города, в котором находится учебное заведение и год написание данной работы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лее помещается</w:t>
      </w:r>
      <w:r>
        <w:rPr>
          <w:b/>
          <w:sz w:val="28"/>
        </w:rPr>
        <w:t xml:space="preserve"> оглавление, </w:t>
      </w:r>
      <w:r>
        <w:rPr>
          <w:sz w:val="28"/>
        </w:rPr>
        <w:t>в котором</w:t>
      </w:r>
      <w:r>
        <w:rPr>
          <w:b/>
          <w:sz w:val="28"/>
        </w:rPr>
        <w:t xml:space="preserve"> </w:t>
      </w:r>
      <w:r>
        <w:rPr>
          <w:sz w:val="28"/>
        </w:rPr>
        <w:t>указывается план контрольной работы с указанием номеров страниц, с которых начинается каждый структурный элемент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firstLine="720"/>
        <w:jc w:val="both"/>
        <w:outlineLvl w:val="0"/>
        <w:rPr>
          <w:b/>
          <w:b/>
          <w:sz w:val="28"/>
        </w:rPr>
      </w:pPr>
      <w:r>
        <w:rPr>
          <w:sz w:val="28"/>
        </w:rPr>
        <w:t>Контрольная работа должна иметь следующую структур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Вводная часть</w:t>
      </w:r>
      <w:r>
        <w:rPr>
          <w:sz w:val="28"/>
        </w:rPr>
        <w:t>, в которой автор отражает значение 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Основная часть</w:t>
      </w:r>
      <w:r>
        <w:rPr>
          <w:sz w:val="28"/>
        </w:rPr>
        <w:t>, в которой автор раскрывает содержание вопросов темы, показывая умения самостоятельного изложения изученных вопросов и практического применения полученных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держание излагаемых вопросов следует увязывать с задачами МЧС. Необходимо использовать действующие в системе МЧС России нормативные правовые акты. Отвечая на вопрос, не следует ограничиваться перечислением положений, содержащихся в нормативных материалах, учебных пособиях, их следует подкреплять примерами из опыта работы органов управления и подразделений МЧ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ссылке на нормативный документ или другой источник, следует указывать его полное наименование, автора, издательство, год из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работанные документы должны отвечать предъявляемым требованиям и характеризовать работу органов управления и подразделений МЧ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Заключение</w:t>
      </w:r>
      <w:r>
        <w:rPr>
          <w:sz w:val="28"/>
        </w:rPr>
        <w:t>, в котором автор формулирует выводы и характеризует практическую значимость освоенной им темы для изучения предмета в целом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spacing w:val="-6"/>
          <w:sz w:val="28"/>
          <w:szCs w:val="28"/>
        </w:rPr>
        <w:t xml:space="preserve">Список использованной </w:t>
      </w:r>
      <w:r>
        <w:rPr>
          <w:b/>
          <w:sz w:val="28"/>
        </w:rPr>
        <w:t>литературы</w:t>
      </w:r>
      <w:r>
        <w:rPr>
          <w:sz w:val="28"/>
        </w:rPr>
        <w:t xml:space="preserve"> отражает самостоятельную творческую работу обучающегося. Каждый включенный в список литературный, нормативный либо иной источник должен иметь отражение в тексте контрольной работы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При указании нормативных правовых актов указывается последняя редакция и делается ссылка на официальный источник опубликования. Список может быть построен по алфавиту. Список используемой литературы в контрольной работе должен содержать около 10 наименований литературных источников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Контрольная работа должна быть написана грамотно и аккуратно, четким и ясным языком. Текст контрольной работы оформляется на компьютере на одной стороне стандартного листа бумаги форматом А-4. Междустрочный интервал – полуторный, выравнивание – по ширине,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размер шрифта – 14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ъем работы не должен превышать 24 страниц. На каждой странице необходимо оставлять поля шириной 30-35 мм для замечаний реценз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онтрольная работа сдается преподавателю для проверки. Преподаватель оценивает контрольную работу с точки зрения ее содержания, уровня, полноты и всесторонности раскрытия теоретического вопроса, с учетом самостоятельности выполнения и творческого подхода обучающегося к работе, умения увязывать теоретические вопросы с практикой работы пожарной охраны, использования действующих нормативных правовых актов, стиля изложения и оформления. Если у преподавателя имеются замечания, то необходимо получить работу, исправить имеющиеся недостатки и предоставить работу на повторную проверку вместе с первым вариантом контрольной работы. </w:t>
      </w:r>
    </w:p>
    <w:p>
      <w:pPr>
        <w:pStyle w:val="Normal"/>
        <w:autoSpaceDE w:val="false"/>
        <w:spacing w:lineRule="auto" w:line="360"/>
        <w:ind w:firstLine="550"/>
        <w:jc w:val="both"/>
        <w:rPr/>
      </w:pPr>
      <w:r>
        <w:rPr>
          <w:sz w:val="28"/>
          <w:szCs w:val="28"/>
        </w:rPr>
        <w:t>Работа должна быть выполнена в установленный срок. Номер варианта и номер задания должны соответствовать двум последним цифрам зачетной книжки. (Порядок определения варианта и задания указан выше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абота, выполненная не по своему варианту, не полностью раскрывающая содержание вопросов или являющаяся результатом механического переписывания текста с учебника или другого пособия, не зачитывается. Такая работа должна быть выполнена повторно, с учетом замечаний преподавател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удовлетворительной оценке, а также при невыполнении вышеуказанных требований работа может быть возвращена автору с указанием причины ее возвращ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учающиеся, не представившие в срок контрольную работу по дисциплине к экзаменационной сессии не допускаю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КОМЕНДУЕМАЯ 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1.Кибанов А.Я. Основы управления персоналом: Учебник. – 2-е изд., перераб. и доп. –мМ.: ИНФРА-М, 2009. – 447 с. – (Высшее образование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2.Основы управления персоналом: учебник / А.Я. Кибанов. – 2-е изд., перераб. и доп. – М.: ИНФРА-М, 2013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Управление персоналом: теория и практика / Л.В. Ивановская, Е.А. Митрофанова, В.М. Свистунов. – М.: Проспект, 2013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Базарова Т.Ю., Еремена Б.Л. </w:t>
      </w:r>
      <w:r>
        <w:rPr>
          <w:bCs/>
          <w:sz w:val="28"/>
          <w:szCs w:val="28"/>
        </w:rPr>
        <w:t>Управление персоналом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ик</w:t>
      </w:r>
      <w:r>
        <w:rPr>
          <w:sz w:val="28"/>
          <w:szCs w:val="28"/>
        </w:rPr>
        <w:t>. – М, 2007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Егоршин А.П.</w:t>
      </w:r>
      <w:r>
        <w:rPr>
          <w:sz w:val="28"/>
          <w:szCs w:val="28"/>
        </w:rPr>
        <w:t xml:space="preserve"> Управление персоналом: учебное пособие / 4-е изд., испр. - Н.Новгород: НИМБ, 2007. – 720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И.Б. Дуракова, П.П. Волкова и др. Управление персоналом: Учебник. – М, 200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арташова Л.В. Управление человеческими ресурсами: Учебник. – М.: ИНФРА-М, 2007. – 236 с.</w:t>
      </w:r>
    </w:p>
    <w:p>
      <w:pPr>
        <w:pStyle w:val="TextBody"/>
        <w:widowControl w:val="false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Кочеткова А.И. Основы управления персоналом: Учебник. – М, 200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Одегов Ю.Г., Соловьев Д.П. Стратегическое управление персоналом: учеб. пособие. – Самара: Изд-во Самар. гос. экон. акад., 2008. – 100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Одегов Ю.Г. Управление персоналом в структурно-логических схемах: Учебник. – М.: Академический проект, 2009. – 1088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Основы управления персоналом: учебное пособие для вузов / Егоршин А.П. – М.: Инфра-М, 2008. – 35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Управление персоналом: Учебник / Баткаева И.А. Захаров Д.К. Кибанов А.Я. – М.: Экзамен, 2008. – 35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Управление персоналом организации. Практикум: Учеб.пособие / Под ред. д.э.н.,проф. А.Я. Кибанова. - М.: ИНФРА-М, 2008. - 365с.- (Высше образование)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1.Управление персоналом организации: Учебник / Под ред. д-ра эк. н., проф. А.Я. Кибанова. - М.: ИНФРА-М, 2009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опросы для выполнения контро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я труда и деловой предприимч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ории управления персон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этапы развития управления персон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социальные функции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трудовых организ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рудовые ресур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нятое население и безработ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акторы влияющие на структуру персонала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Трудовой потенциал работника и его составляющ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истема социально-трудовых отно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Типы социально-трудовых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 Рынок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Философия организации и философия управления персоналом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азличия американской, японской и российской философии управления персоналом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5. Концепция управления персон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одсистемы системы управления персон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кономерности управления персоналом организации, их сущ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инципы управления персон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Методы управления персоналом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. Методы построения системы управления персоналом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1. Подсистемы, составляющие функционально-целевую модель системы управления организаци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онное проектирование системы управления персон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Кадровое обеспечение системы управления персона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4. Качественная характеристика работников кадровых служб отечественных и зарубежных организа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Документационное обеспечение системы управления персон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Информационное обеспечение службы управления персон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Нормативно-методическое обеспечение системы управления персон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Правовое обеспечение системы управления персона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9. Должностные инструкции и личностные специф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Кадровая политика государства и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1. Сущность концепций стратегии кадровой поли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2. Основные принципы и этапы стратегического управ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Взаимосвязь стратегического управления персоналом со стратегическим управлением организац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Стратегия управления персон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Сущность кадрового план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Сущность и роль кадрового контроллинга в кадровом планир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Маркетинг персон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ланирование и прогнозирование потребности в персона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Виды анализа, применяемые в процессе планирования показателей по тру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Сущность и значение планирования производительности труда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042" w:leader="none"/>
          <w:tab w:val="left" w:pos="3504" w:leader="none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990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2</w:t>
      </w:r>
    </w:p>
    <w:p>
      <w:pPr>
        <w:pStyle w:val="Heading2"/>
        <w:ind w:hanging="99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hanging="990"/>
        <w:rPr>
          <w:sz w:val="28"/>
          <w:lang w:val="ru-RU"/>
        </w:rPr>
      </w:pPr>
      <w:r>
        <w:rPr>
          <w:sz w:val="28"/>
          <w:lang w:val="ru-RU"/>
        </w:rPr>
        <w:t>Варианты контрольной работы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2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84"/>
        <w:gridCol w:w="925"/>
        <w:gridCol w:w="925"/>
        <w:gridCol w:w="925"/>
        <w:gridCol w:w="926"/>
        <w:gridCol w:w="925"/>
        <w:gridCol w:w="925"/>
        <w:gridCol w:w="926"/>
        <w:gridCol w:w="925"/>
        <w:gridCol w:w="925"/>
        <w:gridCol w:w="926"/>
      </w:tblGrid>
      <w:tr>
        <w:trPr>
          <w:trHeight w:val="641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последня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ф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Книжки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2" w:after="111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222" w:after="111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Последняя цифра номера зачетной книжки</w:t>
            </w:r>
          </w:p>
        </w:tc>
      </w:tr>
      <w:tr>
        <w:trPr>
          <w:trHeight w:val="64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4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firstLine="567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>
          <w:trHeight w:val="64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64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>
          <w:trHeight w:val="64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64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4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64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64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4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4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ind w:firstLine="198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198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right="440" w:firstLine="709"/>
        <w:jc w:val="right"/>
        <w:rPr>
          <w:b/>
          <w:b/>
          <w:lang w:val="ru-RU"/>
        </w:rPr>
      </w:pPr>
      <w:r>
        <w:rPr>
          <w:b/>
        </w:rPr>
        <w:t xml:space="preserve">Приложение № </w:t>
      </w:r>
      <w:r>
        <w:rPr>
          <w:b/>
          <w:lang w:val="ru-RU"/>
        </w:rPr>
        <w:t>3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го листа контрольной работы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99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КТ-ПЕТЕРБУРГСКИЙ УНИВЕРСИТЕТ ГПС МЧС РОССИИ</w:t>
            </w:r>
          </w:p>
          <w:p>
            <w:pPr>
              <w:pStyle w:val="41"/>
              <w:keepNext w:val="false"/>
              <w:autoSpaceDE w:val="false"/>
              <w:spacing w:lineRule="auto" w:line="360" w:before="0" w:after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1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трудового права</w:t>
            </w:r>
          </w:p>
          <w:p>
            <w:pPr>
              <w:pStyle w:val="Heading3"/>
              <w:autoSpaceDE w:val="false"/>
              <w:spacing w:before="0" w:after="222"/>
              <w:ind w:lef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360" w:before="0" w:after="444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исциплине: «ВВЕДЕНИЕ В УПРАВЛЕНИЕ ПЕРСОНАЛОМ» </w:t>
            </w:r>
          </w:p>
          <w:p>
            <w:pPr>
              <w:pStyle w:val="Normal"/>
              <w:autoSpaceDE w:val="false"/>
              <w:spacing w:lineRule="auto" w:line="360" w:before="0" w:after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tabs>
                <w:tab w:val="clear" w:pos="720"/>
                <w:tab w:val="left" w:pos="5390" w:leader="none"/>
              </w:tabs>
              <w:autoSpaceDE w:val="false"/>
              <w:spacing w:lineRule="auto" w:line="360" w:before="0" w:after="444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90" w:leader="none"/>
              </w:tabs>
              <w:autoSpaceDE w:val="false"/>
              <w:spacing w:lineRule="auto" w:line="360" w:before="0" w:after="444"/>
              <w:ind w:left="5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№ </w:t>
            </w:r>
          </w:p>
          <w:p>
            <w:pPr>
              <w:pStyle w:val="Normal"/>
              <w:autoSpaceDE w:val="false"/>
              <w:spacing w:lineRule="auto" w:line="360"/>
              <w:ind w:left="5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  <w:p>
            <w:pPr>
              <w:pStyle w:val="Normal"/>
              <w:autoSpaceDE w:val="false"/>
              <w:spacing w:lineRule="auto" w:line="360"/>
              <w:ind w:left="5061" w:hanging="0"/>
              <w:rPr/>
            </w:pPr>
            <w:r>
              <w:rPr>
                <w:sz w:val="28"/>
                <w:szCs w:val="28"/>
              </w:rPr>
              <w:t>слушатель группы №...</w:t>
            </w:r>
          </w:p>
          <w:p>
            <w:pPr>
              <w:pStyle w:val="Normal"/>
              <w:autoSpaceDE w:val="false"/>
              <w:spacing w:lineRule="auto" w:line="360"/>
              <w:ind w:left="5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звание</w:t>
            </w:r>
          </w:p>
          <w:p>
            <w:pPr>
              <w:pStyle w:val="Normal"/>
              <w:autoSpaceDE w:val="false"/>
              <w:spacing w:lineRule="auto" w:line="360"/>
              <w:ind w:left="5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  <w:p>
            <w:pPr>
              <w:pStyle w:val="Normal"/>
              <w:autoSpaceDE w:val="false"/>
              <w:spacing w:lineRule="auto" w:line="360" w:before="0" w:after="444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6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autoSpaceDE w:val="false"/>
              <w:spacing w:lineRule="auto" w:line="360" w:before="0" w:after="222"/>
              <w:ind w:firstLine="6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0__г.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e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ЬИНА ИРИНА МИХАЙЛ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 педагогически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left" w:pos="720" w:leader="none"/>
        </w:tabs>
        <w:ind w:left="0" w:right="4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9"/>
        <w:tabs>
          <w:tab w:val="left" w:pos="720" w:leader="none"/>
        </w:tabs>
        <w:ind w:left="550" w:right="442" w:hanging="0"/>
        <w:jc w:val="center"/>
        <w:rPr/>
      </w:pPr>
      <w:r>
        <w:rPr>
          <w:sz w:val="36"/>
          <w:szCs w:val="36"/>
          <w:lang w:val="ru-RU"/>
        </w:rPr>
        <w:t>ВВЕДЕНИЕ В УПРАВЛЕНИЕ ПЕРСОНАЛОМ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 выполнению контрольной работы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для обучающихся заочной формы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lang w:eastAsia="ru-RU"/>
        </w:rPr>
        <w:t xml:space="preserve">по </w:t>
      </w:r>
      <w:r>
        <w:rPr>
          <w:b/>
          <w:bCs/>
          <w:sz w:val="28"/>
          <w:szCs w:val="28"/>
        </w:rPr>
        <w:t xml:space="preserve">направлению подготовки </w:t>
      </w:r>
      <w:r>
        <w:rPr>
          <w:b/>
          <w:sz w:val="28"/>
          <w:szCs w:val="28"/>
        </w:rPr>
        <w:t>38.03.03. «Управление персоналом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валификация (степень) бакалав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65100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pt" to="482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дписано в печать и в свет </w:t>
        <w:tab/>
        <w:tab/>
        <w:tab/>
        <w:tab/>
        <w:tab/>
        <w:t>Формат 60х84 1/16</w:t>
      </w:r>
    </w:p>
    <w:p>
      <w:pPr>
        <w:pStyle w:val="TextBodyInden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ечать офсетная</w:t>
        <w:tab/>
        <w:tab/>
        <w:tab/>
        <w:t xml:space="preserve">Объем </w:t>
        <w:tab/>
        <w:tab/>
        <w:t>Тираж       экз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73660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8pt" to="482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печатано в Санкт-Петербургском университете ГПС МЧС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6105, Санкт-Петербург, Московский пр., д.149</w:t>
      </w:r>
    </w:p>
    <w:p>
      <w:pPr>
        <w:pStyle w:val="Normal"/>
        <w:ind w:right="49" w:hanging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92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2"/>
      <w:ind w:right="44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6" w:leader="none"/>
      </w:tabs>
      <w:spacing w:before="222" w:after="0"/>
      <w:ind w:right="-1" w:firstLine="567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0" w:leader="none"/>
      </w:tabs>
      <w:spacing w:before="222" w:after="0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0" w:right="442" w:hanging="0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rong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0" w:firstLine="550"/>
    </w:pPr>
    <w:rPr>
      <w:b/>
      <w:bCs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646" w:leader="none"/>
      </w:tabs>
      <w:ind w:right="-1" w:firstLine="567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right="440" w:firstLine="550"/>
    </w:pPr>
    <w:rPr>
      <w:sz w:val="28"/>
      <w:szCs w:val="28"/>
      <w:lang w:val="en-US"/>
    </w:rPr>
  </w:style>
  <w:style w:type="paragraph" w:styleId="Style6">
    <w:name w:val="Цитата"/>
    <w:basedOn w:val="Normal"/>
    <w:qFormat/>
    <w:pPr>
      <w:spacing w:before="222" w:after="0"/>
      <w:ind w:left="1430" w:right="1320" w:hanging="880"/>
      <w:jc w:val="both"/>
    </w:pPr>
    <w:rPr>
      <w:b/>
      <w:bCs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43" w:hanging="0"/>
      <w:jc w:val="center"/>
    </w:pPr>
    <w:rPr/>
  </w:style>
  <w:style w:type="paragraph" w:styleId="FR1">
    <w:name w:val="FR1"/>
    <w:qFormat/>
    <w:pPr>
      <w:widowControl w:val="false"/>
      <w:bidi w:val="0"/>
      <w:spacing w:lineRule="auto" w:line="259" w:before="400" w:after="0"/>
      <w:ind w:left="56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eastAsia="zh-CN" w:bidi="ar-S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1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32">
    <w:name w:val="Квадрат3"/>
    <w:basedOn w:val="Normal"/>
    <w:qFormat/>
    <w:pPr>
      <w:widowControl w:val="false"/>
      <w:ind w:left="4439" w:hanging="0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10">
    <w:name w:val="Квадрат10"/>
    <w:basedOn w:val="Normal"/>
    <w:qFormat/>
    <w:pPr>
      <w:widowControl w:val="false"/>
      <w:ind w:left="1440" w:hanging="0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22">
    <w:name w:val="Влево2"/>
    <w:basedOn w:val="Normal"/>
    <w:qFormat/>
    <w:pPr>
      <w:widowControl w:val="false"/>
      <w:ind w:left="1321" w:hanging="0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4">
    <w:name w:val="-Текст4"/>
    <w:basedOn w:val="Normal"/>
    <w:qFormat/>
    <w:pPr>
      <w:widowControl w:val="false"/>
      <w:ind w:firstLine="482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0" w:after="222"/>
      <w:ind w:firstLine="567"/>
      <w:jc w:val="center"/>
    </w:pPr>
    <w:rPr>
      <w:b/>
      <w:bCs/>
      <w:sz w:val="24"/>
      <w:szCs w:val="24"/>
      <w:lang w:val="en-US"/>
    </w:rPr>
  </w:style>
  <w:style w:type="paragraph" w:styleId="33">
    <w:name w:val="Заголов3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lang w:val="ru-RU" w:eastAsia="zh-CN"/>
    </w:rPr>
  </w:style>
  <w:style w:type="paragraph" w:styleId="41">
    <w:name w:val="заголовок 4"/>
    <w:basedOn w:val="Normal"/>
    <w:next w:val="Normal"/>
    <w:qFormat/>
    <w:pPr>
      <w:keepNext w:val="true"/>
      <w:spacing w:before="120" w:after="0"/>
      <w:jc w:val="center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5:00Z</dcterms:created>
  <dc:creator>Шелепенькин</dc:creator>
  <dc:description/>
  <cp:keywords/>
  <dc:language>en-US</dc:language>
  <cp:lastModifiedBy>Admin</cp:lastModifiedBy>
  <cp:lastPrinted>2004-03-23T16:05:00Z</cp:lastPrinted>
  <dcterms:modified xsi:type="dcterms:W3CDTF">2015-04-04T08:45:00Z</dcterms:modified>
  <cp:revision>70</cp:revision>
  <dc:subject/>
  <dc:title>Рабочая программа ОРК</dc:title>
</cp:coreProperties>
</file>