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НИЕ. Разработка программы в среде </w:t>
      </w:r>
      <w:r>
        <w:rPr>
          <w:b/>
          <w:bCs/>
          <w:sz w:val="28"/>
          <w:szCs w:val="28"/>
          <w:u w:val="single"/>
          <w:lang w:val="en-US"/>
        </w:rPr>
        <w:t>Turb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ascal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оформлении программы следует придерживаться следующих рекомендац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 комментарии, раскрывающие смысл действий примененных операто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ипы переменных в программе должны быть строго определены согласно условию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ь операторов (строк) должна быть ступенчат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Программа обязательно должна содержать вывод результатов вычислений, результаты должны быть прокомментированы и напечатаны в виде согласно их тип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Каждая решенная задача содержи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задач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еобходимые пояснения по методу реш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у вычисли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тинг решения задачи на языке Паска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граммы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ы зад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 массив из 7 строк, в каждой не более 50 элементов. Удалить из каждой строки пробелы и записать количество удаленных пробелов в конец этой стро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ечатать текст, удалив из него все цифры. Текст заканчивается точ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</w:rPr>
        <w:t>Написать программу, подсчитывающую в каждой из заданных строк количество слов `мама`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, удаляющую максимальный элемент из  масси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ь сумму элементов числового массива А=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еализующая построение прямоугольников, окружностей и эллипсов произвольной конфигурации, произвольного цвета и произвольного закраши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текст. Напечатать все символы в порядке их следования в строке, которые встречаются в ней по 1 разу. Напечатать также символы, встречающиеся в строке не менее 2 раз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считать, сколько в строке слов, начинающихся на одинаковую букв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водится с клавиатуры предложение, заканчивающееся точкой, в котором слова разделены одним пробелом. Программа должна определять число символов самого длинного слова и выводить его на экра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ставить программу, которая в ведённой строке выделяла цифры и выводила бы их по возраста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ано натураль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1. Определить длину периода десятичной записи дроби 1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выражении</w:t>
        <w:br/>
        <w:t>12894 * 4193 * 9510 * 8653 * 4381 * 2546 * 1158 * 8645 * 2587</w:t>
        <w:br/>
        <w:t xml:space="preserve">заменить звездочки знаками "+" или "-" так, чтобы получившееся арифметическое выражение равнялось 1989.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В написанном выражении ((((1 ? 2) ? 3) ? 4) ? 5) ? 6  вместо каждого знака "?" вставить знак одного из четырех арифметических действий: +, -, *, / так, чтобы результат вычислений равнялся 35 (при делении дробная часть в частном отбрасывается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211" w:after="0"/>
        <w:ind w:left="720" w:right="-5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ставить программу, которая строит таблицу тригонометрических функций, одновременно вывода ее на экран порциями по 5 строк и записывая в текстовый файл </w:t>
      </w:r>
      <w:r>
        <w:rPr>
          <w:b/>
          <w:color w:val="000000"/>
          <w:sz w:val="28"/>
          <w:szCs w:val="28"/>
          <w:u w:val="single"/>
          <w:lang w:val="en-US"/>
        </w:rPr>
        <w:t>trig</w:t>
      </w:r>
      <w:r>
        <w:rPr>
          <w:b/>
          <w:color w:val="000000"/>
          <w:sz w:val="28"/>
          <w:szCs w:val="28"/>
          <w:u w:val="single"/>
        </w:rPr>
        <w:t>_</w:t>
      </w:r>
      <w:r>
        <w:rPr>
          <w:b/>
          <w:color w:val="000000"/>
          <w:sz w:val="28"/>
          <w:szCs w:val="28"/>
          <w:u w:val="single"/>
          <w:lang w:val="en-US"/>
        </w:rPr>
        <w:t>tab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d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ечатать все возможные варианты перестановки чисел 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тобы каждая следующая перестановка получалась из предыдущей перестановки двух соседних чисел. Например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; 123-213-231-321-312-132-123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lang w:eastAsia="ja-JP"/>
        </w:rPr>
        <w:t>Перечислить все последовательности 2</w:t>
      </w:r>
      <w:r>
        <w:rPr>
          <w:rFonts w:eastAsia="MS Gothic;ＭＳ ゴシック" w:cs="Times New Roman" w:ascii="Times New Roman" w:hAnsi="Times New Roman"/>
          <w:color w:val="000000"/>
          <w:sz w:val="28"/>
          <w:lang w:val="en-US" w:eastAsia="ja-JP"/>
        </w:rPr>
        <w:t>n</w:t>
      </w:r>
      <w:r>
        <w:rPr>
          <w:rFonts w:eastAsia="MS Gothic;ＭＳ ゴシック" w:cs="Times New Roman" w:ascii="Times New Roman" w:hAnsi="Times New Roman"/>
          <w:color w:val="000000"/>
          <w:sz w:val="28"/>
          <w:lang w:eastAsia="ja-JP"/>
        </w:rPr>
        <w:t xml:space="preserve"> составленные из </w:t>
      </w:r>
      <w:r>
        <w:rPr>
          <w:rFonts w:eastAsia="MS Gothic;ＭＳ ゴシック" w:cs="Times New Roman" w:ascii="Times New Roman" w:hAnsi="Times New Roman"/>
          <w:color w:val="000000"/>
          <w:sz w:val="28"/>
          <w:lang w:val="en-US" w:eastAsia="ja-JP"/>
        </w:rPr>
        <w:t>n</w:t>
      </w:r>
      <w:r>
        <w:rPr>
          <w:rFonts w:eastAsia="MS Gothic;ＭＳ ゴシック" w:cs="Times New Roman" w:ascii="Times New Roman" w:hAnsi="Times New Roman"/>
          <w:color w:val="000000"/>
          <w:sz w:val="28"/>
          <w:lang w:eastAsia="ja-JP"/>
        </w:rPr>
        <w:t xml:space="preserve"> единиц и </w:t>
      </w:r>
      <w:r>
        <w:rPr>
          <w:rFonts w:eastAsia="MS Gothic;ＭＳ ゴシック" w:cs="Times New Roman" w:ascii="Times New Roman" w:hAnsi="Times New Roman"/>
          <w:color w:val="000000"/>
          <w:sz w:val="28"/>
          <w:lang w:val="en-US" w:eastAsia="ja-JP"/>
        </w:rPr>
        <w:t>n</w:t>
      </w:r>
      <w:r>
        <w:rPr>
          <w:rFonts w:eastAsia="MS Gothic;ＭＳ ゴシック" w:cs="Times New Roman" w:ascii="Times New Roman" w:hAnsi="Times New Roman"/>
          <w:color w:val="000000"/>
          <w:sz w:val="28"/>
          <w:lang w:eastAsia="ja-JP"/>
        </w:rPr>
        <w:t xml:space="preserve"> минус единиц, у которых сумма любого начального отрезка неотрицательна, т.е. число минус единиц в нем не превосходит числа един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для распечатки двоичного представления заданного вещественного числа в формате </w:t>
      </w:r>
      <w:r>
        <w:rPr>
          <w:sz w:val="28"/>
          <w:szCs w:val="28"/>
          <w:lang w:val="en-US"/>
        </w:rPr>
        <w:t>Extende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считывает указанный текстовый файл и заданное пользователем слово, а выводит номера строк, в которых содержится это слово (слово-это последовательность символов, ограниченных разделителем)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писать программу, которая считывает  файл с текстом программы и формирует новый файл, в котором строки пронумерованы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целочисленная матрица раз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усть для каждой строки матрицы определена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равная сумме простых чисел, являющихся элементами строки а. Упорядочить (переставить) строки матрицы по неубыванию в соответствии со следующим критерием: строка а считается «больше» строк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&gt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. Используйте алгоритм простого выбо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писать программу, которая печатала бы все перестановки чисел от 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 одному разу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ающем порядке напечатайте все целые числа из диапазона от      1-10000, представимые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, чтобы строка, введенная с клавиатуры, передвигалась слева направо в виде бегущей строки.</w:t>
      </w:r>
    </w:p>
    <w:p>
      <w:pPr>
        <w:pStyle w:val="TextBodyIndent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исать программу, считывающую заданное количество одномерных массивов, определяющую минимальный элемент в каждом из них и подсчитывающую количество нулей среди элементов, расположенных за минимальны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авить программу преобразования заданных вещественных значений M и N по правилу: если они оба отрицательны, то присвоить им значения их модулей; если отрицательно только одно из них, то оба увеличить на 0,5; если оба неотрицательны, то оставить их без измен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вести на экран все двоичные числа до 11111 в их естественном поряд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сти с клавиатуры одномерный массив из 10 символов и вывести его в строку на экр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едложении, введенном с клавиатуры, определить количество гласных бук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ится число. Переставить цифры его так, чтобы получилось наибольшее 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едложении все слова отделены друг от друга одним пробелом. Определить количество слов в предлож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сти на экран все такие трёхзначные числа, у которых квадрат первой цифры равен двузначному числу, составленному из второй и третьей циф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 программу с применением строк: Подсчитать число одинаковых букв, стоящих на одинаковых местах в словах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, создающая двумерный массив случайных чисел, в котором числа по строкам и столбцам упорядочены по возрастанию и находящая те числа, которые встречаются в массиве по 1 разу.</w:t>
      </w:r>
    </w:p>
    <w:p>
      <w:pPr>
        <w:pStyle w:val="TextBodyIndent"/>
        <w:numPr>
          <w:ilvl w:val="0"/>
          <w:numId w:val="4"/>
        </w:numPr>
        <w:autoSpaceDE w:val="false"/>
        <w:rPr>
          <w:b/>
          <w:b/>
        </w:rPr>
      </w:pPr>
      <w:r>
        <w:rPr/>
        <w:t xml:space="preserve">Написать программу, которая перечисляла все разбиения целого положительного числа </w:t>
      </w:r>
      <w:r>
        <w:rPr>
          <w:lang w:val="en-US"/>
        </w:rPr>
        <w:t>n</w:t>
      </w:r>
      <w:r>
        <w:rPr/>
        <w:t xml:space="preserve"> на целые положительные слагаемы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 масси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[1.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 и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ереставить числа в массиве таким образом, чтобы сначала шли элементы, меньшие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затем равны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а лишь затем больши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аны два возрастающих массива х: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. Найти количество общих элементов в этих массивах, т.е. количество тех целы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для некотор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(Число действий поряд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троить спираль вокруг начала координат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тками и внешни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Начальное направление спирали образует угол α с осью ОХ. Параметрическое представление спирали:  х=</w:t>
      </w:r>
      <w:r>
        <w:rPr>
          <w:sz w:val="28"/>
          <w:szCs w:val="28"/>
          <w:lang w:val="en-US"/>
        </w:rPr>
        <w:t>R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2; α≤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2≤2</w:t>
      </w:r>
      <w:r>
        <w:rPr>
          <w:sz w:val="28"/>
          <w:szCs w:val="28"/>
          <w:lang w:val="en-US"/>
        </w:rPr>
        <w:t>N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аны две последовательности целых чисел х[1]…</w:t>
      </w:r>
      <w:r>
        <w:rPr>
          <w:sz w:val="28"/>
          <w:lang w:val="en-US"/>
        </w:rPr>
        <w:t>x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 xml:space="preserve">] и </w:t>
      </w:r>
      <w:r>
        <w:rPr>
          <w:sz w:val="28"/>
          <w:lang w:val="en-US"/>
        </w:rPr>
        <w:t>y</w:t>
      </w:r>
      <w:r>
        <w:rPr>
          <w:sz w:val="28"/>
        </w:rPr>
        <w:t>[1]…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 xml:space="preserve">]. Выяснить, является ли вторая последовательность подпоследовательностью первой, то есть можно ли из первой вычеркнуть некоторые члены так, чтобы осталась вторая. Число действий </w:t>
      </w:r>
      <w:r>
        <w:rPr>
          <w:sz w:val="28"/>
          <w:lang w:val="en-US"/>
        </w:rPr>
        <w:t>n</w:t>
      </w:r>
      <w:r>
        <w:rPr>
          <w:sz w:val="28"/>
        </w:rPr>
        <w:t>+</w:t>
      </w:r>
      <w:r>
        <w:rPr>
          <w:sz w:val="28"/>
          <w:lang w:val="en-US"/>
        </w:rPr>
        <w:t>k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аписать рекурсивную программу вычисления </w:t>
      </w:r>
      <w:r>
        <w:rPr>
          <w:sz w:val="28"/>
          <w:lang w:val="en-US"/>
        </w:rPr>
        <w:t>n</w:t>
      </w:r>
      <w:r>
        <w:rPr>
          <w:sz w:val="28"/>
        </w:rPr>
        <w:t xml:space="preserve">-го члена геометрической прогрессии, суммы её </w:t>
      </w:r>
      <w:r>
        <w:rPr>
          <w:sz w:val="28"/>
          <w:lang w:val="en-US"/>
        </w:rPr>
        <w:t>n</w:t>
      </w:r>
      <w:r>
        <w:rPr>
          <w:sz w:val="28"/>
        </w:rPr>
        <w:t xml:space="preserve"> первых членов и суммы её членов, начиная с </w:t>
      </w:r>
      <w:r>
        <w:rPr>
          <w:sz w:val="28"/>
          <w:lang w:val="en-US"/>
        </w:rPr>
        <w:t>i</w:t>
      </w:r>
      <w:r>
        <w:rPr>
          <w:sz w:val="28"/>
        </w:rPr>
        <w:t xml:space="preserve">-го по </w:t>
      </w:r>
      <w:r>
        <w:rPr>
          <w:sz w:val="28"/>
          <w:lang w:val="en-US"/>
        </w:rPr>
        <w:t>k</w:t>
      </w:r>
      <w:r>
        <w:rPr>
          <w:sz w:val="28"/>
        </w:rPr>
        <w:t>-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MS Mincho;ＭＳ 明朝"/>
          <w:sz w:val="28"/>
        </w:rPr>
        <w:t xml:space="preserve">Программа поиска элемента х в массиве из </w:t>
      </w:r>
      <w:r>
        <w:rPr>
          <w:rFonts w:eastAsia="MS Mincho;ＭＳ 明朝"/>
          <w:sz w:val="28"/>
          <w:lang w:val="en-US"/>
        </w:rPr>
        <w:t>n</w:t>
      </w:r>
      <w:r>
        <w:rPr>
          <w:rFonts w:eastAsia="MS Mincho;ＭＳ 明朝"/>
          <w:sz w:val="28"/>
        </w:rPr>
        <w:t xml:space="preserve"> элементов. Значение элемента х вводится с клавиатур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ставить программу поиска подстроки в строке, без использования функции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а строка, состоящая из нескольких слов, между словами стоит один пробел, в конце предложения – точка. Подсчитать количество слов и вывести на экран только те из них, которые начинаются с буквы «б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, вызывающую пульсацию окружности в центре экрана. Окружность должна увеличиваться в диаметре до тех пор, пока не достигнет границ экрана, затем она начинает сжиматься. Процесс должен циклически повториться, при этом необходимо обеспечить чередование цветов при увеличении и уменьшении диаметра окруж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иск в одномерном целочисленном массиве кольца максимальной длины. Кольцо - это переход с текущего элемента на элемент, индекс которого равен значению текущего элемента, и так далее, пока значение очередного элемента не будет равно индексу начального.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 Н. Алгоритмы + структуры данных = программы – М., Мир, 1985. – 40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в В.М., Рублинецкий В.И., Качко Е.Г. Основы программирования – Харьков: Фолио; Ростов н/Д: Феникс, 1997. – 3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. А. Бабушкина, Н.А. Бушмелева и др. Практикум по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Паскалю.– Москва.:– АБФ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Андреева, И. Фалина Системы счисления и компьютерная арифметика. – М: Лаборатория базовых знаний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Шень  Программирование: теоремы и задачи. Учебное пособие. МЦМНО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. Г. Рапаков, С. Ю. Ржеуцка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студентов и школьников. – Санкт-Петербург:БХВ-Петербург, 20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.И. Лобанов  Азбука разработчика цифровых устройств. – М.: Горячая линия – Телеком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397"/>
    </w:pPr>
    <w:rPr>
      <w:sz w:val="30"/>
      <w:szCs w:val="3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4:00Z</dcterms:created>
  <dc:creator>Главный 401</dc:creator>
  <dc:description/>
  <cp:keywords/>
  <dc:language>en-US</dc:language>
  <cp:lastModifiedBy>а</cp:lastModifiedBy>
  <dcterms:modified xsi:type="dcterms:W3CDTF">2015-11-01T14:16:00Z</dcterms:modified>
  <cp:revision>7</cp:revision>
  <dc:subject/>
  <dc:title/>
</cp:coreProperties>
</file>