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остроительный институ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автомоби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И МЕТОДИЧЕСКИЕ УКАЗАНИЯ </w:t>
        <w:br/>
        <w:t xml:space="preserve">К ВЫПОЛНЕНИЮ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ор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ДАГОГИЧЕСКИЕ ТЕХНОЛОГ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тудентов всех форм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 подготовки  051000.62 Профессиональное обу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я подготовки «Транспорт»</w:t>
      </w:r>
    </w:p>
    <w:p>
      <w:pPr>
        <w:pStyle w:val="Normal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зации «Сервис и эксплуатация автомобильного транспорта»</w:t>
      </w:r>
    </w:p>
    <w:p>
      <w:pPr>
        <w:pStyle w:val="Normal"/>
        <w:widowControl w:val="false"/>
        <w:spacing w:lineRule="auto" w:line="360" w:before="0" w:after="0"/>
        <w:ind w:left="3600" w:hanging="36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22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22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22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22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22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22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22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220" w:hanging="3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 20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и методические указания к выполнению контрольных работ по </w:t>
        <w:br/>
        <w:t>дисциплине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Педагогические техн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катеринбург, ФГАОУ ВПО </w:t>
      </w:r>
      <w:r>
        <w:rPr>
          <w:rFonts w:cs="Times New Roman" w:ascii="Times New Roman" w:hAnsi="Times New Roman"/>
          <w:sz w:val="28"/>
          <w:szCs w:val="28"/>
        </w:rPr>
        <w:t xml:space="preserve">«Российский государственный профессионально-педагогический университет», 20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к.п.н., доцент кафедры автомобилей Т.Ю. Шайдуров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обрены на заседании кафедры автомобилей. Протокол от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3 г., № 6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. кафедрой  АТ         </w:t>
        <w:tab/>
        <w:t xml:space="preserve">                      В.П. Лялин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ованы к печати методической комисс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ашиностроительного института РГППУ. Протокол от    13.02.13.   № 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120"/>
        <w:ind w:right="-11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тодической комиссии МаИ</w:t>
        <w:tab/>
        <w:tab/>
        <w:tab/>
        <w:t>А. В. Пес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245" w:hanging="283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ГАОУ ВПО «Российский 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профессионально-педагогический университет», 2013</w:t>
      </w:r>
    </w:p>
    <w:p>
      <w:pPr>
        <w:pStyle w:val="Normal"/>
        <w:widowControl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©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йдурова Т.Ю., 2013</w:t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ной работы по дисциплине «Педагогические технолог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знаний и навыков по процессу проектирования педагогических технологий в  профессиональном образовании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rPr/>
      </w:pPr>
      <w:r>
        <w:rPr>
          <w:b/>
          <w:sz w:val="28"/>
          <w:szCs w:val="28"/>
        </w:rPr>
        <w:t>Компетенции обучающегося, оцениваемые по результатам выполнения контрольных работ</w:t>
      </w:r>
      <w:r>
        <w:rPr>
          <w:b/>
          <w:sz w:val="28"/>
          <w:szCs w:val="28"/>
          <w:lang w:val="ru-RU"/>
        </w:rPr>
        <w:t xml:space="preserve"> –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от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 применению технологий формирования креативных способностей при подготовке рабочих (специалистов) (ПК–14), способ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ектировать и применять индивидуализированные, деятельностно и личностно ориентированные технологии и методики обучения рабочих (специалистов)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 ПК – 17)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т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ос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 организации образовательного процесса с применением интерактивных, эффективных технологий подготовки рабочих (специалистов)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 ПК – 27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заданий контрольных работ обеспечивает формирование у студентов знаний и умений применения теоретических основ дисциплины в конкретных педагогических ситуациях.</w:t>
      </w:r>
    </w:p>
    <w:p>
      <w:pPr>
        <w:pStyle w:val="Normal"/>
        <w:widowControl w:val="false"/>
        <w:shd w:fill="FFFFFF" w:val="clear"/>
        <w:spacing w:lineRule="auto" w:line="240" w:before="77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77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Требования к структуре и оформлению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нтрольной работ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>Структура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Контрольная работа по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дагогические технолог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стоит из 100 вариантов. Каждый вариант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из двух задан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ерв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реферативная работа, выполненная на основе ан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лиза современных учебников по «Педагогическим технологиям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задание – практическое (проектировочное)– проектирование элемента определенной педагогической технолог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 xml:space="preserve">Порядок выбора варианта контрольной работы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задания для контрольной работы определяется по двум последним цифрам шифра зачетной книжки студента. Так, для шифра 12345 вариант задания – 45. Перечень вопросов каждого варианта определяется с помощью таблицы. Предпоследняя цифра шифра (4) указывает, что нужно взять четвертую строку, а последняя цифра (5) указывает, что нужно взять пятый столбец. На месте пересечения строки и столбца находятся номера вопросов, которые соответствуют данному варианту. Так, для варианта 45 это вопросы 35 и 1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контроль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следняя цифра шрифт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яя цифра шрифта</w:t>
            </w:r>
          </w:p>
        </w:tc>
      </w:tr>
      <w:tr>
        <w:trPr>
          <w:trHeight w:val="18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 2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 3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 4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 5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 6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 7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 8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9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 18</w:t>
            </w:r>
          </w:p>
        </w:tc>
      </w:tr>
    </w:tbl>
    <w:p>
      <w:pPr>
        <w:pStyle w:val="Normal"/>
        <w:shd w:fill="FFFFFF" w:val="clear"/>
        <w:spacing w:lineRule="auto" w:line="360" w:before="317" w:after="200"/>
        <w:ind w:firstLine="540"/>
        <w:jc w:val="center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ребования к оформлению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представлена компьютерном варианте – выполненном на компьютере и распечатанным на принте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Работы, выполненные посредством копирования (ксерокопирования) с печатных источников (учебников, учебных пособий, журналов и т.д.), не принимаются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на белой бумаге формата А4. При размещении основного текста на страницах контрольной работы следует оставлять поля: сверху, снизу и слева – 25 мм, справа – 15 мм. Текст должен быть распечатан 14-м размером шрифта, стиль «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», межстрочный интервал – 1,5. Объем работы – от 10 до 24 стран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страница контрольной работы – титульный лист – оформляется по образцу, приведенному в приложение 1 на стр. 1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странице следует указать содержание контрольной работы с номерами страниц каждого разде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ледней странице необходимо представить список литературы (не менее трех источников). В тексте контрольной работы должны быть сделаны ссылки на соответствующие источники: в конце цитаты или другой информации, заимствованной из литературного источника. В квадратных скобках следует указать порядковый номер источника по списку литературы и номер страницы (диапазон страниц) источника, откуда произведено заимствование. В списке литературы должны содержаться полные выходные данные источников: автор(ы), название, место издание (город, издательство), год издании, количество страниц (пример оформления см. с. 10-12). В конце работы необходимо поставить подпись и дат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ния к контрольной работе и план их представления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ы рефера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ие «педагогическая технология» и его эволюция. Основные характеристики современной трактовки понятия педагогичекой техноло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ы и принципы педагогического проекти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 «Педагогические технологии» и ее место в психолого-педагогической подготовке педагога профессионального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едагогического проекти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как научно-методическое знание, как система способов, принципов и регулятивов, применяемых в обучении и как реальный процесс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. Цель, условия и формы проблемного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как педагогическая система, как частная методика и как технология отдельных частей учебного процес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истема проблемного обучения. Структура, этапы проектирования проблемной техноло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 психологические основы педагогических технолог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оинства и недостатки проблемного обучения. Возможности использования технологий проблемного обучения в профессиональном образов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ункции педагогических технологий. Структура педагогической технологии. Критерии выбора педагогических технолог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к дискуссия. Дидактические цели и типы дискусс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ки, присущие педагогическими технологиям. Критерии технологичности педагогических технолог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и принципы программированного обучения. Классификация обучающих программ. Этапы программирования: генеральное и рабоче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Технология концентрированного обучения: сущность, особенности приме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лгоритмизация обучения. Машинное и безмашинное программирование обучение. Технология полного усвоения зн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Гуманно-личностные технологии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программированного обучения в профессиональном образовании. Достоинства и недостатки технологии программированного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дагогических технологий: по уровню применения, по филосовской основе, по концепции усво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метно-деятельностного подхода в разработке модульного обучения. Этапы разработки технологии модульного обучения. Обучающий модуль. Создание модульной един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дагогической технологии: по организационным формам, по типу управления познавательной деятельности, по преобладающему мето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одульная технология профессионального обучения. Понятие «модуль профессии». Дидактические концепции представления технических знаний в модульных программ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дагогических технологий: по подходу к учащемуся, по направлениям модернизации существующей традиционной сист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ТН-технологии. Основные понятия и определения. Методика обучения на основе МТН-техноло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педагогические техноло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лемно-модульное обучение: технология и система мет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активизации и интенсификации деятельности уча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менения модульной технологии в профессиональном образовании. Достоинства и недостатки модульных технолог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эффективности управления и организации учебного процес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ие «дистанционное обучение». Классификация видов и типов дистанционного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дидактического усовершенствования и реконструкции учебного материа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сновы организации дистанционного обучения: элементы управления, элементы взаимодействия, средства доставки учебной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и авторские техноло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истанционного обучения: индивидуальное, индивидуально-групповое, групповое. Дуальный подх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етодика разработки дидактических тес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Информационные (компьютерные) технологии обучения. Дидактические функции компьютерных телекоммуникаций. Программное и техническое обеспечение дистанционного обучения. Разработка программ дистанционного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как средство гарантированного достижения целей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сети Интернет. Дидактические свойства и функции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ксономия педагогических целей. Диагностичная постановка целей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менения дистанционного обучения: достоинства и недостатки. Перспективы развития технологий дистанционного обуч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тесты для контроля усвония учебного предм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игровых технологий, их место и возможности в ученом процессе. Классификация игровых технолог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дидактических тестов в профессиональном обуч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как форма организации учебно-познавательной деятельности. Этапы разработки и реализации игровой технологии. Методическое обеспечение дидактической иг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как технологическая систе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учебные игры. Технологическая схема деловой игр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фия: сущность, цели и объек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деловых игр в профессиональном обучении. Достоинства и недостат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педагогических технолог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цель, сущность и содержание концентрированного обучения. Структура и модели реализации. Методическое обеспечение концентрированного обучения. Достоинства и недостатк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е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должен содержать следующие разделы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(здесь определяется актуальность рассматриваемого вопроса, ставится цель и задачи реферата)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ую часть (раскрывается содержание вопроса)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(делаются выводы и описывается свое отношение к рассмотренному вопросу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уемых источников представляется в конце всей контрольной работ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ы проектировочных за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ценария дидактической игр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учающего модул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ервой модели концентрированного обуч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блемной ситуации по конкретной учебной тем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стовых заданий первого уровн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любого из методов интерактивного обуч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учебной дискусс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мозгового штурм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ценария деловой игр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мпьютерной обучающей программ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технологии коллективного взаимообуч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торой модели концентрированного обуч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фрагмента модульной программы на основе предметно-деятельностного подход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фрагмента МТ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граммы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стовых заданий второго уровня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го блока при применении технологии концентрированного обуч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ретьей модели концентрированного обуч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стовых заданий третьего уровн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ировочное задание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должно содержать следующие раздел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учреждения, в котором будет использована данная разработка (например, Профессиональное училище, профессиональный лицей…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я учащихся (например, «Слесарь по ремонту автомобилей»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профессионального цикла подготовки (например, «Устройство автомобиля», «Материаловедение», «Техническое обслуживание и ремонт автомобиля» и др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занятия, для которого разработана технология (определяется согласно учебной программе выбранного предмета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разработка (например, сценарий деловой игры, описание компьютерной обучающей программы, тестовые задания, проблемная ситуация и др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применению разработки (например, на каком этапе урока применяются разработанные технологии, с какой целью; т.п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ь проектировочные задания Вам помогут «Практикумы по педагогическим технологиям»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а Ю.А. Практикум по дисциплине «Педагогические технологии» /Ю.А. Митина, Н.В. Морозова. – Екатеринбур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дательство РГППУ, 2010. – 73с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ркова Н.Е Практикум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е общество России, 2001.– 249с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по педагог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</w:t>
      </w:r>
      <w:r>
        <w:rPr>
          <w:rFonts w:cs="Times New Roman" w:ascii="Times New Roman" w:hAnsi="Times New Roman"/>
          <w:sz w:val="28"/>
          <w:szCs w:val="28"/>
        </w:rPr>
        <w:t xml:space="preserve">ям : учеб.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собие для вузов [Гриф УМО] / Т. Н. </w:t>
      </w:r>
      <w:r>
        <w:rPr>
          <w:rFonts w:cs="Times New Roman" w:ascii="Times New Roman" w:hAnsi="Times New Roman"/>
          <w:bCs/>
          <w:sz w:val="28"/>
          <w:szCs w:val="28"/>
        </w:rPr>
        <w:t>Милютина</w:t>
      </w:r>
      <w:r>
        <w:rPr>
          <w:rFonts w:cs="Times New Roman" w:ascii="Times New Roman" w:hAnsi="Times New Roman"/>
          <w:sz w:val="28"/>
          <w:szCs w:val="28"/>
        </w:rPr>
        <w:t xml:space="preserve"> [и др.] ; Рос. гос. проф.-пед. ун-т. - Екатеринбург: Издательство РГППУ, 2002. - 65 с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комендуемая литерату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4"/>
        <w:rPr>
          <w:rFonts w:ascii="Cambria" w:hAnsi="Cambria" w:eastAsia="Times New Roman" w:cs="Cambria"/>
          <w:b/>
          <w:b/>
          <w:color w:val="243F6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243F6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firstLine="567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П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технологи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и  Ч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Г.П. Климова.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бург: Издательство РГППУ, 2009. –51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П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технологи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и  Ч.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Г.П. Климова.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бург: Издательство РГППУ, 2010.– 52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тина Ю.А. Практикум по дисциплине «Педагогические технологии» /Ю.А. Митина, Н.В. Морозова. – Екатеринбур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дательство РГППУ, 2010. – 73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технологии профессионально-ориентир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катеринбург: Издательство Уральского университета, 2009.– 380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рганова Н.Е. Введение в технолог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Е. Эрганова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катеринбург: Издательство РГППУ, 2009.– 151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firstLine="567"/>
        <w:outlineLvl w:val="5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Дополнительная литератур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евко Г.К. Энциклопедия образовательных технологий В 2-х том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К. Селевко. – М. : НИИ шко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, 2006.–1632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тышев С.Я. Профессиональная педагогика: Учебник для студен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Я. Батышев. - М.: Ассоциация «Профессиональное образование», 1999.–904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икова З.С. Педагогическая технология: Теоретические аспек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С.  Кирикова. – Екатеринбург: Изд-во Урал. гос. проф.-пед. ун-та, 2000.– 284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технологии: Учебное пособие для студентов педагогических специальностей: Серия «Педагогическое образование»/ Под общей ред. В.С.Кукушкина. – Ростов н/Д.: изд. центр «Март», 2002. – 320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ун В.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изводственного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ун. – М.: НОУ ИСОМ, 2003.– 54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ркова Н.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ркова. – М.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е общество России, 2005.– 256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илевский Д.В. Дидактическ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высшей шко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В. Чернилевский. – М.: ЮНИТИ-ДАНА, 2002.– 437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на М.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фессион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на. – М. : Академия, 2001.– 271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уркова Н.Е Практикум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е общество России, 2001.– 249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анова-Топорк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В. Буланова-Топоркова. – Ростов н/Д : МарТ, 2002.– 319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ченко А.К. Энциклопед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.К. Колеченко. – СПб. : КАРО, 2005.– 367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евко Г.К. Традиционн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и её гуманистическая модер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К. Селевко. – М. : НИИ шко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, 2005.– 143с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и профессиональная педагогика: Учебное пособие/ Под ред. В.Д. Симоненко. - М.: Вентана-Граф, 2005.– 366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профессионального образования: Учебное пособие/ Под ред. В.А Сластенина - М.: Акаде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4.– 368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педагогические и информационные технологии в системе образования: Учебное пособие/ Под ред. Е.С. Полат - М.: Академия, 2005.– 272с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720" w:right="1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оформления титульного лис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остроительный институ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автомоби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исциплин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Педагогические технолог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:                                                             студент гр. ЗАТ-41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Иванов П.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  <w:tab/>
        <w:tab/>
        <w:tab/>
        <w:t xml:space="preserve">    к.п.н., доцент каф. А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Шайдурова Т.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 2013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и методические указания </w:t>
      </w:r>
    </w:p>
    <w:p>
      <w:pPr>
        <w:pStyle w:val="Heading6"/>
        <w:spacing w:lineRule="auto" w:line="360" w:before="0" w:after="0"/>
        <w:ind w:firstLine="540"/>
        <w:jc w:val="center"/>
        <w:rPr/>
      </w:pPr>
      <w:r>
        <w:rPr>
          <w:b w:val="false"/>
          <w:color w:val="000000"/>
          <w:sz w:val="28"/>
          <w:szCs w:val="28"/>
        </w:rPr>
        <w:t>к выполнению контрольных работ по дисциплин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дагогические технологи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писано в печать     </w:t>
        <w:tab/>
        <w:t xml:space="preserve"> Формат 60х84/16. Бумага для множ. аппарат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чать плоская.  Усл.печ.л.      Уч.-изд.л.     Тираж              экз.  Заказ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зограф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ГАОУ В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ППУ. Екатеринбург, ул. Машиностроителей, 1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20" w:before="0" w:after="0"/>
      <w:ind w:left="80" w:firstLine="5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Samsung</dc:creator>
  <dc:description/>
  <cp:keywords/>
  <dc:language>en-US</dc:language>
  <cp:lastModifiedBy>Admin</cp:lastModifiedBy>
  <cp:lastPrinted>2013-02-07T20:24:00Z</cp:lastPrinted>
  <dcterms:modified xsi:type="dcterms:W3CDTF">2013-02-07T15:24:00Z</dcterms:modified>
  <cp:revision>3</cp:revision>
  <dc:subject/>
  <dc:title/>
</cp:coreProperties>
</file>