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реферата: </w:t>
      </w:r>
      <w:r>
        <w:rPr>
          <w:rFonts w:cs="Arial" w:ascii="Arial" w:hAnsi="Arial"/>
          <w:b/>
          <w:i/>
          <w:color w:val="000000"/>
          <w:sz w:val="24"/>
          <w:szCs w:val="24"/>
        </w:rPr>
        <w:t>Цифровое неравенство, пути его преодоления в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Объем реферата должен быть не менее 7 страниц текста, подготовленного в формате редактора Word с размером шрифта 14 пункто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Для написания реферата можно воспользоваться конспектом лекций. Тему реферата необходимо раскрыть более полно, используя дополнительную литературу. Список дополнительной литературы приведен в конце конспекта лекц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и по данной теме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неравенство и цифровой разрыв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ко-философские подходы к пониманию права равного доступа к информационным технологиям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720" w:right="14" w:hanging="3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нятие цифрового неравенства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720" w:right="14" w:hanging="3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 доступности информационных технологий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720" w:right="14" w:hanging="360"/>
        <w:contextualSpacing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цифрового неравенства: ц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ифровое неравенство по социальному и экономическому статусу, г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ендерное цифровое неравенство, э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ектронная демократия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720" w:right="14" w:hanging="360"/>
        <w:contextualSpacing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реодоление цифрового неравенства в глобальном масштаб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ко-философские подходы к пониманию права равного доступа к информационным технологиям</w:t>
      </w:r>
    </w:p>
    <w:p>
      <w:pPr>
        <w:pStyle w:val="Normal"/>
        <w:shd w:fill="FFFFFF" w:val="clear"/>
        <w:spacing w:lineRule="auto" w:line="360" w:before="0" w:after="0"/>
        <w:ind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ование неравенства в отношении доступности информационно-коммуникационных технологий и ресурсов порождает в совреме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ловиях глубокие проблемы социальной справедливости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мериканский ис</w:t>
      </w:r>
      <w:r>
        <w:rPr>
          <w:rFonts w:cs="Times New Roman" w:ascii="Times New Roman" w:hAnsi="Times New Roman"/>
          <w:color w:val="000000"/>
          <w:sz w:val="28"/>
          <w:szCs w:val="28"/>
        </w:rPr>
        <w:t>следователь Рональд Д. Доктор, автор публикации «Информационные тех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огии и социальное равенство: перед лицом революции», отмечает четыр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нденции в области информационной политики и практики, которые, по сути, </w:t>
      </w:r>
      <w:r>
        <w:rPr>
          <w:rFonts w:cs="Times New Roman" w:ascii="Times New Roman" w:hAnsi="Times New Roman"/>
          <w:color w:val="000000"/>
          <w:sz w:val="28"/>
          <w:szCs w:val="28"/>
        </w:rPr>
        <w:t>и порождают проблемы социальной справедливости при доступе к 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онно-коммуникационным технологиям: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нформационные ресурсы и средства доставки информации все в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большей степени концентрируются во все меньшем и меньшем чи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паний;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ресурсы все в большей степени контролируются и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ационными посредниками, извлекающими выгоду из предоставл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нформации и полагающими ограничение доступа своим корпоратив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имуществом;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личество потребителей информационных и коммуникационных у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уг, проживающих в сельской местности, все больше сокращается, поскольк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вщики информационных технологий предпочитают иметь дело с обес</w:t>
      </w:r>
      <w:r>
        <w:rPr>
          <w:rFonts w:cs="Times New Roman" w:ascii="Times New Roman" w:hAnsi="Times New Roman"/>
          <w:color w:val="000000"/>
          <w:sz w:val="28"/>
          <w:szCs w:val="28"/>
        </w:rPr>
        <w:t>печенными потребителями, проживающими в городах;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юди с низким доходом не могут оплачивать технологии или обуч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е, которые позволили бы им попасть в круг людей, активно использую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можности информационных технологий.</w:t>
      </w:r>
    </w:p>
    <w:p>
      <w:pPr>
        <w:pStyle w:val="Normal"/>
        <w:shd w:fill="FFFFFF" w:val="clear"/>
        <w:spacing w:lineRule="auto" w:line="360" w:before="0" w:after="0"/>
        <w:ind w:lef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ществе предпринимаются шаги, чтобы с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ать компьютерный доступ удобным и широким, публичным и дешевым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нижение стоимости оборудования, услуг средств массовой информаци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екоммуникационных сервисов поддерживает мечту об электронном 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стве, но не в достаточной мере, чтобы исполнить ее. Американский философ У. Мэнер в своей работе «Равенство компьютерного доступа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мечает, что «хотя возможности доступа могут продолжать совершенст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ться вместе с прогрессом в области технологий, частные и коммер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ы, в конечном счете, будут препятствовать тому, чтобы решение, б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ирующееся исключительно на обеспечении ресурсов, стало доступно всем слоям общества в равной степени». Центральным вопросом он считает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 о том, какие стратегии необходимы для справедливого перераспре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ения возможностей компьютерного доступа между отдельными лицами и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ми группа.</w:t>
      </w:r>
    </w:p>
    <w:p>
      <w:pPr>
        <w:pStyle w:val="Normal"/>
        <w:shd w:fill="FFFFFF" w:val="clear"/>
        <w:spacing w:lineRule="auto" w:line="360" w:before="0" w:after="0"/>
        <w:ind w:left="10"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воих рассуждениях У. Мэнер отталкивается от тезиса, что все </w:t>
      </w:r>
      <w:r>
        <w:rPr>
          <w:rFonts w:cs="Times New Roman" w:ascii="Times New Roman" w:hAnsi="Times New Roman"/>
          <w:color w:val="000000"/>
          <w:sz w:val="28"/>
          <w:szCs w:val="28"/>
        </w:rPr>
        <w:t>люди заслуживают «справедливого и равного доступа» к компьютерным 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урсам. Он полагает неразумным выступать за строгое равенство доступа и выдвигает более гибкое требование - равные возможности доступа для лю</w:t>
      </w:r>
      <w:r>
        <w:rPr>
          <w:rFonts w:cs="Times New Roman" w:ascii="Times New Roman" w:hAnsi="Times New Roman"/>
          <w:color w:val="000000"/>
          <w:sz w:val="28"/>
          <w:szCs w:val="28"/>
        </w:rPr>
        <w:t>дей, находящихся в аналогичных обстоятельствах: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н считает, что в обществе должно быть достигну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согласие по поводу того, что на возможности доступа не должны влиять следующие характеристики индивида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раст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ое положение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сто прожив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е положение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ническое происхождение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способность. О</w:t>
      </w:r>
      <w:r>
        <w:rPr>
          <w:rFonts w:cs="Times New Roman" w:ascii="Times New Roman" w:hAnsi="Times New Roman"/>
          <w:color w:val="000000"/>
          <w:sz w:val="28"/>
          <w:szCs w:val="28"/>
        </w:rPr>
        <w:t>н уверен, что «справедливость требует, чтобы»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се люди имели доступ к компьютерным ресурсам, необходимым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того чтобы делать то, что они хотя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е люди получали равный доступ к тем компьютерным ресурсам, ко</w:t>
      </w:r>
      <w:r>
        <w:rPr>
          <w:rFonts w:cs="Times New Roman" w:ascii="Times New Roman" w:hAnsi="Times New Roman"/>
          <w:color w:val="000000"/>
          <w:sz w:val="28"/>
          <w:szCs w:val="28"/>
        </w:rPr>
        <w:t>торые фактически имеются в налич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е люди имели доступ к компьютерным ресурсам, по объему не пре</w:t>
      </w:r>
      <w:r>
        <w:rPr>
          <w:rFonts w:cs="Times New Roman" w:ascii="Times New Roman" w:hAnsi="Times New Roman"/>
          <w:color w:val="000000"/>
          <w:sz w:val="28"/>
          <w:szCs w:val="28"/>
        </w:rPr>
        <w:t>вышающий некоторый максимальный уровень, который одинаков для все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стигалась максимальная общая чистая выгода от компьюте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а для всего общества в це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юди имели доступ к любым компьютерным ресурсам, необходимым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находиться в равном положении с други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итоге У. Мэнер окончательно формулирует принцип справедливости доступа к компьютерным ресурсам следующим образом: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справедливос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ребует, чтобы люди, которые способны поднять себя до паритета с другими, имели возможность получить доступ к необходимым для этого ресур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с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 назвал социально-политические ограничения, являющиеся структурными барьерами на пути прав доступа к компь</w:t>
      </w:r>
      <w:r>
        <w:rPr>
          <w:rFonts w:cs="Times New Roman" w:ascii="Times New Roman" w:hAnsi="Times New Roman"/>
          <w:color w:val="000000"/>
          <w:sz w:val="28"/>
          <w:szCs w:val="28"/>
        </w:rPr>
        <w:t>ютерным ресурсам и информаци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а человека на свободу выбора, которые ограничивают права обще</w:t>
      </w:r>
      <w:r>
        <w:rPr>
          <w:rFonts w:cs="Times New Roman" w:ascii="Times New Roman" w:hAnsi="Times New Roman"/>
          <w:color w:val="000000"/>
          <w:sz w:val="28"/>
          <w:szCs w:val="28"/>
        </w:rPr>
        <w:t>ства заставлять человека предоставлять доступ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ая собственность, которая ограничивает права общества присваивать и перераспределять ресурс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граниченность власти государства, которое обладает лишь теми пол</w:t>
      </w:r>
      <w:r>
        <w:rPr>
          <w:rFonts w:cs="Times New Roman" w:ascii="Times New Roman" w:hAnsi="Times New Roman"/>
          <w:color w:val="000000"/>
          <w:sz w:val="28"/>
          <w:szCs w:val="28"/>
        </w:rPr>
        <w:t>номочиями, которые ему делегируют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или общественная свобода выбора, которая может приве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и к бесполезной трате или неправильному использованию дефицитных 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ур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694" w:leader="none"/>
        </w:tabs>
        <w:autoSpaceDE w:val="false"/>
        <w:spacing w:lineRule="auto" w:line="360" w:before="0" w:after="0"/>
        <w:ind w:left="14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ечность всех ресурсов, ограничивающая как отдельных лиц, так и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ы людей, в реализации соответствующих амби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14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человеческого благоразумия, затрудняющие понимание необходимости определенного перераспределения социальных благ и бремен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firstLine="58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олной мере осознавая серьезный характер этих ограничений и сущ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вование неравенства в отношении доступа к компьютерным ресурсам, У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энер высказывает следующие соображения по этой проблем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Во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х, он утверждает, что не существует никакого основополагающего права на доступ к компьютеру для всех людей. Право на доступ, по его мнению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 является извечно «естественным» правом, подобным правам на жизнь и </w:t>
      </w:r>
      <w:r>
        <w:rPr>
          <w:rFonts w:cs="Times New Roman" w:ascii="Times New Roman" w:hAnsi="Times New Roman"/>
          <w:color w:val="000000"/>
          <w:sz w:val="28"/>
          <w:szCs w:val="28"/>
        </w:rPr>
        <w:t>свободу, на которые человек мог претендовать еще на заре цивилизации. Оно не является и правом, подобным праву на бесплатное государственное об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ование, установленным де-факто в силу широкого общественного призна</w:t>
      </w:r>
      <w:r>
        <w:rPr>
          <w:rFonts w:cs="Times New Roman" w:ascii="Times New Roman" w:hAnsi="Times New Roman"/>
          <w:color w:val="000000"/>
          <w:sz w:val="28"/>
          <w:szCs w:val="28"/>
        </w:rPr>
        <w:t>ния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аже если бы базовое право на доступ к компьютерам было создано, оно еще не было б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ом на равный доступ, потому что право равного доступа позволяет лю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 члену общества требовать, чтобы ему был предоставлен тот же уровен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ступа, что и любому другому конкретному лицу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-вторых, компьютерный доступ нельзя признать первичной человеческой потребностью. В отличие от продуктов питания, воды, жилья, здоровья и минимальной медицинской помощи ком</w:t>
      </w:r>
      <w:r>
        <w:rPr>
          <w:rFonts w:cs="Times New Roman" w:ascii="Times New Roman" w:hAnsi="Times New Roman"/>
          <w:color w:val="000000"/>
          <w:sz w:val="28"/>
          <w:szCs w:val="28"/>
        </w:rPr>
        <w:t>пьютеры не являются значимыми для сохранения самой жизни. В-третьих, единообразный и равный доступ к компьютерам может быть неправильной целью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-четвертых, по мнению У.Мэнера, остается неясным, как может быть за</w:t>
        <w:softHyphen/>
        <w:t>креплен на практике «справедливый доступ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-пятых, отсутствие доступа к компьютеру не обязательно является этической проблемой. Недоступность может быть резу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том неправильного личного выбора или внешних обстоятельств,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просто неудачными, а не несправедливыми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firstLine="581"/>
        <w:jc w:val="both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конец, он признает, что вопросы доступа, проблемы, стратегии и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могут измениться в результате развития компьютерных технологий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Доступ станет проще в одном отношении и более сложным в друг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Важность доступа к информационно-коммуникационны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ехнологиям и ресурса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ной точкой для понимания проблемы доступа, как полагает американский философ Д. Джонсон, является «осознание того, что компьютерные, информационные технологии и Интернет являются мощными ресурсами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стижения разнообразных индивидуальных, групповых, национальных и интернациональных целей, целей организаций и сообщест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компьют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е, информационные технологии и Интернет являются не целью, а средст</w:t>
      </w:r>
      <w:r>
        <w:rPr>
          <w:rFonts w:cs="Times New Roman" w:ascii="Times New Roman" w:hAnsi="Times New Roman"/>
          <w:color w:val="000000"/>
          <w:sz w:val="28"/>
          <w:szCs w:val="28"/>
        </w:rPr>
        <w:t>вом, которое помогает людям и организациям в достижении целей и приоб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тении бла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а считает, что информационные технологии являются особыми благодаря своей всесторонней полезности, имея в виду не только их гибкость, но и то, что эти техно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ии затрагивают многие аспекты жизни и открывают путь к множеству благ и возможностей, таких как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19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н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19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квалификац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19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 обмен информацией с другими людь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19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ообщест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19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граждан в жизни обще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информационным технологиям  является, прежде всего, средством уравнивания образо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льных и профессиональных возможностей. В демократическом обществе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является наиболее мощным механизмом продвижения равных возможностей. Уровень полученного образования часто влияет на выбор професси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можности приобретения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профессиональной квалификаци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дополнение к образованию и профессиональной квалификации информационные технолог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ности Интернет, дают людям возможнос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лучать и отправлять информаци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здавать сооб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ругими людьми (независимо о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х географического местонахождения). Эти возможности особенно важны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литического равенства, поскольку политические решения в демокра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ском обществе зависят от информационных потоков между правительс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м и гражданами.</w:t>
      </w:r>
    </w:p>
    <w:p>
      <w:pPr>
        <w:pStyle w:val="Normal"/>
        <w:shd w:fill="FFFFFF" w:val="clear"/>
        <w:spacing w:lineRule="auto" w:line="360" w:before="0" w:after="0"/>
        <w:ind w:right="1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нятие цифрового неравенст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юле 1995 года Национальное управление электросвязи и информации министерства торговли США распространило доклад под названием «Falling Through The Net: A Survey of the «Have Nots» in Rural and Urban America», который впервые привлек внимание к проблеме доступности компьютерных технологий малообеспеченным слоям населения в сельских и городских районах США. Хотя в докладе напрямую не использовалось словосочетание «цифровое неравенство», в нем отмечалось увеличивающееся неравенство между американцами с высоким и низким уровнями доходов и приводились фактические доказательства того, что более образованные, принадлежащие к белой расе и проживающие в городах американцы имеют больше возможностей пользоваться информационными технологиями, чем соответственно менее образованные граждане, афроамериканцы (или латиноамериканцы) или сельские жители. Доклад ясно показал, что распространение компьютерных технологий приводит к разделению общества на тех, кто владеет этими технологиями, и тех, кто не имеет такой возможности. В результате в середине 1990-х годов возник и стал регулярно появляться в статьях и речах политиков и общественных деятелей неологизм «цифровой разрыв», или «цифровое неравенство». В последнее время термин «цифровое неравенство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меняется для характеристики неравных возможностей использо</w:t>
      </w:r>
      <w:r>
        <w:rPr>
          <w:rFonts w:cs="Times New Roman" w:ascii="Times New Roman" w:hAnsi="Times New Roman"/>
          <w:color w:val="000000"/>
          <w:sz w:val="28"/>
          <w:szCs w:val="28"/>
        </w:rPr>
        <w:t>вания широкополосного сетевого доступа</w:t>
      </w:r>
    </w:p>
    <w:p>
      <w:pPr>
        <w:pStyle w:val="Normal"/>
        <w:shd w:fill="FFFFFF" w:val="clear"/>
        <w:spacing w:lineRule="auto" w:line="360" w:before="0" w:after="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цент университета Иллинойса в Урбане-Шампэйн Б.Мехра, з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мающийся философскими проблемами информационных технологий, определяет цифровое нера</w:t>
      </w:r>
      <w:r>
        <w:rPr>
          <w:rFonts w:cs="Times New Roman" w:ascii="Times New Roman" w:hAnsi="Times New Roman"/>
          <w:color w:val="000000"/>
          <w:sz w:val="28"/>
          <w:szCs w:val="28"/>
        </w:rPr>
        <w:t>венство как «тревожный разрыв между теми, кто использует компь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ры и Интернет, и теми, кто не использует их». Среди других фак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в, связанных с технологическими достижениями, Б.Мехра выделяет четы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х компонента, которые определяют цифровое неравенство - это «социально-экономическое положение, уровень дохода, уровень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раса». Признание цифрового неравенства как огромной проблемы привело ученых, политиков и общественность к осознанию потенциала И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рнета для улучшения повседневной жизни тех, кто находится на обочи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ества, расширения их прав и возможностей, а, следовательно, для боль</w:t>
      </w:r>
      <w:r>
        <w:rPr>
          <w:rFonts w:cs="Times New Roman" w:ascii="Times New Roman" w:hAnsi="Times New Roman"/>
          <w:color w:val="000000"/>
          <w:sz w:val="28"/>
          <w:szCs w:val="28"/>
        </w:rPr>
        <w:t>шего социального равенства.</w:t>
      </w:r>
    </w:p>
    <w:p>
      <w:pPr>
        <w:pStyle w:val="Normal"/>
        <w:shd w:fill="FFFFFF" w:val="clear"/>
        <w:spacing w:lineRule="auto" w:line="360" w:before="0" w:after="0"/>
        <w:ind w:left="24" w:right="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огда цифровое неравенство определяется, как расслоение общества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зможности получать и использовать информацию, передаваемую с по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ью новых информационно-коммуникационных технологий. Э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льгельм, известный автор и эксперт, занимающийся вопросами справед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ти в новом цифровом обществе, полагает, что «этот термин может озна</w:t>
      </w:r>
      <w:r>
        <w:rPr>
          <w:rFonts w:cs="Times New Roman" w:ascii="Times New Roman" w:hAnsi="Times New Roman"/>
          <w:color w:val="000000"/>
          <w:sz w:val="28"/>
          <w:szCs w:val="28"/>
        </w:rPr>
        <w:t>чать не только неравный доступ к компьютерному оборудованию, но и не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нство между группами людей в умении использовать информационн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хнологии в полном объеме».</w:t>
      </w:r>
    </w:p>
    <w:p>
      <w:pPr>
        <w:pStyle w:val="Normal"/>
        <w:shd w:fill="FFFFFF" w:val="clear"/>
        <w:spacing w:lineRule="auto" w:line="360" w:before="0" w:after="0"/>
        <w:ind w:left="24"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фровой разрыв охватыва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 только диспропорции в физическом доступе к технологиям, но и дисба</w:t>
      </w:r>
      <w:r>
        <w:rPr>
          <w:rFonts w:cs="Times New Roman" w:ascii="Times New Roman" w:hAnsi="Times New Roman"/>
          <w:color w:val="000000"/>
          <w:sz w:val="28"/>
          <w:szCs w:val="28"/>
        </w:rPr>
        <w:t>ланс в ресурсах и навыках, необходимых для эффективного участия граж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на в жизни общества. Иными словами, это неравный доступ некотор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ленов общества к информационным и коммуникационным технология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 также неравные возможности получения соответствующих навы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равенство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пользовании информационных технологий наблюдается между старшим и младшим поколениям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жчинами и женщинами, малым и большим бизнесом, жителями гор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и удаленных территорий, между регионами и страна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mall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мин «цифровое неравенство» вошел в наш язык вместе с целым наб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ом других новых терминов, более или менее распространенных, таких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етократия» (от англ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etocrac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новая форма управления обществом, когда основной ценностью признаются нематериальные предметы ( не деньги, недв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имость и т. д., а информация), «дигераты» (от англ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digerat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теллект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альная элита защитников технологии), «информационный апартеид», «техн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гический апартеид», «информационно-богатые» и «информационно-бе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е», а также «цифровая демократия».</w:t>
      </w:r>
    </w:p>
    <w:p>
      <w:pPr>
        <w:pStyle w:val="Normal"/>
        <w:shd w:fill="FFFFFF" w:val="clear"/>
        <w:spacing w:lineRule="auto" w:line="360" w:before="0" w:after="0"/>
        <w:ind w:right="19"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оказатели доступности информационных технологий</w:t>
      </w:r>
    </w:p>
    <w:p>
      <w:pPr>
        <w:pStyle w:val="Normal"/>
        <w:shd w:fill="FFFFFF" w:val="clear"/>
        <w:spacing w:lineRule="auto" w:line="360" w:before="0" w:after="0"/>
        <w:ind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егодня во всем мире рынок информационных технологий растет такими темпами, что ни од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сль не может с ним сравниться. Те страны, которые сделали на это ста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у, сумели резко поднять уровень своего экономического развития. Уж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5 году информационные технологии стали одной из наиболее динамично развивающихся отрасл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оссийской экономики - общий объем отраслевого рынка превысил 5 триллионов рублей, а темпы его роста - в 5,5 раза выше, чем в странах Запад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вропы. До недавнего времени основным препятствием в преодоле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ставания в сфере цифровых технологий считался недостаточный уровень развития инфраструктуры, вместе с тем проведенные Международным союзом электросвязи (МСЭ) исследования свидетельствуют о том, что доступность информационных технологий и уровень образования населения являются не менее важ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акторами.</w:t>
      </w:r>
    </w:p>
    <w:p>
      <w:pPr>
        <w:pStyle w:val="Normal"/>
        <w:shd w:fill="FFFFFF" w:val="clear"/>
        <w:spacing w:lineRule="auto" w:line="360" w:before="0" w:after="0"/>
        <w:ind w:left="14"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силия МСЭ по разработке показателей для оценки доступности информационных технолог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ются свидетельством ширящейся в международном сообществе тенденции к применению прозрачных и конкретных критериев оценки положени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ных странах. ООН сформулировала в Декларации тысячелетия цели в области развития и соответств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каторы оценки прогресса в деле сокращения нищеты, голода и в друг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ферах. Доступ к информационным технологиям отнесен к целям в области развития и сформулирован в задаче 20: главы государств и правительств преисполнены решимо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...принимать меры к тому, чтобы все могли пользоваться благами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, особенно информационно-коммуникационных технологий». Конкретным средством для оценки прогресса в решении этой ключевой за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и являются интегральные индикаторы. В рамках Всемирного самми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му обществу (ВСИО) под эгидой МСЭ разработано два интегральных индикатора, которые одобрены мировым сообществом: индекс возможностей доступа к информационным технологиям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C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pportunit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C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I</w:t>
      </w:r>
      <w:r>
        <w:rPr>
          <w:rFonts w:cs="Times New Roman" w:ascii="Times New Roman" w:hAnsi="Times New Roman"/>
          <w:color w:val="000000"/>
          <w:sz w:val="28"/>
          <w:szCs w:val="28"/>
        </w:rPr>
        <w:t>) и индекс цифровых в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жностей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Opportunit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DO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). Они содержат в себе не т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обеспеченности населения услугами и техникой, но и учитывают состояние инфраструктуры и доступность сферы информационных технологий для граждан.</w:t>
      </w:r>
    </w:p>
    <w:p>
      <w:pPr>
        <w:pStyle w:val="Normal"/>
        <w:shd w:fill="FFFFFF" w:val="clear"/>
        <w:spacing w:lineRule="auto" w:line="360" w:before="0" w:after="0"/>
        <w:ind w:left="14"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Индекс возможностей доступа к информационным технологиям 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IC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O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ый был разработан МСЭ и другими организациями, является аналитическим инструментом для отслеживания «цифрового разрыва» путем измерения относительной разницы уровней возможностей информационных технологий по странам с течением времени. Индек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C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O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ссчитывается для 183 стран мира и опирается на десять показа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й, сгруппированных в четыре блока (см. табл.), которые помогают оценить инфраструктуру, распространенность и интенсивность исполь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формационных технологий, а также образовательный уровень потенциальных пользователей. Для анализа страны разбиваются на четыре категории в зависимости от уров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формационных 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чиная от стран с высоким уровнем и заканчивая странами с низким уровнем)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Таблица сравнения структуры Индекса цифровых возможностей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и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Индекса возможностей доступа к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информационным технологиям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2"/>
        <w:gridCol w:w="4906"/>
      </w:tblGrid>
      <w:tr>
        <w:trPr>
          <w:trHeight w:val="851" w:hRule="exac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4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>Индекс цифровых возможностей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244" w:right="102" w:firstLine="27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Индекс возможностей досту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244" w:right="102" w:firstLine="2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к информационным технологиям</w:t>
            </w:r>
          </w:p>
        </w:tc>
      </w:tr>
      <w:tr>
        <w:trPr>
          <w:trHeight w:val="567" w:hRule="exac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4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озможности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244" w:right="102" w:firstLine="2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фраструктура</w:t>
            </w:r>
          </w:p>
        </w:tc>
      </w:tr>
      <w:tr>
        <w:trPr>
          <w:trHeight w:val="851" w:hRule="exac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40" w:right="35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. Доля населения, охваченного м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бильной телефонией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244" w:right="102" w:firstLine="2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. Количество обычных телефонных ли</w:t>
            </w:r>
            <w:r>
              <w:rPr>
                <w:rFonts w:cs="Times New Roman" w:ascii="Times New Roman" w:hAnsi="Times New Roman"/>
                <w:color w:val="000000"/>
              </w:rPr>
              <w:t>ний на 100 жителей</w:t>
            </w:r>
          </w:p>
        </w:tc>
      </w:tr>
      <w:tr>
        <w:trPr>
          <w:trHeight w:val="1021" w:hRule="exac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40" w:right="48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тоимость доступа к Интернету в в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де доли от валового национального продукта (ВНП) на душу населения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244" w:right="102" w:firstLine="2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. Количество абонентов мобильной со</w:t>
            </w:r>
            <w:r>
              <w:rPr>
                <w:rFonts w:cs="Times New Roman" w:ascii="Times New Roman" w:hAnsi="Times New Roman"/>
                <w:color w:val="000000"/>
              </w:rPr>
              <w:t>товой связи на 100 жителей</w:t>
            </w:r>
          </w:p>
        </w:tc>
      </w:tr>
      <w:tr>
        <w:trPr>
          <w:trHeight w:val="1134" w:hRule="exac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40" w:right="86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3. Стоимость мобильной сотовой связи в виде доли от ВНП на душу населения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244" w:right="102" w:firstLine="2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опускная способность каналов доступа к международному Интернету (Кбит/с) в расчете на душу населения</w:t>
            </w:r>
          </w:p>
        </w:tc>
      </w:tr>
      <w:tr>
        <w:trPr>
          <w:trHeight w:val="700" w:hRule="exac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40" w:right="86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. Доля домашних хозяйств со стационарной телефонной связью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244" w:right="102" w:firstLine="275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ровень знаний</w:t>
            </w:r>
          </w:p>
        </w:tc>
      </w:tr>
      <w:tr>
        <w:trPr>
          <w:trHeight w:val="851" w:hRule="exac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40" w:right="86" w:firstLine="284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5. Доля домашних хозяйств, имею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40" w:right="86" w:firstLine="284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омпьютер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244" w:right="102" w:firstLine="2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Уровень грамотности среди взрослых</w:t>
            </w:r>
          </w:p>
        </w:tc>
      </w:tr>
      <w:tr>
        <w:trPr>
          <w:trHeight w:val="851" w:hRule="exac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40" w:right="86" w:firstLine="284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6. Доля домохозяйств, имеющих доступ к Интернету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244" w:right="102" w:firstLine="2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 Общий показатель приема в начальную, среднюю и высшую школу</w:t>
            </w:r>
          </w:p>
        </w:tc>
      </w:tr>
      <w:tr>
        <w:trPr>
          <w:trHeight w:val="851" w:hRule="exac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40" w:right="86" w:firstLine="284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7. Количество абонентов мобильной сотовой связи на 100 жителей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244" w:right="102" w:firstLine="275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формация об использовании: внедрение</w:t>
            </w:r>
          </w:p>
        </w:tc>
      </w:tr>
      <w:tr>
        <w:trPr>
          <w:trHeight w:val="851" w:hRule="exac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40" w:right="86" w:firstLine="284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8. Количество абонентов мобильного Интернета на 100 жителей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244" w:right="102" w:firstLine="2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Количество пользователей Интернета на 100 жителей</w:t>
            </w:r>
          </w:p>
        </w:tc>
      </w:tr>
      <w:tr>
        <w:trPr>
          <w:trHeight w:val="851" w:hRule="exac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40" w:right="86" w:firstLine="284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</w:rPr>
              <w:t>Использование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244" w:right="102" w:firstLine="2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 Доля домашних хозяйств, имеющих телевизор</w:t>
            </w:r>
          </w:p>
        </w:tc>
      </w:tr>
      <w:tr>
        <w:trPr>
          <w:trHeight w:val="851" w:hRule="exac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40" w:right="86" w:firstLine="284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9. Доля лиц, которые использовали Интернет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244" w:right="102" w:firstLine="2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Количество компьютеров на 100 жителей</w:t>
            </w:r>
          </w:p>
        </w:tc>
      </w:tr>
      <w:tr>
        <w:trPr>
          <w:trHeight w:val="1109" w:hRule="exac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0" w:right="86" w:firstLine="567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0. Отношение количества абонентов фиксированной широкополосной связи к общему количеству абонентов Интернета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158" w:firstLine="567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Информация об использовани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158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тенсивность</w:t>
            </w:r>
          </w:p>
        </w:tc>
      </w:tr>
      <w:tr>
        <w:trPr>
          <w:trHeight w:val="1021" w:hRule="exac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0" w:right="86" w:firstLine="567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1. Отношение количества абонентов мобильной широкополосной связи к общему количеству абонентов мобильной связи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158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Общее количество абонентов широ</w:t>
              <w:softHyphen/>
              <w:t>кополосного доступа в Интернет на 100 жителей</w:t>
            </w:r>
          </w:p>
        </w:tc>
      </w:tr>
      <w:tr>
        <w:trPr>
          <w:trHeight w:val="813" w:hRule="exac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ind w:left="10" w:right="86" w:firstLine="567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158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 Международный исходящий трафи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158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минутах) на душу населения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10" w:right="29"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0"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декс цифровых возможностей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DO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был разработан в качестве инс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умента для отслеживания прогресса в преодолении цифрового неравен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и осуществления решений Всемирного саммита по информационному обществу. Как таковой он является эффективным инструментом для изучения гл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альных и региональных тенденций в области инфраструктуры, ее возможностей и использования, которые формируют информационное общество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декс цифровых возможностей делает основной акцент на внедрении нов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хнологий, таких как широкополосный доступ и мобильный Интернет. 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I</w:t>
      </w:r>
      <w:r>
        <w:rPr>
          <w:rFonts w:cs="Times New Roman" w:ascii="Times New Roman" w:hAnsi="Times New Roman"/>
          <w:color w:val="000000"/>
          <w:sz w:val="28"/>
          <w:szCs w:val="28"/>
        </w:rPr>
        <w:t>, таким образом, дополняет индекс возможностей ИКТ, который ф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усируется на традиционных информационных технологиях (таких как обычные телефонные линии и телевидение) и учитывает показатели грамотности и образовательного уров</w:t>
      </w:r>
      <w:r>
        <w:rPr>
          <w:rFonts w:cs="Times New Roman" w:ascii="Times New Roman" w:hAnsi="Times New Roman"/>
          <w:color w:val="000000"/>
          <w:sz w:val="28"/>
          <w:szCs w:val="28"/>
        </w:rPr>
        <w:t>ня пользователей.</w:t>
      </w:r>
    </w:p>
    <w:p>
      <w:pPr>
        <w:pStyle w:val="Normal"/>
        <w:shd w:fill="FFFFFF" w:val="clear"/>
        <w:spacing w:lineRule="auto" w:line="360" w:before="0" w:after="0"/>
        <w:ind w:left="10"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 индек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ит из одиннадцати отдельных показателе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группированных в три блока: возможности, инфраструктура и использование. Выбор показателей примечателен: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DO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ключает в себ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, характеризующие отношение цен на мобильную телефонию и доступ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Интернет к доходам в данной стране, чтобы отражать доступность информационных технологий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ность потребителей платить за мобильный телефон или доступ в Ин</w:t>
      </w:r>
      <w:r>
        <w:rPr>
          <w:rFonts w:cs="Times New Roman" w:ascii="Times New Roman" w:hAnsi="Times New Roman"/>
          <w:color w:val="000000"/>
          <w:sz w:val="28"/>
          <w:szCs w:val="28"/>
        </w:rPr>
        <w:t>тернет в различных странах».</w:t>
      </w:r>
    </w:p>
    <w:p>
      <w:pPr>
        <w:pStyle w:val="Normal"/>
        <w:shd w:fill="FFFFFF" w:val="clear"/>
        <w:spacing w:lineRule="auto" w:line="360" w:before="0" w:after="0"/>
        <w:ind w:left="14"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2005-06 годах самый высокий п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е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у Республики Корея - 0,80, тогда как самый высокий показате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C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05 году был у Швеции - 377. Несмотря на различие методик, существует высокая степень корреляции межд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C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эффициент корреляции равен 0,94), что свидетельствует об их последовательности в измерении цифровых возможностей. </w:t>
      </w:r>
    </w:p>
    <w:p>
      <w:pPr>
        <w:pStyle w:val="Normal"/>
        <w:shd w:fill="FFFFFF" w:val="clear"/>
        <w:spacing w:lineRule="auto" w:line="360" w:before="0" w:after="0"/>
        <w:ind w:left="5"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оссии показатели информационного развития установлены в «Страте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ии развития информационного общества в Российской Федерации» 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 февраля 2008 год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Наряду с показателями международных инте</w:t>
      </w:r>
      <w:r>
        <w:rPr>
          <w:rFonts w:cs="Times New Roman" w:ascii="Times New Roman" w:hAnsi="Times New Roman"/>
          <w:color w:val="000000"/>
          <w:sz w:val="28"/>
          <w:szCs w:val="28"/>
        </w:rPr>
        <w:t>гральных индикаторов, такими как уровень использования линий широкополосного доступа на 100 человек населения и наличие персональных компь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ров, в том числе подключенных к сети Интернет, в домашних хозяйствах, </w:t>
      </w:r>
      <w:r>
        <w:rPr>
          <w:rFonts w:cs="Times New Roman" w:ascii="Times New Roman" w:hAnsi="Times New Roman"/>
          <w:color w:val="000000"/>
          <w:sz w:val="28"/>
          <w:szCs w:val="28"/>
        </w:rPr>
        <w:t>в российском документе упоминаются и другие показател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360" w:before="0" w:after="0"/>
        <w:ind w:left="993" w:hanging="4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отечественных товаров и услуг в объеме внутреннего рынка информационных технолог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360" w:before="0" w:after="0"/>
        <w:ind w:left="993" w:hanging="416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ля исследований и разработок в сфере информационных технологий в общем объеме научно-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их и опытно-конструкторских рабо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360" w:before="0" w:after="0"/>
        <w:ind w:left="993" w:hanging="4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т доли патентов, выданных в сфере информационных технолог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360" w:before="0" w:after="0"/>
        <w:ind w:left="993" w:hanging="4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ля государственных услуг, которые население может получить с ис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нием информационных технологий, в общем объеме государственных услуг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360" w:before="0" w:after="0"/>
        <w:ind w:left="993" w:hanging="41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ля электронного документооборота между органами государ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власти в общем объеме документооборо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360" w:before="0" w:after="0"/>
        <w:ind w:left="993" w:hanging="416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ля архивных фондов и доля библиотечных фондов, переведе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ую форм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360" w:before="0" w:after="0"/>
        <w:ind w:left="993" w:hanging="416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ля электронных каталогов в общем объеме каталогов Музейн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и т. д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основных направлений и мероприятий «Страт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ии развития информационного общества в Российской Федерации» к 2015 году планируется вывести Россию в международных рейтингах по уровню доступности национальной информационной и телекоммуникационной и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фраструктуры для субъектов информационной сферы на место не ниже деся</w:t>
        <w:softHyphen/>
        <w:t>того, в международных рейтингах в области развития информационного об</w:t>
        <w:softHyphen/>
        <w:t>щества - на место не ниже двадцатого, а также поднять уровень доступности для населения базовых услуг в сфере информационных технологий до 100 %.</w:t>
      </w:r>
    </w:p>
    <w:p>
      <w:pPr>
        <w:pStyle w:val="Normal"/>
        <w:shd w:fill="FFFFFF" w:val="clear"/>
        <w:spacing w:lineRule="auto" w:line="360" w:before="0" w:after="0"/>
        <w:ind w:left="12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Виды цифрового неравенства</w:t>
      </w:r>
    </w:p>
    <w:p>
      <w:pPr>
        <w:pStyle w:val="Normal"/>
        <w:shd w:fill="FFFFFF" w:val="clear"/>
        <w:spacing w:lineRule="auto" w:line="360" w:before="0" w:after="0"/>
        <w:ind w:right="62" w:firstLine="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ифровое неравенство не является каким-либо одним конкретным видом неравенства между богатыми и бедными, локальным или глобальным, а скорее охватывает множество видов неравенства, которые имеют отношение к н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праведливому распределению ресурсов в мире. Оно проявляется не только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равенстве доступа к компьютерам и Интернету (то в чем изначально заключалась вся проблема цифрового неравенства), но и в неравенстве капитала (накоплений), неравенстве в медицинском обслуживании, глобальном неравенстве, национальном неравенстве, политическом неравенстве и других видах неравенства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меется много способов увидеть явление, которое по существу означает одно: фундаментальное несоответствие между информац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нно-богатыми и информационно-бедными слоями населения. Согласн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ритцу «информационная бедность» - это ситуация, когда люди и с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ества... не имеют необходимых навыков, умений или матери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редств, чтобы получить эффективный доступ к информации, интерпретир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ать и применять ее соответствующим образом. Если речь идет о неравенств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территориальному признаку, то чаще всего говорят о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национальн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иф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овом неравенстве (цифровом информационном неравенстве в рамках од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раны) и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международном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глобальном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ифровом неравенстве (цифр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м информационном неравенстве между странами).</w:t>
      </w:r>
    </w:p>
    <w:p>
      <w:pPr>
        <w:pStyle w:val="Normal"/>
        <w:shd w:fill="FFFFFF" w:val="clear"/>
        <w:spacing w:lineRule="auto" w:line="360" w:before="0" w:after="0"/>
        <w:ind w:righ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писок «маркеров» цифрового неравенства длинный и, по сути, обычно не отличается от известного списка возможных факторов дискриминации по другим параметрам: экономическому и социальному статусу, возрасту, полу, образованию, трудоспособност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этнической принадлежности, типу домашнего хозяйства (городские/сельск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йоны) и т. д. Маркером может также служить квалификац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рождающая неравенство между теми, кто с легкостью использует новей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ие технологии для доступа и анализа информации, и теми, кто этого н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меет дел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Цифровое неравенство по социальному и экономическому статусу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Глобальное цифровое неравенство отражает существующие экономические диспропорции в мире, неравное положение богатых развитых стран и бедных развивающихся стран мира. Об этом свидетельствует целый ряд показателей, таких как количество ежедневных газет, радио и телевизио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емников, магистральных линий телефонной связи, мобильных телефонов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сональных компьютеров, домохозяйств, имеющих доступ к Интернету, ученых и инженеров, специалистов в области высоких технологий. Бангл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ш и Япония могут служить классическим примером цифрового неравенс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mallCaps/>
          <w:color w:val="000000"/>
          <w:spacing w:val="-14"/>
          <w:w w:val="8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докладе ЮНЕСКО 2005 года отмечается, что только 11 % миров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селения имеют доступ к Интернету, однако 90 % этих людей живут в богатых промышленно развитых странах мира. Моральное значение цифрового неравенства как проблемы, которую н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ходимо решать, связано с неравенством между богатыми и бедными, и, прежде всего, между богатыми странами и нациями, живущими в условия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бсолютной нище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обальное цифровое неравенство, с одной стороны, порождается эко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ическим неравенством разных стран мира, а, с другой стороны, усил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его. Хотя цифровое неравенство является следствием, прежде всего, разрыва между богатыми и бедными, многие факты и исследования свидетельствуют о том, что цифровое неравенство не является исключи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 экономическим неравенством и что независимо от экономических отличий неравны возможности доступа к информационным технологиям представителей разных рас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, мужчин и женщин, трудоспособных людей и инвалидов</w:t>
      </w:r>
      <w:r>
        <w:rPr>
          <w:rFonts w:cs="Times New Roman" w:ascii="Times New Roman" w:hAnsi="Times New Roman"/>
          <w:smallCaps/>
          <w:color w:val="000000"/>
          <w:spacing w:val="-14"/>
          <w:w w:val="89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right="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Гендерное цифровое неравенств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 Гендерное цифровое неравенство является одним из самых показа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х видов цифрового неравенства, которое затрагивает все социальные гру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ы независимо от уровня дохода. Во всем мире женщины сталкиваются 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серьезными проблемами не только экономического, но и социальн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культурного характера, которые ограничивают или полностью лишают 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ступа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формационным технология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возможности пользоваться этими технологиями с выгодой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еб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19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еди факторов, препятствующих доступу к инфраструктур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формационным технология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в п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ую очередь, можно назвать: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едность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образовательный уровень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сутствие компьютерной грамотности и навыков работы с информацией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67" w:hanging="567"/>
        <w:contextualSpacing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сокую стоимость компьютерного оборудования, подключения к Ин</w:t>
      </w:r>
      <w:r>
        <w:rPr>
          <w:rFonts w:cs="Times New Roman" w:ascii="Times New Roman" w:hAnsi="Times New Roman"/>
          <w:color w:val="000000"/>
          <w:sz w:val="28"/>
          <w:szCs w:val="28"/>
        </w:rPr>
        <w:t>тернету и телекоммуникационных услуг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хватку времени,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и культурные нормы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овые барьеры.</w:t>
      </w:r>
    </w:p>
    <w:p>
      <w:pPr>
        <w:pStyle w:val="Normal"/>
        <w:shd w:fill="FFFFFF" w:val="clear"/>
        <w:spacing w:lineRule="auto" w:line="360" w:before="0" w:after="0"/>
        <w:ind w:lef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е эти проблемы в большей степени касаются женщин. То, что Интернет мало используется женщинами, ограничивает их доступ к информации и онлайновым услугам. Гендерные различия в спо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ах общения, в свою очередь, оказывают влияние на взаимодействие в Сети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едут к тому, что мужчины доминируют в сетевых форумах и блогах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ля мужчин онлайновая коммуникация является средством соперничества и укрепления их общественного положения, а для женщин - средством поддерж</w:t>
      </w:r>
      <w:r>
        <w:rPr>
          <w:rFonts w:cs="Times New Roman" w:ascii="Times New Roman" w:hAnsi="Times New Roman"/>
          <w:color w:val="000000"/>
          <w:sz w:val="28"/>
          <w:szCs w:val="28"/>
        </w:rPr>
        <w:t>ки и приобретения нового опыта. Эти предпочтения удерживают женщин от более активного участия в онлайновых коммуникациях.</w:t>
      </w:r>
    </w:p>
    <w:p>
      <w:pPr>
        <w:pStyle w:val="Normal"/>
        <w:shd w:fill="FFFFFF" w:val="clear"/>
        <w:spacing w:lineRule="auto" w:line="360" w:before="0" w:after="0"/>
        <w:ind w:left="24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 Джонсон полагает, что с этической точки зрения, проблема цифрового тендерного неравенства трудна, потому что она не является простым случаем дискриминации. Часто женщины сами не стремятся: использовать компьютеры и Интернет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пециализироваться по компьютерным наукам в средних и высш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х заведениях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обретать и повышать квалификацию в области компьютерных наук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таваться работать в этой сфере, несмотря на попытки привлечь </w:t>
      </w:r>
      <w:r>
        <w:rPr>
          <w:rFonts w:cs="Times New Roman" w:ascii="Times New Roman" w:hAnsi="Times New Roman"/>
          <w:color w:val="000000"/>
          <w:sz w:val="28"/>
          <w:szCs w:val="28"/>
        </w:rPr>
        <w:t>и удержать их.</w:t>
      </w:r>
    </w:p>
    <w:p>
      <w:pPr>
        <w:pStyle w:val="Normal"/>
        <w:shd w:fill="FFFFFF" w:val="clear"/>
        <w:spacing w:lineRule="auto" w:line="360" w:before="0" w:after="0"/>
        <w:ind w:left="10" w:right="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ким образом, если и имеется дискриминация или несправедливость в отношении женщин в сфере информационных технологий, то она не всегда очевидна. Особенно э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сается положения женщин в развитых странах, где затруднений, связанных с обеспечением физического доступа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формационным технологиям</w:t>
      </w:r>
      <w:r>
        <w:rPr>
          <w:rFonts w:cs="Times New Roman" w:ascii="Times New Roman" w:hAnsi="Times New Roman"/>
          <w:color w:val="000000"/>
          <w:sz w:val="28"/>
          <w:szCs w:val="28"/>
        </w:rPr>
        <w:t>, существенно меньше, чем в развивающихся странах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дним из основных факторов, препятствующих более активному уч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ию женщин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формационных технология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является их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восприят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ехнологий. Многие исследо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ли указывают на то, что женщины считают компьютерные курсы неинтересными и трудными, более подходящими для мужчин, что компьютерные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больше необходимы для овладения «мужскими» профессиями. К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ьютерная карьера рассматривается многими женщинами как путь для «помешанных» на компьютерах мужчин. Относительный недостаток женских ролевых моделей в карьере, связанной с информационными технологиями, обостряет это восприятие. </w:t>
      </w:r>
      <w:r>
        <w:rPr>
          <w:rFonts w:cs="Times New Roman" w:ascii="Times New Roman" w:hAnsi="Times New Roman"/>
          <w:color w:val="000000"/>
          <w:sz w:val="28"/>
          <w:szCs w:val="28"/>
        </w:rPr>
        <w:t>Женщины обычно используют информационные технологии, главным об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ом, для выполнения рутинной офисной работы, ввода данных (реже для п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аммирования), либо как инструмент коммуникации, т. е. для созд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на информаци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ерьезным препятствием для участия женщин в использова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формационных технологи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является язык. Доминирование в настоящее время английского языка в Интернете обусловливает то, что основной поток информации в развивающиеся страны идет из США и Западной Европы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Гендерное разделение в развивающихся странах часто усугубляется и о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ложняется культурными системами верований, а также разницей в доходах, так что характер и степень гендерного разрыва часто варьируются в зависимости от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этнических, расовых и культурных групп. В этих странах женщины, которы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ействительно использую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формационные технологи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, в частности Интернет, как правило, относятся к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городскому меньшинству, получившему элитное образование. Женщин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являются главной экономической силой в большинстве развивающихся стран, 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скольку экономика все больше и больше зависит от информации, проблем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оступа женщин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формационным технологиям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и их использования становятся все более важными. Од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ко трудно ожидать, ч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формационные технологи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станут доступными для женщин в ходе «естес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енного» развития, если и далее будут использоваться подходы и технологии, н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читывающие гендерных аспектов.</w:t>
      </w:r>
    </w:p>
    <w:p>
      <w:pPr>
        <w:pStyle w:val="Normal"/>
        <w:shd w:fill="FFFFFF" w:val="clear"/>
        <w:spacing w:lineRule="auto" w:line="360" w:before="0" w:after="0"/>
        <w:ind w:left="14"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Электронная демократ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Электронная демократия является относительно новой концепцией, ко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я порождена популярностью Интернета и необходимостью актив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а к деятельности государственных органов власти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Цель электронной демократии состоит в изменении отношения граждан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им государственным институтам. С. Клифт подразумевает под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лектрон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ной демократи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ние субъектами информационно-коммуни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ионных технологий в рамках демократических политических процессов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местных сообществ, государств и на международной арен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егодня электронная демократия предлагает более широкое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ктивное участие граждан посредством Интернета, мобильной связи и друг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хнологий в представительной демократии, а также в решении обществ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проблем.</w:t>
      </w:r>
    </w:p>
    <w:p>
      <w:pPr>
        <w:pStyle w:val="Normal"/>
        <w:shd w:fill="FFFFFF" w:val="clear"/>
        <w:spacing w:lineRule="auto" w:line="360" w:before="0" w:after="0"/>
        <w:ind w:left="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терактивность среды обеспечивает новые формы взаимодействия граждан с правительством и избранными должно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ыми лицами. Размещение в Интернете контактной информации, законов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 и политик делает власть более прозрачной, что потенциально об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чивает более осознанное участие граждан в жизни общества, как в онлай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м, так и в автономном режиме (например, в выборах).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формацион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аю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жную роль в информировании граждан о различных формах участия в общественной жизни, предлагая людям средства не только для самоорганизации и образования сообществ, но и для создания кодексов этики своих сооб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.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формацион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уются для расширения активного участия граждан в принятии политических решений на всех этапах управления.</w:t>
      </w:r>
    </w:p>
    <w:p>
      <w:pPr>
        <w:pStyle w:val="Normal"/>
        <w:shd w:fill="FFFFFF" w:val="clear"/>
        <w:spacing w:lineRule="auto" w:line="360" w:before="0" w:after="0"/>
        <w:ind w:left="10" w:right="5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ажное достижение экспер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мечают создание электронных государственных сервисов, обеспечиваю</w:t>
      </w:r>
      <w:r>
        <w:rPr>
          <w:rFonts w:cs="Times New Roman" w:ascii="Times New Roman" w:hAnsi="Times New Roman"/>
          <w:color w:val="000000"/>
          <w:sz w:val="28"/>
          <w:szCs w:val="28"/>
        </w:rPr>
        <w:t>щих онлайновое предоставление государственных услуг, с информацион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и порталами (такими ка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US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 английском языке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GobiernoUS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- на испанском), используемыми в качестве посредников между государст</w:t>
      </w:r>
      <w:r>
        <w:rPr>
          <w:rFonts w:cs="Times New Roman" w:ascii="Times New Roman" w:hAnsi="Times New Roman"/>
          <w:color w:val="000000"/>
          <w:sz w:val="28"/>
          <w:szCs w:val="28"/>
        </w:rPr>
        <w:t>вом и гражданами и избавляющими людей от необходимости стоять в очер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ях в традиционных отделениях органов исполнительной власт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России в декабре 2009 года тоже появился портал государственных услуг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ind w:left="10" w:right="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ной из основных проблем, связанных с цифровым неравенством при</w:t>
        <w:softHyphen/>
        <w:t xml:space="preserve">менительно к либеральной демократии, является способность участвовать в новом публичном пространстве - киберпространстве. Если демократическ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обеспечивается исключительно на основе компьютеров (обсужд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форумах, онлайновое голосование и т. д.), то отсутствие доступа к информационным технологиям означает невозможность голосовать. Таким образом, существует риск, ч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которые социальные группы - те, кто не имеет надлежащего доступа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наниям и информационным технологиям - будут недостаточно представлены (или, наоборот, другие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е группы будут избыточно представлены) в процессах формирования политики, а это было бы несовместимо с демократическими принципами равенства.</w:t>
      </w:r>
    </w:p>
    <w:p>
      <w:pPr>
        <w:pStyle w:val="Normal"/>
        <w:shd w:fill="FFFFFF" w:val="clear"/>
        <w:spacing w:lineRule="auto" w:line="360" w:before="0" w:after="0"/>
        <w:ind w:left="24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реодоление цифрового неравенства в глобальном масштаб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практике оказалось, что не все последствия информационного ве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езны и чем больше люди становятся связанными сетями, тем больше он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даляются от традиционных общественных функций и видов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ности, чем больше людей пользуются Интернетом, тем больше они 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яют контакт с социальной средой (проводят меньше времени с семьей и друзьями и меньше посещают общественные мероприятия) и поворачив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спиной к традиционным средствам массовой информации (меньше читают газеты и т.д.); чем больше времени они проводят в Сети, работая на дому 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фисе, тем меньше времени они тратят на ежедневные поездки на работу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упки в магазинах (то есть, на пребывание во внешнем мире). Так в социальной жизни проявились негативные последствия исполь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тернета, но что-то подобное, вероятно, относится почти </w:t>
      </w:r>
      <w:r>
        <w:rPr>
          <w:rFonts w:cs="Times New Roman" w:ascii="Times New Roman" w:hAnsi="Times New Roman"/>
          <w:color w:val="000000"/>
          <w:sz w:val="28"/>
          <w:szCs w:val="28"/>
        </w:rPr>
        <w:t>к каждой технологии, в том числе к телевидению и созданию антибиотиков.</w:t>
      </w:r>
    </w:p>
    <w:p>
      <w:pPr>
        <w:pStyle w:val="Normal"/>
        <w:shd w:fill="FFFFFF" w:val="clear"/>
        <w:spacing w:lineRule="auto" w:line="360" w:before="0" w:after="0"/>
        <w:ind w:right="72" w:firstLine="33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. Химма полагает, что для преодоления информационного неравенства важно сосредоточить внимание на ряде вопросов. Здесь, на его взгляд, не очень помогут расчеты и использование статистических данных, которых очень много, а также нет смысла в демонстрации цифр, свидетельствующих о неравенстве в отношении доступа и т.п. к информации. Он предлагает «вер</w:t>
        <w:softHyphen/>
        <w:t>нуться обратно и искать ответы на некоторые более фундаментальные вопро</w:t>
        <w:softHyphen/>
        <w:t>сы», такие как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ind w:left="1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раведливо ли широко распространенное мнение, что ликвидация цифрового неравенства является своего рода первым приоритетом и выполнением морального долга борьбы с «информационной бедностью»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ind w:left="1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ова взаимосвязь между цифровым неравенством и теми видами неравенства, которые известны на протяжении столетий (неравенство мужчин и женщин, неравенство в доходах, неравенство чернокожих и белых и т. д.)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ind w:left="1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да ли, что информационные и коммуникационные технологии должны рассматриваться не как обладающие некоторыми присущими только им качествами, а как простые инструменты, которые способствуют большему экономическому процветанию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ind w:left="1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чем состоит значимость, если таковая существует, явления цифрового неравенства (например, доступа в Интернет для всех), учитывая тот факт, что данные не являются информацией, а информация не является рыночным (товарным) знанием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ind w:left="1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сли преодоление цифрового неравенства означает главным образом лучшую экономику, то верно ли то, что большее экономическое процветание страны существенно меняет субъективные (например, ощущение людей себя счастливыми) и объективные показатели хорошей жизни? (по мнению Химмы, разумно предположить, что сейчас люди в Соединенных Штатах не счастливее, чем они были, скажем, в 1950 году, хотя у них больше богатств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нализируя ситуацию с мировой бедностью в целом и в связи с информационными технолог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>А. Гуадамус утверждает, что фокус должен сильнее сместиться на борьбу с неравенством по контенту, т.е. с большой разницей между контентом на английском языке, отвечающим в основном потребностям англоязы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х развитых стран, и контентом на других языках, отвечающим потребностям граждан развивающихся стран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тература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/>
        <w:ind w:left="720" w:right="1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люк А.А., Полянская О.Ю., Алексеева И.Ю. Этика в сфере информационных технологий. – М.: Горячая линия – Телеком, 2011. – С.257-285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/>
        <w:ind w:left="720" w:right="1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фильев Ю.Ю. Российское интернет-пространство: развитие и структура. – М.: Гардарики, 2003. – 272 с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Кастельс М. Галактика Интернет. – М.: У-фактория, 2004. – С.257-284.</w:t>
      </w:r>
    </w:p>
    <w:p>
      <w:pPr>
        <w:pStyle w:val="TextBody"/>
        <w:spacing w:lineRule="auto" w:line="360"/>
        <w:ind w:left="567" w:hanging="0"/>
        <w:jc w:val="both"/>
        <w:rPr/>
      </w:pPr>
      <w:r>
        <w:rPr/>
      </w:r>
    </w:p>
    <w:p>
      <w:pPr>
        <w:pStyle w:val="TextBody"/>
        <w:spacing w:lineRule="auto" w:line="360"/>
        <w:ind w:left="567" w:hanging="0"/>
        <w:jc w:val="both"/>
        <w:rPr/>
      </w:pPr>
      <w:r>
        <w:rPr/>
        <w:t>Контрольные вопрос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цифровое неравенство и цифровой разрыв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цифрового неравенства Вы можете назвать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ят последствия глобального цифрового неравенств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казатели доступности информационных технологий определены Всемирным саммитом по информационному обществу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ичины гендерного цифрового неравенств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цифровое неравенство препятствует развитию демократического политического режим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язык фактором цифрового неравенства?</w:t>
      </w:r>
    </w:p>
    <w:p>
      <w:pPr>
        <w:pStyle w:val="TextBody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left="567" w:hanging="0"/>
        <w:jc w:val="both"/>
        <w:rPr/>
      </w:pPr>
      <w:r>
        <w:rPr/>
      </w:r>
    </w:p>
    <w:p>
      <w:pPr>
        <w:pStyle w:val="TextBody"/>
        <w:spacing w:lineRule="auto" w:line="360"/>
        <w:ind w:left="567" w:hanging="0"/>
        <w:jc w:val="both"/>
        <w:rPr/>
      </w:pPr>
      <w:r>
        <w:rPr/>
      </w:r>
    </w:p>
    <w:p>
      <w:pPr>
        <w:pStyle w:val="TextBody"/>
        <w:spacing w:lineRule="auto" w:line="360"/>
        <w:ind w:left="567" w:hanging="0"/>
        <w:jc w:val="both"/>
        <w:rPr/>
      </w:pPr>
      <w:r>
        <w:rPr/>
      </w:r>
    </w:p>
    <w:p>
      <w:pPr>
        <w:pStyle w:val="TextBody"/>
        <w:spacing w:lineRule="auto" w:line="360"/>
        <w:ind w:left="567" w:hanging="0"/>
        <w:jc w:val="both"/>
        <w:rPr/>
      </w:pPr>
      <w:r>
        <w:rPr/>
      </w:r>
    </w:p>
    <w:p>
      <w:pPr>
        <w:pStyle w:val="TextBody"/>
        <w:spacing w:lineRule="auto" w:line="360"/>
        <w:ind w:left="567" w:hanging="0"/>
        <w:jc w:val="both"/>
        <w:rPr/>
      </w:pPr>
      <w:r>
        <w:rPr/>
      </w:r>
    </w:p>
    <w:p>
      <w:pPr>
        <w:pStyle w:val="TextBody"/>
        <w:spacing w:lineRule="auto" w:line="360"/>
        <w:ind w:left="567" w:hanging="0"/>
        <w:jc w:val="both"/>
        <w:rPr/>
      </w:pPr>
      <w:r>
        <w:rPr/>
      </w:r>
    </w:p>
    <w:p>
      <w:pPr>
        <w:pStyle w:val="S800040"/>
        <w:rPr>
          <w:rFonts w:ascii="Arial" w:hAnsi="Arial" w:cs="Arial"/>
          <w:color w:val="800040"/>
          <w:sz w:val="27"/>
          <w:szCs w:val="27"/>
        </w:rPr>
      </w:pPr>
      <w:r>
        <w:rPr>
          <w:rStyle w:val="StrongEmphasis"/>
          <w:rFonts w:cs="Arial" w:ascii="Arial" w:hAnsi="Arial"/>
          <w:color w:val="800040"/>
          <w:sz w:val="27"/>
          <w:szCs w:val="27"/>
        </w:rPr>
        <w:t>Литература по курсу</w:t>
      </w:r>
      <w:r>
        <w:rPr>
          <w:rFonts w:cs="Arial" w:ascii="Arial" w:hAnsi="Arial"/>
          <w:color w:val="800040"/>
          <w:sz w:val="27"/>
          <w:szCs w:val="27"/>
        </w:rPr>
        <w:br/>
      </w:r>
      <w:r>
        <w:rPr>
          <w:rStyle w:val="StrongEmphasis"/>
          <w:rFonts w:cs="Arial" w:ascii="Arial" w:hAnsi="Arial"/>
          <w:color w:val="800040"/>
          <w:sz w:val="27"/>
          <w:szCs w:val="27"/>
        </w:rPr>
        <w:t>«Социальные и этические вопросы информациооных технологий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Абдеев Р.Ф. Философия информационной цивилизации. – М.: Владос. 1994. 336 с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Arial" w:ascii="Arial" w:hAnsi="Arial"/>
          <w:color w:val="000000"/>
        </w:rPr>
        <w:t>Алексеева И.Ю., Сидоров А.В., Шклярик Е.Н. Компьютерная этика: история, проблемы, перспективы. – М.: Нанотехнопьютер, 2008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а И.Ю., Шклярик Е.Н. Что такое компьютерная этика?// Вопросы философии. - №9. – 2007. – С.60-72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бкин, С. А. Интеллектуальная собственность в сети "Интернет". – М.: ЮрИнфоР, 2005. - 214 с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льцук Н.Б., Буняев М.М., Матросов В.Л. Некоторые возможности использования электронно-вычислительной техники в учебном процессе. – М.: Прометей, 2009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л Д. Постиндустриальное общество. – М., 2000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бцов А. Интернет-технологии – образованию. – СПб.: 2003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ршинин М.С. Политическая коммуникация в информационном обществе. – СПб.: Изд-во Михайлова В.А., 2001. 253 с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Arial" w:ascii="Arial" w:hAnsi="Arial"/>
          <w:color w:val="000000"/>
        </w:rPr>
        <w:t>Влияние Интернета на сознание и структуру знания. – М.: ИФ РАН, 2004. Электронный ресурс: http://ihp.ras.ru/page50064553.htm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укс Т. Наполнение сайта и авторское право. Электронный ресурс: http://www.nundesign.com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Arial" w:ascii="Arial" w:hAnsi="Arial"/>
          <w:color w:val="000000"/>
        </w:rPr>
        <w:t>Галинская И.Л. Компьютерная этика, информационная этика, киберэтика. Электронный ресурс: http://ilgalinsk.narod.ru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линская И.Л., Панченко А.И. Этико-правовое пространство информационно-компьютерных технологий// Новые инфокоммуникационные технологии в социально-гуманитарных науках и образовании. – М.: Логос, 2003. – С.112-132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йтс Б. Бизнес со скоростью мысли. – М.: Издательство Эксмо, 2001 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уманитарные исследования в Интернете. Под редакцией А.Е. Войскунского. – М.: «Можайск-Терра», 2000. –432 с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гин А. Б. Экономика символического обмена. – М.: Прагматика культуры, Институт экономики культуры, 2007. – 640с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вреинов Э.В., Каймин В.А. Информатика и дистанционное образование. – М.: «ВАК», 2008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урский И.И. Масс-медиа второй республики. – М.: Изд-во Моск. Ун-та, 1999. – 272с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Arial" w:ascii="Arial" w:hAnsi="Arial"/>
          <w:color w:val="000000"/>
        </w:rPr>
        <w:t>Интернет и интерактивные электронные медиа: реальность и перспективы: исследования. Ч.2. Блоги в системе массовых коммуникаций. Под ред И. Засурского. – М.: МГУ, 2007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рия этических учений: Учебник/ Под ред. А.А. Гусейнова. – М.: Гардарики, 2003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стельс М. Галактика Интернет. – М.: У-фактория, 2004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стельс М. Информационная эпоха: экономика, общество и культура – М.: ГУ ВШЭ, 2000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ер Д. Принципы функционирования Интернета. – СПб.: 2002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отков А.В. Цифровое неравенство в процессах стратификации информационного общества. – Информационное общество. – 2003. – Вып.5. – С.24-35. – Электронный ресурс: http://emag.iis.ru/arc/infosoc/emag.nsf/BPA/da782ae4eacfb804c3256efa003edb7b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лл Э. Все об интернет. М. BHV, 1996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Arial" w:ascii="Arial" w:hAnsi="Arial"/>
          <w:color w:val="000000"/>
        </w:rPr>
        <w:t>Малюк А.А., Полянская О.Ю., Алексеева И.Ю. Этика в сфере информационных технологий. – М.: Горячая линия – Телеком, 2011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Arial" w:ascii="Arial" w:hAnsi="Arial"/>
          <w:color w:val="000000"/>
        </w:rPr>
        <w:t>Машбиц Е.И. Психолого-педагогические проблемы компьютеризации обучения: (Педагогика - реформе школы). - М.: Педагогика, 2008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люхин И.С. Информационное общество: истоки, проблемы, тенденции развития. М.: Изд-во Моск. Ун-та, 1999. – 208 с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аров В.Н. Прикладная этика: Учебник. – М.: Гардарики, 2005. – 302с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Arial" w:ascii="Arial" w:hAnsi="Arial"/>
          <w:color w:val="000000"/>
        </w:rPr>
        <w:t>Наумов В.Б. Право и Интернет: Очерки теории и практики. – М.: Книжный дом Университет, 2002. – 432с. Электронный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ресурс</w:t>
      </w:r>
      <w:r>
        <w:rPr>
          <w:rFonts w:cs="Arial" w:ascii="Arial" w:hAnsi="Arial"/>
          <w:color w:val="000000"/>
          <w:lang w:val="en-US"/>
        </w:rPr>
        <w:t>: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lang w:val="en-US"/>
          </w:rPr>
          <w:t>http://www</w:t>
        </w:r>
      </w:hyperlink>
      <w:r>
        <w:rPr>
          <w:rFonts w:cs="Arial" w:ascii="Arial" w:hAnsi="Arial"/>
          <w:color w:val="000000"/>
          <w:lang w:val="en-US"/>
        </w:rPr>
        <w:t>. Internet-law.ru/intlaw/books/naumov.htm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ая технократическая волна на Западе. Под ред. П.С.Гуревича. – М.: Прогресс, 1986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ые аудиовизуальные технологии. Отв. ред. К.Разлогов. М.: Едиторал УРСС, 2005. – 488с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ринов С. Экономика XXI века на базе Интернет-технологий. Распределенная конференция "Технологии информационного общества 98 - Россия". Электронный ресурс:</w:t>
      </w:r>
      <w:hyperlink r:id="rId4">
        <w:r>
          <w:rPr>
            <w:rStyle w:val="InternetLink"/>
            <w:rFonts w:cs="Arial" w:ascii="Arial" w:hAnsi="Arial"/>
          </w:rPr>
          <w:t>http://www.iis.ru/events/19981130/parinov.ru.html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фильев Ю.Ю. Российское интернет-пространство: развитие и структура. – М.: Гардарики, 2003. – 272 с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тапова Р.К. Тайны современного кентавра. Речевое взаимодействие «человек-машина» - М.: УРСС, 2003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Arial" w:ascii="Arial" w:hAnsi="Arial"/>
          <w:color w:val="000000"/>
        </w:rPr>
        <w:t>Скородумова О. Б. Виртуальная личность и свобода // Вестник Московского университета, серия «Философия», 2004, №2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ородумова О. Б. Культура информационного общества. Учебное пособие. — М.:МИРЭА, 2004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Arial" w:ascii="Arial" w:hAnsi="Arial"/>
          <w:color w:val="000000"/>
        </w:rPr>
        <w:t>Скородумова О. Б. Хакеры как феномен информационного пространства // Социологические исследования, 2004, №2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</w:rPr>
          <w:t>Смирнов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., Кочева О. Приватность в российском Интернете. – 2005. Электронный ресурс: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6">
        <w:r>
          <w:rPr>
            <w:rStyle w:val="InternetLink"/>
            <w:rFonts w:cs="Arial" w:ascii="Arial" w:hAnsi="Arial"/>
          </w:rPr>
          <w:t>http://www.internet-law.ru/intlaw/books/private/index.htm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ффлер О. Смещение власти: знание, богатство и принуждение на пороге XXI века. М.: Изд-во АН СССР, 1991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ффлер О. Футурошок. – М.: Изд-во «Прогресс», 1973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эбстер Ф. Теории информационного общества.  – М.: Аспект Пресс, 2004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ендрик А.И. Информационное общество и его культура: противоречия становления и развития// Шендрик А.И. Социология культуры: учебное пособие. М.: ЮНИТИ-ДАНА, 2005. – 495 с. – С.453-466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ономика в новом информационном пространстве. РВЛЭС, 1997. [On-line]. Электронный ресурс: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7">
        <w:r>
          <w:rPr>
            <w:rStyle w:val="InternetLink"/>
            <w:rFonts w:cs="Arial" w:ascii="Arial" w:hAnsi="Arial"/>
          </w:rPr>
          <w:t>http://rvles.ieie.nsc.ru/parinov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слер А.Б. Общение в Интернете. – М.: НТ Пресс, 2006. – 384 с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угунов А. В. Социологические аспекты формирования информационного общества в России: Обзор исследований аудитории Интернета. - СПб.: Междисциплинарный центр СПбГУ, 2000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онное общество. Электронный ресурс: http://www/infosoc/iis.ru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алюк А.А., Полянская О.Ю., Алексеева И.Ю. Этика в сфере информационных технологий. – М.: Горячая линия – Телеком, 2011.- </w:t>
      </w:r>
      <w:r>
        <w:rPr/>
        <w:t>С.262-26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тратегия развития информационного общества в Российской Федерации от 7 февраля 2008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ендерные проблемы в информационном обществе. Издание ЮНЕСКО для Всемирного Саммита по информационному обществу, Санкт-Петербург: Российская национальная библиотека, 2004.</w:t>
      </w:r>
    </w:p>
  </w:footnote>
  <w:footnote w:id="5">
    <w:p>
      <w:pPr>
        <w:pStyle w:val="Normal"/>
        <w:spacing w:lineRule="auto" w:line="360" w:before="0" w:after="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алюк А.А., Полянская О.Ю., Алексеева И.Ю. Этика в сфере информационных технологий. – М.: Горячая линия – Телеком, 2011.- </w:t>
      </w:r>
      <w:r>
        <w:rPr/>
        <w:t>С.28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11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3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800040">
    <w:name w:val="s8000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iis.ru/events/19981130/parinov.ru.htm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internet-law.ru/intlaw/books/private/index.htm" TargetMode="External"/><Relationship Id="rId7" Type="http://schemas.openxmlformats.org/officeDocument/2006/relationships/hyperlink" Target="http://rvles.ieie.nsc.ru/parinov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49:00Z</dcterms:created>
  <dc:creator>saint</dc:creator>
  <dc:description/>
  <dc:language>en-US</dc:language>
  <cp:lastModifiedBy>Mr. Mukhin</cp:lastModifiedBy>
  <cp:lastPrinted>2012-03-16T16:17:00Z</cp:lastPrinted>
  <dcterms:modified xsi:type="dcterms:W3CDTF">2017-02-17T04:53:00Z</dcterms:modified>
  <cp:revision>3</cp:revision>
  <dc:subject/>
  <dc:title/>
</cp:coreProperties>
</file>