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82" w:leader="underscore"/>
        </w:tabs>
        <w:spacing w:lineRule="auto" w:line="360"/>
        <w:ind w:firstLine="902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</w:rPr>
        <w:t xml:space="preserve">МЕТОДИЧЕСКИЕ УКАЗАНИЯ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ПО ДИСЦИПЛИНЕ </w:t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й менеджмент</w:t>
      </w:r>
    </w:p>
    <w:p>
      <w:pPr>
        <w:pStyle w:val="Normal"/>
        <w:shd w:fill="FFFFFF" w:val="clear"/>
        <w:spacing w:lineRule="auto" w:line="360" w:before="0" w:after="0"/>
        <w:ind w:left="14" w:right="4416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правления подготовки: </w:t>
      </w:r>
    </w:p>
    <w:p>
      <w:pPr>
        <w:pStyle w:val="Normal"/>
        <w:shd w:fill="FFFFFF" w:val="clear"/>
        <w:spacing w:lineRule="auto" w:line="360" w:before="0" w:after="0"/>
        <w:ind w:left="14" w:right="4416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080200.62 «Менеджмент» </w:t>
      </w:r>
    </w:p>
    <w:p>
      <w:pPr>
        <w:pStyle w:val="Normal"/>
        <w:shd w:fill="FFFFFF" w:val="clear"/>
        <w:spacing w:lineRule="auto" w:line="360" w:before="0" w:after="0"/>
        <w:ind w:left="14" w:right="441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валификация Бакалавр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>Статус дисциплины: Обязательная (базовая)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держание разделов дисциплины (по лекциям)</w:t>
      </w:r>
      <w:r>
        <w:rPr>
          <w:rFonts w:cs="Times New Roman" w:ascii="Times New Roman" w:hAnsi="Times New Roman"/>
          <w:bCs/>
          <w:i/>
        </w:rPr>
        <w:t xml:space="preserve"> 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28"/>
        <w:gridCol w:w="775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тратегический менеджмент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пониманию понятия «стратегия»: классический, процессуальный, системный. Этапы развития методологии стратегического менеджмента (систем управ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стратегического менеджмента. Основные понятия стратегического менеджмента. Принципы стратегического менеджмента. Место стратегического менеджмента в типологии управления. Особенности стратегического решения.  Процесс стратегического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стратегического менеджмента: организационная структура, стратегическая бизнес-единица (СБЕ), иерархическая структура стратегий, этапы стратегического менеджмента, стратегичес-кие факторы, миссия и цели организаци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й анализ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ратегических факторов внешней среды: факторы внешней среды (экономические, технологические, политико-правовые, социальные, отраслевые), методы анализа влияния факторов внешней. Модель 5 сил М. Портера. Ключевые факторы успеха. Стратегические группы конкурентов, анализ потребителей. Анализ внутренней среды (управленческий анализ – принципы, уровни и методы проведения, стратегические ресурсы организации и ее конкурентные преимущества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ализ. Подходы к проведению управленческого анализа (система Мак Кинзи, цепочка «ценностей» М.Портера, подход Омаэ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ьный анализ: цели и содержание портфельного анализа, матрица БКГ, модифицированная матрица БКГ, матрица МакКинзи, матрица АДЛ, матрица Ансоффа, трехмерная схема Абеля, деловой комплексный анализ (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атегии организаци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содержание стратегии. Составляющие стратегии в стратегической хозяйственной зоне. Составляющие стратегии диверсифицированной компании. Факторы, определяющие стратегию компании. </w:t>
            </w:r>
          </w:p>
          <w:p>
            <w:pPr>
              <w:pStyle w:val="TextBodyIndent"/>
              <w:spacing w:before="0" w:after="0"/>
              <w:ind w:left="0"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курентных преимуществ организации и направления достижения их. Конкурентные стратегии по М. Портеру. матрица конкурентных преимуществ. Модель реакции конкурентов. Стратегические ошибк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я роста организации. Матрица М. Ансоффа. Матрица внешних приобретений. Диверсификация и интеграция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ческие альтернативы. Критерии выбора стратегических решений. Основные подходы к выбору стратеги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реализации стратегии. Этапы цикла реализации стратегии. Инструменты реализации стратегии</w:t>
            </w:r>
          </w:p>
        </w:tc>
      </w:tr>
    </w:tbl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 ПО ДИСЦИПЛИНЕ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Default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софф И. Стратегическое управление. – СПб.: Питер, 2009.-344 с. </w:t>
      </w:r>
    </w:p>
    <w:p>
      <w:pPr>
        <w:pStyle w:val="Default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аркова В. Д</w:t>
      </w:r>
      <w:r>
        <w:rPr>
          <w:bCs/>
          <w:sz w:val="28"/>
          <w:szCs w:val="28"/>
        </w:rPr>
        <w:t>., Кузнецова С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атегический менеджмент : курс лекций : учеб. пособие для студентов вузов, обучающихся по экон. специальностям / В. Д. Маркова, С. А. Кузнецова. – М.: ИНФРА-М , 2007.  – 288 с.Фатхутдинов Р.А. Стратегический менеджмент. Учеб. – 9-е изд. – М.: Дело, 2008.  – 448 с.</w:t>
      </w:r>
    </w:p>
    <w:p>
      <w:pPr>
        <w:pStyle w:val="Default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ий менеджмент : учеб. / под ред. А. Н. Петрова. – СПб: Питер, 2010. – 496 с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36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акер Д. Стратегическое рыночное управление. - СПб.: Питер, 2007. – 496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ханский, О. С. Стратегическое управление / О.С. Виханский. – М.: Гардарика, 2008. – 296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урков, И.Б.  Стратегический менеджмент организации. Учебное пособие / И.Б. Гурков. – М.: ЗАО “ Бизнес-школа “Интел-Синтез”, 201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сит А.К., Нейлбафф Б.Дж. Стратегическое мышление в бизнесе, политике и личной жизни. – М.: ИД Вильямс, 2007. – 544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, Л.Г. Стратегический менеджмент / Л.Г. Зайцев. -  М.:Магистр, 201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060" w:leader="none"/>
          <w:tab w:val="left" w:pos="0" w:leader="none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рпоративная стратегия (Сб. статей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arvar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bCs/>
          <w:sz w:val="28"/>
          <w:szCs w:val="28"/>
        </w:rPr>
        <w:t>). – М.: Альпина Бизнес Букс, 2007. – 246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060" w:leader="none"/>
          <w:tab w:val="left" w:pos="0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хина В.Н. Стратегический менеджмент: Уч-к. – М.: Кнорус, 2007. – 49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омпсон, А.А. Стратегический менеджмент / А.А. Томпсон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Вильямс, 201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гер Д. Основы стратегического менеджмента: учебник / Хангер Д., Уилен Т. -.М.: Юнити-Дана, 2008. - 319с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Footnote"/>
        <w:numPr>
          <w:ilvl w:val="0"/>
          <w:numId w:val="15"/>
        </w:numPr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литературы по менеджменту </w:t>
      </w:r>
    </w:p>
    <w:p>
      <w:pPr>
        <w:pStyle w:val="Footnote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http://www.inetlib.ru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 Гребенников, подборка актуальных материалов по стратегическому менеджменту </w:t>
      </w:r>
    </w:p>
    <w:p>
      <w:pPr>
        <w:pStyle w:val="Normal"/>
        <w:spacing w:lineRule="auto" w:line="36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rebennik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a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-16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журнала «Стратегия России» </w:t>
      </w:r>
    </w:p>
    <w:p>
      <w:pPr>
        <w:pStyle w:val="Normal"/>
        <w:spacing w:lineRule="auto" w:line="36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sr.fondedin.ru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Центра стратегических разработок  </w:t>
      </w:r>
    </w:p>
    <w:p>
      <w:pPr>
        <w:pStyle w:val="Normal"/>
        <w:spacing w:lineRule="auto" w:line="36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sr.ru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журнала «Стратегический менеджмент»  </w:t>
      </w:r>
    </w:p>
    <w:p>
      <w:pPr>
        <w:pStyle w:val="Normal"/>
        <w:spacing w:lineRule="auto" w:line="36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grebennikon.ru/cat-st-16.html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ая печать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0" w:after="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Проблемы теории и практики управления»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Экспер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тратегического управления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стратегического анализа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, функции и задачи стратегического анализа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олюция систем планирования и управления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школ стратегического менеджмена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стратегического управления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элементы стратегии. 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черты стратегии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стратегического анализа. 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и требования по разработке эффективной стратегия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обенности стратегических решений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принятия стратегических решений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Сущность, функции и преимущества стратегического планирования. 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и ее роль в стратегическом управлении. 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рганизационные уровни стратегии («стратегическая пирамида»)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стратегию организации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иссии организации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тратегических целей, требования к ним.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типы стратегических альтернатив. 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роцесс разработки стратегических альтернатив и стратегического выбора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внешней среды организации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Общая диагностика внешней среды фирмы методом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 и содержание управленческого анализа организации. 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потенциал организации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ь пяти сил конкуренции М. Портер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й и конкурентный анализ. Движущие силы, вызывающие изменения в отрасл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нкурентных сил. Модель "пяти сил"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ентных позиций компани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факторы успеха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группы конкурентов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Ключевые факторы успеха в конкурентной борьбе, их основные типы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Базовые портфельные стратегии, (цели, задачи, преимущества и недостатки)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матрицы БКГ «Матрица рост – доля рынка». 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Характеристика матрицы МакКинзи «Матрица привлекательность - конкурентоспособность»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азовых стратегий развития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лидерства по издержкам (необходимые условия и риски)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дифференциации и ее виды (необходимые условия и риски)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пециализации (необходимые условия и риски)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азовых стратегий роста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нтенсивного роста и ее виды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тивная стратегия роста и ее виды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диверсификации и ее виды.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водственных стратегий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курентных стратегий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и лидера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и «бросающего вызов»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и «следующего за лидером»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пециалиста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и международного развития.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реализации стратегии и его составляющие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условия реализации стратегии.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 условиях организационных изменений. 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успешной реализации стратегии. 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руководителя при разработки стратегии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нципы создания эффективных организационных структур управления. 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человеческого фактора в реализации стратегии.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организационной культуры для реализации стратегии. 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 контроль выполнения стратегии. 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стратегического контроля. 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ализации и корректировка стратегии. 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й контроллинг и его функции. 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при реализации стратегии.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 и принципы проектирования систем управления.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проектирования системы упра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 и задания контрольной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состоит из реферативной части и аналитической ча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еративная часть включает 4 вопроса. Аналитическая часть включает два задания: Задание 1 – по вариантам, задание 2 – общее для все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рианта соответствует последней цифре номера зачетной книж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понятие «стратегический менеджмент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процесс стратегического управлени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онимается под стратегией предприятия? Приведите классификацию стратегий предприятия. Что лежит в основе этой классификации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основные подходы и принципы управления корпорацией. Раскройте состав основных элементов (блоков) корпорации как системы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стратегии развития организации некоторые управленцы считают самым надежным критерием успешности деятельности организации прибыль или коэффициенты, ее характеризующие; норму рентабельности, доход в расчете на акцию, норму возврата инвестиций и т.д. Поэтому никакие другие критерии для оценки успешной деятельности организации не нужны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ы ли вы с такой точкой зрения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каких критериев вы или руководство организации, деятельность которой вы анализируете, оцениваете сегодня успешность ее деятельности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ли выбранная система критериев выработке эффективной стратегии развития организации?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позицию и роль стратегического управления в общей системе менеджмент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 и содержание трех стадий стратегического управления — планирования, реализации стратегии, стратегического контрол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18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й анализ в помощью проекта </w:t>
      </w:r>
      <w:r>
        <w:rPr>
          <w:rFonts w:cs="Times New Roman" w:ascii="Times New Roman" w:hAnsi="Times New Roman"/>
          <w:sz w:val="28"/>
          <w:szCs w:val="28"/>
          <w:lang w:val="en-US"/>
        </w:rPr>
        <w:t>PIMS</w:t>
      </w:r>
      <w:r>
        <w:rPr>
          <w:rFonts w:cs="Times New Roman" w:ascii="Times New Roman" w:hAnsi="Times New Roman"/>
          <w:sz w:val="28"/>
          <w:szCs w:val="28"/>
        </w:rPr>
        <w:t xml:space="preserve"> на крупных фирмах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18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слияния и поглощения, дайте определение понятию «рейдерская атака», укажите основные способы защиты от недружественного поглощения?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Style50"/>
        <w:widowControl/>
        <w:spacing w:lineRule="auto" w:line="360"/>
        <w:ind w:firstLine="709"/>
        <w:jc w:val="both"/>
        <w:rPr>
          <w:rStyle w:val="FontStyle95"/>
          <w:i w:val="false"/>
          <w:i w:val="false"/>
          <w:iCs w:val="false"/>
          <w:sz w:val="28"/>
          <w:szCs w:val="28"/>
        </w:rPr>
      </w:pPr>
      <w:r>
        <w:rPr>
          <w:rStyle w:val="FontStyle117"/>
          <w:sz w:val="28"/>
          <w:szCs w:val="28"/>
        </w:rPr>
        <w:t>Американская фирма «Тендем компьютерз» занимается производством крупных электронных машин и дорогих персональных компьютеров. Она, по существу, работает в нише такого виолента, каким является мощная компания ИБМ. Безусловно, ей сложно выдерживать конкурентную борьбу. Однако, несмотря на все сложности и опасности быть вытесненной с рынка  электронно-вычислительной техники, она продолжает успешно существовать.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95"/>
          <w:bCs/>
          <w:iCs w:val="false"/>
          <w:sz w:val="28"/>
          <w:szCs w:val="28"/>
        </w:rPr>
        <w:t>Вопросы:</w:t>
      </w:r>
    </w:p>
    <w:p>
      <w:pPr>
        <w:pStyle w:val="Style81"/>
        <w:widowControl/>
        <w:numPr>
          <w:ilvl w:val="1"/>
          <w:numId w:val="10"/>
        </w:numPr>
        <w:spacing w:lineRule="auto" w:line="360"/>
        <w:ind w:left="0" w:firstLine="709"/>
        <w:jc w:val="both"/>
        <w:rPr/>
      </w:pPr>
      <w:r>
        <w:rPr>
          <w:rStyle w:val="FontStyle95"/>
          <w:i w:val="false"/>
          <w:iCs w:val="false"/>
          <w:sz w:val="28"/>
          <w:szCs w:val="28"/>
        </w:rPr>
        <w:t>К какому типу фирм по стратегии конкурентной борьбы</w:t>
      </w:r>
      <w:r>
        <w:rPr>
          <w:rStyle w:val="FontStyle66"/>
          <w:i w:val="false"/>
          <w:iCs w:val="false"/>
          <w:sz w:val="28"/>
          <w:szCs w:val="28"/>
        </w:rPr>
        <w:t xml:space="preserve"> </w:t>
      </w:r>
      <w:r>
        <w:rPr>
          <w:rStyle w:val="FontStyle95"/>
          <w:i w:val="false"/>
          <w:iCs w:val="false"/>
          <w:sz w:val="28"/>
          <w:szCs w:val="28"/>
        </w:rPr>
        <w:t>относится фирма «Тендем компьютерз»?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95"/>
          <w:i w:val="false"/>
          <w:iCs w:val="false"/>
          <w:sz w:val="28"/>
          <w:szCs w:val="28"/>
        </w:rPr>
        <w:t xml:space="preserve">За счет чего ей </w:t>
      </w:r>
      <w:r>
        <w:rPr>
          <w:rStyle w:val="FontStyle66"/>
          <w:b w:val="false"/>
          <w:bCs w:val="false"/>
          <w:i w:val="false"/>
          <w:iCs w:val="false"/>
          <w:sz w:val="28"/>
          <w:szCs w:val="28"/>
        </w:rPr>
        <w:t>удается</w:t>
      </w:r>
      <w:r>
        <w:rPr>
          <w:rStyle w:val="FontStyle66"/>
          <w:i w:val="false"/>
          <w:iCs w:val="false"/>
          <w:sz w:val="28"/>
          <w:szCs w:val="28"/>
        </w:rPr>
        <w:t xml:space="preserve"> </w:t>
      </w:r>
      <w:r>
        <w:rPr>
          <w:rStyle w:val="FontStyle95"/>
          <w:i w:val="false"/>
          <w:iCs w:val="false"/>
          <w:sz w:val="28"/>
          <w:szCs w:val="28"/>
        </w:rPr>
        <w:t>оставаться на рынке электронно-вычислительной техн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 основные причины возникновения стратегического управления. Принятие корпоративной стратегии</w:t>
      </w:r>
    </w:p>
    <w:p>
      <w:pPr>
        <w:pStyle w:val="Style25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дхода И Ансофа в стратегическом анализе Д. Аббелем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базовые стратегии конкуренци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оводится оценка эффективности стратегий организаций?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рынка, на котором действует ваша организация; приближается к идеальным условиям совершенной конкуренции. То есть имеется высокий спрос на товар, который выпускает ваша организация, большое число продавцов, отсутствие товаров-заменителей, одинаковая информационная обеспеченность товаропроизводителей.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: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конкурентную стратегию вы бы предпочли и почему?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 4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4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 специфические особенности стратегического управления по сравнению с тактическим и оперативным. Что понимается под объектом и предметом стратегического управления? </w:t>
      </w:r>
    </w:p>
    <w:p>
      <w:pPr>
        <w:pStyle w:val="Style25"/>
        <w:numPr>
          <w:ilvl w:val="0"/>
          <w:numId w:val="17"/>
        </w:numPr>
        <w:spacing w:lineRule="auto" w:line="360"/>
        <w:ind w:left="0" w:firstLine="493"/>
        <w:jc w:val="both"/>
        <w:rPr/>
      </w:pPr>
      <w:r>
        <w:rPr>
          <w:sz w:val="28"/>
          <w:szCs w:val="28"/>
        </w:rPr>
        <w:t>Охарактеризуйте основные стратегии бизнеса. Матрица И. Ансоффа в стратегическом анализе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условия реализации и риски стратегии лидерства в издержках?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0" w:firstLine="493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формулируйте основные проблемы, возникающие при реализации стратегии организации, предложите варианты их 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экономические возможности покупателей определяются способностью навязывать продавцам условия сделки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числите</w:t>
      </w:r>
      <w:r>
        <w:rPr>
          <w:rFonts w:cs="Times New Roman" w:ascii="Times New Roman" w:hAnsi="Times New Roman"/>
          <w:sz w:val="28"/>
          <w:szCs w:val="28"/>
        </w:rPr>
        <w:t xml:space="preserve"> четыре основные ситуации, когда влияние покупателей имеет высокую степень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о основное содержание этапов стратегического управления? Какие принципы следует соблюдать в стратегическом менеджменте?</w:t>
      </w:r>
      <w:r>
        <w:rPr>
          <w:sz w:val="28"/>
          <w:szCs w:val="28"/>
        </w:rPr>
        <w:t xml:space="preserve"> </w:t>
      </w:r>
    </w:p>
    <w:p>
      <w:pPr>
        <w:pStyle w:val="Style25"/>
        <w:numPr>
          <w:ilvl w:val="0"/>
          <w:numId w:val="3"/>
        </w:numPr>
        <w:spacing w:lineRule="auto" w:line="360"/>
        <w:ind w:left="0" w:firstLine="493"/>
        <w:jc w:val="both"/>
        <w:rPr>
          <w:sz w:val="28"/>
          <w:szCs w:val="28"/>
        </w:rPr>
      </w:pPr>
      <w:r>
        <w:rPr>
          <w:sz w:val="28"/>
          <w:szCs w:val="28"/>
        </w:rPr>
        <w:t>Анализ фирмы на основе концепции жизненного цикла организации/отрасл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стратегию фокусир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ыделите особенности применения в организации различных стратегий изменений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выживания в долгосрочной перспективе организация должна постоянно предпринимать усилия, направленные на то, чтобы делать свой продукт более дешевым либо обладающим какими-то отличительными потребительскими свойствами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определить, чем должно отличаться управление фирмами, ориентирующимися на создание ценового преимущества, от управления фирмами, имеющими цель создать преимуществ за счет качественных отличий своей проду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отличие понятий «миссия», «стратегические установки», «цели» и «задачи» в стратегическом управлении?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ценивается стратегический потенциал организации?</w:t>
      </w:r>
    </w:p>
    <w:p>
      <w:pPr>
        <w:pStyle w:val="Style25"/>
        <w:numPr>
          <w:ilvl w:val="0"/>
          <w:numId w:val="12"/>
        </w:numPr>
        <w:tabs>
          <w:tab w:val="left" w:pos="709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 оценить привлекательность отрасли?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проявляются преимущества и недостатки стратегии дифференциации?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экономические возможности покупателей определяются способностью навязывать продавцам условия сделк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четыре основные ситуации, когда влияние покупателей имеет высокую степень.</w:t>
      </w:r>
    </w:p>
    <w:p>
      <w:pPr>
        <w:pStyle w:val="Normal"/>
        <w:spacing w:lineRule="auto" w:line="360" w:before="0" w:after="0"/>
        <w:ind w:left="7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7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формируется миссия организации?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ет «цепочка ценностей» М. Портера для анализа предприятия?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1418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тратегических альтернатив посредством матрицы Мак Кинз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под стратегией диверсификации?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, действующая в отрасли, где кроме нее имеются другие крупные компании, планирует купить на аукционе предприятие, выпускающее 10% продукции отрасли. Остальные три компании добиваются того ж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а должна быть стратегия по отношению к конкурентам?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итуационные решения следует предусмотреть?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момент приводить их в действ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8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образом обеспечивается единство миссии, целей и стратегии организации и их непротиворечивость?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2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цели и направления управленческого анализа. Выявите  возможные подходы к проведению управленческого анализа.</w:t>
      </w:r>
    </w:p>
    <w:p>
      <w:pPr>
        <w:pStyle w:val="Style25"/>
        <w:numPr>
          <w:ilvl w:val="0"/>
          <w:numId w:val="19"/>
        </w:numPr>
        <w:tabs>
          <w:tab w:val="clear" w:pos="709"/>
          <w:tab w:val="left" w:pos="1418" w:leader="none"/>
        </w:tabs>
        <w:spacing w:lineRule="auto" w:line="360"/>
        <w:ind w:left="0" w:firstLine="124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одифицированной матрицы БКГ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2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особенности процесса развития конкурентных стратегий в современном мире?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дание 1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схеме покажите место стратегического менеджмента в типологии управления, отобразите связ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03145</wp:posOffset>
                </wp:positionH>
                <wp:positionV relativeFrom="paragraph">
                  <wp:posOffset>147320</wp:posOffset>
                </wp:positionV>
                <wp:extent cx="154305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5pt;margin-top:11.6pt;width:121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98620</wp:posOffset>
                </wp:positionH>
                <wp:positionV relativeFrom="paragraph">
                  <wp:posOffset>67310</wp:posOffset>
                </wp:positionV>
                <wp:extent cx="154305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6pt;margin-top:5.3pt;width:121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</wp:posOffset>
                </wp:positionH>
                <wp:positionV relativeFrom="paragraph">
                  <wp:posOffset>117475</wp:posOffset>
                </wp:positionV>
                <wp:extent cx="1543050" cy="438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6pt;margin-top:9.25pt;width:121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03145</wp:posOffset>
                </wp:positionH>
                <wp:positionV relativeFrom="paragraph">
                  <wp:posOffset>225425</wp:posOffset>
                </wp:positionV>
                <wp:extent cx="1590675" cy="647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5pt;margin-top:17.75pt;width:125.2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8620</wp:posOffset>
                </wp:positionH>
                <wp:positionV relativeFrom="paragraph">
                  <wp:posOffset>13970</wp:posOffset>
                </wp:positionV>
                <wp:extent cx="1543050" cy="438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6pt;margin-top:1.1pt;width:121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</wp:posOffset>
                </wp:positionH>
                <wp:positionV relativeFrom="paragraph">
                  <wp:posOffset>13970</wp:posOffset>
                </wp:positionV>
                <wp:extent cx="1543050" cy="438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6pt;margin-top:1.1pt;width:121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8620</wp:posOffset>
                </wp:positionH>
                <wp:positionV relativeFrom="paragraph">
                  <wp:posOffset>219710</wp:posOffset>
                </wp:positionV>
                <wp:extent cx="1543050" cy="438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6pt;margin-top:17.3pt;width:121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</wp:posOffset>
                </wp:positionH>
                <wp:positionV relativeFrom="paragraph">
                  <wp:posOffset>219710</wp:posOffset>
                </wp:positionV>
                <wp:extent cx="1543050" cy="4381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6pt;margin-top:17.3pt;width:121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50770</wp:posOffset>
                </wp:positionH>
                <wp:positionV relativeFrom="paragraph">
                  <wp:posOffset>113030</wp:posOffset>
                </wp:positionV>
                <wp:extent cx="1543050" cy="438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1pt;margin-top:8.9pt;width:121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зовите  уровни стратегий, дайте их краткую характеристику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тоды внешнего анализа организации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156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 матрицы БКГ в стратегическом анализе СХЗ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конкурентные стратегии по А.Юднову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Дайте сравнительную характеристику систем управления, заполнив таблицу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9"/>
        <w:gridCol w:w="2039"/>
        <w:gridCol w:w="2039"/>
        <w:gridCol w:w="203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ы 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управ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характеризуйте особенности каждого этапа стратегического менедж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енденции развития российского рынка можно рассматривать как возможности, а какие — как угрозы? Обоснуйте свой отв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кой целью проводят портфельный анализ? Назовите компоненты портфельного анализ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развития организации по И. Ансоффу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тратегической пирамиды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дание 1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стройте рабочую модель стратегического менеджмента (основной цикл СТ)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Элементы процесса стратегического управления на фирме "_____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задании студент проводит анализ ситуации на конкретном предприятии, проходя в своем анализе последовательно элементы процесса стратегического управления, вплоть до выбора конкретной стратегической альтернативы, оптимальной в сложившейся ситуации.</w:t>
      </w:r>
    </w:p>
    <w:p>
      <w:pPr>
        <w:pStyle w:val="Normal"/>
        <w:spacing w:lineRule="auto" w:line="360" w:before="0" w:after="0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 xml:space="preserve">- или </w:t>
      </w: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  <w:lang w:val="en-US"/>
        </w:rPr>
        <w:t>PEST</w:t>
      </w: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>-анализ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разновидность анализа внешней среды организации, используемый при подготовк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проектированию будущей стратегии и позволяющий эк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ртным путем определить сравнительную значимость фак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торов среды, объединенных в четыре группы. Это социальные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хнологические,  экономические и политические фактор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>-анализ</w:t>
      </w:r>
      <w:r>
        <w:rPr>
          <w:rFonts w:cs="Times New Roman" w:ascii="Times New Roman" w:hAnsi="Times New Roman"/>
          <w:sz w:val="28"/>
          <w:szCs w:val="28"/>
        </w:rPr>
        <w:t xml:space="preserve">(Strengths, </w:t>
      </w:r>
      <w:r>
        <w:rPr>
          <w:rFonts w:cs="Times New Roman" w:ascii="Times New Roman" w:hAnsi="Times New Roman"/>
          <w:sz w:val="28"/>
          <w:szCs w:val="28"/>
          <w:lang w:val="en-US"/>
        </w:rPr>
        <w:t>Weakness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pportunit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rea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первый этап деятельности в русл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ратегического маркетинга, представляющий собой анализ макросистемы рынка и конкретных целевых рынков, сам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ирмы и ее конкурентов по комплексной схеме «сильные ст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оны—слабости—возможности-угрозы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ое управление </w:t>
      </w:r>
      <w:r>
        <w:rPr>
          <w:rFonts w:cs="Times New Roman" w:ascii="Times New Roman" w:hAnsi="Times New Roman"/>
          <w:sz w:val="28"/>
          <w:szCs w:val="28"/>
        </w:rPr>
        <w:t>— управление, основанное на отдаче приказов и директив 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хократия </w:t>
      </w:r>
      <w:r>
        <w:rPr>
          <w:rFonts w:cs="Times New Roman" w:ascii="Times New Roman" w:hAnsi="Times New Roman"/>
          <w:sz w:val="28"/>
          <w:szCs w:val="28"/>
        </w:rPr>
        <w:t>(Adhocracy) — одна из пяти разновидностей структур организации, описанных Генри Минцбергом; структура с низкой степенью формализации поведения, высокой степенью горизонтальной специализации деятельност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Альтернативные (временные) издержки </w:t>
      </w:r>
      <w:r>
        <w:rPr>
          <w:sz w:val="28"/>
          <w:szCs w:val="28"/>
        </w:rPr>
        <w:t xml:space="preserve">- издержки, отражающие ценность наилучшего из альтернативных вариантов, от которого пришлось отказаться при экономическом выборе. Альтернативные издержки часто характеризуются как ценность упущенных возможностей: издержки одного блага, выраженные в другом благе, которым пришлось пожертвовать для получения первого блага. 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 xml:space="preserve">Альтернативы </w:t>
      </w:r>
      <w:r>
        <w:rPr>
          <w:rStyle w:val="FontStyle36"/>
          <w:sz w:val="28"/>
          <w:szCs w:val="28"/>
        </w:rPr>
        <w:t>— ситуации, исключающие друг друга.</w:t>
      </w:r>
    </w:p>
    <w:p>
      <w:pPr>
        <w:pStyle w:val="Style41"/>
        <w:widowControl/>
        <w:spacing w:lineRule="auto" w:line="360"/>
        <w:ind w:firstLine="709"/>
        <w:rPr>
          <w:rStyle w:val="FontStyle26"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</w:t>
      </w:r>
      <w:r>
        <w:rPr>
          <w:sz w:val="28"/>
          <w:szCs w:val="28"/>
        </w:rPr>
        <w:t>- метод, заключающийся в разделении целого на части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 xml:space="preserve">Анализ безубыточности </w:t>
      </w:r>
      <w:r>
        <w:rPr>
          <w:rStyle w:val="FontStyle36"/>
          <w:sz w:val="28"/>
          <w:szCs w:val="28"/>
        </w:rPr>
        <w:t>— анализ соотношения между общим доходом и общими издержками с целью определения прибыльности при различных уров</w:t>
        <w:softHyphen/>
        <w:t>нях производства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 xml:space="preserve">Анализ маркетинговой среды </w:t>
      </w:r>
      <w:r>
        <w:rPr>
          <w:rStyle w:val="FontStyle36"/>
          <w:sz w:val="28"/>
          <w:szCs w:val="28"/>
        </w:rPr>
        <w:t>— получение информации о событиях, проис</w:t>
        <w:softHyphen/>
        <w:t>ходящих вне пределов фирмы, и интерпретация возможных тенденций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Аналогия </w:t>
      </w:r>
      <w:r>
        <w:rPr>
          <w:sz w:val="28"/>
          <w:szCs w:val="28"/>
        </w:rPr>
        <w:t xml:space="preserve">- метод, основанный на переносе свойств из известного объекта на неизвестны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Аутсорсинг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— принцип ведения бизнеса, предполагающий передачу орга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изацией своих ресурсов (причем не только финансовых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 и технико-технологических, а иногда даже кадровых и др.)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вне, сторонним организациям для более эффективного вы</w:t>
        <w:softHyphen/>
        <w:t>полнения ими ряда функций, реализация которых необходима организации для достижения своих целей, но которые ей мало свойственны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Безрисковые активы </w:t>
      </w:r>
      <w:r>
        <w:rPr>
          <w:sz w:val="28"/>
          <w:szCs w:val="28"/>
        </w:rPr>
        <w:t xml:space="preserve">- активы, дающие денежные поступление, размеры которых заранее известны (казначейские векселя США, застрахованные денежные счета в банке, краткосрочные депозитные сертификаты и др.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енчмаркин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enchmarking)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систематический процесс выявления лучших организ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ий и оценки их продукции и методов производства с цель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спользования передового опыта этих организац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изнес </w:t>
      </w:r>
      <w:r>
        <w:rPr>
          <w:rFonts w:cs="Times New Roman" w:ascii="Times New Roman" w:hAnsi="Times New Roman"/>
          <w:sz w:val="28"/>
          <w:szCs w:val="28"/>
        </w:rPr>
        <w:t>(Business) — дело, занятие, приносящее доход, предпринимательская или коммерческая деятельность, вид деятельности, направление деятельности фирмы. Бизнес — это деловая активность, направленная на решение задач, связанных в конечном итоге с осуществлением на рынке операций обмена товарами и услугами между экономическими субъектами рынка с использованием сложившихся в рыночной практике форм и методов конкретной деятельности. Субъект в бизнесе именуется бизнесменом или коммерсант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ирование </w:t>
      </w:r>
      <w:r>
        <w:rPr>
          <w:rFonts w:cs="Times New Roman" w:ascii="Times New Roman" w:hAnsi="Times New Roman"/>
          <w:sz w:val="28"/>
          <w:szCs w:val="28"/>
        </w:rPr>
        <w:t>(Budgeting) — разработка финансового плана и оценка финансовых последствий сделанного стратегического выбора.</w:t>
      </w:r>
    </w:p>
    <w:p>
      <w:pPr>
        <w:pStyle w:val="Style41"/>
        <w:widowControl/>
        <w:tabs>
          <w:tab w:val="clear" w:pos="709"/>
          <w:tab w:val="left" w:pos="6317" w:leader="none"/>
        </w:tabs>
        <w:spacing w:lineRule="auto" w:line="360"/>
        <w:ind w:firstLine="709"/>
        <w:rPr>
          <w:rStyle w:val="FontStyle36"/>
          <w:sz w:val="28"/>
          <w:szCs w:val="28"/>
        </w:rPr>
      </w:pPr>
      <w:r>
        <w:rPr>
          <w:b/>
          <w:bCs/>
          <w:sz w:val="28"/>
          <w:szCs w:val="28"/>
        </w:rPr>
        <w:t xml:space="preserve">Валовая прибыль </w:t>
      </w:r>
      <w:r>
        <w:rPr>
          <w:sz w:val="28"/>
          <w:szCs w:val="28"/>
        </w:rPr>
        <w:t>- прибыль, равная разнице между совокупной выручкой от продажи товаров (или услуг) и внешними затратами, связанными с их производством и реализацией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 xml:space="preserve">Валовой доход </w:t>
      </w:r>
      <w:r>
        <w:rPr>
          <w:rStyle w:val="FontStyle36"/>
          <w:sz w:val="28"/>
          <w:szCs w:val="28"/>
        </w:rPr>
        <w:t>— денежные суммы, зарабатываемые за некоторый период; определяется произведением цены на объем продаж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нчурные компании </w:t>
      </w:r>
      <w:r>
        <w:rPr>
          <w:rFonts w:cs="Times New Roman" w:ascii="Times New Roman" w:hAnsi="Times New Roman"/>
          <w:sz w:val="28"/>
          <w:szCs w:val="28"/>
        </w:rPr>
        <w:t>(Venture companies) — риско-фирмы, которые обычно создаются в областях предпринимательской деятельности, связанных с повышенной опасностью потерпеть убыт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Вертикальная интеграц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форма установления фирмой влияния на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водителя продукции, которая является исходной для произ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дственного процесса фирмы, и/или контроля над рынк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тором продается продукция фирм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тикальная интеграция «вперед» </w:t>
      </w:r>
      <w:r>
        <w:rPr>
          <w:rFonts w:cs="Times New Roman" w:ascii="Times New Roman" w:hAnsi="Times New Roman"/>
          <w:sz w:val="28"/>
          <w:szCs w:val="28"/>
        </w:rPr>
        <w:t xml:space="preserve">(Forward vertical integration strategy) — стратегия, направленная на рост фирмы и обеспечение развития производства за счет приобретения дилеров или усиления контроля над системой сбы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тикальная интеграция «назад» или обратная интеграция </w:t>
      </w:r>
      <w:r>
        <w:rPr>
          <w:rFonts w:cs="Times New Roman" w:ascii="Times New Roman" w:hAnsi="Times New Roman"/>
          <w:sz w:val="28"/>
          <w:szCs w:val="28"/>
        </w:rPr>
        <w:t>— стратегия, направленная на рост фирмы и обеспечение развития производства за счет приобретения поставщиков или усиления контроля над системой постав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ение </w:t>
      </w:r>
      <w:r>
        <w:rPr>
          <w:rFonts w:cs="Times New Roman" w:ascii="Times New Roman" w:hAnsi="Times New Roman"/>
          <w:sz w:val="28"/>
          <w:szCs w:val="28"/>
        </w:rPr>
        <w:t>(Vision) — картина того, о чем можно мечтать, состояние бизнеса, которое может быть достигнуто в отдаленном будущем при самых благоприятных условиях и к которому устремлены чаяния владельца компании или ее директора. Видение в основном представляет собой мысленное путешествие от известного к неизвестному, создание будущего путем монтажа известных фактов, надежд, мечтаний, опасностей и возможностей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Внешние (явные) издержки </w:t>
      </w:r>
      <w:r>
        <w:rPr>
          <w:sz w:val="28"/>
          <w:szCs w:val="28"/>
        </w:rPr>
        <w:t xml:space="preserve">- затраты факторов производства, которые не принадлежат фирме и покупаются ею. 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 xml:space="preserve">Внешние независимые переменные </w:t>
      </w:r>
      <w:r>
        <w:rPr>
          <w:rStyle w:val="FontStyle36"/>
          <w:sz w:val="28"/>
          <w:szCs w:val="28"/>
        </w:rPr>
        <w:t>— случайные условия, связанные с не</w:t>
        <w:softHyphen/>
        <w:t>контролируемыми со стороны исследователя факторами, которые, однако, могут изменить поведение исследуемого явл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Внешние эффекты, экстреналии </w:t>
      </w:r>
      <w:r>
        <w:rPr>
          <w:sz w:val="28"/>
          <w:szCs w:val="28"/>
        </w:rPr>
        <w:t xml:space="preserve">- издержки или выгоды от рыночных сделок, не получившие отражения в ценах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шняя (маркетинговая) среда организации </w:t>
      </w:r>
      <w:r>
        <w:rPr>
          <w:rFonts w:cs="Times New Roman" w:ascii="Times New Roman" w:hAnsi="Times New Roman"/>
          <w:sz w:val="28"/>
          <w:szCs w:val="28"/>
        </w:rPr>
        <w:t>(External marketing environment) — совокупность действующих за пределами организации сил и лиц, с которыми она сталкивается в своей повседневной и стратегической деятельности и которые влияют на развитие и поддержание выгодных взаимоотношений с целевыми клиент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шняя гибкость </w:t>
      </w:r>
      <w:r>
        <w:rPr>
          <w:rFonts w:cs="Times New Roman" w:ascii="Times New Roman" w:hAnsi="Times New Roman"/>
          <w:sz w:val="28"/>
          <w:szCs w:val="28"/>
        </w:rPr>
        <w:t>— возможность сохранять конкурентные позиции при любых изменениях внешней среды. Достигается за счет распределения риска между различными СЗХ, а также зонами стратегических ресурсов, факторами и группами стратегического влияния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 xml:space="preserve">Внешняя среда </w:t>
      </w:r>
      <w:r>
        <w:rPr>
          <w:rStyle w:val="FontStyle36"/>
          <w:sz w:val="28"/>
          <w:szCs w:val="28"/>
        </w:rPr>
        <w:t xml:space="preserve">— окружение, в котором фирма осуществляет маркетинговую </w:t>
      </w:r>
      <w:r>
        <w:rPr>
          <w:rStyle w:val="FontStyle26"/>
          <w:b w:val="false"/>
          <w:sz w:val="28"/>
          <w:szCs w:val="28"/>
        </w:rPr>
        <w:t>или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иную хозяйствен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шняя среда отрасли </w:t>
      </w:r>
      <w:r>
        <w:rPr>
          <w:rFonts w:cs="Times New Roman" w:ascii="Times New Roman" w:hAnsi="Times New Roman"/>
          <w:sz w:val="28"/>
          <w:szCs w:val="28"/>
        </w:rPr>
        <w:t>(Industry environment) — факторы, условия, силы и субъекты, влияющие на ситуацию в отрасли извне, не принадлежа данной отрасли.</w:t>
      </w:r>
    </w:p>
    <w:p>
      <w:pPr>
        <w:pStyle w:val="Style41"/>
        <w:widowControl/>
        <w:spacing w:lineRule="auto" w:line="360"/>
        <w:ind w:firstLine="709"/>
        <w:rPr>
          <w:rStyle w:val="FontStyle26"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ие (неявные) издержки </w:t>
      </w:r>
      <w:r>
        <w:rPr>
          <w:sz w:val="28"/>
          <w:szCs w:val="28"/>
        </w:rPr>
        <w:t>- затраты принадлежащих фирме факторов производ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енняя гибкость </w:t>
      </w:r>
      <w:r>
        <w:rPr>
          <w:rFonts w:cs="Times New Roman" w:ascii="Times New Roman" w:hAnsi="Times New Roman"/>
          <w:sz w:val="28"/>
          <w:szCs w:val="28"/>
        </w:rPr>
        <w:t>— способность компании обеспечить такую внутрифирменную координацию, при которой мощности, материальные, профессиональные и управленческие ресурсы фирмы могут быть быстро и легко переведены из одной СЗХ в другую. Высшая степень гибкости — это полная финансовая ликвидность: быстрый перевод всех ресурсов фирмы в день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енняя среда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— 1) совокупность всех внутренних факторов, которые определяют процессы жизнедеятельности организации; 2) </w:t>
      </w:r>
      <w:r>
        <w:rPr>
          <w:rStyle w:val="FontStyle36"/>
          <w:sz w:val="28"/>
          <w:szCs w:val="28"/>
        </w:rPr>
        <w:t xml:space="preserve">функциональные структуры фирмы, обеспечивающие управление, разработку и тестирование новых товаров, производство, продвижение товаров к покупателю, сбыт, обслуживание, взаимодействие с поставщиками и иными внешними органами. </w:t>
      </w:r>
      <w:r>
        <w:rPr>
          <w:rFonts w:cs="Times New Roman" w:ascii="Times New Roman" w:hAnsi="Times New Roman"/>
          <w:sz w:val="28"/>
          <w:szCs w:val="28"/>
        </w:rPr>
        <w:t>Внутренняя среда  компании, в которой принимаются конкретные решения по ведению бизнеса, интерпретируется как универсальная вне зависимости от организационной формы компа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озможности —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это положительные тенденции и явления внешней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среды, которые могут привести к увеличению объема продаж и прибыл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аво на новую жизнь. В «Оксфордском энциклопедическом английском словаре» предприниматель определяется как «лицо, которое возглавляет предприятие или бизнес с возможностью получения прибыли или убытка». X. Стивенсон предложил следующее определение предпринимательства: «Предпринимательство —это процесс, с помощью которого индивиды или по своей инициативе, или в соответствии с внутренними целями организации используют благоприятные возможности без привлечения ресурсов, которые они уже контролируют». Возможности определяются здесь как «будущая ситуация, которая считается желаемой и осуществимой». В научных кругах предпринимательство не рассматривается как научная дисциплина. В учебных заведениях преподается ряд предметов, охватывающих некоторые функциональные аспекты предпринимательства, например бухгалтерский учет, финансы, маркетинг и т.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ходные барьеры (барьеры входа, вхождения) </w:t>
      </w:r>
      <w:r>
        <w:rPr>
          <w:rFonts w:cs="Times New Roman" w:ascii="Times New Roman" w:hAnsi="Times New Roman"/>
          <w:sz w:val="28"/>
          <w:szCs w:val="28"/>
        </w:rPr>
        <w:t>(Barriers of entry) — факторы, препятствующие проникновению в отрасль (на рынок) новых конкурентов. Возведение барьеров является одной из форм борьбы за обретение и сохранение конкурентных преимуще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ходные барьеры (барьеры выхода) </w:t>
      </w:r>
      <w:r>
        <w:rPr>
          <w:rFonts w:cs="Times New Roman" w:ascii="Times New Roman" w:hAnsi="Times New Roman"/>
          <w:sz w:val="28"/>
          <w:szCs w:val="28"/>
        </w:rPr>
        <w:t>(Barrriers of exit) — факторы, препятствующие уходу фирм из отрасли (с рынка). Выходные барьеры во многих отраслях стали серьезной помехой долгосрочной прибыльности. Они принуждают хозяйственные единицы продолжать функционировать в отраслях, где рентабельность низкая или отсутствуют доходы на капитал. Выходные барьеры могут носить социально-политический, экономический и эмоциональный характе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оцентрическая ориентация </w:t>
      </w:r>
      <w:r>
        <w:rPr>
          <w:rFonts w:cs="Times New Roman" w:ascii="Times New Roman" w:hAnsi="Times New Roman"/>
          <w:sz w:val="28"/>
          <w:szCs w:val="28"/>
        </w:rPr>
        <w:t>(Geocentric orientation) — подразумевает, что рынки по всему миру одновременно схожи и различны. Поэтому можно разработать глобальную стратегию, основанную на сходстве, т.е. преодолевающую локальные особенности, и в то же время адаптированную к ним там, где это необходим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е достоинства </w:t>
      </w:r>
      <w:r>
        <w:rPr>
          <w:rFonts w:cs="Times New Roman" w:ascii="Times New Roman" w:hAnsi="Times New Roman"/>
          <w:sz w:val="28"/>
          <w:szCs w:val="28"/>
        </w:rPr>
        <w:t>(Core competences) — термин, определяющий все, что компания или ее подразделения делают лучше других. Главные достоинства создают устойчивую основу для обеспечения конкурентного преимущества, однако не получают стратегического развития без пристального и осознанного внимания руковод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обальная конкуренция </w:t>
      </w:r>
      <w:r>
        <w:rPr>
          <w:rFonts w:cs="Times New Roman" w:ascii="Times New Roman" w:hAnsi="Times New Roman"/>
          <w:sz w:val="28"/>
          <w:szCs w:val="28"/>
        </w:rPr>
        <w:t>(Global competition) — форма международной конкуренции, когда конкурентная позиция фирмы в одной стране существенно влияет на ее позиции в других странах. Здесь конкуренция осуществляется на глобальной основе, и соперничающие фирмы ориентируются на преимущества, проистекающие из их деятельности по всему миру, интегрируя воедино хозяйственную деятельность, осуществляемую в разных стра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обальная отрасль </w:t>
      </w:r>
      <w:r>
        <w:rPr>
          <w:rFonts w:cs="Times New Roman" w:ascii="Times New Roman" w:hAnsi="Times New Roman"/>
          <w:sz w:val="28"/>
          <w:szCs w:val="28"/>
        </w:rPr>
        <w:t>(Global industry) — отрасль, в которой на стратегические позиции фирм конкурентов на определенных географических или национальных рынках сильное влияние оказывает их общая позиция на мировом рын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обальная стратегия </w:t>
      </w:r>
      <w:r>
        <w:rPr>
          <w:rFonts w:cs="Times New Roman" w:ascii="Times New Roman" w:hAnsi="Times New Roman"/>
          <w:sz w:val="28"/>
          <w:szCs w:val="28"/>
        </w:rPr>
        <w:t>(Global strategy) — одинакова для всех стран, хотя и существуют небольшие отличия в стратегиях на каждом рынке, вызванные необходимостью приспособления к его специфическим условиям, но основной конкурентный подход (например, низкие затраты, дифференциация или фокусировка) остается неизменным для всех стран, где работает фирма, глобальная стратегия дает лучший результат в отраслях с большой конкуренцией или в отраслях, где начинается процесс глобал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обальная фирма </w:t>
      </w:r>
      <w:r>
        <w:rPr>
          <w:rFonts w:cs="Times New Roman" w:ascii="Times New Roman" w:hAnsi="Times New Roman"/>
          <w:sz w:val="28"/>
          <w:szCs w:val="28"/>
        </w:rPr>
        <w:t>(Global firm) — фирма, которая действует более чем в одной стране, трансформируя получаемые ею преимущества в области исследований и разработок, производства, финансов, маркетинга в разных странах в более низкие издержки и более высокую свою репутацию, что недоступно конкурентам, действующим только на внутреннем рынке. Такая фирма рассматривает рынки различных стран как единое целое и осуществляет глобальную стратегию на мировом рынке. Видение глобальной фирмы является геоцентрически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Горизонтальная интеграц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— форма установления фирмой влияния на др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ие фирмы, занимающие сходные места в производства ценно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й. Особенно актуальна в наукоемких сферах, где объедин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тенциалов конкурентов способно увеличить конкурентосп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бность каждого из них. Один из вариантов горизонт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грации — передача технологии посредством лиценз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ой диверсификации, стратегия конгломератной диверсифик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ловая стратегия </w:t>
      </w:r>
      <w:r>
        <w:rPr>
          <w:rFonts w:cs="Times New Roman" w:ascii="Times New Roman" w:hAnsi="Times New Roman"/>
          <w:sz w:val="28"/>
          <w:szCs w:val="28"/>
        </w:rPr>
        <w:t>(Business strategy) — концентрируется на действиях и подходах, которые связаны с управлением, направленным на обеспечение успешной деятельности в одной специфической сфере бизнеса. Сущность деловой стратегии состоит в том, чтобы показать, как завоевать сильные долгосрочные конкурентные пози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рево решений </w:t>
      </w:r>
      <w:r>
        <w:rPr>
          <w:rFonts w:cs="Times New Roman" w:ascii="Times New Roman" w:hAnsi="Times New Roman"/>
          <w:sz w:val="28"/>
          <w:szCs w:val="28"/>
        </w:rPr>
        <w:t>(Decision tree) — схематичное представление сложного процесса принятия решения по какой-либо задаче, основанное на анализе альтернати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централизованная организация </w:t>
      </w:r>
      <w:r>
        <w:rPr>
          <w:rFonts w:cs="Times New Roman" w:ascii="Times New Roman" w:hAnsi="Times New Roman"/>
          <w:sz w:val="28"/>
          <w:szCs w:val="28"/>
        </w:rPr>
        <w:t>(Decentralized organization) — организационная структура, в рамках которой право принимать решения распределяется вплоть до нижестоящих управленческих структу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версификация </w:t>
      </w:r>
      <w:r>
        <w:rPr>
          <w:rFonts w:cs="Times New Roman" w:ascii="Times New Roman" w:hAnsi="Times New Roman"/>
          <w:sz w:val="28"/>
          <w:szCs w:val="28"/>
        </w:rPr>
        <w:t xml:space="preserve">(Diversification) — процесс проникновения фирмы в другие отрасли производств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Диверсификац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diversificat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зменение, разнообраз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это распространение хозяйственной деятельности на новые сферы (рас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ширение ассортимента производимых изделий, видов предоставляемых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услуг, географической сферы деятельности и т. д.). В узком смысле сло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ва под диверсификацией понимается проникновение предприятий в отрасли, не имеющие прямой производственной связи или функциональной зависимости от основной их деятельности. </w:t>
      </w:r>
      <w:r>
        <w:rPr>
          <w:rFonts w:cs="Times New Roman" w:ascii="Times New Roman" w:hAnsi="Times New Roman"/>
          <w:sz w:val="28"/>
          <w:szCs w:val="28"/>
        </w:rPr>
        <w:t>Стратегия диверсификации используется для того, чтобы организация не стала чересчур зависимой от одного стратегического хозяйственного подразделения.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В результате диверсификации предприятия превращаются в сложные многоотраслевые комп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лексы или конгломера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визиональная структура </w:t>
      </w:r>
      <w:r>
        <w:rPr>
          <w:rFonts w:cs="Times New Roman" w:ascii="Times New Roman" w:hAnsi="Times New Roman"/>
          <w:sz w:val="28"/>
          <w:szCs w:val="28"/>
        </w:rPr>
        <w:t>(Divisional form) — одна из пяти разновидностей структур организации, описанных Генри Минцбергом; характеризует не столько интегрированную организацию, сколько объединение квазиавтономных подразделений под властью центральной администрации. Ее подразделения обычно называют отделениями, а центральную администрацию — головным офисом. Разделение оперативных функций делает подразделения взаимно независимыми, каждое из них может действовать автоном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Дифференциация продук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ли, другими словами,(обособление то</w:t>
      </w: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</w:rPr>
        <w:t>вара на рынке) - способность предприятия обеспечить уни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>кальность и более высокую ценность (по сравнению с конкурентами) про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>дукта для покупателя с точки зрения уровня качества, наличия его осо</w:t>
      </w:r>
      <w:r>
        <w:rPr>
          <w:rFonts w:cs="Times New Roman" w:ascii="Times New Roman" w:hAnsi="Times New Roman"/>
          <w:iCs/>
          <w:color w:val="000000"/>
          <w:spacing w:val="-13"/>
          <w:sz w:val="28"/>
          <w:szCs w:val="28"/>
        </w:rPr>
        <w:t xml:space="preserve">бых характеристик, методов сбыта, послепродажного обслужива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Доминирующая стратегия </w:t>
      </w:r>
      <w:r>
        <w:rPr>
          <w:sz w:val="28"/>
          <w:szCs w:val="28"/>
        </w:rPr>
        <w:t xml:space="preserve">- стратегическое поведение фирмы, обеспечивающее ей максимизацию прибыли или минимизацию потерь. 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 xml:space="preserve">Допущения </w:t>
      </w:r>
      <w:r>
        <w:rPr>
          <w:rStyle w:val="FontStyle36"/>
          <w:sz w:val="28"/>
          <w:szCs w:val="28"/>
        </w:rPr>
        <w:t>— гипотетические факты или ситуации, которые упрощают проблему настолько, что она может быть решена в рамках заданных огранич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изненный цикл системы </w:t>
      </w:r>
      <w:r>
        <w:rPr>
          <w:rFonts w:cs="Times New Roman" w:ascii="Times New Roman" w:hAnsi="Times New Roman"/>
          <w:sz w:val="28"/>
          <w:szCs w:val="28"/>
        </w:rPr>
        <w:t>(System life cycle) — последовательность качественно различающихся стадий развития, через которые проходит система за время своей жизн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рытая система </w:t>
      </w:r>
      <w:r>
        <w:rPr>
          <w:rFonts w:cs="Times New Roman" w:ascii="Times New Roman" w:hAnsi="Times New Roman"/>
          <w:sz w:val="28"/>
          <w:szCs w:val="28"/>
        </w:rPr>
        <w:t>— имеет жесткие фиксированные границы, ее действия относительно независимы от среды, окружающей систему. В этом случае можно принять, что входы и выходы у нее отсутствуют либо их состояние неизменно во времени. На поведение системы влияют только результаты внутренних изменений. В качестве закрытой системы может рассматриваться фирма в ситуации, когда ее деятельность лишь в незначительной степени зависит от влияния факторов внешней среды (политических, экономических, демографических и т.д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трявшие на полпути, «болото» </w:t>
      </w:r>
      <w:r>
        <w:rPr>
          <w:rFonts w:cs="Times New Roman" w:ascii="Times New Roman" w:hAnsi="Times New Roman"/>
          <w:sz w:val="28"/>
          <w:szCs w:val="28"/>
        </w:rPr>
        <w:t>(Stuck in the middle) — фирмы, не сумевшие направить свою стратегию по одному из трех путей (лидерство в снижении издержек, дифференциация, фокусирование) и завязшие посередине. Такие фирмы оказываются в чрезвычайно плохом стратегическом положении. Их доля на рынке недостаточна, они испытывают нехватку инвестиций. Фирмам, «застрявшим на полпути», почти гарантирована низкая норма прибыл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Затраты </w:t>
      </w:r>
      <w:r>
        <w:rPr>
          <w:sz w:val="28"/>
          <w:szCs w:val="28"/>
        </w:rPr>
        <w:t xml:space="preserve">- все, что производитель (фирма) закупает для использования в целях достижения необходимого результа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оны стратегических ресурсов </w:t>
      </w:r>
      <w:r>
        <w:rPr>
          <w:rFonts w:cs="Times New Roman" w:ascii="Times New Roman" w:hAnsi="Times New Roman"/>
          <w:sz w:val="28"/>
          <w:szCs w:val="28"/>
        </w:rPr>
        <w:t>в широком смысле это мировые источники природных, финансовых, людских ресурсов, которые надо учитывать при разработке стратегических планов. В узком смысле это источники стратегических ресурсов, индивидуальных для каждого предприятия. В зависимости от товара, производимого компанией, стратегические ресурсы могут быть весьма разнообраз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с нулевой суммо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er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>) — раздел математической теории игр. Основной постулат, заложенный в основу данных моделей, гласит: выигрыши одного участника игры равны проигрышам другого. Игры с нулевой суммой позволяют имитировать и рассчитывать вероятность успеха в тех задачах, решение которых возможно с использованием теории иг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ерархическая структура </w:t>
      </w:r>
      <w:r>
        <w:rPr>
          <w:rFonts w:cs="Times New Roman" w:ascii="Times New Roman" w:hAnsi="Times New Roman"/>
          <w:sz w:val="28"/>
          <w:szCs w:val="28"/>
        </w:rPr>
        <w:t>(Tall structure) — организационная структура, характеризующаяся многоуровневым управлением и незначительным числом управленческих задач на каждом уровн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идж </w:t>
      </w:r>
      <w:r>
        <w:rPr>
          <w:rFonts w:cs="Times New Roman" w:ascii="Times New Roman" w:hAnsi="Times New Roman"/>
          <w:sz w:val="28"/>
          <w:szCs w:val="28"/>
        </w:rPr>
        <w:t>(Image) — образ, репутация, мнение широкой публики, потребителей и клиентов о престиже предприятия, его товарах и услугах. Создание благоприятного имиджа — одно из ключевых звеньев деятельности фирмы по продвижению своей продукции на рынок, достижению преимуществ в конкурентной борьб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итация </w:t>
      </w:r>
      <w:r>
        <w:rPr>
          <w:rFonts w:cs="Times New Roman" w:ascii="Times New Roman" w:hAnsi="Times New Roman"/>
          <w:sz w:val="28"/>
          <w:szCs w:val="28"/>
        </w:rPr>
        <w:t>(Simulation) — процесс разработки модели реальной ситуации и проведения экспериментов с целью выявления возможных альтернатив изменения данной ситу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вестиционная стратегия </w:t>
      </w:r>
      <w:r>
        <w:rPr>
          <w:rFonts w:cs="Times New Roman" w:ascii="Times New Roman" w:hAnsi="Times New Roman"/>
          <w:sz w:val="28"/>
          <w:szCs w:val="28"/>
        </w:rPr>
        <w:t>(Investment strategy) — это стратегия формирования инвестиционного портф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  <w:t>Инвестиционный климат территории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нтегральный показател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е инвестиционной привлекательности, включает в себ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ценки инвестиционного потенциала территории и и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стиционного рис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>Инвестиционный потенциал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рритории — комплексный показатель, учитывающий основные макроэкономические характерист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и, насыщенность территории факторами производства, п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ебительский спрос населения и д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8"/>
          <w:szCs w:val="28"/>
        </w:rPr>
        <w:t>Инвестиционный риск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ерритории — комплексный показатель вероят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сти потери инвестиций и дохода от них. Включает показ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ли экономического (тенденции в экономическом развит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гиона), финансового (степень сбалансированности реги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льного бюджета и финансов предприятий), политическ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, социального, экологического, криминального и закон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тельного рис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новационная стратегия </w:t>
      </w:r>
      <w:r>
        <w:rPr>
          <w:rFonts w:cs="Times New Roman" w:ascii="Times New Roman" w:hAnsi="Times New Roman"/>
          <w:sz w:val="28"/>
          <w:szCs w:val="28"/>
        </w:rPr>
        <w:t>— стратегия ориентации на разработку и производство новых товаров, разработку новых технологий и новых направлений научно-исследовательских и конструкторских рабо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Инсорсинг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— принцип ведения бизнеса, предполагающий освоение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реработку внутренних и внешних ресурсов для обеспечения нормального хода единого производственного процесс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нутри организ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ратегическому управлению предполагают наличие пяти элементов: 1) умение смоделировать ситуацию, 2) способность выявить необходимость изменений, 3) способность разработать стратегию изменений; 4) способность использовать в ходе изменений надежные методы; 5) способность воплощать стратегию в жизнь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Картель </w:t>
      </w:r>
      <w:r>
        <w:rPr>
          <w:sz w:val="28"/>
          <w:szCs w:val="28"/>
        </w:rPr>
        <w:t xml:space="preserve">- форма экономического объединения, участники которой заключают соглашение относительно цен и/или объема производства с целью максимизации совокупной прибыли картел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йрецу </w:t>
      </w:r>
      <w:r>
        <w:rPr>
          <w:rFonts w:cs="Times New Roman" w:ascii="Times New Roman" w:hAnsi="Times New Roman"/>
          <w:sz w:val="28"/>
          <w:szCs w:val="28"/>
        </w:rPr>
        <w:t>(Keiretsu) — система, в которой каждая компания владеет небольшой долей собственности во всех других компаниях группы. В данном случае речь идет об альянсе фирм, когда ни одну из компаний нельзя считать вышестоящей, такая ситуация получила название этархии (hetarchy). Система кейрецу характерна для японских фир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ерческая организация </w:t>
      </w:r>
      <w:r>
        <w:rPr>
          <w:rFonts w:cs="Times New Roman" w:ascii="Times New Roman" w:hAnsi="Times New Roman"/>
          <w:sz w:val="28"/>
          <w:szCs w:val="28"/>
        </w:rPr>
        <w:t>— основной целью деятельности данной организации является извлечение прибыл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гломерат </w:t>
      </w:r>
      <w:r>
        <w:rPr>
          <w:rFonts w:cs="Times New Roman" w:ascii="Times New Roman" w:hAnsi="Times New Roman"/>
          <w:sz w:val="28"/>
          <w:szCs w:val="28"/>
        </w:rPr>
        <w:t>(Conglomerate) — группа более или менее разнообразных компаний, принадлежащих одному и тому же владельцу. Конгломерат представляет собой диверсифицированный портфель в противоположность синергическому портфелю (в синергическом портфеле группа хозяйственных подразделений стратегически связана между собо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ентное преимущество</w:t>
      </w:r>
      <w:r>
        <w:rPr>
          <w:rFonts w:cs="Times New Roman" w:ascii="Times New Roman" w:hAnsi="Times New Roman"/>
          <w:sz w:val="28"/>
          <w:szCs w:val="28"/>
        </w:rPr>
        <w:t>(Competitive advantage)  — 1) сильные стороны фирмы, которые сравниваются с сильными сторонами конкурентов на рынках, на которых они действуют; 2) завоевание более прочных позиций на рынке по сравнению с конкурентами. Достигается путем предоставления потребителям больших благ, за счет реализации более дешевой продукции или предложения высококачественных продуктов, но по оправданно более высоким ценам; 3) высокая компетентность организации в какой-либо области, которая дает компании наилучшие по сравнению с конкурентами возможности привлекать и сохранять потребите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Конкурентное преимущество товар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— такое его свойство, которое п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воляют данному товару на рынке успешно конкурировать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налогичными товар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ентный статус фирмы </w:t>
      </w:r>
      <w:r>
        <w:rPr>
          <w:rFonts w:cs="Times New Roman" w:ascii="Times New Roman" w:hAnsi="Times New Roman"/>
          <w:sz w:val="28"/>
          <w:szCs w:val="28"/>
        </w:rPr>
        <w:t>— показатель, характеризующий позицию фирмы в конкуренции. Определяется как рентабельность стратегических капитальных вложений с учетом степени «оптимальности» стратегии фирмы и степени соответствия потенциала фирмы этой оптимальной стратегии. Используется в матрице «Дженерал Электрик — МакКинз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ентоспособность </w:t>
      </w:r>
      <w:r>
        <w:rPr>
          <w:rFonts w:cs="Times New Roman" w:ascii="Times New Roman" w:hAnsi="Times New Roman"/>
          <w:sz w:val="28"/>
          <w:szCs w:val="28"/>
        </w:rPr>
        <w:t>— основные сильные с точки зрения конкуренции, стороны и преимущества организации в маркетинговых, технологических и финансовых ресурс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Конкурентоспособн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— способность конкурировать на том или ин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ын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ентоспособность товара </w:t>
      </w:r>
      <w:r>
        <w:rPr>
          <w:rFonts w:cs="Times New Roman" w:ascii="Times New Roman" w:hAnsi="Times New Roman"/>
          <w:sz w:val="28"/>
          <w:szCs w:val="28"/>
        </w:rPr>
        <w:t>— превосходство над конкурирующими аналогами как по степени удовлетворения потребностей, так и по суммарным затратам потребителя на приобретение и пользование това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енты </w:t>
      </w:r>
      <w:r>
        <w:rPr>
          <w:rFonts w:cs="Times New Roman" w:ascii="Times New Roman" w:hAnsi="Times New Roman"/>
          <w:sz w:val="28"/>
          <w:szCs w:val="28"/>
        </w:rPr>
        <w:t>— альтернативное множество фирм, которые могут поставлять товар, способный удовлетворить потребности специфического рын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Конкуренц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роцесс борьбы организаций друг с другом за потреб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елей своей продукции, за долю на рын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ируемые факторы</w:t>
      </w:r>
      <w:r>
        <w:rPr>
          <w:rFonts w:cs="Times New Roman" w:ascii="Times New Roman" w:hAnsi="Times New Roman"/>
          <w:sz w:val="28"/>
          <w:szCs w:val="28"/>
        </w:rPr>
        <w:t>—действия с комплексом маркетинга (товар, цена, продвижение, распространение), которые может предпринять менеджер для решения проблем маркетинг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— одна из основных функций управления. Контроль состои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 установки стандартов, измерения фактически достигнут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зультатов и осуществления корректирующего воздейств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лучае, если полученные результаты отличаются от устано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енных стандар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поративная стратегия </w:t>
      </w:r>
      <w:r>
        <w:rPr>
          <w:rFonts w:cs="Times New Roman" w:ascii="Times New Roman" w:hAnsi="Times New Roman"/>
          <w:sz w:val="28"/>
          <w:szCs w:val="28"/>
        </w:rPr>
        <w:t>(Corporate strategy) — состоит в том, как диверсифицированная компания утверждает свои деловые принципы в различных отраслях, а также в действиях и подходах, направленных на улучшение деятельности групп предприятий, в которые диверсифицировалась комп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вая опыта (обучения)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Experi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rve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rve</w:t>
      </w:r>
      <w:r>
        <w:rPr>
          <w:rFonts w:cs="Times New Roman" w:ascii="Times New Roman" w:hAnsi="Times New Roman"/>
          <w:sz w:val="28"/>
          <w:szCs w:val="28"/>
        </w:rPr>
        <w:t>) — графическое отображение закона опыта, который гласит: «Издержки на единицу продукции при получении добавленной стоимости применительно к стандартному товару, измеренные в постоянных денежных единицах, уменьшаются на фиксированный процент при каждом удвоении выпуска продукции». нализ кривой опыта показал, что темп снижения издержек на единицу товара варьирует от отрасли к отрасли. Закон опыта был выведен в конце 60-х годов Бостонской консалтинговой групп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достижения цели </w:t>
      </w:r>
      <w:r>
        <w:rPr>
          <w:rFonts w:cs="Times New Roman" w:ascii="Times New Roman" w:hAnsi="Times New Roman"/>
          <w:sz w:val="28"/>
          <w:szCs w:val="28"/>
        </w:rPr>
        <w:t>— характеристики или стандарты, используемые при оценке предложенных решений пробле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ужки качества </w:t>
      </w:r>
      <w:r>
        <w:rPr>
          <w:rFonts w:cs="Times New Roman" w:ascii="Times New Roman" w:hAnsi="Times New Roman"/>
          <w:sz w:val="28"/>
          <w:szCs w:val="28"/>
        </w:rPr>
        <w:t>(Quality circles) — организация рабочих групп из работников, имеющих одинаковые или аналогичные рабочие задания, для совместного решения проблем качества и выработки идей, направленных на повышение качества. Обычно кружки собираются регулярно и функционируют на добровольной основ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а корпорации, организационная культур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rpor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ltu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rganis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lture</w:t>
      </w:r>
      <w:r>
        <w:rPr>
          <w:rFonts w:cs="Times New Roman" w:ascii="Times New Roman" w:hAnsi="Times New Roman"/>
          <w:sz w:val="28"/>
          <w:szCs w:val="28"/>
        </w:rPr>
        <w:t>) — атмосфера или социальный климат в организации. Набор допущений, убеждений, ценностей и норм, которые разделяются всеми членами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й подход к изучению лидерства </w:t>
      </w:r>
      <w:r>
        <w:rPr>
          <w:rFonts w:cs="Times New Roman" w:ascii="Times New Roman" w:hAnsi="Times New Roman"/>
          <w:sz w:val="28"/>
          <w:szCs w:val="28"/>
        </w:rPr>
        <w:t>(Trait approach) — изучает личность и характеристики лидера. Теории лидерства, базирующиеся на данном подходе, основаны на мнении, согласно которому личности эффективных лидеров и тех, кто лидерами не являются, существенно различаются. Концентрируется на том, кем лидер явля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кровнешняя среда </w:t>
      </w:r>
      <w:r>
        <w:rPr>
          <w:rFonts w:cs="Times New Roman" w:ascii="Times New Roman" w:hAnsi="Times New Roman"/>
          <w:sz w:val="28"/>
          <w:szCs w:val="28"/>
        </w:rPr>
        <w:t>— совокупность общественных и природных факторов, воздействующих на все субъекты микросреды (политические, социальноэкономические, правовые и т.д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кросегмент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идентификация рынков товара, характеризующа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знообразие предложения, как подготовительный этап вы</w:t>
        <w:softHyphen/>
        <w:t>работки портфельной страте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кросреда маркетинга </w:t>
      </w:r>
      <w:r>
        <w:rPr>
          <w:rFonts w:cs="Times New Roman" w:ascii="Times New Roman" w:hAnsi="Times New Roman"/>
          <w:sz w:val="28"/>
          <w:szCs w:val="28"/>
        </w:rPr>
        <w:t>— совокупность политических, социально-экономических, правовых, научно-технических, культурных и природных факторов, которые воздействуют на микросреду и не подвластны прямому управлению со стороны фирмы (организаци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кетинговые стратегии </w:t>
      </w:r>
      <w:r>
        <w:rPr>
          <w:rFonts w:cs="Times New Roman" w:ascii="Times New Roman" w:hAnsi="Times New Roman"/>
          <w:sz w:val="28"/>
          <w:szCs w:val="28"/>
        </w:rPr>
        <w:t>(Marketing strategies) — стратегии, определяющие главные направления маркетинговой деятельности, следуя которым хозяйственные подразделения организации стремятся достигнуть поставленных целей. Маркетинговые стратегии включают конкретные стратегии деятельности на целевых рынках, используемый комплекс маркетинга и затраты на маркетинг. Маркетинговые стратегии разрабатываются в отношении продукта, цены, сбыта, продвижения товара на рынок, определяют реакцию компании на опасности и возможности рын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атрица «Бостон консалтинг групп» (БКГ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один из наиболее извест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маркетинге инструментов классификации товаров по дол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ынке относительно основных конкурентов и по темпам год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го роста рынка. Используется для определения перспекти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варов, ассортиментных групп и для соответствующего выб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 маркетинговой стратегии. В основе использования мат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ы лежит идея, что чем больше доля товара на рынке, тем ниж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носительные издержки и выше прибыль за счет экономии о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сштабов, производства, накопления опыта и улучшения п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иции по организации сбыта. В матрице выделяют четыре типа ассортиментных групп (стратегических ролей) товаров: «звез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ы», «дойные коровы», «трудные дети» и «собаки». Особые стр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гии предполагаются для каждой из этих ро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рица баланса жизненных циклов </w:t>
      </w:r>
      <w:r>
        <w:rPr>
          <w:rFonts w:cs="Times New Roman" w:ascii="Times New Roman" w:hAnsi="Times New Roman"/>
          <w:sz w:val="28"/>
          <w:szCs w:val="28"/>
        </w:rPr>
        <w:t>— один из методов уравновешивания близких и далеких перспектив развития стратегических зон хозяйствования. Матрица состоит из двух частей: первая отражает положение различных стратегических зон хозяйствования в соответствии с их конкурентным статусом и фазой жизненного цикла в краткосрочной перспективе, вторая — в долгосрочн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ричная организация </w:t>
      </w:r>
      <w:r>
        <w:rPr>
          <w:rFonts w:cs="Times New Roman" w:ascii="Times New Roman" w:hAnsi="Times New Roman"/>
          <w:sz w:val="28"/>
          <w:szCs w:val="28"/>
        </w:rPr>
        <w:t>(Matrix organization) — тип организационной структуры, в которой члены сформированной группы подчиняются как руководителю проекта, так и руководителям тех функциональных отделов, где они работают постоян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шинная бюрократия </w:t>
      </w:r>
      <w:r>
        <w:rPr>
          <w:rFonts w:cs="Times New Roman" w:ascii="Times New Roman" w:hAnsi="Times New Roman"/>
          <w:sz w:val="28"/>
          <w:szCs w:val="28"/>
        </w:rPr>
        <w:t>(Machine bureaucracy) — одна из пяти разновидностей структур организации, описанных Генри Минцбергом; структура, функционирующая как встроенный регулируемый механизм. Характерна для организаций, производственная деятельность которых имеет рутинную природу и отличается простотой и повторяемостью, что влечет за собой высокую степень стандартизации производственных процессов. Стандартизация рабочих процессов — основной координационный механизм, что определяет важность техноструктур. Машинная бюрократия состоит из специалистов, обладающих большой неформальной властью, так как они стандартизируют работу всех остальны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народная компания </w:t>
      </w:r>
      <w:r>
        <w:rPr>
          <w:rFonts w:cs="Times New Roman" w:ascii="Times New Roman" w:hAnsi="Times New Roman"/>
          <w:sz w:val="28"/>
          <w:szCs w:val="28"/>
        </w:rPr>
        <w:t>(International company) — компания, сфера деятельности которой распространяется на зарубежные страны. По принадлежности и контролю большинство из них — национальные. К категории международных компаний, именуемых транснациональными корпорациями — ТНК (transnational corporation — TNC), эксперты ООН относят любую компанию, имеющую производственные мощности за границ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неджмент </w:t>
      </w:r>
      <w:r>
        <w:rPr>
          <w:rFonts w:cs="Times New Roman" w:ascii="Times New Roman" w:hAnsi="Times New Roman"/>
          <w:sz w:val="28"/>
          <w:szCs w:val="28"/>
        </w:rPr>
        <w:t>(Management) — самостоятельный вид профессионально осуществляемой деятельности, направленной на достижение фирмой, действующей в рыночных условиях, определенных намеченных целей путем рационального использования материальных и трудовых ресурсов. Термин «менеджмент» применяется лишь к управлению социально-экономическими процессами на уровне фирмы, действующей в рыночных услови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ханистическая система </w:t>
      </w:r>
      <w:r>
        <w:rPr>
          <w:rFonts w:cs="Times New Roman" w:ascii="Times New Roman" w:hAnsi="Times New Roman"/>
          <w:sz w:val="28"/>
          <w:szCs w:val="28"/>
        </w:rPr>
        <w:t>(Mechanistic structure) — традиционно-бюрократическая форма организации в противоположность органической структуре. Характеризуется иерархической структурой, централизованным управлением и жесткой регламентацией ролей сотрудников. Эффективна в условиях, когда рыночная и технологическая среда являются стабильными и их изменения предсказуемы. Неустойчива в условиях неопределен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кровнешняя среда </w:t>
      </w:r>
      <w:r>
        <w:rPr>
          <w:rFonts w:cs="Times New Roman" w:ascii="Times New Roman" w:hAnsi="Times New Roman"/>
          <w:sz w:val="28"/>
          <w:szCs w:val="28"/>
        </w:rPr>
        <w:t>— включает в свой состав совокупность субъектов и факторов, непосредственно воздействующих на возможность предприятия обслуживать своих потребителей (конкуренты, поставщики, посредники, клиенты и т.д.). Микровнешняя среда и внутренняя среда фирмы образуют микросред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икросегмент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 собой детальный анализ разнообраз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требностей внутри рынка конкретного товара, когда пот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тели агрегируются в сегменты таким образом, чтобы достич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ксимальной однородности спроса внутри каждого сегмента и максимальной неоднородности спроса между сегмент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ссия (стратегические установки, предназначение) </w:t>
      </w:r>
      <w:r>
        <w:rPr>
          <w:rFonts w:cs="Times New Roman" w:ascii="Times New Roman" w:hAnsi="Times New Roman"/>
          <w:sz w:val="28"/>
          <w:szCs w:val="28"/>
        </w:rPr>
        <w:t>(Mission) — основная общая цель существования организации, четко выраженная причина ее функционирования, ее предназначение Формулируется прежде всего с точки зрения повышения социальной роли организации. Корпоративная миссия (хозяйственная миссия, концепция бизнеса) характеризует возможность заниматься бизнесом, на который фирма ориентируется с учетом рыночных потребностей, характера потребителей, особенностей продукции и наличия конкурентных преимуществ. Концепция корпоративной миссии — надежный элемент  идеологической базы формирования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ногонациональная (многострановая, многорегиональная, множественно-национальная) конкуренция </w:t>
      </w:r>
      <w:r>
        <w:rPr>
          <w:rFonts w:cs="Times New Roman" w:ascii="Times New Roman" w:hAnsi="Times New Roman"/>
          <w:sz w:val="28"/>
          <w:szCs w:val="28"/>
        </w:rPr>
        <w:t>(Multidomestic, multicountry, multinational competition) — одна из форм международной конкуренции, когда конкуренция в каждой стране или небольшой группе стран, по сути, протекает независимо; рассматриваемая отрасль имеется во многих странах, но в каждой из них конкуренция идет по-своему. В числе конкурентов могут быть и международные компании, но действие их конкурентных преимуществ в большинстве случаев ограничивается пределами той страны, в которой эти компании действуют. Таким образом, международная отрасль представляет собой как бы набор отраслей (каждая — в пределах одной страны). Отсюда и термин — «Многонациональная конкуренция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ногонациональна я стратег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ultidomesti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ulticount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ategy</w:t>
      </w:r>
      <w:r>
        <w:rPr>
          <w:rFonts w:cs="Times New Roman" w:ascii="Times New Roman" w:hAnsi="Times New Roman"/>
          <w:sz w:val="28"/>
          <w:szCs w:val="28"/>
        </w:rPr>
        <w:t>) — стратегия, при которой компания приспосабливает свой стратегический подход к конкретной ситуации на рынке каждой страны. В этом случае общая международная стратегия (international strategy) компании представляет собой совокупность стратегии по странам. Многонациональная стратегия приемлема для отраслей, где преобладает многонациональная конкуренц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ногонациональные (многострановые, многорегиональные фирмы) </w:t>
      </w:r>
      <w:r>
        <w:rPr>
          <w:rFonts w:cs="Times New Roman" w:ascii="Times New Roman" w:hAnsi="Times New Roman"/>
          <w:sz w:val="28"/>
          <w:szCs w:val="28"/>
        </w:rPr>
        <w:t>(Multidomestic, multicountry, multinational firm) — фирмы, капитал которых принадлежит предпринимателям разных стра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ель </w:t>
      </w:r>
      <w:r>
        <w:rPr>
          <w:rFonts w:cs="Times New Roman" w:ascii="Times New Roman" w:hAnsi="Times New Roman"/>
          <w:sz w:val="28"/>
          <w:szCs w:val="28"/>
        </w:rPr>
        <w:t>(Model) — формализованное представление предмета, системы или идеи в форме, отличной от самого предмета, но имитирующей его состояние. Модели играют важную роль, потому что они упрощают реальность и тем самым облегчают возможность увидеть внутренние отно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ель стратегического состояния компании</w:t>
      </w:r>
      <w:r>
        <w:rPr>
          <w:rFonts w:cs="Times New Roman" w:ascii="Times New Roman" w:hAnsi="Times New Roman"/>
          <w:sz w:val="28"/>
          <w:szCs w:val="28"/>
        </w:rPr>
        <w:t xml:space="preserve"> — стратегический куб. Графическое отображение пространственного положения компании в трехмерной системе координат, определяемое степенью учета в ее деятельности экономического, политического и организационного аспек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>(Monitoring) — это повторные исследования с одинаковой структурой выборки, но каждый раз с новыми участниками, отбирающимися по специальной методик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Монополистическая конкуренция </w:t>
      </w:r>
      <w:r>
        <w:rPr>
          <w:sz w:val="28"/>
          <w:szCs w:val="28"/>
        </w:rPr>
        <w:t xml:space="preserve">– тип рыночной структуры, возникающий в результате дифференциации товаров и услуг. Монополистическая конкуренция – случай, «много конкуренции и мало монополии», монополистическая власть на рынке относительно невелика. </w:t>
      </w:r>
    </w:p>
    <w:p>
      <w:pPr>
        <w:pStyle w:val="Style41"/>
        <w:widowControl/>
        <w:tabs>
          <w:tab w:val="clear" w:pos="709"/>
          <w:tab w:val="left" w:pos="6427" w:leader="none"/>
        </w:tabs>
        <w:spacing w:lineRule="auto" w:line="360"/>
        <w:ind w:firstLine="709"/>
        <w:rPr>
          <w:rStyle w:val="FontStyle36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онопсония </w:t>
      </w:r>
      <w:r>
        <w:rPr>
          <w:sz w:val="28"/>
          <w:szCs w:val="28"/>
        </w:rPr>
        <w:t>– редкий вид структуры, в котором действует один покупатель и несколько продавц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тивация </w:t>
      </w:r>
      <w:r>
        <w:rPr>
          <w:rFonts w:cs="Times New Roman" w:ascii="Times New Roman" w:hAnsi="Times New Roman"/>
          <w:sz w:val="28"/>
          <w:szCs w:val="28"/>
        </w:rPr>
        <w:t>(Motivation) — процесс стимулирования сотрудников организации, побуждающий их осуществлять деятельность по достижению индивидуальных целей и общих целей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коммерческая организация </w:t>
      </w:r>
      <w:r>
        <w:rPr>
          <w:rFonts w:cs="Times New Roman" w:ascii="Times New Roman" w:hAnsi="Times New Roman"/>
          <w:sz w:val="28"/>
          <w:szCs w:val="28"/>
        </w:rPr>
        <w:t>— не ставит своей целью извлечение прибыли, но может заниматься предпринимательской деятельностью для достижения целей, ради которых она создана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36"/>
          <w:b/>
          <w:sz w:val="28"/>
          <w:szCs w:val="28"/>
        </w:rPr>
        <w:t xml:space="preserve">Неконтролируемые факторы </w:t>
      </w:r>
      <w:r>
        <w:rPr>
          <w:rStyle w:val="FontStyle36"/>
          <w:sz w:val="28"/>
          <w:szCs w:val="28"/>
        </w:rPr>
        <w:t>— силы, которые не поддаются контролю со  стороны организации и ее подразделений с точки зрения маркетинга.</w:t>
      </w:r>
    </w:p>
    <w:p>
      <w:pPr>
        <w:pStyle w:val="Style91"/>
        <w:widowControl/>
        <w:spacing w:lineRule="auto" w:line="360"/>
        <w:ind w:firstLine="709"/>
        <w:jc w:val="both"/>
        <w:rPr/>
      </w:pPr>
      <w:r>
        <w:rPr>
          <w:rStyle w:val="FontStyle36"/>
          <w:b/>
          <w:sz w:val="28"/>
          <w:szCs w:val="28"/>
        </w:rPr>
        <w:t xml:space="preserve">Неопределенность </w:t>
      </w:r>
      <w:r>
        <w:rPr>
          <w:rStyle w:val="FontStyle36"/>
          <w:sz w:val="28"/>
          <w:szCs w:val="28"/>
        </w:rPr>
        <w:t>— случайное условие, связанное с неконтролируемыми со стороны исследователя факторами, которые, однако, могут изменить поведе</w:t>
        <w:softHyphen/>
        <w:t>ние исследуемого я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программируемые решения </w:t>
      </w:r>
      <w:r>
        <w:rPr>
          <w:rFonts w:cs="Times New Roman" w:ascii="Times New Roman" w:hAnsi="Times New Roman"/>
          <w:sz w:val="28"/>
          <w:szCs w:val="28"/>
        </w:rPr>
        <w:t>— принимается в случае необычной или исключительной ситуации, в случае, если проблема возникает не часто и является настолько значительной, что требует особого подхода. Не существует четких правил принятия непрограммируемых решений. Непрограммируемые решения подразделяются на структурированные и неструктурированны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структурированные решения </w:t>
      </w:r>
      <w:r>
        <w:rPr>
          <w:rFonts w:cs="Times New Roman" w:ascii="Times New Roman" w:hAnsi="Times New Roman"/>
          <w:sz w:val="28"/>
          <w:szCs w:val="28"/>
        </w:rPr>
        <w:t>— являются производными от эвристики, т.е. оригинального, интуитивного поиска 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ценовая конкуренция </w:t>
      </w:r>
      <w:r>
        <w:rPr>
          <w:rFonts w:cs="Times New Roman" w:ascii="Times New Roman" w:hAnsi="Times New Roman"/>
          <w:sz w:val="28"/>
          <w:szCs w:val="28"/>
        </w:rPr>
        <w:t>— конкуренция, основанная на предложении товаров более высокого качества, с большей надежностью и сроком службы, с более высокой производительностью. В последнее время важную роль стали играть такие параметры изделий, как экономичность, энергоемкость, эргономические и эстетические качества, безопасность. Важными инструментами конкуренции становятся имидж марки и имидж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новление </w:t>
      </w:r>
      <w:r>
        <w:rPr>
          <w:rFonts w:cs="Times New Roman" w:ascii="Times New Roman" w:hAnsi="Times New Roman"/>
          <w:sz w:val="28"/>
          <w:szCs w:val="28"/>
        </w:rPr>
        <w:t>(Renovation)— связано с приобретением сотрудниками компании новых навыков и знаний, что позволяет организации регенерироваться. Связано с изменением основных ценностей челове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братная (регрессив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>ная) интеграция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блюдается в отношении поставщиков,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фирма владеет, например, заводом, который производит исход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ую продукцию, используемую при изготовлении конеч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дукта этого завод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Общие издержки </w:t>
      </w:r>
      <w:r>
        <w:rPr>
          <w:sz w:val="28"/>
          <w:szCs w:val="28"/>
        </w:rPr>
        <w:t xml:space="preserve">– совокупность всех затрат предприятия на производство и реализацию какого-либо продукта или экономического блага, включающая в себя переменные и постоянные издержк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вление </w:t>
      </w:r>
      <w:r>
        <w:rPr>
          <w:rFonts w:cs="Times New Roman" w:ascii="Times New Roman" w:hAnsi="Times New Roman"/>
          <w:sz w:val="28"/>
          <w:szCs w:val="28"/>
        </w:rPr>
        <w:t>(Reanimation) — развитие организации вместе с развитием среды.</w:t>
      </w:r>
    </w:p>
    <w:p>
      <w:pPr>
        <w:pStyle w:val="Style91"/>
        <w:widowControl/>
        <w:spacing w:lineRule="auto" w:line="360"/>
        <w:ind w:firstLine="709"/>
        <w:jc w:val="both"/>
        <w:rPr/>
      </w:pPr>
      <w:r>
        <w:rPr>
          <w:rStyle w:val="FontStyle26"/>
          <w:sz w:val="28"/>
          <w:szCs w:val="28"/>
        </w:rPr>
        <w:t xml:space="preserve">Окружающая среда маркетинга </w:t>
      </w:r>
      <w:r>
        <w:rPr>
          <w:rStyle w:val="FontStyle36"/>
          <w:sz w:val="28"/>
          <w:szCs w:val="28"/>
        </w:rPr>
        <w:t>— сложное комплексное явление, в которое входят покупатели, конкуренты, посредники, финансовые учреждения, реклам</w:t>
        <w:softHyphen/>
        <w:t>ные агентства, таможенные и правительственные органы.</w:t>
      </w:r>
    </w:p>
    <w:p>
      <w:pPr>
        <w:pStyle w:val="Style91"/>
        <w:widowControl/>
        <w:spacing w:lineRule="auto" w:line="360"/>
        <w:ind w:firstLine="709"/>
        <w:jc w:val="both"/>
        <w:rPr>
          <w:rStyle w:val="FontStyle36"/>
          <w:sz w:val="28"/>
          <w:szCs w:val="28"/>
        </w:rPr>
      </w:pPr>
      <w:r>
        <w:rPr>
          <w:b/>
          <w:bCs/>
          <w:sz w:val="28"/>
          <w:szCs w:val="28"/>
        </w:rPr>
        <w:t xml:space="preserve">Олигополия </w:t>
      </w:r>
      <w:r>
        <w:rPr>
          <w:sz w:val="28"/>
          <w:szCs w:val="28"/>
        </w:rPr>
        <w:t>– господство небольшого числа крупнейших фирм, выпускающих однородный продукт и обладающих неполной рыночной властью над ценами, а вход в отрасль новых производителей ограничен высокими барьер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еративное решение </w:t>
      </w:r>
      <w:r>
        <w:rPr>
          <w:rFonts w:cs="Times New Roman" w:ascii="Times New Roman" w:hAnsi="Times New Roman"/>
          <w:sz w:val="28"/>
          <w:szCs w:val="28"/>
        </w:rPr>
        <w:t>(Operative decision) — решение, направленное, как правило, на достижение краткосрочной цели, носит локальный характер и влияет на какой-то определенный участок деятельности компании. Принимается на разных уровнях упра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ерационная стратегия </w:t>
      </w:r>
      <w:r>
        <w:rPr>
          <w:rFonts w:cs="Times New Roman" w:ascii="Times New Roman" w:hAnsi="Times New Roman"/>
          <w:sz w:val="28"/>
          <w:szCs w:val="28"/>
        </w:rPr>
        <w:t>(Operating strategy) — определяет, как управлять ключевыми организационными звеньями (заводами, отделами продаж, складами), а также как обеспечить выполнение стратегически важных оперативных задач (закупка материалов, управление запасами, ремонт оборудования, транспортировка, проведение рекламной кампании)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 xml:space="preserve">Определение целей </w:t>
      </w:r>
      <w:r>
        <w:rPr>
          <w:rStyle w:val="FontStyle36"/>
          <w:sz w:val="28"/>
          <w:szCs w:val="28"/>
        </w:rPr>
        <w:t>— установление поддающихся измерению маркетинго</w:t>
        <w:softHyphen/>
        <w:t>вых целей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 xml:space="preserve">Оптимальное решение </w:t>
      </w:r>
      <w:r>
        <w:rPr>
          <w:rStyle w:val="FontStyle36"/>
          <w:sz w:val="28"/>
          <w:szCs w:val="28"/>
        </w:rPr>
        <w:t>— наилучшая выбранная альтернати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ая структура</w:t>
      </w:r>
      <w:r>
        <w:rPr>
          <w:rFonts w:cs="Times New Roman" w:ascii="Times New Roman" w:hAnsi="Times New Roman"/>
          <w:sz w:val="28"/>
          <w:szCs w:val="28"/>
        </w:rPr>
        <w:t>(Organizational structure) — логические соотношения уровней управления и функциональных областей, организованные таким образом, чтобы обеспечить эффективное достижение ц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ая структура конгломератного типа </w:t>
      </w:r>
      <w:r>
        <w:rPr>
          <w:rFonts w:cs="Times New Roman" w:ascii="Times New Roman" w:hAnsi="Times New Roman"/>
          <w:sz w:val="28"/>
          <w:szCs w:val="28"/>
        </w:rPr>
        <w:t>(Conglomerate organization) — один из видов адаптивной структуры, используемый крупными корпорациями, действующими в различных областях. Конгломераты в целом не имеют общей структуры организации; в различных отделениях используются структуры различных тип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>(Organization) — сознательное объединение людей, деятельность которых планомерно координируется для достижения общей для всех цели или системы ц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ческая (адаптивная) структура </w:t>
      </w:r>
      <w:r>
        <w:rPr>
          <w:rFonts w:cs="Times New Roman" w:ascii="Times New Roman" w:hAnsi="Times New Roman"/>
          <w:sz w:val="28"/>
          <w:szCs w:val="28"/>
        </w:rPr>
        <w:t>(Adaptive structure)— организационная структура, позволяющая гибко реагировать на изменения во внешней среде, и тем самым принципиально отличающаяся от механистической структуры. Устойчива в условиях неопределенности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 xml:space="preserve">Отклонение от плана </w:t>
      </w:r>
      <w:r>
        <w:rPr>
          <w:rStyle w:val="FontStyle36"/>
          <w:sz w:val="28"/>
          <w:szCs w:val="28"/>
        </w:rPr>
        <w:t>— разница между оценкой новой цели и оценкой ре</w:t>
        <w:softHyphen/>
        <w:t>зультатов уже выполняемого пла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рытая система </w:t>
      </w:r>
      <w:r>
        <w:rPr>
          <w:rFonts w:cs="Times New Roman" w:ascii="Times New Roman" w:hAnsi="Times New Roman"/>
          <w:sz w:val="28"/>
          <w:szCs w:val="28"/>
        </w:rPr>
        <w:t>(Open system) — характеризуется взаимодействием с внешней средой. Такая система не является самообеспечивающейся, она зависит от внешних факторов и обладает способностью приспосабливаться к изменениям во внешней среде, что является необходимым условием продолжения ее функционир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асль </w:t>
      </w:r>
      <w:r>
        <w:rPr>
          <w:rFonts w:cs="Times New Roman" w:ascii="Times New Roman" w:hAnsi="Times New Roman"/>
          <w:sz w:val="28"/>
          <w:szCs w:val="28"/>
        </w:rPr>
        <w:t>(Industry) — в стратегическом управлении совокупность всех продавцов какого-либо продукта или производителей, предлагающих какой-либо продукт или группу продуктов, полностью заменяющих друг друг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аметрический ряд (продуктовая линия) </w:t>
      </w:r>
      <w:r>
        <w:rPr>
          <w:rFonts w:cs="Times New Roman" w:ascii="Times New Roman" w:hAnsi="Times New Roman"/>
          <w:sz w:val="28"/>
          <w:szCs w:val="28"/>
        </w:rPr>
        <w:t>(Product line) — подвиды конечной продукции по функциональным особенностям, уровню качества и цены, предназначенные для определенных категорий покупателей или продажи через определенные каналы сбытовой се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артнерств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аций представляет собой их организованное взаим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йствие для достижения наиболее эффективным путем общ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или хотя бы не вызывающих противоречия) экономических, с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альных и иных целей, осуществляемое на основе коопе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осознания того, что конкуренция между ними не даст подо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х преимуществ в долгосрочном плане даже победителю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Переменные издержки </w:t>
      </w:r>
      <w:r>
        <w:rPr>
          <w:sz w:val="28"/>
          <w:szCs w:val="28"/>
        </w:rPr>
        <w:t xml:space="preserve">– затраты, которые изменяются с изменение объема выпуска продукци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Переменные факторы производства </w:t>
      </w:r>
      <w:r>
        <w:rPr>
          <w:sz w:val="28"/>
          <w:szCs w:val="28"/>
        </w:rPr>
        <w:t xml:space="preserve">– ресурсы (деньги, здания, сооружения и др.), о которых зависит выпуск продукц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еденческий подход к изучению лидерства </w:t>
      </w:r>
      <w:r>
        <w:rPr>
          <w:rFonts w:cs="Times New Roman" w:ascii="Times New Roman" w:hAnsi="Times New Roman"/>
          <w:sz w:val="28"/>
          <w:szCs w:val="28"/>
        </w:rPr>
        <w:t>(Behavioral approach) — связан с теориями, описывающими поведение лидера. Данные теории пытаются связать то, что лидер делает, с его эффективность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итика </w:t>
      </w:r>
      <w:r>
        <w:rPr>
          <w:rFonts w:cs="Times New Roman" w:ascii="Times New Roman" w:hAnsi="Times New Roman"/>
          <w:sz w:val="28"/>
          <w:szCs w:val="28"/>
        </w:rPr>
        <w:t>(Policy) — общие ориентиры для действий и принятия решений, которые облегчают достижение целей. Система мер, реализуемых руководством фирмы в какой-то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итические  стратегии </w:t>
      </w:r>
      <w:r>
        <w:rPr>
          <w:rFonts w:cs="Times New Roman" w:ascii="Times New Roman" w:hAnsi="Times New Roman"/>
          <w:sz w:val="28"/>
          <w:szCs w:val="28"/>
        </w:rPr>
        <w:t>(Political strategies)— определяют отношение фирмы к группам стратегического влияния и действия фирмы по отношению к политическим сторонникам и противникам. Включают в себя стратегию игнорирования, стратегию учета политических интересов, стратегию создания стратегических альян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тфель </w:t>
      </w:r>
      <w:r>
        <w:rPr>
          <w:rFonts w:cs="Times New Roman" w:ascii="Times New Roman" w:hAnsi="Times New Roman"/>
          <w:sz w:val="28"/>
          <w:szCs w:val="28"/>
        </w:rPr>
        <w:t>(Portfolio) — наиболее распространенное значение понятия «портфель», употребляемое по отношению к бизнесу, — ценные бумаги, принадлежащие какому-либо лицу. В расширенном толковании это понятие также используется для обозначения какой-либо группы хозяйственных подразделений. Такое расширительное толкование вытекает из понятия портфеля акций, которое означает инвестиции в ценные бумаги, в том числе в акции целого ряда различных компаний. Понятие «портфель» по аналогии с его значением в бизнесе стали использовать для определения более или менее разнообразных групп хозяйственных подразделений, принадлежащих одному и тому же владельц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Портфельная стратегия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— это управленческое решение по формиров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ю определенной совокупности стратегических областей д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тельности организации, зон хозяйствования, результатом которого становится организованное взаимодействие ряд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курентных стратег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тфельная стратегия </w:t>
      </w:r>
      <w:r>
        <w:rPr>
          <w:rFonts w:cs="Times New Roman" w:ascii="Times New Roman" w:hAnsi="Times New Roman"/>
          <w:sz w:val="28"/>
          <w:szCs w:val="28"/>
        </w:rPr>
        <w:t>(Portfolio strategy) — стратегия комплектования важнейших зон хозяйствования, на значение которой — эффективное балансирование направлений деятельности фирмы, связанных с получением доходов, разработкой и выпуском на рынок новых товаров, уходом с рынка, поддержанием имеющегося уровня продаж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sz w:val="28"/>
          <w:szCs w:val="28"/>
        </w:rPr>
        <w:t xml:space="preserve">(Rules) — точное опреде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го, </w:t>
      </w:r>
      <w:r>
        <w:rPr>
          <w:rFonts w:cs="Times New Roman" w:ascii="Times New Roman" w:hAnsi="Times New Roman"/>
          <w:sz w:val="28"/>
          <w:szCs w:val="28"/>
        </w:rPr>
        <w:t>что следует делать в конкретной ситуации. Правила, так же как и стратегии, определяют функционирование компании, но в отличие от стратегий в явном виде не имеют целевого начала. Носят преимущественно ограничительный или предписывающий характер, создавая атмосферу, в которой осуществляется деятельность организации. Устанавливают границы деятельности и поведения в организации, направляя тем самым ее функционирование в направлении реализации ее стратег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редписывающие школы стратег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— научные школы стратегическог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управления, сосредоточенные преимущественно на том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ким образом в идеале должны формироваться стратеги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 предписаниях идеального стратегического пове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ринимательство </w:t>
      </w:r>
      <w:r>
        <w:rPr>
          <w:rFonts w:cs="Times New Roman" w:ascii="Times New Roman" w:hAnsi="Times New Roman"/>
          <w:sz w:val="28"/>
          <w:szCs w:val="28"/>
        </w:rPr>
        <w:t>(Entrepreneurship) — старое понятие «предпринимательство» получило в последнее время право на новую жизнь. В «Оксфордском энциклопедическом английском словаре» предприниматель определяется как «лицо, которое возглавляет предприятие или бизнес с возможностью получения прибыли или убытка». X. Стивенсон предложил следующее определение предпринимательства: «Предпринимательство — это процесс, с помощью которого индивиды или по своей инициативе, или в соответствии с внутренними целями организации используют благоприятные возможности без привлечения ресурсов, которые они уже контролируют». Возможности определяются здесь как «будущая ситуация, которая считается желаемой и осуществимой». В научных кругах предпринимательство не рассматривается как научная дисциплина. В учебных заведениях преподается ряд предметов, охватывающих некоторые функциональные аспекты предпринимательства, например бухгалтерский учет, финансы, маркетинг и т.д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ибыль </w:t>
      </w:r>
      <w:r>
        <w:rPr>
          <w:sz w:val="28"/>
          <w:szCs w:val="28"/>
        </w:rPr>
        <w:t xml:space="preserve">– превышение доходов над расходами, определяется как разность между выручкой и совокупными издержка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лекательность рынка (отрасли) </w:t>
      </w:r>
      <w:r>
        <w:rPr>
          <w:rFonts w:cs="Times New Roman" w:ascii="Times New Roman" w:hAnsi="Times New Roman"/>
          <w:sz w:val="28"/>
          <w:szCs w:val="28"/>
        </w:rPr>
        <w:t>— данный параметр включает в себя емкость рынка и темп его роста; технологические требования; напряженность конкуренции; входные и выходные барьеры, сезонные и циклические колебания; потребности в капиталовложениях; угрозы и возможности развивающихся отраслей; исторически сложившаяся и перспективная прибыльность отрасли; воздействия социального, экологического факторов, а также государственное регулирование. Используется в матрице «Дженерал Электрик — МакКинз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ринципы партнер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совокупность ведущих норм взаимодейств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артнеров, включая добровольность вхождения в состав парт</w:t>
      </w:r>
      <w:r>
        <w:rPr>
          <w:rFonts w:cs="Times New Roman" w:ascii="Times New Roman" w:hAnsi="Times New Roman"/>
          <w:color w:val="000000"/>
          <w:sz w:val="28"/>
          <w:szCs w:val="28"/>
        </w:rPr>
        <w:t>нерства; взаимовыгодность сотрудничества для всех участву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их сторон; солидарную ответственность по достигнутым 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воренностям; принцип «консенсуса», основанного на еди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ласном принятии решений по направлениям сотрудничеств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 не на принципе диктата большинства при голосова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ие решения </w:t>
      </w:r>
      <w:r>
        <w:rPr>
          <w:rFonts w:cs="Times New Roman" w:ascii="Times New Roman" w:hAnsi="Times New Roman"/>
          <w:sz w:val="28"/>
          <w:szCs w:val="28"/>
        </w:rPr>
        <w:t>(Decision making) — выбор действий, направленных на решение проблемы или извлечение выгоды из представившейся возмож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ируемые  решения</w:t>
      </w:r>
      <w:r>
        <w:rPr>
          <w:rFonts w:cs="Times New Roman" w:ascii="Times New Roman" w:hAnsi="Times New Roman"/>
          <w:sz w:val="28"/>
          <w:szCs w:val="28"/>
        </w:rPr>
        <w:t xml:space="preserve"> — принимаются в соответствии с писаными или неписаными правилами, процедурами, моделями, что облегчает процесс принятия решения в повторяющихся ситуациях путем ограничения или исключения альтернати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  <w:t>Продукто</w:t>
      </w:r>
      <w:r>
        <w:rPr>
          <w:rFonts w:cs="Times New Roman" w:ascii="Times New Roman" w:hAnsi="Times New Roman"/>
          <w:b/>
          <w:iCs/>
          <w:color w:val="000000"/>
          <w:spacing w:val="-9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b/>
          <w:bCs/>
          <w:iCs/>
          <w:color w:val="000000"/>
          <w:spacing w:val="-9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>это предложение продуктов с характеристи</w:t>
        <w:softHyphen/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ками и/или дизайном лучшим, чем у конкур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ышленное предприятие (фирма) </w:t>
      </w:r>
      <w:r>
        <w:rPr>
          <w:rFonts w:cs="Times New Roman" w:ascii="Times New Roman" w:hAnsi="Times New Roman"/>
          <w:sz w:val="28"/>
          <w:szCs w:val="28"/>
        </w:rPr>
        <w:t>— организация-покупатель, которая определенным образом перерабатывает закупаемые товары или услуги и продает их следующему покупател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тая структура </w:t>
      </w:r>
      <w:r>
        <w:rPr>
          <w:rFonts w:cs="Times New Roman" w:ascii="Times New Roman" w:hAnsi="Times New Roman"/>
          <w:sz w:val="28"/>
          <w:szCs w:val="28"/>
        </w:rPr>
        <w:t>(Simplistic structure) — одна из пяти разновидностей структур организации, описанных Генри Минцбергом. Характеризуется слабым развитием в ней техноструктуры, небольшим числом людей, выполняющих вспомогательные функции, минимальной дифференциацией подразделений, неразвитой иерархией менеджмента. Очень не многое в ее деятельности может быть формализовано, и это практически исключает использование планирования, обучение персонала и развитие. Эта структура органична. Координация внутри нее осуществляется путем прямого руководства: руководитель контролирует все решения. Окружение простой структуры, как правило, характеризуется простотой и динамичностью. Ввиду простоты ее может проанализировать один человек, который затем будет принимать все 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ая  бюрократия</w:t>
      </w:r>
      <w:r>
        <w:rPr>
          <w:rFonts w:cs="Times New Roman" w:ascii="Times New Roman" w:hAnsi="Times New Roman"/>
          <w:sz w:val="28"/>
          <w:szCs w:val="28"/>
        </w:rPr>
        <w:t>(Professional bureaucracy) — одна из пяти разновидностей структур организации, описанных Генри Минцбергом. Данная структура является бюрократической и одновременно обходится без централизации. Такие организации характеризуются устойчивой оперативной работой, которая усиливает стандартность поведения. В то же время они сложны и должны находиться под прямым контролем. В этой связи профессиональная бюрократия использует координационный механизм, который охватывает одновременно и стандартизацию, и децентрализац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ьная диверсификация(связанная диверсификация, диверсификация в родственныеотрасли) </w:t>
      </w:r>
      <w:r>
        <w:rPr>
          <w:rFonts w:cs="Times New Roman" w:ascii="Times New Roman" w:hAnsi="Times New Roman"/>
          <w:sz w:val="28"/>
          <w:szCs w:val="28"/>
        </w:rPr>
        <w:t>(Related diversification) — вид диверсификации, при котором компания расширяет сферы своей деятельности в отрасли, обладающие «стратегическим соответствием», т.е. имеющие схожие с данной компанией цепочки ценностей, что создает возможность объединения различных производств в единую систему и максимального использования эффекта кривой опыта для снижения издержек производства. В противоположность профильной диверсификации существует непрофильная диверсификация (несвязанная, диверсификация в новые отрасл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цедуры </w:t>
      </w:r>
      <w:r>
        <w:rPr>
          <w:rFonts w:cs="Times New Roman" w:ascii="Times New Roman" w:hAnsi="Times New Roman"/>
          <w:sz w:val="28"/>
          <w:szCs w:val="28"/>
        </w:rPr>
        <w:t>(Procedures) — описывают действия, которые следует предпринимать в конкретной ситу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цессинговый подход к изучению лидерства </w:t>
      </w:r>
      <w:r>
        <w:rPr>
          <w:rFonts w:cs="Times New Roman" w:ascii="Times New Roman" w:hAnsi="Times New Roman"/>
          <w:sz w:val="28"/>
          <w:szCs w:val="28"/>
        </w:rPr>
        <w:t>(Process approach) — определяет процедуру общения лидера и подчиненного: Теории, базирующиеся на данном подходе, пытаются объяснить процессы, в ходе которых развиваются отношения между лидерами и подчиненны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Прямая интеграция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меет место, ес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рма контролирует распределение своей продукции потреби</w:t>
        <w:softHyphen/>
        <w:t xml:space="preserve">телю. Вертикальная интеграция может быть достигнута за сч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ямых покупок или за счет вертикальных слия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ямое инвестирование </w:t>
      </w:r>
      <w:r>
        <w:rPr>
          <w:rFonts w:cs="Times New Roman" w:ascii="Times New Roman" w:hAnsi="Times New Roman"/>
          <w:sz w:val="28"/>
          <w:szCs w:val="28"/>
        </w:rPr>
        <w:t>— способ проникновения фирмы на зарубежный рынок путем создания на нем предприятий по производству (сборке) своего проду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ямой экспорт </w:t>
      </w:r>
      <w:r>
        <w:rPr>
          <w:rFonts w:cs="Times New Roman" w:ascii="Times New Roman" w:hAnsi="Times New Roman"/>
          <w:sz w:val="28"/>
          <w:szCs w:val="28"/>
        </w:rPr>
        <w:t>— один из способов выхода фирмы на зарубежный рынок — продажа фирмой своих товаров в другую страну без привлечения посредников через собственные экспортные отделы, филиалы и сбытовые отделы за рубежом, через агентов по экспортным операци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движение вперед, формирование новых черт, становл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е новых структурных характеристик рассматриваемого объек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. Развитие означает его эволюцию, улучшение, совершенств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ние, прогресс, а также может означать рост и расшир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еализация стратег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— комплекс управленческих действий по обеспеч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ию ее выполнения. Он включает в себя последовате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унктов стратегического плана и соответствующее ресурсное обеспечение. При этом реализация стратегии не св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ится к стандартным управленческим процедурам, а требу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ормирования адекватных ей специфических черт культур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рганизации, организационной структуры и персонал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Результативно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степень достижения фиксированной цели и част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змеряется в процент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нтабельность инвестици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Retu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vestment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en-US"/>
        </w:rPr>
        <w:t>ROI</w:t>
      </w:r>
      <w:r>
        <w:rPr>
          <w:rFonts w:cs="Times New Roman" w:ascii="Times New Roman" w:hAnsi="Times New Roman"/>
          <w:sz w:val="28"/>
          <w:szCs w:val="28"/>
        </w:rPr>
        <w:t>) — показатель эффективности инвестиционной деятельности компании, устанавливающий желательность инвестиций как отношение доходности к первоначальному вложению капитала, другими словами это перевернутая формула окупаемости. Рассчитывается показатель как отношение среднегодовой прибыли после налогов к чистым инвестиция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труктуризация </w:t>
      </w:r>
      <w:r>
        <w:rPr>
          <w:rFonts w:cs="Times New Roman" w:ascii="Times New Roman" w:hAnsi="Times New Roman"/>
          <w:sz w:val="28"/>
          <w:szCs w:val="28"/>
        </w:rPr>
        <w:t>(Restructuring) — процесс, касающийся изменений в организации, диктуемых внешней средой. Это прежде всего изменения в организационной структуре, культуре компании, своего рода приведение внешнего облика в соответствие с ситуацией. Реструктуризация направлена на достижение конкурентных преимуще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рейминг </w:t>
      </w:r>
      <w:r>
        <w:rPr>
          <w:rFonts w:cs="Times New Roman" w:ascii="Times New Roman" w:hAnsi="Times New Roman"/>
          <w:sz w:val="28"/>
          <w:szCs w:val="28"/>
        </w:rPr>
        <w:t>(Refraining) — изменение видения и миссии организации. Это осознание организацией того, что она должна собой представлять, чего может достичь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ынок</w:t>
      </w:r>
      <w:r>
        <w:rPr>
          <w:sz w:val="28"/>
          <w:szCs w:val="28"/>
        </w:rPr>
        <w:t xml:space="preserve"> (Market) — 1) в стратегическом управлении совокупность существующих или потенциальных продавцов и покупателей каких-то продуктов. Рынок можно определить как общественный институт, сводящий вместе продавца и покупателя для совершения ими сделки купли-продажи определенного товара и/или услуги; 2) совокупность институтов, обеспечивающих взаимодействие между покупателями и продавцами и способствующих обмену; 3) условное место купли-продажи конкретного вида товара или услуги, осуществляемой в условиях конкуренции. Его образуют все потенциальные продавцы и потребители с определенным нуждами или потребностями, для удовлетворения которых они желают и способны принять участие в обмене; 3) совокупность существующих и потенциальных покупателей това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ыночная ниша </w:t>
      </w:r>
      <w:r>
        <w:rPr>
          <w:rFonts w:cs="Times New Roman" w:ascii="Times New Roman" w:hAnsi="Times New Roman"/>
          <w:sz w:val="28"/>
          <w:szCs w:val="28"/>
        </w:rPr>
        <w:t>— группа потребителей, для которых наиболее оптимальными и подходящими являются товар данной фирмы (организации) и ее возможности постав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ыночное окно </w:t>
      </w:r>
      <w:r>
        <w:rPr>
          <w:rFonts w:cs="Times New Roman" w:ascii="Times New Roman" w:hAnsi="Times New Roman"/>
          <w:sz w:val="28"/>
          <w:szCs w:val="28"/>
        </w:rPr>
        <w:t>— сегменты рынка, которыми пренебрегли фирмы-конкуренты. Рыночное окно не означает дефицита на рынке, а представляет собой группы потребителей, чьи конкретные потребности не могут быть удовлетворены с помощью имеющихся товаров и услуг. Эти товары и услуги должны быть для них создан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Сегмен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— это определенным образом выде</w:t>
        <w:softHyphen/>
        <w:t>ленная часть рынка, где может быть реализована продукция предприя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егмент рын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— это совокупность потребителей, одинаковым образо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еагирующих на демонстрируемые (обещаемые) свой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вара (услуги), на побудительные стимулы маркетинга. Сегме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ы рынка дифференцируются в зависимости от типов потреби</w:t>
        <w:softHyphen/>
        <w:t>телей и соответствующих этим типам различиям в потребнос</w:t>
        <w:softHyphen/>
        <w:t>тях, характеристиках, поведении и мышлении потребите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егментация рын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— это деятельность по классификации потенциа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ых (включая и реальных) потребителей производимой пр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укции (услуг) в соответствии с качественной структурой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роса, с целью выбора наиболее актуальных сегментов, к тр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ованиям которых в дальнейшем адаптируется маркетингова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ратегия фир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гментирование рынка </w:t>
      </w:r>
      <w:r>
        <w:rPr>
          <w:rFonts w:cs="Times New Roman" w:ascii="Times New Roman" w:hAnsi="Times New Roman"/>
          <w:sz w:val="28"/>
          <w:szCs w:val="28"/>
        </w:rPr>
        <w:t>— 1) процесс деления большого рынка с различными потребностями на субрынки или сегменты перспективных потребителей с анало</w:t>
        <w:softHyphen/>
        <w:t>гичными потребностями; 2) разделение потребителей на узкие, однородные по характеру запросов группы (сегмент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гменты рынка </w:t>
      </w:r>
      <w:r>
        <w:rPr>
          <w:rFonts w:cs="Times New Roman" w:ascii="Times New Roman" w:hAnsi="Times New Roman"/>
          <w:sz w:val="28"/>
          <w:szCs w:val="28"/>
        </w:rPr>
        <w:t>— 1) группы потребителей, выделенные в процессе сегментации рынка; в идеале это группы, имеющие одинаковые потребности и одинаково реагирующие на маркетинговые воздействия; 2) совокупность потребителей, характеризующаяся однотипной реакцией на предлагаемый продукт и на комплекс маркетинг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тевая структура – а)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это «оболочечные» или «пустотелые» фирмы, в которых часть биз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нес-функций, прежде всего производство, передана на контрактной ос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нове сторонним подрядчикам; 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современная форма соорганизации партнеров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вободно связанная, гибкая, горизонтально организованн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еть принципиально равноправных, разных по выполняемым ролям и функциям, независимых партнеров, взаимно заин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сованных в получении дополнительных существенных кон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урентных преимуществ благодаря использованию сети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кие структуры в первую очередь возникают и распростр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яются в сфере коммуникаций, информационной деятельности, рыночных трансакций, консультирования и других вы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котехнологичных видов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нергизм (синергия) </w:t>
      </w:r>
      <w:r>
        <w:rPr>
          <w:rFonts w:cs="Times New Roman" w:ascii="Times New Roman" w:hAnsi="Times New Roman"/>
          <w:sz w:val="28"/>
          <w:szCs w:val="28"/>
        </w:rPr>
        <w:t>(Synergy) — совокупный эффект различных сил. Стратегические преимущества, которые возникают при соединении двух или большего числа предприятий в одних руках. Повышается эффективность, что проявляется в росте производительности и (или) в снижении издержек производства; эффект совместных действий выше простой суммы индивидуальных усилий. Преимущества синергизма определяются как « 2 + 2 = 5», иначе говоря, суммарная отдача всех капиталовложений фирмы выше, чем сумма показателей отдачи по всем ее хозяйственным подразделениям без учета преимуществ использования общих ресурсов и взаимодополняем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sz w:val="28"/>
          <w:szCs w:val="28"/>
        </w:rPr>
        <w:t>(System) — совокупность элементов, объединенных в структурированное целое, состоящее из взаимозависимых частей, каждая из которых привносит что-то конкретное в уникальные характеристики целог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Системный интегратор (оболочечная фирма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субъект бизнеса, выст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ающий связующим звеном большого количества партнеров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астников сетевой организации, который организует систему связей между потребителями, посредниками и производителя</w:t>
        <w:softHyphen/>
        <w:t>ми и налаживает партнерство. Он сосредоточен на трансакц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нной, собственно рыночной составляющей бизнеса, т. е. о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деляет, что и сколько производить, какие ресурсы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куд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влечь, как и кому реализовывать продук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туационный анализ </w:t>
      </w:r>
      <w:r>
        <w:rPr>
          <w:rFonts w:cs="Times New Roman" w:ascii="Times New Roman" w:hAnsi="Times New Roman"/>
          <w:sz w:val="28"/>
          <w:szCs w:val="28"/>
        </w:rPr>
        <w:t>— анализ того, в каком положении фирма или товар находятся в настоящий момент и где они скорее всего будут при условии реализа</w:t>
        <w:softHyphen/>
        <w:t>ции намеченных план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онный подход к изучению  лидерства</w:t>
      </w:r>
      <w:r>
        <w:rPr>
          <w:rFonts w:cs="Times New Roman" w:ascii="Times New Roman" w:hAnsi="Times New Roman"/>
          <w:sz w:val="28"/>
          <w:szCs w:val="28"/>
        </w:rPr>
        <w:t>(Situational approach) — базируется на вероятностных теориях лидерства, является наиболее современным и чаще всего используемым на практике. В основе его лежит положение о том, что выбор адекватного стиля руководства определяется в ходе анализа природы управленческой ситуации и определения ее ключевых факторов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Совершенная конкуренция </w:t>
      </w:r>
      <w:r>
        <w:rPr>
          <w:sz w:val="28"/>
          <w:szCs w:val="28"/>
        </w:rPr>
        <w:t xml:space="preserve">– рыночная структура, характеризующаяся следующими признаками: 1) большое число продавцов и покупателей товара; 2) однородность продукции; 3)абсолютная мобильность движения ресурсов, отсутствие барьеров вхождения в отрасль и выхода из нее; 4) ни один экономический агент не обладает властью над ценами; 5) полная информированность участников о ценах и условиях производ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местное предпринимательство </w:t>
      </w:r>
      <w:r>
        <w:rPr>
          <w:rFonts w:cs="Times New Roman" w:ascii="Times New Roman" w:hAnsi="Times New Roman"/>
          <w:sz w:val="28"/>
          <w:szCs w:val="28"/>
        </w:rPr>
        <w:t>— один из способов проникновения фирмы на зарубежный рынок путем создания на его территории производственных предприятий при совместном капиталовложении, владении и управл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и диверсификации</w:t>
      </w:r>
      <w:r>
        <w:rPr>
          <w:rFonts w:cs="Times New Roman" w:ascii="Times New Roman" w:hAnsi="Times New Roman"/>
          <w:sz w:val="28"/>
          <w:szCs w:val="28"/>
        </w:rPr>
        <w:t xml:space="preserve"> (Diversification strategies) — определяются состоянием или изменением одного или нескольких из пяти элементов: продукта, рынка, отрасли, конкурентной позиции, технологии. Известны три основных типа диверсификации: стратегия концентрической диверсификации, стратегия горизонтальной диверсификации, стратегии конгломератной диверсифик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и  инвестиционной активности</w:t>
      </w:r>
      <w:r>
        <w:rPr>
          <w:rFonts w:cs="Times New Roman" w:ascii="Times New Roman" w:hAnsi="Times New Roman"/>
          <w:sz w:val="28"/>
          <w:szCs w:val="28"/>
        </w:rPr>
        <w:t xml:space="preserve"> (Investment activity strategies) — стратегии, направленные на развитие деятельности компании и ее рост. Они включают в себя стратегии поведения на рынке ценных бумаг, расширения производства, диверсификации (см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и  интегрированного роста </w:t>
      </w:r>
      <w:r>
        <w:rPr>
          <w:rFonts w:cs="Times New Roman" w:ascii="Times New Roman" w:hAnsi="Times New Roman"/>
          <w:sz w:val="28"/>
          <w:szCs w:val="28"/>
        </w:rPr>
        <w:t>(Integrating growth strategies) — стратегии, связанные с расширением фирмы путем добавления новых структур. Фирма может осуществлять интегрированный рост как путем приобретения собственности, так и путем расширения изнутри. При этом и в том, и в другом случае происходит изменение положение фирмы в отрасл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и  целенаправленного сокращения</w:t>
      </w:r>
      <w:r>
        <w:rPr>
          <w:rFonts w:cs="Times New Roman" w:ascii="Times New Roman" w:hAnsi="Times New Roman"/>
          <w:sz w:val="28"/>
          <w:szCs w:val="28"/>
        </w:rPr>
        <w:t xml:space="preserve"> (Target retrenchment strategies) — стратегии, направленные на сокращение деятельности компании. Они включают в себя стратегии сокращения (свертывания), сокращения расходов, стратегию «сбора» урожая, ликвид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и концентрированного (интенсивного)  роста</w:t>
      </w:r>
      <w:r>
        <w:rPr>
          <w:rFonts w:cs="Times New Roman" w:ascii="Times New Roman" w:hAnsi="Times New Roman"/>
          <w:sz w:val="28"/>
          <w:szCs w:val="28"/>
        </w:rPr>
        <w:t xml:space="preserve"> — стратегии, связанные с изменением продукта и/или рынка и не затрагивающие другие элементы. В рамках стратегий концентрированного роста можно выделить стратегии: проникновения на рынок, развития рынков, развития продук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ческая гибкость</w:t>
      </w:r>
      <w:r>
        <w:rPr>
          <w:rFonts w:cs="Times New Roman" w:ascii="Times New Roman" w:hAnsi="Times New Roman"/>
          <w:sz w:val="28"/>
          <w:szCs w:val="28"/>
        </w:rPr>
        <w:t xml:space="preserve"> — способность компании использовать благоприятные стратегические неожиданности для укрепления своих конкурентных позиций и противостоять возможным угрозам. Стратегическая гибкость дает возможность фирме готовиться на двух фронтах: внутреннем и внешне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ческая  неожиданность</w:t>
      </w:r>
      <w:r>
        <w:rPr>
          <w:rFonts w:cs="Times New Roman" w:ascii="Times New Roman" w:hAnsi="Times New Roman"/>
          <w:sz w:val="28"/>
          <w:szCs w:val="28"/>
        </w:rPr>
        <w:t xml:space="preserve"> — событие, наступление которого нельзя спрогнозировать и которое нарушает стратегически важные закономерности развития. Стратегические неожиданности могут быть благоприятными для фирмы, а могут и таить в себе угрозу для ее конкурентных пози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Стратегическая группа конкур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это множество соперни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чающих фирм в определенной отрасли, имеющих общие черты. Таки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чертами могут быть схожие стратегии конкуренции, одинаковые позиции на рынке, схожие товары, каналы сбыта, сервис и другие элементы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маркетинг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ческая зона хозяйствования</w:t>
      </w:r>
      <w:r>
        <w:rPr>
          <w:rFonts w:cs="Times New Roman" w:ascii="Times New Roman" w:hAnsi="Times New Roman"/>
          <w:sz w:val="28"/>
          <w:szCs w:val="28"/>
        </w:rPr>
        <w:t xml:space="preserve"> — отдельный сегмент окружения, на который фирма имеет или хочет получить выход. Характеризуется как определенным видом спроса, так и определенной технологи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ческие альянсы </w:t>
      </w:r>
      <w:r>
        <w:rPr>
          <w:rFonts w:cs="Times New Roman" w:ascii="Times New Roman" w:hAnsi="Times New Roman"/>
          <w:sz w:val="28"/>
          <w:szCs w:val="28"/>
        </w:rPr>
        <w:t xml:space="preserve">(Strategic alliances) — 1) соглашения о сотрудничестве, заключаемые между независимыми компаниями для достижения общих целей. Соглашения  выходят за рамки обычных деловых отношений между фирмами, но не означают слияния, поглощения или создания полного товарищества; 2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это создаваемая на временной основе группа независимых предприятий,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связанных современными информационными технологиями, объединивших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свои ресурсы и усилия в целях эффективного использования благоприят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ной рыночной ситу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>Стратегические решения</w:t>
      </w: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это управленческие решения, которые: а)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ориентированы на будущее и закладывают основу для принятия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оперативных управленческих решений; б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пряжены со значительной неопределенностью, поскольку учиты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вают неконтролируемые внешние факторы, воздействующие на пред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приятие; в)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связаны с вовлечением значительных ресурсов и могут иметь чрез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вычайно серьезные, долгосрочные последствия для предприя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ческие цели </w:t>
      </w:r>
      <w:r>
        <w:rPr>
          <w:rFonts w:cs="Times New Roman" w:ascii="Times New Roman" w:hAnsi="Times New Roman"/>
          <w:sz w:val="28"/>
          <w:szCs w:val="28"/>
        </w:rPr>
        <w:t>(Strategic objectives) — описывают стратегическое намерение фирмы — стремление занять определенное место в бизнесе. Направлены на достижение ключевых результатов по упрочению положения фирмы в долгосрочной перспектив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ческий  анализ</w:t>
      </w:r>
      <w:r>
        <w:rPr>
          <w:rFonts w:cs="Times New Roman" w:ascii="Times New Roman" w:hAnsi="Times New Roman"/>
          <w:sz w:val="28"/>
          <w:szCs w:val="28"/>
        </w:rPr>
        <w:t xml:space="preserve"> — анализ внутренних и внешних факторов, важных для разработки целей и стратегии. Выделяют внутренний и внешний анализ, анализ конкурентоспособ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ческий  контроль</w:t>
      </w:r>
      <w:r>
        <w:rPr>
          <w:rFonts w:cs="Times New Roman" w:ascii="Times New Roman" w:hAnsi="Times New Roman"/>
          <w:sz w:val="28"/>
          <w:szCs w:val="28"/>
        </w:rPr>
        <w:t xml:space="preserve"> (Strategic controlling) — процесс наблюдения высшего и оперативного руководства за выполнением стратегии. Включает в себя оценку стратегической траектории развития хозяйственных подразделений компании и их совместимости со стратегией развития корпорации в цел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ческий  потенциал</w:t>
      </w:r>
      <w:r>
        <w:rPr>
          <w:rFonts w:cs="Times New Roman" w:ascii="Times New Roman" w:hAnsi="Times New Roman"/>
          <w:sz w:val="28"/>
          <w:szCs w:val="28"/>
        </w:rPr>
        <w:t xml:space="preserve"> — совокупность имеющихся ресурсов и возможностей для разработки и реализации разработанной стратег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ческий анализ издержек </w:t>
      </w:r>
      <w:r>
        <w:rPr>
          <w:rFonts w:cs="Times New Roman" w:ascii="Times New Roman" w:hAnsi="Times New Roman"/>
          <w:sz w:val="28"/>
          <w:szCs w:val="28"/>
        </w:rPr>
        <w:t>— включает в себя сравнение издержек фирмы с ее основными конкурентами по всей цепочке, начиная от покупки сырья и вплоть до цен, уплаченных за товар конечными потребител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тратегический контрол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— особый вид контроля. Стратегический ко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оль в отличие от текущего контроля направлен на соотве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вие стратегических результатов стратегическим цел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Стратегический пла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— это документ, включающий в себя формул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овку миссии организации, ее целей, анализ внешней и внутренней среды, выработанную стратегию, а также последов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ельность действий по ее реал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ческое  управление</w:t>
      </w:r>
      <w:r>
        <w:rPr>
          <w:rFonts w:cs="Times New Roman" w:ascii="Times New Roman" w:hAnsi="Times New Roman"/>
          <w:sz w:val="28"/>
          <w:szCs w:val="28"/>
        </w:rPr>
        <w:t xml:space="preserve"> (менеджмент)(Strategic management) — это составная часть науки управления, занимающаяся вопросами подготовки, реализации коммерческих и некоммерческих организаций; деятельность по стратегическому управлению связана с постановкой целей и задач организации и с поддержанием ряда взаимоотношений между организацией и окружением, которые позволяют ей добиться своих целей, соответствуют ее внутренним возможностям и позволяют оставаться восприимчивой к внешним требованиям. С ростом уровня нестабильности условий предпринимательской деятельности возрастает потребность фирм в ориентации на стратегическое управление. Способности к стратегическому управлению предполагают наличие пяти элементов: 1) умение смоделировать ситуацию, 2) способность выявить необходимость изменений, 3) способность разработать стратегию изменений; 4) способность использовать в ходе изменений надежные методы; 5) способность воплощать стратегию в жизн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тратегическое планиров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— деятельность по разработке стратег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 ее конкретизации в виде стратегического пла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ческое решение </w:t>
      </w:r>
      <w:r>
        <w:rPr>
          <w:rFonts w:cs="Times New Roman" w:ascii="Times New Roman" w:hAnsi="Times New Roman"/>
          <w:sz w:val="28"/>
          <w:szCs w:val="28"/>
        </w:rPr>
        <w:t>(Strategic decision) — решение, направленное на достижение долгосрочных целей. Принимается высшим руководством компании. Характеризуется большой степенью риска. Влияет на все сферы деятельности компа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тратегическое упра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— процесс формирования стратегии, ее р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лизации и контроля соответствия достигнутых результато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апланированным целя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я  вертикальной интеграции </w:t>
      </w:r>
      <w:r>
        <w:rPr>
          <w:rFonts w:cs="Times New Roman" w:ascii="Times New Roman" w:hAnsi="Times New Roman"/>
          <w:sz w:val="28"/>
          <w:szCs w:val="28"/>
        </w:rPr>
        <w:t>(Vertical integration strategy) — стратегия интегрированного роста, когда положение фирмы внутри отрасли изменяется за счет расширения путем добавления новых структур. Можно рассматривать вертикальную интеграцию «назад» и вертикальную интеграцию «вперед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я  восстановления (разворота)</w:t>
      </w:r>
      <w:r>
        <w:rPr>
          <w:rFonts w:cs="Times New Roman" w:ascii="Times New Roman" w:hAnsi="Times New Roman"/>
          <w:sz w:val="28"/>
          <w:szCs w:val="28"/>
        </w:rPr>
        <w:t xml:space="preserve"> (Turnaround strategy) — характерна для фирм, находящихся в сложном положении, которое постепенно ухудшается. В такой ситуации фирма может кардинально изменить свою стратегию восстановления утраченных позиций и укрепления своего положения на рын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я  горизонтальной диверсификации</w:t>
      </w:r>
      <w:r>
        <w:rPr>
          <w:rFonts w:cs="Times New Roman" w:ascii="Times New Roman" w:hAnsi="Times New Roman"/>
          <w:sz w:val="28"/>
          <w:szCs w:val="28"/>
        </w:rPr>
        <w:t xml:space="preserve"> (Horizontal diversification strategy) — стратегия, ориентированная на поиск возможностей роста на существующем рынке за счет выпуска новой продукции, предназначенной для потребителей компании, даже если эта продукция технологически не связана с имеющимися в распоряжении фирмы производственными мощност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я  горизонтальной интеграции</w:t>
      </w:r>
      <w:r>
        <w:rPr>
          <w:rFonts w:cs="Times New Roman" w:ascii="Times New Roman" w:hAnsi="Times New Roman"/>
          <w:sz w:val="28"/>
          <w:szCs w:val="28"/>
        </w:rPr>
        <w:t xml:space="preserve"> (Horizontal integration strategy) — имеет своей целью усиление позиции фирмы за счет поглощения или усиления контроля над конкурентами. Кроме этого, стратегии горизонтальной интеграции могут предусматривать сотрудничество фирм-конкурентов на временной или постоянной основе в случае, если такое сотрудничество приносит им ощутимую выгод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я  дифференциации</w:t>
      </w:r>
      <w:r>
        <w:rPr>
          <w:rFonts w:cs="Times New Roman" w:ascii="Times New Roman" w:hAnsi="Times New Roman"/>
          <w:sz w:val="28"/>
          <w:szCs w:val="28"/>
        </w:rPr>
        <w:t xml:space="preserve"> (Differentiationstrategy) — в стратегическом управлении одна из общих стратегий фирмы, направленных на создание конкурентных преимуществ. Дифференциация заключается в стремлении компании к уникальности в каком-либо аспекте, который является важным для большинства клиентов. Дифференциация может принимать различные формы: имидж марки, признанное технологическое совершенство, внешний вид, послепродажный сервис. Параметры дифференциации специфичны для каждой отрасл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я  игнорирования</w:t>
      </w:r>
      <w:r>
        <w:rPr>
          <w:rFonts w:cs="Times New Roman" w:ascii="Times New Roman" w:hAnsi="Times New Roman"/>
          <w:sz w:val="28"/>
          <w:szCs w:val="28"/>
        </w:rPr>
        <w:t xml:space="preserve"> — состоит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</w:rPr>
        <w:t>компанией такой политики, которая ставит фирму в положение, позволяющее ей не учитывать те или иные политические изменения, не реагировать на мнение общественных организац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я </w:t>
      </w:r>
      <w:r>
        <w:rPr>
          <w:rFonts w:cs="Times New Roman" w:ascii="Times New Roman" w:hAnsi="Times New Roman"/>
          <w:sz w:val="28"/>
          <w:szCs w:val="28"/>
        </w:rPr>
        <w:t>(Strategy) — корпоративный документ, содержащий стратегический план развития корпорации (организации) на 10—15 лет, взаимоувязанный по целям, срокам и ресурсам, и обязательный для исполнения всеми подразделениями и сотрудниками организации. Средство достижения желаемых результатов. Комбинация из запланированных действий и быстрых решений по адаптации фирмы к новым возможностям получения конкурентных преимуществ и новым угрозам ослабления ее конкурентных позиц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я «захвата  незанятых пространств»</w:t>
      </w:r>
      <w:r>
        <w:rPr>
          <w:rFonts w:cs="Times New Roman" w:ascii="Times New Roman" w:hAnsi="Times New Roman"/>
          <w:sz w:val="28"/>
          <w:szCs w:val="28"/>
        </w:rPr>
        <w:t xml:space="preserve"> (End-run strategy) — связана с отказом компании от открытого вызова конкурентам в ценовой и рекламной борьбе, больших затрат на дифференциацию и т.д. Вместо этого компания проводит политику работы на новых географических территориях, осваивает новые технологии, усиливает свои главные достоинства, т.е. добивается преимущества там, где наиболее ярко могут проявиться наиболее сильные стороны компа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Стратегия дифференци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конкурентная стратегия, основанная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изводстве продукции с особыми свойствами и осущест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ении конкуренции по качеств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я интернационализации </w:t>
      </w:r>
      <w:r>
        <w:rPr>
          <w:rFonts w:cs="Times New Roman" w:ascii="Times New Roman" w:hAnsi="Times New Roman"/>
          <w:sz w:val="28"/>
          <w:szCs w:val="28"/>
        </w:rPr>
        <w:t>(Internationalization strategy) —освоение новых, зарубежных рынков, включая не только расширение экспорта товаров, но и экспорта капитала, когда за рубежом создаются предприятия, выпускающие на местах, в бывших странах-импортерах товары, минуя ограничительные входные барьеры и используя существующие преимущества (например, дешевую рабочую силу, местное сырье и т.п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я конгломератной диверсификации </w:t>
      </w:r>
      <w:r>
        <w:rPr>
          <w:rFonts w:cs="Times New Roman" w:ascii="Times New Roman" w:hAnsi="Times New Roman"/>
          <w:sz w:val="28"/>
          <w:szCs w:val="28"/>
        </w:rPr>
        <w:t>— стратегия, направленная на освоение видов деятельности, не связанных с ее традиционным профилем ни в технологическом, ни в коммерческом плане. При реализации стратегии конгломератной диверсификации цель фирмы состоит в обновлении своего портф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я концентрической диверсификации </w:t>
      </w:r>
      <w:r>
        <w:rPr>
          <w:rFonts w:cs="Times New Roman" w:ascii="Times New Roman" w:hAnsi="Times New Roman"/>
          <w:sz w:val="28"/>
          <w:szCs w:val="28"/>
        </w:rPr>
        <w:t>— стратегия, базирующаяся на поиске и использовании дополнительных возможностей производства новой продукции, которая соответствует существующим возможностям фирмы, даже если она ориентирована на другие группы потребителей. В этом случае существующее производство остается основным в деятельности компании, а новое возникает исходя из ее возможностей (технологических, маркетинговых и т.д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я лидерства по издержкам </w:t>
      </w:r>
      <w:r>
        <w:rPr>
          <w:rFonts w:cs="Times New Roman" w:ascii="Times New Roman" w:hAnsi="Times New Roman"/>
          <w:sz w:val="28"/>
          <w:szCs w:val="28"/>
        </w:rPr>
        <w:t>(Cost leadership strategy) — стратегия лидерства за счет экономии на издержках. В стратегическом управлении одна из общих стратегий фирмы, направленных на создание конкурентных преимуществ. Используя стратегию лидерства по издержкам, фирма ориентируется на широкий рынок и производит товары в большом количестве, минимизируя затраты и предлагая низкие цены. Эта стратегия опирается на производительность и обычно связана с существованием эффекта кривой опы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тратегия маркетинг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— это подсистема целостной стратегии организ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ии, но подсистема особая, определяющая характер взаимоотношений организации с рыночной средой и ее субъектам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жде всего — с потребителями. Это воплощение комплекс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оминирующих принципов, конкретных целей маркетинг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длительный период и соответствующих решений по выбор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агрегированию средств (инструментов) организации и ос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ществления на рынке ориентированной на эти цели деловой актив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я наступления (наступательная стратегия) </w:t>
      </w:r>
      <w:r>
        <w:rPr>
          <w:rFonts w:cs="Times New Roman" w:ascii="Times New Roman" w:hAnsi="Times New Roman"/>
          <w:sz w:val="28"/>
          <w:szCs w:val="28"/>
        </w:rPr>
        <w:t>(Offensive strategy)— предполагает активную, агрессивную позицию фирмы на рынке и преследует цель завоевания и расширения рыночной дол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ратегия низких издерже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конкурентная стратегия, основанная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изводстве продукции с минимальными издержками и ос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ществлении ценовой конкурен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я обороны и укрепления (оборонительная стратегия)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orti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y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fe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rateg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fensiv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trategy) </w:t>
      </w:r>
      <w:r>
        <w:rPr>
          <w:rFonts w:cs="Times New Roman" w:ascii="Times New Roman" w:hAnsi="Times New Roman"/>
          <w:bCs/>
          <w:sz w:val="28"/>
          <w:szCs w:val="28"/>
        </w:rPr>
        <w:t>— предполагает способность фирмы удержать рыночные позиции, завоеванные в результате прежней деятельности, а также означает проведение компанией курса на сохранение имеющейся рыночной доли. Для лидеров отрасли смысл данной стратегии заключается в том, чтобы затруднить доступ на рынок новым фирмам, а претендентам на лидерство не дать возможности укрепить позиции. Для слабого бизнеса данная стратегия означает тяжелую борьбу за сохранение объема продаж, доли рынка, уровня прибыли и конкурентного положения на достигнутом уровн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я оптимальных издержек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rateg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— ориентируется на сочетание низких издержек и широкой дифференциации продукции. Данная стратегия направлена на удовлетворение нужд потребителей за счет предоставления им большой гаммы товаров по ценам более низким, чем на аналогичную продукцию конкурен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Стратегия организаци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— это комплекс принципов деятельност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рганизации и ее отношений с внешней и внутренней сре</w:t>
        <w:softHyphen/>
        <w:t xml:space="preserve">дой, перспективных целей организации,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акже соотве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твующих решений по выбору инструментов достижени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этих целей (с определенными запасными вариантами) и ориентации деловой активности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я ответного удара (Retaliatory strategy) </w:t>
      </w:r>
      <w:r>
        <w:rPr>
          <w:rFonts w:cs="Times New Roman" w:ascii="Times New Roman" w:hAnsi="Times New Roman"/>
          <w:bCs/>
          <w:sz w:val="28"/>
          <w:szCs w:val="28"/>
        </w:rPr>
        <w:t>— состоит в информировании конкурентов о том, что их действия не останутся без ответа, т.е. компания готова защищать свое конкурентное преимущество. Готовность отразить нападение и доведение до конкурентов данных о возможности принятия контрмер может несколько охладить пыл нападающих, поскольку результат от наступательных действий может оказаться нулевым или отрицательны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я отступления (Abandonment strategy) </w:t>
      </w:r>
      <w:r>
        <w:rPr>
          <w:rFonts w:cs="Times New Roman" w:ascii="Times New Roman" w:hAnsi="Times New Roman"/>
          <w:bCs/>
          <w:sz w:val="28"/>
          <w:szCs w:val="28"/>
        </w:rPr>
        <w:t>— обычно связана с сокращением рыночной доли в возможно короткий срок в целях увеличения прибыли. Фирма может оказаться в ситуации, когда ей срочно необходимы денежные средства, и она идет на то, чтобы «продать» часть своей рыночной доли конкурентам. Это, как правило, вынужденная, а не выбираемая стратегия. Эта стратегия предполагает постепенное сворачивание операций либо ликвидацию бизне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я партизанской войны (Guerilla warfare strategy) </w:t>
      </w:r>
      <w:r>
        <w:rPr>
          <w:rFonts w:cs="Times New Roman" w:ascii="Times New Roman" w:hAnsi="Times New Roman"/>
          <w:bCs/>
          <w:sz w:val="28"/>
          <w:szCs w:val="28"/>
        </w:rPr>
        <w:t>— предполагает осуществление фирмой торговых «вылазок» и спланированное «беспокойство» конкурентов на их собственных рынках. Тем самым компания как бы делает своим соперникам своеобразное предупреждение о своей экономической силе, чтобы у последних не возникало желание атаковать ее позиции. Стратегия поведения на рынке ценных бумаг заключается в выработке правил мобилизации дополнительных финансовых ресурсов, направляемых как в инвестиции, так и для решения текущих финансовых задач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я проникновения на рынок (Market penetrating strategy) </w:t>
      </w:r>
      <w:r>
        <w:rPr>
          <w:rFonts w:cs="Times New Roman" w:ascii="Times New Roman" w:hAnsi="Times New Roman"/>
          <w:bCs/>
          <w:sz w:val="28"/>
          <w:szCs w:val="28"/>
        </w:rPr>
        <w:t>— имеет целью рост объема продаж путем внедрения и имеющихся товаров на новые рынки. В качестве новых рынков здесь рассматриваются как новые территориальные рынки, так и новые сегменты на том же региональном рынке (например, предложение товаров промышленного назначения потребительскому рынку). Стратегия развития рынков опирается в основном на систему сбыта и ноу-хау в области маркетинг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я развития рынков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rketdevelopmen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rategy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— в рамках данной стратегии фирмы, используя различные способы, пытаются увеличить объем продаж имеющихся товаров насуществующих рынках, что, в конечном итоге, будет способствовать развитию производ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я расширения производства </w:t>
      </w:r>
      <w:r>
        <w:rPr>
          <w:rFonts w:cs="Times New Roman" w:ascii="Times New Roman" w:hAnsi="Times New Roman"/>
          <w:bCs/>
          <w:sz w:val="28"/>
          <w:szCs w:val="28"/>
        </w:rPr>
        <w:t>— определяется состоянием или изменением одного или нескольких из четырех элементов: продукта, рынка, конкурентной позиции, технологии. Они включают в себя группу стратегий концентрированного роста и группу стратегий интегрированного рос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я ресурсообеспечения </w:t>
      </w:r>
      <w:r>
        <w:rPr>
          <w:rFonts w:cs="Times New Roman" w:ascii="Times New Roman" w:hAnsi="Times New Roman"/>
          <w:bCs/>
          <w:sz w:val="28"/>
          <w:szCs w:val="28"/>
        </w:rPr>
        <w:t>— набор принципиальных положений, позволяющих компании эффективно распределять ресурсы и выбирать наиболее предпочтительных поставщиков. Также в этой стратегии должна быть оценена стратегическая независимость фирмы от конкурентной силы поставщ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я сбора (снятия) урожая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arvestin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arve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rateg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— отказ от долгосрочного взгляда на бизнес в пользу максимизации доходов в краткосрочной перспективе. Применяется по отношению к бесперспективному бизнесу, который не может быть прибыльно продан. Данная стратегия предполагает в период сокращения конкретного вида деятельности до нулевого уровня получение максимально возможного дох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тратегия сегмент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— конкурентная стратегия, основанная на пр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зводстве продукции для особого сегмента рынка, где пок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атели предъявляют особый спрос, и сохранении в этом се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енте по возможности монопольного полож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Стратегия синергизм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— это стратегия получения конкурентных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преимуществ за счет соединения двух или большего числа бизнес-единиц (хозяйственных подразделений) в одних рук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я создания стратегических альян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стратегия, направленная на постоянный поиск союзников и усиление позиций компании за счет снижения конкурентного давления в результате заключения различного рода соглаш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я сокращения (свертывания) (Divestiture strategy)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предполагает продажу хозяйственного подразделения или выделения его в самостоятельную структурную единицу, от которой материнская компания либо отказывается вообще, либо сохраняет лишь частичный контроль (частично владеет этим подразделением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я сокращения рас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достаточно близка к стратегии сокращения. Однако данная стратегия ориентирована в основном на сокращение сравнительно небольших источников затрат, связанных с деятельностью фирмы, а не самих видов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я сфокусированной дифференциации (Focused differentiation strategy)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один из видов сфокусированной стратегии, когда компания в пределах выбранного сегмента усиливает дифференциацию продукции, пытаясь выделиться среди других компаний, действующих в отрасли. Размер целевой группы (сегмента) зависит от степени, а не от вида фокусир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я учета  политических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стратегия, предполагающая, что компания занимает активную политическую позицию, зачастую формируя ее через механизм предпринимательского лоббир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я ликвидации </w:t>
      </w:r>
      <w:r>
        <w:rPr>
          <w:rFonts w:cs="Times New Roman" w:ascii="Times New Roman" w:hAnsi="Times New Roman"/>
          <w:sz w:val="28"/>
          <w:szCs w:val="28"/>
        </w:rPr>
        <w:t>(Liquidation strategy)— предельный случай стратегии целенаправленного сокращения. В данном случае фирма в течение короткого периода времени ликвидирует (закрывает) отдельные хозяйственные подразделения, так как нуждается в перегруппировке сил для обеспечения роста эффективности своей деятельности. Либо фирма отказывается от некоторых направлений свое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ированные 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соответствуют проблемам, структура которых извест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фокусированная  стратегия низких издержек (лидерства по поддержкам) (Focused low coststrategy) — </w:t>
      </w:r>
      <w:r>
        <w:rPr>
          <w:rFonts w:cs="Times New Roman" w:ascii="Times New Roman" w:hAnsi="Times New Roman"/>
          <w:bCs/>
          <w:sz w:val="28"/>
          <w:szCs w:val="28"/>
        </w:rPr>
        <w:t>один из видов сфокусированной стратегии, когда компания пытается достичь преимуществ в снижении издержек в пределах выбранного сегмента с целью обеспечения себе конкурентных преимуществ. Размер целевой группы (сегмента) зависит от степени, а не от вида фокусир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стратегия — </w:t>
      </w:r>
      <w:r>
        <w:rPr>
          <w:rFonts w:cs="Times New Roman" w:ascii="Times New Roman" w:hAnsi="Times New Roman"/>
          <w:bCs/>
          <w:sz w:val="28"/>
          <w:szCs w:val="28"/>
        </w:rPr>
        <w:t>стратегия, определяющая позиции фирмы в области исследований и разработок новых технологий и товаров, работы с лицензиями при их покупке и продаже, в выявлении и усилении конкурентных преимуществ за счет владения патентами и ноу-ха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вар-субститут (Substitute product) или товар-заменитель — </w:t>
      </w:r>
      <w:r>
        <w:rPr>
          <w:rFonts w:cs="Times New Roman" w:ascii="Times New Roman" w:hAnsi="Times New Roman"/>
          <w:bCs/>
          <w:sz w:val="28"/>
          <w:szCs w:val="28"/>
        </w:rPr>
        <w:t>товар, удовлетворяющий те же потребности, что и основной продукт, но отличающийся от него по некоторым характеристик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ансакционные издержки (Transacting cost) — </w:t>
      </w:r>
      <w:r>
        <w:rPr>
          <w:rFonts w:cs="Times New Roman" w:ascii="Times New Roman" w:hAnsi="Times New Roman"/>
          <w:bCs/>
          <w:sz w:val="28"/>
          <w:szCs w:val="28"/>
        </w:rPr>
        <w:t>издержки на подготовку и проведение различных трансакций: соглашений, контрактов, договоров и т.д. Внутренние трансакционные издержки включают в себя затраты на координацию действий различных отделов фирмы при выполнении конкретно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анснациональная компания </w:t>
      </w:r>
      <w:r>
        <w:rPr>
          <w:rFonts w:cs="Times New Roman" w:ascii="Times New Roman" w:hAnsi="Times New Roman"/>
          <w:sz w:val="28"/>
          <w:szCs w:val="28"/>
        </w:rPr>
        <w:t>— корпорация, осуществляющая основную часть своей деятельности на зарубежных рынках путем создания там дочерних фирм.</w:t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гроз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это отрицательные тенденции и явления, которые могут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привести при отсутствии соответствующей реакции предприятия к значительному уменьшению объема продаж и прибыл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</w:rPr>
        <w:t>Управленческий анали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это процесс комплексного анализа внутрен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них ресурсов и возможностей предприятия, направленный на оценку теку</w:t>
        <w:softHyphen/>
        <w:t>щего состояния бизнеса, его сильных и слабых сторон, выявление страте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гических пробл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ческое решение (Management decision) — </w:t>
      </w:r>
      <w:r>
        <w:rPr>
          <w:rFonts w:cs="Times New Roman" w:ascii="Times New Roman" w:hAnsi="Times New Roman"/>
          <w:bCs/>
          <w:sz w:val="28"/>
          <w:szCs w:val="28"/>
        </w:rPr>
        <w:t>директивный акт целенаправленного воздействия на объект управления, основанный на анализе существующей ситуации, определении цели действия и содержащий программу достижения ц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акторы и группы стратегического влияния — </w:t>
      </w:r>
      <w:r>
        <w:rPr>
          <w:rFonts w:cs="Times New Roman" w:ascii="Times New Roman" w:hAnsi="Times New Roman"/>
          <w:bCs/>
          <w:sz w:val="28"/>
          <w:szCs w:val="28"/>
        </w:rPr>
        <w:t>совокупность людей, организаций, предприятий, с которыми фирма вступает во взаимоотношения. Акционеры, потребители и ассоциации потребителей, профсоюзы, средства массовой информации, органы власти, влиятельные лица внутри предприятия или из политических кругов страны, оказывающие в определенной степени влияние на судьбу фир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ые цели (Financial objectives) —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достижение ключевых результатов, связанных с повышением краткосрочных финансовых показа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льная организация — </w:t>
      </w:r>
      <w:r>
        <w:rPr>
          <w:rFonts w:cs="Times New Roman" w:ascii="Times New Roman" w:hAnsi="Times New Roman"/>
          <w:bCs/>
          <w:sz w:val="28"/>
          <w:szCs w:val="28"/>
        </w:rPr>
        <w:t>имеет четкие целевые установки, жесткую систему правил и процедур функционир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ранчайзинг </w:t>
      </w:r>
      <w:r>
        <w:rPr>
          <w:rFonts w:cs="Times New Roman" w:ascii="Times New Roman" w:hAnsi="Times New Roman"/>
          <w:color w:val="000000"/>
          <w:sz w:val="28"/>
          <w:szCs w:val="28"/>
        </w:rPr>
        <w:t>— особая форма партнерства крупной и известной комп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и с рядом небольших и малоизвестных рынку фирм, в р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х которой первая сторона —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франчайзер 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en-US"/>
        </w:rPr>
        <w:t>franchise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— пер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ает на коммерческой основе другой стороне — франчайзи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franchisee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— лицензии на производственные и/или управле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еские, маркетинговые технологии, ноу-хау и товарные з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и, оказывает своим партнерам деловые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иональная организационная структура (Functional departmen-tation) — </w:t>
      </w:r>
      <w:r>
        <w:rPr>
          <w:rFonts w:cs="Times New Roman" w:ascii="Times New Roman" w:hAnsi="Times New Roman"/>
          <w:bCs/>
          <w:sz w:val="28"/>
          <w:szCs w:val="28"/>
        </w:rPr>
        <w:t>тип организационной структуры, построенной в соответствии с видами работ, выполняемых отдельными подразделени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иональная стратегия (Functional strategy) — </w:t>
      </w:r>
      <w:r>
        <w:rPr>
          <w:rFonts w:cs="Times New Roman" w:ascii="Times New Roman" w:hAnsi="Times New Roman"/>
          <w:bCs/>
          <w:sz w:val="28"/>
          <w:szCs w:val="28"/>
        </w:rPr>
        <w:t>определяет план управления текущей деятельностью отдельного подразделения (НИОКР, производство, маркетинг, распределение, финансы, кадры и т.д.) или ключевого функционального направления внутри определенной сферы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ункцион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это текущая работа, выполнение традицио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ункций, обязательных для продолжения жизнедеятель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организма, механизма, учреждения). Функционировать — о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чает действовать, быть в действии, исполнять обязан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зяйственное подразделение (Business unit) , бизес-единица — </w:t>
      </w:r>
      <w:r>
        <w:rPr>
          <w:rFonts w:cs="Times New Roman" w:ascii="Times New Roman" w:hAnsi="Times New Roman"/>
          <w:bCs/>
          <w:sz w:val="28"/>
          <w:szCs w:val="28"/>
        </w:rPr>
        <w:t>основная, первичная ячейка, для которой вырабатывается деловая стратегия. Это обособленная часть бизнеса, отвечающая за определенный вид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зяйственный портфель (корпоративный портфель, портфель деловой активности, портфель видов деятельности) (Business portfolio) — </w:t>
      </w:r>
      <w:r>
        <w:rPr>
          <w:rFonts w:cs="Times New Roman" w:ascii="Times New Roman" w:hAnsi="Times New Roman"/>
          <w:bCs/>
          <w:sz w:val="28"/>
          <w:szCs w:val="28"/>
        </w:rPr>
        <w:t>совокупность отдельных направлений деятельности предприятия. Фирма на основе периодически проводимого анализа портфеля деловой активности должна определять, какие направления деятельности следует развивать и в какой степени, а какие ликвидирова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Холдинг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это акционерная корпорация или компания, использующа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вой капитал для приобретения контрольных пакетов акци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ругих компаний (юридически самостоятельных) с цель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становления контроля над ними. Холдинг имеет в большин</w:t>
        <w:softHyphen/>
        <w:t xml:space="preserve">стве случаев решающее право голоса, действуя посредством механизма контрольного пакета акций. Эта организационн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рма часто используется для повышения эффективности г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ударственного контроля функционирования и развит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пределенных секторов национальной эконом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Objective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— 1) конечные и промежуточные будущие состояния объекта уп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вления, достижение которых обеспечивает выполн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иссии и реализацию стратегии в целом; 2) </w:t>
      </w:r>
      <w:r>
        <w:rPr>
          <w:rFonts w:cs="Times New Roman" w:ascii="Times New Roman" w:hAnsi="Times New Roman"/>
          <w:sz w:val="28"/>
          <w:szCs w:val="28"/>
        </w:rPr>
        <w:t xml:space="preserve">результаты, которых стремится достичь организация при решении проблемы; 3) </w:t>
      </w:r>
      <w:r>
        <w:rPr>
          <w:rFonts w:cs="Times New Roman" w:ascii="Times New Roman" w:hAnsi="Times New Roman"/>
          <w:bCs/>
          <w:sz w:val="28"/>
          <w:szCs w:val="28"/>
        </w:rPr>
        <w:t>конкретное конечное состояние или искомый результат, который хотела бы получить группа, работая вмес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— специфические цели, которых стремится достичь организация и с помощью которых она может измерить степень эффективности своего функционир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овая конкуренция </w:t>
      </w:r>
      <w:r>
        <w:rPr>
          <w:rFonts w:cs="Times New Roman" w:ascii="Times New Roman" w:hAnsi="Times New Roman"/>
          <w:sz w:val="28"/>
          <w:szCs w:val="28"/>
        </w:rPr>
        <w:t>— конкуренция, предполагающая продажу товаров или предложение услуг по более низким ценам, чем конкурен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Центральная компетенц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— основное конкурентное преимуществ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ирмы, которое проявляется в том или ином виде деятел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сти сотруд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ы прибыли (Profit centres) — </w:t>
      </w:r>
      <w:r>
        <w:rPr>
          <w:rFonts w:cs="Times New Roman" w:ascii="Times New Roman" w:hAnsi="Times New Roman"/>
          <w:bCs/>
          <w:sz w:val="28"/>
          <w:szCs w:val="28"/>
        </w:rPr>
        <w:t>производственные отделения как самостоятельные хозяйственные единицы, несущие всю ответственность за результаты своей деятельности и в конечном итоге за получение прибыли. Самостоятельность производственных отделений, именуемых «центрами прибыли», распространяется на все виды деятельности, но вместе с тем и ограничена прежде всего в вопросах планирования и финансирова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Цепочка стоимо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последовательность создаваемой добавлен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оимости на всех стадиях производства и потреб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дук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почка ценностей (Value chain) — </w:t>
      </w:r>
      <w:r>
        <w:rPr>
          <w:rFonts w:cs="Times New Roman" w:ascii="Times New Roman" w:hAnsi="Times New Roman"/>
          <w:bCs/>
          <w:sz w:val="28"/>
          <w:szCs w:val="28"/>
        </w:rPr>
        <w:t>понятие, введенное М. Портером и рассматриваемое в рамках системы стоимости. Цепочка ценностей является средством для стратегической оценки связи между видами деятельности, осуществляемыми внутри фирмы и за ее пределами, и иллюстрирует добавление стоимости к продукту, начиная с приобретения сырья и кончая производством готового изделия. Исследуя процесс шаг за шагом, можно установить, где фирма конкурентоспособна, а где уязви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тая монополия </w:t>
      </w:r>
      <w:r>
        <w:rPr>
          <w:rFonts w:cs="Times New Roman" w:ascii="Times New Roman" w:hAnsi="Times New Roman"/>
          <w:sz w:val="28"/>
          <w:szCs w:val="28"/>
        </w:rPr>
        <w:t>– фирма, являющаяся единственным производителем экономического блага, не имеющего близких заменителей-субститутов и ограждения от непосредственной конкуренции высокими входными барьерами в отрасл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Школы формулирования стратег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— научные школы стратегическ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правления, концентрирующие свое внимание на описа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альных процессов разработки стратегий и рассматривающ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пецифические аспекты процесса практики стратегическ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пра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ологическая стратегия — </w:t>
      </w:r>
      <w:r>
        <w:rPr>
          <w:rFonts w:cs="Times New Roman" w:ascii="Times New Roman" w:hAnsi="Times New Roman"/>
          <w:bCs/>
          <w:sz w:val="28"/>
          <w:szCs w:val="28"/>
        </w:rPr>
        <w:t>стратегия, направленная на защиту окружающей среды, сбережение природных ресурсов, выпуск экологически чистой продукции, т.е. всего, что предназначено для сохранения живой природы в мире в целом и в месте расположении производства в част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ономия на масштабах деятельности (Economies scope) — </w:t>
      </w:r>
      <w:r>
        <w:rPr>
          <w:rFonts w:cs="Times New Roman" w:ascii="Times New Roman" w:hAnsi="Times New Roman"/>
          <w:bCs/>
          <w:sz w:val="28"/>
          <w:szCs w:val="28"/>
        </w:rPr>
        <w:t>экономическая закономерность, согласно которой компания, выпускающая широкий ассортимент товаров и/или занимающаяся разными видами деятельности, обладает конкурентным преимуществом за счет быстрой адаптации к изменяющимся условиям рын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ономия на масштабах производства (Economies of scale) — </w:t>
      </w:r>
      <w:r>
        <w:rPr>
          <w:rFonts w:cs="Times New Roman" w:ascii="Times New Roman" w:hAnsi="Times New Roman"/>
          <w:bCs/>
          <w:sz w:val="28"/>
          <w:szCs w:val="28"/>
        </w:rPr>
        <w:t>экономическая закономерность, согласно которой суммарные издержки производства единицы продукции на длительном интервале времени падают по мере роста объема выпуска проду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ффективность </w:t>
      </w:r>
      <w:r>
        <w:rPr>
          <w:rFonts w:cs="Times New Roman" w:ascii="Times New Roman" w:hAnsi="Times New Roman"/>
          <w:sz w:val="28"/>
          <w:szCs w:val="28"/>
        </w:rPr>
        <w:t>– понятие, характеризующее соотношение объема произведенных экономических благ (результатов) и количества ресурсов (затрат): производство максимального объема благ приданных ресурс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Эффективность управ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соотношение результатов и затра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8"/>
        <w:szCs w:val="28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108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108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10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94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108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10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178" w:after="0"/>
      <w:ind w:left="5011" w:hanging="0"/>
      <w:jc w:val="both"/>
      <w:outlineLvl w:val="0"/>
    </w:pPr>
    <w:rPr>
      <w:rFonts w:cs="Times New Roman"/>
      <w:color w:val="000000"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360" w:before="240" w:after="60"/>
      <w:ind w:firstLine="709"/>
      <w:jc w:val="both"/>
      <w:outlineLvl w:val="7"/>
    </w:pPr>
    <w:rPr>
      <w:rFonts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mbria" w:hAnsi="Cambria" w:cs="Cambria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Times New Roman" w:hAnsi="Times New Roman" w:cs="Times New Roman"/>
      <w:b/>
      <w:sz w:val="28"/>
      <w:szCs w:val="24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22">
    <w:name w:val="Основной текст с отступом 2 Знак"/>
    <w:qFormat/>
    <w:rPr>
      <w:rFonts w:cs="Calibri"/>
      <w:sz w:val="22"/>
      <w:szCs w:val="22"/>
    </w:rPr>
  </w:style>
  <w:style w:type="character" w:styleId="Style9">
    <w:name w:val="Основной текст с отступом Знак"/>
    <w:qFormat/>
    <w:rPr>
      <w:rFonts w:cs="Calibri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Bookman Old Style" w:hAnsi="Bookman Old Style" w:cs="Bookman Old Style"/>
      <w:sz w:val="30"/>
      <w:szCs w:val="30"/>
    </w:rPr>
  </w:style>
  <w:style w:type="character" w:styleId="FontStyle31">
    <w:name w:val="Font Style31"/>
    <w:qFormat/>
    <w:rPr>
      <w:rFonts w:ascii="Cambria" w:hAnsi="Cambria" w:cs="Cambria"/>
      <w:b/>
      <w:bCs/>
      <w:spacing w:val="-10"/>
      <w:sz w:val="18"/>
      <w:szCs w:val="18"/>
    </w:rPr>
  </w:style>
  <w:style w:type="character" w:styleId="FontStyle34">
    <w:name w:val="Font Style34"/>
    <w:qFormat/>
    <w:rPr>
      <w:rFonts w:ascii="Georgia" w:hAnsi="Georgia" w:cs="Georgia"/>
      <w:i/>
      <w:iCs/>
      <w:spacing w:val="-20"/>
      <w:sz w:val="16"/>
      <w:szCs w:val="16"/>
    </w:rPr>
  </w:style>
  <w:style w:type="character" w:styleId="Style10">
    <w:name w:val="Верхний колонтитул Знак"/>
    <w:qFormat/>
    <w:rPr>
      <w:rFonts w:cs="Calibri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мой Знак"/>
    <w:qFormat/>
    <w:rPr>
      <w:sz w:val="28"/>
      <w:szCs w:val="28"/>
      <w:lang w:val="ru-RU" w:bidi="ar-SA"/>
    </w:rPr>
  </w:style>
  <w:style w:type="character" w:styleId="Style13">
    <w:name w:val="Текст УМК Знак"/>
    <w:qFormat/>
    <w:rPr>
      <w:rFonts w:ascii="TimesNewRoman;Times New Roman" w:hAnsi="TimesNewRoman;Times New Roman" w:cs="TimesNewRoman;Times New Roman"/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color w:val="00000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7">
    <w:name w:val="Font Style11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116">
    <w:name w:val="Font Style116"/>
    <w:qFormat/>
    <w:rPr>
      <w:rFonts w:ascii="Arial Unicode MS" w:hAnsi="Arial Unicode MS" w:eastAsia="Times New Roman" w:cs="Arial Unicode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cs="Times New Roman"/>
      <w:sz w:val="20"/>
      <w:szCs w:val="20"/>
    </w:rPr>
  </w:style>
  <w:style w:type="paragraph" w:styleId="Style15">
    <w:name w:val="список с точками"/>
    <w:basedOn w:val="Normal"/>
    <w:qFormat/>
    <w:pPr>
      <w:spacing w:lineRule="auto" w:line="312" w:before="0" w:after="0"/>
      <w:ind w:left="756" w:hanging="720"/>
      <w:jc w:val="both"/>
    </w:pPr>
    <w:rPr>
      <w:rFonts w:cs="Times New Roman"/>
      <w:sz w:val="24"/>
      <w:szCs w:val="24"/>
    </w:rPr>
  </w:style>
  <w:style w:type="paragraph" w:styleId="Style16">
    <w:name w:val="Для таблиц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lineRule="auto" w:line="240" w:before="0" w:after="0"/>
      <w:ind w:firstLine="851"/>
      <w:jc w:val="both"/>
    </w:pPr>
    <w:rPr>
      <w:rFonts w:cs="Times New Roman"/>
      <w:sz w:val="24"/>
      <w:szCs w:val="24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 w:before="0" w:after="0"/>
      <w:ind w:firstLine="709"/>
      <w:jc w:val="both"/>
    </w:pPr>
    <w:rPr>
      <w:rFonts w:cs="Times New Roman"/>
      <w:sz w:val="28"/>
      <w:szCs w:val="28"/>
    </w:rPr>
  </w:style>
  <w:style w:type="paragraph" w:styleId="Style1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spacing w:lineRule="auto" w:line="240" w:before="0" w:after="0"/>
      <w:ind w:left="-900" w:right="89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9" w:before="0" w:after="0"/>
      <w:ind w:firstLine="389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9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4" w:before="0" w:after="0"/>
      <w:ind w:firstLine="398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134" w:leader="none"/>
      </w:tabs>
      <w:spacing w:lineRule="auto" w:line="360" w:before="0" w:after="120"/>
      <w:ind w:firstLine="709"/>
      <w:jc w:val="both"/>
    </w:pPr>
    <w:rPr>
      <w:rFonts w:ascii="Times New Roman" w:hAnsi="Times New Roman" w:cs="Times New Roman"/>
      <w:b/>
      <w:bCs/>
      <w:kern w:val="2"/>
      <w:sz w:val="16"/>
      <w:szCs w:val="16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мой"/>
    <w:basedOn w:val="Normal"/>
    <w:qFormat/>
    <w:pPr>
      <w:spacing w:lineRule="auto" w:line="240" w:before="0" w:after="0"/>
      <w:ind w:right="-10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УМК"/>
    <w:qFormat/>
    <w:pPr>
      <w:widowControl/>
      <w:autoSpaceDE w:val="false"/>
      <w:bidi w:val="0"/>
      <w:ind w:firstLine="567"/>
      <w:jc w:val="both"/>
    </w:pPr>
    <w:rPr>
      <w:rFonts w:ascii="TimesNewRoman;Times New Roman" w:hAnsi="TimesNewRoman;Times New Roman" w:eastAsia="Times New Roman" w:cs="TimesNew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i/>
      <w:iCs/>
      <w:sz w:val="24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ind w:firstLine="720"/>
      <w:jc w:val="center"/>
      <w:outlineLvl w:val="3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Îñíîâíîé"/>
    <w:basedOn w:val="Normal"/>
    <w:qFormat/>
    <w:pPr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exam">
    <w:name w:val="stexa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ind w:firstLine="290"/>
      <w:jc w:val="both"/>
    </w:pPr>
    <w:rPr>
      <w:rFonts w:ascii="Arial Unicode MS" w:hAnsi="Arial Unicode MS" w:cs="Arial Unicode MS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cs="Arial Unicode MS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44" w:before="0" w:after="0"/>
      <w:ind w:firstLine="274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04:00Z</dcterms:created>
  <dc:creator>BerliN</dc:creator>
  <dc:description/>
  <cp:keywords/>
  <dc:language>en-US</dc:language>
  <cp:lastModifiedBy>Юли</cp:lastModifiedBy>
  <cp:lastPrinted>2013-06-05T10:19:00Z</cp:lastPrinted>
  <dcterms:modified xsi:type="dcterms:W3CDTF">2017-02-14T13:04:00Z</dcterms:modified>
  <cp:revision>2</cp:revision>
  <dc:subject/>
  <dc:title>Министерство образования и науки Российской Федерации</dc:title>
</cp:coreProperties>
</file>