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</w:rPr>
      </w:pPr>
      <w:bookmarkStart w:id="0" w:name="yui_3_17_2_1_1486830157965_124"/>
      <w:bookmarkEnd w:id="0"/>
      <w:r>
        <w:rPr>
          <w:sz w:val="28"/>
        </w:rPr>
        <w:t>Даны стороны прямоугольника a и b. Наити его площадь S = a·b и периметр</w:t>
        <w:br/>
        <w:t>P = 2·(a + b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</w:rPr>
      </w:pPr>
      <w:r>
        <w:rPr>
          <w:sz w:val="28"/>
        </w:rPr>
        <w:t>Дан диаметр окружности d. Наити ее длину L = Pi·d. В качестве значения Pi</w:t>
        <w:br/>
        <w:t>использовать константное значение 3.14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</w:rPr>
      </w:pPr>
      <w:r>
        <w:rPr>
          <w:sz w:val="28"/>
        </w:rPr>
        <w:t>Даны три точки A, B, C на числовой оси. Наити длины отрезков AC и BC и</w:t>
        <w:br/>
        <w:t>их сумму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</w:rPr>
      </w:pPr>
      <w:r>
        <w:rPr>
          <w:sz w:val="28"/>
        </w:rPr>
        <w:t>Дано значение угла a в градусах (0 &lt; a &lt; 360). Определить значение этого же</w:t>
        <w:br/>
        <w:t>угла в радиана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</w:rPr>
      </w:pPr>
      <w:r>
        <w:rPr>
          <w:sz w:val="28"/>
        </w:rPr>
        <w:t>Дано значение температуры T в градусах Цельсия. Определить значение</w:t>
        <w:br/>
        <w:t>этой же температуры в градусах Фаренгейта. Температура по Цельсию TC и</w:t>
        <w:br/>
        <w:t>температура по Фаренгеиту TF связаны следующим соотношением:</w:t>
        <w:br/>
        <w:t>TC = (TF – 32)·5/9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sz w:val="28"/>
        </w:rPr>
      </w:pPr>
      <w:bookmarkStart w:id="1" w:name="yui_3_17_2_1_1486830157965_125"/>
      <w:bookmarkEnd w:id="1"/>
      <w:r>
        <w:rPr>
          <w:sz w:val="28"/>
        </w:rPr>
        <w:t>Дано двузначное число. Вывести вначале его левую цифру (десятки), а затем</w:t>
        <w:br/>
        <w:t>— его правую цифру (единицы). Для нахождения десятков использовать</w:t>
        <w:br/>
        <w:t>операцию деления нацело, для нахождения единиц — операцию взятия</w:t>
        <w:br/>
        <w:t>остатка от делен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6:22:19Z</dcterms:created>
  <dc:creator>Maksim Kazakov</dc:creator>
  <dc:description/>
  <dc:language>en-US</dc:language>
  <cp:lastModifiedBy/>
  <cp:revision>0</cp:revision>
  <dc:subject/>
  <dc:title/>
</cp:coreProperties>
</file>