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Материаловедение и ТК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иЭНГ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spacing w:lineRule="atLeast" w:line="20" w:before="0" w:after="0"/>
        <w:ind w:left="0" w:hanging="0"/>
        <w:rPr/>
      </w:pPr>
      <w:r>
        <w:rPr>
          <w:bCs/>
          <w:caps w:val="false"/>
          <w:smallCaps w:val="false"/>
          <w:szCs w:val="24"/>
        </w:rPr>
        <w:t xml:space="preserve">1. Диаграмма «Fe – Fe3C»: условия построения, компоненты и фазы, их строение и свойства. Диаграмма «Fe – Fe3C»: структурные составляющие (понятие, строение, свойства). Диаграмма «Fe – Fe3C»: области диаграммы, фазы и структурные составляющие в каждой из областей, определение температуры превращений, фазового и химического состава, соотношения фаз и структурных составляющих по диаграмме. 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№ варианта смотри по таблице в Приложении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ханические свойства материа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ые свойства стали: модуль упруг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; относительное удлинение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; относительное сужение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; параметры прочностных свойств материала (пределы пропорциональн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, текуче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0,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очн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по заданной диаграмме (рисунок 1); твердость </w:t>
      </w:r>
      <w:r>
        <w:rPr>
          <w:i/>
          <w:sz w:val="28"/>
          <w:szCs w:val="28"/>
        </w:rPr>
        <w:t>НВ</w:t>
      </w:r>
      <w:r>
        <w:rPr>
          <w:sz w:val="28"/>
          <w:szCs w:val="28"/>
        </w:rPr>
        <w:t xml:space="preserve">; предел вынослив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Исходны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55"/>
        <w:gridCol w:w="1071"/>
        <w:gridCol w:w="1081"/>
        <w:gridCol w:w="1152"/>
        <w:gridCol w:w="1071"/>
        <w:gridCol w:w="1054"/>
        <w:gridCol w:w="168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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</w:t>
            </w: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</w:rPr>
              <w:t>,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иаграмм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16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258" r="49981" b="3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 – Условные диаграммы растяжения материалов </w:t>
      </w:r>
    </w:p>
    <w:p>
      <w:pPr>
        <w:pStyle w:val="Normal"/>
        <w:jc w:val="center"/>
        <w:rPr/>
      </w:pPr>
      <w:r>
        <w:rPr/>
        <w:t xml:space="preserve">(диаграмма  </w:t>
      </w:r>
      <w:r>
        <w:rPr>
          <w:lang w:val="en-US"/>
        </w:rPr>
        <w:t>V</w:t>
      </w:r>
      <w:r>
        <w:rPr/>
        <w:t xml:space="preserve"> – имеет выраженную площадку текуче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№ варианта смотри по таблице в Приложении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марку стали (определить примерный химический состав стал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2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4Н12С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№ варианта смотри по таблице в Приложении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бор цветного спла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марке сплава опре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какой группе материалов относи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состав (по марке спла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ческие и физические свойства (дать описание буквенным обозначениям свой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Исходные данные:</w:t>
      </w:r>
    </w:p>
    <w:tbl>
      <w:tblPr>
        <w:tblW w:w="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спла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Ф8-0,3 (тверда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21">
    <w:name w:val=" Знак Знак2"/>
    <w:basedOn w:val="Style13"/>
    <w:qFormat/>
    <w:rPr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mallCap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5:00Z</dcterms:created>
  <dc:creator>admin</dc:creator>
  <dc:description/>
  <cp:keywords/>
  <dc:language>en-US</dc:language>
  <cp:lastModifiedBy>admin</cp:lastModifiedBy>
  <dcterms:modified xsi:type="dcterms:W3CDTF">2016-05-18T06:05:00Z</dcterms:modified>
  <cp:revision>2</cp:revision>
  <dc:subject/>
  <dc:title>Контрольная работа по дисциплине «Материаловедение и ТКМ»</dc:title>
</cp:coreProperties>
</file>