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АНОО ВО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Сахалинский гуманитарно-технологический институт»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24"/>
        </w:rPr>
        <w:t>кафедра Электротехники, автоматизации и электроэнергетик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24"/>
        </w:rPr>
        <w:br/>
        <w:br/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24"/>
        </w:rPr>
        <w:br/>
      </w:r>
      <w:r>
        <w:rPr>
          <w:b/>
          <w:i/>
          <w:sz w:val="24"/>
        </w:rPr>
        <w:t>«</w:t>
      </w:r>
      <w:r>
        <w:rPr>
          <w:b/>
          <w:i/>
          <w:sz w:val="32"/>
        </w:rPr>
        <w:t>НАДЕЖНОСТЬ ЭЛЕКТРОСНАБЖЕНИЯ</w:t>
      </w:r>
      <w:r>
        <w:rPr>
          <w:b/>
          <w:i/>
          <w:sz w:val="24"/>
        </w:rPr>
        <w:t>»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24"/>
        </w:rPr>
        <w:t xml:space="preserve">для студентов дневной и заочной формы обучения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по направлению </w:t>
      </w:r>
      <w:r>
        <w:rPr>
          <w:b/>
          <w:sz w:val="24"/>
          <w:szCs w:val="24"/>
        </w:rPr>
        <w:t>13.03.02 «Электроэнергетика и электротехника»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24"/>
        </w:rPr>
        <w:t>Южно-Сахалинск</w:t>
        <w:br/>
        <w:t>2016 г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930322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7793032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7793032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Контрольные вопро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7793032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опросы к экзамен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7793032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7793032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Методические указания  по выполнению контроль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7930322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 изучения дисциплины состоит в получении знаний  о современной  теории  надежности в технике и применении ее методов в системах электроснабжения городов,  промышленных предприятий, объектов сельского хозяйства и транспортных сист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Задачей </w:t>
      </w:r>
      <w:r>
        <w:rPr>
          <w:sz w:val="24"/>
          <w:szCs w:val="24"/>
        </w:rPr>
        <w:t>дисциплины является  изучение теоретических основ анализа надежности систем электроснабжения различного назначения. Методов достижения заданного уровня надежности оборудования и систем электроснабжения, формирования режимов электропотребления, освоения основных методов расчета интегральных характеристик режимов, изучение экономики фактора надежности систем электроснабжения, методов синтеза систем электроснабжения по заданному уровню надеж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теоретические и физические  основы анализа надежности систем электроснабжения различного назначения, методы расчета показателей надежности систем произвольной сложности, формирование режимов электропотребления, методы и практические приемы расчета интегральных характеристик режимов, методы синтеза систем электроснабжения по заданному уровню надежност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, рассчитывать интегральные характеристики режимов, показатели уровня надежности электроснабж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лять расчетные схемы замещения для расчета интегральные характеристики  режимов, показателей надежно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77930323"/>
      <w:bookmarkEnd w:id="1"/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 о теории надежности технических систем электроснабжения</w:t>
      </w:r>
    </w:p>
    <w:p>
      <w:pPr>
        <w:pStyle w:val="TextBodyIndent"/>
        <w:rPr>
          <w:szCs w:val="24"/>
        </w:rPr>
      </w:pPr>
      <w:r>
        <w:rPr>
          <w:szCs w:val="24"/>
        </w:rPr>
        <w:t>Системы электроснабжения (СЭС) различных объектов и их характерные  особенности СЭС  - как подсистема Надежность в технике и энергетике. Исторические сведения по надежности. Связь курса «Надежность электроэнергетических систем» с другими курсами. Задачи надежности при проектировании и эксплуатации электроэнергетических систем. Основные особенности электроэнергетических систем с точки зрения теории надежности.  Причины и физические основы возникновения и развития  аварий в системах. Классификация аварий. Практические методы и средства обеспечения надежности в технических  и электроэнергетических системах. Классификация аварий. Практические методы и средства обеспечения надежности в технических и электроэнергетических систе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, понятия, термины и определения теории надежности в технике и энергетик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тказа в электроэнергетической системе, как управляемой человекомашиной технической системе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процессов функционирования систем  сетевой, системной автоматики, релейной защиты, оперативных переключений на  параметры отказов в электроэнергетических системах. Классификация отказов. Относительность понятия «элемент» и «система»  при анализе надежности сложных технических систем. Практические  приемы идентификации «элемента» и «системы» при анализе надежности в реальных электроэнергетически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Физическая природа отказов электрооборудования, математические модели отказ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одели отказов и восстановления элементов систем электр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ых и восстанавливаемых  элементов и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процессов отказов и восстановления в простейших и сложных системах. Принципы составления систем дифференциальных уравнений для описания процессов отказов и восстановления элементов и систем. Приемы формализации при формировании  систем дифференциальных уравнений. Асимптотические методы при анализе надежности  простейших систем. Обобщение на сложные сис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процессов преднамеренных  отключений,  ремонтных состояний в реальных электроэнергетических системах. Асимптотические методы при анализе надежности простейших и сложны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 расчета надежности  схем электрических соединений при последовательно-параллельном соединении элементов в систем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оды расчета надежности сложных схем электр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и методы структурного  анализа при расчетах надежности  электроэнергетических систем. Методы определения минимальных путей и сечений  относительно расчетных объектов (узлов нагрузки, узлов генерации, передающих элементов) в электроэнергетических системах. Приемы формализации при формировании минимальных сечений   применительно к расчетам на ЭВ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ы типа «обрыв» и «короткое замыкание» в электроэнергетических системах. Понятие об основных и дополнительных сечениях. Методы формализации при составлении расчетных схем надежности  сложных  электроэнергетических систем с учетом функционирования систем сетевой, системной автоматики, релейные защиты, оперативных переключ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труктурной и функциональной надежности сложных электроэнергетически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учета ограниченной пропускной способности элементов и  их групп  при анализе структурной и функциональной надежности сложных электроэнергетических систем. Использование интегральных характеристик в расчетах показателей наде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расчета интегральных характеристик режимов в СЭС произвольной сложности и конфигурации. Характеристика обобщенных параметров схем, области их применения. Основные приемы определения законов распределения параметров  режимов в элементах СЭ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 приемы получения интегральных характеристик режи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недоотпуска электроэнергии на различных интервалах времени и при  переменных коммуникационных состояниях сист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Экономические аспекты надежности, проблемы синтеза по уровню наде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недоотпуска электроэнергии на различных интервалах времени и при переменных коммутационных состояния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экономической оценки уровня надежности электроэнергетических 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синтеза схем электрических соединений с заданным уровнем наде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альных материалов, предъявляемые к уровню надежности электроснабжения. Сведения о современных методах расчета надежности ЭЭС и СЭС. Влияние принципов построения и особенностей управления при эксплуатации СЭС на уровень надежности электроснабжения различных электроприемников и потреб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277930324"/>
      <w:bookmarkEnd w:id="2"/>
      <w:r>
        <w:rPr>
          <w:rFonts w:cs="Times New Roman" w:ascii="Times New Roman" w:hAnsi="Times New Roman"/>
          <w:cap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ы электроснабжения (СЭС) различных объектов и их характерные  особ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дачи надежности при проектировании и эксплуатации электроэнергетически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электроэнергетических систем с точки зрения теории наде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чины и физические основы возникновения и развития  аварий в системах. Классификация авар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 и средства обеспечения надежности в технических  и электроэнергетических системах. Классификация авар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методы и средства обеспечения надежности в технических и электроэнергетических систем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, понятия, термины и определения теории надежности в технике и энергет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отказа в электроэнергетической системе, как управляемой человекомашиной технической сист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одели отказов и восстановления элементов систем электроснаб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ых и восстанавливаемых  элементов и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одели процессов отказов и восстановления в простейших и сложных систем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составления систем дифференциальных уравнений для описания процессов отказов и восстановления элементов и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ы формализации при формировании  систем дифференциальных уравн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симптотические методы при анализе надежности  простейших систем. Обобщение на сложные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одели процессов преднамеренных  отключений,  ремонтных состояний в реальных электроэнергетических систем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имптотические методы при анализе надежности простейших и сложны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минимальных путей и сечений  относительно расчетных объектов (узлов нагрузки, узлов генерации, передающих элементов) в электроэнергетических система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емы формализации при формировании минимальных сечений   применительно к расчетам на ЭВ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основных и дополнительных сечения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ализации при составлении расчетных схем надежности  сложных  электроэнергетических систем с учетом функционирования систем сетевой, системной автоматики, релейные защиты, оперативных переключ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структурной и функциональной надежности сложных электроэнергетически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чета ограниченной пропускной способности элементов и  их групп  при анализе структурной и функциональной надежности сложных электроэнергетических систе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расчета интегральных характеристик режимов в СЭС произвольной сложности и конфигур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общенных параметров схем, области их приме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емы определения законов распределения параметров  режимов в элементах СЭ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недоотпуска электроэнергии на различных интервалах времени и при переменных коммутационных состояния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экономической оценки уровня надежности электроэнергетически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синтеза схем электрических соединений с заданным уровнем наде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нормальных материалов, предъявляемые к уровню надежности электроснабж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лияние принципов построения и особенностей управления при эксплуатации СЭС на уровень надежности электроснабжения различных электроприемников и потребителей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bookmarkStart w:id="3" w:name="__RefHeading___Toc277930325"/>
      <w:bookmarkEnd w:id="3"/>
      <w:r>
        <w:rPr>
          <w:rFonts w:cs="Times New Roman" w:ascii="Times New Roman" w:hAnsi="Times New Roman"/>
          <w:bCs w:val="false"/>
          <w:caps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бщие понят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бъект,  б) элемент,  в) система,  г) изделие и т.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 Свойства. Надежность – свойство системы электроснабжения  (СЭС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 Состояния объек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 События и процесс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 Причины и характер повреждений основных элементов систем электроснаб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  Модели отказов в системах электроснаб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  Типы отказ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  Количественные характеристики основных показателей надеж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  Изменение интенсивности отказов во време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Показатели надежности восстанавливаемых объек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1. Определение надежности систем по показателям надежности входящих в ни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мент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расчета надежности схем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ежность нерезервируемых сетей систем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атели надежности систем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ежность резервируемых сетей систем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нии с присоединением потребителей по петлевой схем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ежность автоматизированных сетей систем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ервируемые се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требители электрической и последствия нарушений их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электроприемник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режима напряжения на надежность электроснабжения потребите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ования надежности электроснабжения потребител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дствия от перерывов электроснабжения и их продолжитель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потребителей по степени последствий от нарушения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т надежности при решении задач в системах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щерб от нарушений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ежность коммутационных аппарат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ежность схем электроснаб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ение схем автоматического повторного включения (АПВ) для решения вопросов надеж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ение схем автоматического ввода резерва (АВР) для решения вопросов электр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4" w:name="__RefHeading___Toc277930326"/>
      <w:bookmarkEnd w:id="4"/>
      <w:r>
        <w:rPr>
          <w:rFonts w:cs="Times New Roman" w:ascii="Times New Roman" w:hAnsi="Times New Roman"/>
          <w:caps/>
          <w:sz w:val="24"/>
          <w:szCs w:val="24"/>
        </w:rPr>
        <w:t>Рекомендуемая литература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кин, Ю.А. Вероятностно-статистические методы в расчетах надежности : Учебник / Ю.А. Фокин. - М.:  Изд-во МЭИ, 1985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Е. А. Конюхова Э. А. Киреева. Надежность электроснабжения промышленных предприятий: Библиотечка электротехника — приложение к журналу "Энергетик ", выпуск 12(36) - 200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околова, Е.А., Бродянский, В.М. Энергетические основы трансформации тепла и процессов  охлаждения: Учебное пособие / Е.А. Соколова, В.М.  Бродянский –  М.: Энергоиздат, 198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ндиционирование воздуха, отопление и вентиляция: Учебник  для вузов / Б.Н. Голубков и др. – М.:  Энергоиздат, 19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277930327"/>
      <w:bookmarkEnd w:id="5"/>
      <w:r>
        <w:rPr>
          <w:rFonts w:cs="Times New Roman" w:ascii="Times New Roman" w:hAnsi="Times New Roman"/>
          <w:caps/>
          <w:sz w:val="28"/>
          <w:szCs w:val="24"/>
        </w:rPr>
        <w:t xml:space="preserve">Методические указания </w:t>
        <w:br/>
        <w:t>по выполнению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ая дисциплина «Надежность электроснабжения» предусматривает изучение основных понятий и показателей надежности, формирование у студентов навыков оценки надежности и разработки мероприятий по повышению надежности электроснабжения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веты на вопросы должны быть краткими, четкими по существу поставленного вопроса. При использовании нормативных документов должны быть ссылки на первоисточники. </w:t>
      </w:r>
      <w:r>
        <w:rPr>
          <w:sz w:val="24"/>
          <w:szCs w:val="24"/>
          <w:u w:val="single"/>
        </w:rPr>
        <w:t>Каждый вариант содержит один теоретический вопрос, задачу, общую для всех вариантов, и творческое задание, которое может быть выбрано самостоятельно из трех предложенных т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Вариант контрольной работы выбирается по последней цифре номера зачетной книжки, например, </w:t>
      </w:r>
      <w:r>
        <w:rPr>
          <w:b/>
          <w:i/>
          <w:sz w:val="22"/>
        </w:rPr>
        <w:t xml:space="preserve">у студента № зачетной книжки </w:t>
      </w:r>
      <w:r>
        <w:rPr>
          <w:b/>
          <w:i/>
          <w:sz w:val="22"/>
          <w:u w:val="single"/>
        </w:rPr>
        <w:t>59</w:t>
      </w:r>
      <w:r>
        <w:rPr>
          <w:b/>
          <w:i/>
          <w:sz w:val="22"/>
        </w:rPr>
        <w:t>-зЭС-1-10, он должен выбрать вариант 9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надежности электроснабжения. Понятие отказа.</w:t>
      </w:r>
    </w:p>
    <w:p>
      <w:pPr>
        <w:pStyle w:val="Normal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ероятность безотказной работы. Виды ущерб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Ущерб из-за внезапных отключ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нтенсивность отказов. Вероятность отк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сновные показатели надежности.</w:t>
      </w:r>
    </w:p>
    <w:p>
      <w:pPr>
        <w:pStyle w:val="Normal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Факторы эксплуатационной надежности (на примере кабелей с СПЭ-изоляци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трансформаторов напряжения. Понятие потока отк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Невосстанавливаемый объ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ых объ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 1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езервирование. Основные понятия и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Задач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Твор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 xml:space="preserve">Задача </w:t>
      </w:r>
      <w:r>
        <w:rPr>
          <w:sz w:val="24"/>
          <w:szCs w:val="24"/>
        </w:rPr>
        <w:t>(для всех вариантов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пределить математическое ожидание ущерба от вынужденных простоев </w:t>
      </w:r>
      <w:r>
        <w:rPr>
          <w:b/>
          <w:sz w:val="24"/>
          <w:szCs w:val="24"/>
        </w:rPr>
        <w:t>Ув</w:t>
      </w:r>
      <w:r>
        <w:rPr>
          <w:sz w:val="24"/>
          <w:szCs w:val="24"/>
        </w:rPr>
        <w:t xml:space="preserve"> тыс.руб/год, математическое ожидание ущерба от плановых простоев </w:t>
      </w:r>
      <w:r>
        <w:rPr>
          <w:b/>
          <w:sz w:val="24"/>
          <w:szCs w:val="24"/>
        </w:rPr>
        <w:t>Уп</w:t>
      </w:r>
      <w:r>
        <w:rPr>
          <w:sz w:val="24"/>
          <w:szCs w:val="24"/>
        </w:rPr>
        <w:t xml:space="preserve">, тыс.руб/год и общий ожидаемый ущерб от перерывов в электроснабжении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тыс.руб/год. Для блока линия – трансформатор с выключателем в цепи трансформатора и линии – 220 кв. Р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12 МВТ, принять ε </w:t>
      </w:r>
      <w:r>
        <w:rPr>
          <w:b/>
          <w:sz w:val="24"/>
          <w:szCs w:val="24"/>
        </w:rPr>
        <w:t xml:space="preserve">= </w:t>
      </w:r>
      <w:r>
        <w:rPr>
          <w:sz w:val="24"/>
          <w:szCs w:val="24"/>
        </w:rPr>
        <w:t>1; структура нагрузки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Творческое задание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выбор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ать оценку надежности схемы собственных нужд Южно-Сахалинской ТЭЦ-1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извести сравнительный анализ надежности схем разомкнутой нерезервируемой и разомкнутой резервируемой по высокой стороне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извести сравнительный анализ схем городских сетей: петлевой и магистра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11:00Z</dcterms:created>
  <dc:creator/>
  <dc:description/>
  <cp:keywords/>
  <dc:language>en-US</dc:language>
  <cp:lastModifiedBy>Лаборант кафедры строительства и транспортно-технологических комплексов</cp:lastModifiedBy>
  <cp:lastPrinted>2007-11-15T10:54:00Z</cp:lastPrinted>
  <dcterms:modified xsi:type="dcterms:W3CDTF">2016-10-26T04:24:00Z</dcterms:modified>
  <cp:revision>13</cp:revision>
  <dc:subject/>
  <dc:title>ЮЖНО-САХАЛИНСКИЙ ИНСТИТУТ</dc:title>
</cp:coreProperties>
</file>