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курсовой работе по дисциплине “Информатика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</w:rPr>
        <w:t>Содержание</w:t>
      </w:r>
      <w:r>
        <w:rPr>
          <w:rFonts w:cs="Arial" w:ascii="Arial" w:hAnsi="Arial"/>
          <w:sz w:val="24"/>
          <w:szCs w:val="24"/>
          <w:u w:val="single"/>
          <w:lang w:val="en-US"/>
        </w:rPr>
        <w:t>:</w:t>
      </w:r>
    </w:p>
    <w:p>
      <w:pPr>
        <w:pStyle w:val="Heading1"/>
        <w:spacing w:before="60" w:after="6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одержание пояснительной записки</w:t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Оформление курсовой работы</w:t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Образец титульного листа</w:t>
      </w:r>
    </w:p>
    <w:p>
      <w:pPr>
        <w:pStyle w:val="Style8"/>
        <w:widowControl/>
        <w:spacing w:lineRule="auto" w:line="240" w:before="60" w:after="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Задание на курсовую работу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Heading1"/>
        <w:numPr>
          <w:ilvl w:val="0"/>
          <w:numId w:val="4"/>
        </w:numPr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держание пояснительной записки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представить следующее:</w:t>
      </w:r>
    </w:p>
    <w:p>
      <w:pPr>
        <w:pStyle w:val="Style7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ульный лист по образцу.</w:t>
      </w:r>
    </w:p>
    <w:p>
      <w:pPr>
        <w:pStyle w:val="Style7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60"/>
        <w:textAlignment w:val="baseline"/>
        <w:rPr/>
      </w:pPr>
      <w:r>
        <w:rPr>
          <w:rFonts w:cs="Arial" w:ascii="Arial" w:hAnsi="Arial"/>
          <w:sz w:val="24"/>
          <w:szCs w:val="24"/>
        </w:rPr>
        <w:t>Текст задания с подставленными данными своего варианта (</w:t>
      </w:r>
      <w:r>
        <w:rPr>
          <w:rFonts w:cs="Arial" w:ascii="Arial" w:hAnsi="Arial"/>
        </w:rPr>
        <w:t>номер варианта курсовой работы определяется по последней цифре номера студенческого билета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программы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работы программы (т.е. все данные, которые выводятся на экран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писок используемой литерат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аким образом, выполненная курсовая работа объединяет девять файлов: один - с заданиями по каждой теме,  четыре - с программами по каждому заданию, и четыре - с результатами по каждой программе. В пояснительной записке размещаете последовательно: текст задания, текст программы, результат работы программы по теме 1, затем текст задания, текст программы, результат работы программы по теме 2 и т.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   Оформление курсовой работы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записка пишется на одной стороне листа формата 210 x297 мм. При этом необходимо оставлять поля: верхнее - 20 мм, левое - 30 мм, нижнее - 20 мм, правое - 10 мм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Текст делится на разделы (темы задания). Каждый раздел начинается с новой страницы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ы нумеруются арабскими цифрами с точкой в конце: 2. . Заголовки разделов – посредине текста прописными буквами. Начало текста задания - с абзаца (15 см от края текста), строчными. Заголовок отстоит от текста на 2 см. После заголовка не ставится точка и он не подчеркивается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яснительной записке все страницы, в том числе титульный лист, содержание, листы с рисунками и программами нумеруются арабскими цифрам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итульном листе номер не ставят, на последующих проставляют в нижнем колонтитул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курсовой работы проводится на ЭВМ при полностью функционирующей программе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  Образец титульного листа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Федеральное государственное образовательное бюджетное учреждение </w:t>
      </w:r>
    </w:p>
    <w:p>
      <w:pPr>
        <w:pStyle w:val="Heading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</w:rPr>
        <w:t>высшего профессионального образования</w:t>
      </w:r>
    </w:p>
    <w:p>
      <w:pPr>
        <w:pStyle w:val="Heading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</w:rPr>
        <w:t>“</w:t>
      </w:r>
      <w:r>
        <w:rPr>
          <w:rFonts w:cs="Times New Roman" w:ascii="Times New Roman" w:hAnsi="Times New Roman"/>
          <w:sz w:val="36"/>
        </w:rPr>
        <w:t xml:space="preserve">Сибирский государственный университет 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телекоммуникаций и информатики”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    </w:t>
      </w:r>
      <w:r>
        <w:rPr>
          <w:b/>
          <w:sz w:val="32"/>
        </w:rPr>
        <w:t xml:space="preserve">(   ФГОБУ ВПО </w:t>
      </w:r>
      <w:r>
        <w:rPr>
          <w:b/>
          <w:sz w:val="32"/>
          <w:lang w:val="en-US"/>
        </w:rPr>
        <w:t>“</w:t>
      </w:r>
      <w:r>
        <w:rPr>
          <w:b/>
          <w:sz w:val="32"/>
        </w:rPr>
        <w:t>СибГУТИ</w:t>
      </w:r>
      <w:r>
        <w:rPr>
          <w:b/>
          <w:sz w:val="32"/>
          <w:lang w:val="en-US"/>
        </w:rPr>
        <w:t>”</w:t>
      </w:r>
      <w:r>
        <w:rPr>
          <w:b/>
          <w:sz w:val="32"/>
        </w:rPr>
        <w:t xml:space="preserve">  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УРСОВАЯ РАБОТ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32"/>
        </w:rPr>
        <w:t>По дисциплине « ИНФОРМАТИКА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ариант №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Работу выполни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тудент 1 курс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группы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Ф. И.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аботу провери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Работа защище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___» __________20___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 оценкой «________________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 – 20____</w:t>
      </w:r>
      <w:r>
        <w:br w:type="page"/>
      </w:r>
    </w:p>
    <w:p>
      <w:pPr>
        <w:pStyle w:val="Style8"/>
        <w:widowControl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Задание на курсовую работу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Тема 1:</w:t>
      </w:r>
      <w:r>
        <w:rPr>
          <w:rFonts w:cs="Arial" w:ascii="Arial" w:hAnsi="Arial"/>
          <w:sz w:val="24"/>
          <w:szCs w:val="24"/>
        </w:rPr>
        <w:t xml:space="preserve"> Стандартные функции. Арифметические выраж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Задание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Разработать программу  для вычисления значения заданного арифметического выражения (</w:t>
      </w:r>
      <w:r>
        <w:rPr>
          <w:rFonts w:cs="Arial" w:ascii="Arial" w:hAnsi="Arial"/>
          <w:b/>
          <w:sz w:val="24"/>
          <w:szCs w:val="24"/>
        </w:rPr>
        <w:t>см. вариант по таблице 1</w:t>
      </w:r>
      <w:r>
        <w:rPr>
          <w:rFonts w:cs="Arial" w:ascii="Arial" w:hAnsi="Arial"/>
          <w:sz w:val="24"/>
          <w:szCs w:val="24"/>
        </w:rPr>
        <w:t xml:space="preserve">) и вывода на экран полученных результатов. 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ab/>
        <w:t xml:space="preserve">Значения исходных данных выбираются произвольно. Ввод исходных данных организовать любым известным вам способом (использовать не менее двух способов)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120"/>
        <w:rPr/>
      </w:pPr>
      <w:r>
        <w:rPr/>
        <w:t xml:space="preserve">Таблица 1 –   Варианты арифметических выражений                   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21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вариа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ра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ные да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, 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</m:rad>
                      </m:sup>
                    </m:sSup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sup>
                    </m:sSup>
                  </m:e>
                </m:d>
              </m:oMath>
            </m:oMathPara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, 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, x, 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, x, 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, y, 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, y, 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, y, 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den>
                        </m:f>
                      </m:e>
                    </m: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, 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, y, 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, y, 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Тема 2:</w:t>
      </w:r>
      <w:r>
        <w:rPr>
          <w:rFonts w:cs="Arial" w:ascii="Arial" w:hAnsi="Arial"/>
          <w:sz w:val="24"/>
          <w:szCs w:val="24"/>
        </w:rPr>
        <w:t xml:space="preserve"> Логические выражения. Условный операто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Задание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Разработать программу  для вычисления значения заданной функции (</w:t>
      </w:r>
      <w:r>
        <w:rPr>
          <w:rFonts w:cs="Arial" w:ascii="Arial" w:hAnsi="Arial"/>
          <w:b/>
          <w:sz w:val="24"/>
          <w:szCs w:val="24"/>
        </w:rPr>
        <w:t>см. вариант по таблице 2</w:t>
      </w:r>
      <w:r>
        <w:rPr>
          <w:rFonts w:cs="Arial" w:ascii="Arial" w:hAnsi="Arial"/>
          <w:sz w:val="24"/>
          <w:szCs w:val="24"/>
        </w:rPr>
        <w:t xml:space="preserve">) и вывода на экран полученных результатов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ные данные вводить с клавиатуры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Таблица 2 –   Варианты функций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63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вариа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666" w:after="222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666" w:after="222"/>
              <w:ind w:left="880" w:hanging="0"/>
              <w:rPr/>
            </w:pPr>
            <w:r>
              <w:rPr>
                <w:rFonts w:cs="Arial" w:ascii="Arial" w:hAnsi="Arial"/>
              </w:rPr>
              <w:t>b =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/>
            </w:pPr>
            <w:r>
              <w:rPr>
                <w:rFonts w:cs="Arial" w:ascii="Arial" w:hAnsi="Arial"/>
              </w:rPr>
              <w:t xml:space="preserve">ln|x/y|+(x^2+y)^3,   при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>=0;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/>
            </w:pPr>
            <w:r>
              <w:rPr>
                <w:rFonts w:cs="Arial" w:ascii="Arial" w:hAnsi="Arial"/>
              </w:rPr>
              <w:t xml:space="preserve">ln|x*y|+(x^2+y)^3,  при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>&gt;0;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ind w:left="110" w:hanging="0"/>
              <w:rPr/>
            </w:pPr>
            <w:r>
              <w:rPr>
                <w:rFonts w:cs="Arial" w:ascii="Arial" w:hAnsi="Arial"/>
              </w:rPr>
              <w:t xml:space="preserve">(x^2+y)^3, </w:t>
            </w:r>
            <w:r>
              <w:rPr>
                <w:rFonts w:cs="Arial" w:ascii="Arial" w:hAnsi="Arial"/>
                <w:lang w:val="en-US"/>
              </w:rPr>
              <w:t xml:space="preserve">             </w:t>
            </w:r>
            <w:r>
              <w:rPr>
                <w:rFonts w:cs="Arial" w:ascii="Arial" w:hAnsi="Arial"/>
              </w:rPr>
              <w:t>при x-y&lt;0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666" w:after="222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666" w:after="222"/>
              <w:ind w:left="8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=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/>
            </w:pPr>
            <w:r>
              <w:rPr>
                <w:rFonts w:cs="Arial" w:ascii="Arial" w:hAnsi="Arial"/>
                <w:lang w:val="en-US"/>
              </w:rPr>
              <w:t xml:space="preserve">x^2+y^2+sin(x), 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cs="Arial" w:ascii="Arial" w:hAnsi="Arial"/>
                <w:lang w:val="en-US"/>
              </w:rPr>
              <w:t xml:space="preserve"> x-y=0;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/>
            </w:pPr>
            <w:r>
              <w:rPr>
                <w:rFonts w:cs="Arial" w:ascii="Arial" w:hAnsi="Arial"/>
                <w:lang w:val="en-US"/>
              </w:rPr>
              <w:t xml:space="preserve">(x-y)^2+cos(x),  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cs="Arial" w:ascii="Arial" w:hAnsi="Arial"/>
                <w:lang w:val="en-US"/>
              </w:rPr>
              <w:t xml:space="preserve"> 0&lt;x-y&lt;=36;</w:t>
            </w:r>
          </w:p>
          <w:p>
            <w:pPr>
              <w:pStyle w:val="Normal"/>
              <w:suppressAutoHyphens w:val="true"/>
              <w:autoSpaceDE w:val="false"/>
              <w:spacing w:before="222" w:after="222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-x)^2+tg(x),     при x-y&lt;0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666" w:after="222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666" w:after="222"/>
              <w:ind w:left="8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=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/>
            </w:pPr>
            <w:r>
              <w:rPr>
                <w:rFonts w:cs="Arial" w:ascii="Arial" w:hAnsi="Arial"/>
                <w:lang w:val="en-US"/>
              </w:rPr>
              <w:t xml:space="preserve">(x-y)+arctg(x),     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cs="Arial" w:ascii="Arial" w:hAnsi="Arial"/>
                <w:lang w:val="en-US"/>
              </w:rPr>
              <w:t xml:space="preserve"> x&gt;y;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/>
            </w:pPr>
            <w:r>
              <w:rPr>
                <w:rFonts w:cs="Arial" w:ascii="Arial" w:hAnsi="Arial"/>
                <w:lang w:val="en-US"/>
              </w:rPr>
              <w:t xml:space="preserve">(y-x)^3+arctg(x), 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cs="Arial" w:ascii="Arial" w:hAnsi="Arial"/>
                <w:lang w:val="en-US"/>
              </w:rPr>
              <w:t xml:space="preserve"> y&gt;x;</w:t>
            </w:r>
          </w:p>
          <w:p>
            <w:pPr>
              <w:pStyle w:val="Normal"/>
              <w:suppressAutoHyphens w:val="true"/>
              <w:autoSpaceDE w:val="false"/>
              <w:spacing w:before="222" w:after="222"/>
              <w:ind w:left="110" w:hanging="0"/>
              <w:rPr/>
            </w:pPr>
            <w:r>
              <w:rPr>
                <w:rFonts w:cs="Arial" w:ascii="Arial" w:hAnsi="Arial"/>
              </w:rPr>
              <w:t xml:space="preserve">(y+x)^3+0.5, </w:t>
            </w:r>
            <w:r>
              <w:rPr>
                <w:rFonts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x=y.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666" w:after="222"/>
              <w:ind w:left="33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666" w:after="222"/>
              <w:ind w:left="8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=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222" w:after="111"/>
              <w:ind w:left="110" w:hanging="0"/>
              <w:rPr/>
            </w:pP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|-|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 xml:space="preserve">|,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0.5&lt;</w:t>
            </w:r>
            <w:r>
              <w:rPr>
                <w:rFonts w:cs="Arial" w:ascii="Arial" w:hAnsi="Arial"/>
                <w:lang w:val="en-US"/>
              </w:rPr>
              <w:t>=xy</w:t>
            </w:r>
            <w:r>
              <w:rPr>
                <w:rFonts w:cs="Arial" w:ascii="Arial" w:hAnsi="Arial"/>
              </w:rPr>
              <w:t>&lt;1.0;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>,    при 0.1&lt;</w:t>
            </w:r>
            <w:r>
              <w:rPr>
                <w:rFonts w:cs="Arial" w:ascii="Arial" w:hAnsi="Arial"/>
                <w:lang w:val="en-US"/>
              </w:rPr>
              <w:t>xy</w:t>
            </w:r>
            <w:r>
              <w:rPr>
                <w:rFonts w:cs="Arial" w:ascii="Arial" w:hAnsi="Arial"/>
              </w:rPr>
              <w:t>&lt;0.5;</w:t>
            </w:r>
          </w:p>
          <w:p>
            <w:pPr>
              <w:pStyle w:val="Normal"/>
              <w:suppressAutoHyphens w:val="true"/>
              <w:autoSpaceDE w:val="false"/>
              <w:spacing w:before="222" w:after="222"/>
              <w:ind w:left="110" w:hanging="0"/>
              <w:rPr/>
            </w:pPr>
            <w:r>
              <w:rPr>
                <w:rFonts w:cs="Arial" w:ascii="Arial" w:hAnsi="Arial"/>
              </w:rPr>
              <w:t>2x,      при 1.0&lt;=</w:t>
            </w:r>
            <w:r>
              <w:rPr>
                <w:rFonts w:cs="Arial" w:ascii="Arial" w:hAnsi="Arial"/>
                <w:lang w:val="en-US"/>
              </w:rPr>
              <w:t>xy</w:t>
            </w:r>
            <w:r>
              <w:rPr>
                <w:rFonts w:cs="Arial" w:ascii="Arial" w:hAnsi="Arial"/>
              </w:rPr>
              <w:t>&lt;2.5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666" w:after="222"/>
              <w:ind w:left="33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666" w:after="222"/>
              <w:ind w:left="8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=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/>
            </w:pPr>
            <w:r>
              <w:rPr>
                <w:rFonts w:cs="Arial" w:ascii="Arial" w:hAnsi="Arial"/>
              </w:rPr>
              <w:t>arctg(x+|y|),  при 2&lt;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>&lt;12;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tg(|x|+y),  при y&lt;=2;</w:t>
            </w:r>
          </w:p>
          <w:p>
            <w:pPr>
              <w:pStyle w:val="Normal"/>
              <w:suppressAutoHyphens w:val="true"/>
              <w:autoSpaceDE w:val="false"/>
              <w:spacing w:before="222" w:after="222"/>
              <w:ind w:left="110" w:hanging="0"/>
              <w:rPr/>
            </w:pPr>
            <w:r>
              <w:rPr>
                <w:rFonts w:cs="Arial" w:ascii="Arial" w:hAnsi="Arial"/>
              </w:rPr>
              <w:t xml:space="preserve">(x+y)^2, </w:t>
            </w:r>
            <w:r>
              <w:rPr>
                <w:rFonts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en-US"/>
              </w:rPr>
              <w:t>&gt;=12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666" w:after="222"/>
              <w:ind w:left="33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666" w:after="222"/>
              <w:ind w:left="8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=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-3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>,   при -1&lt;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&lt;15;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+2*|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 xml:space="preserve">|, при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&gt;15;</w:t>
            </w:r>
          </w:p>
          <w:p>
            <w:pPr>
              <w:pStyle w:val="Normal"/>
              <w:suppressAutoHyphens w:val="true"/>
              <w:autoSpaceDE w:val="false"/>
              <w:spacing w:before="222" w:after="222"/>
              <w:ind w:left="110" w:hanging="0"/>
              <w:rPr/>
            </w:pPr>
            <w:r>
              <w:rPr>
                <w:rFonts w:cs="Arial" w:ascii="Arial" w:hAnsi="Arial"/>
                <w:lang w:val="en-US"/>
              </w:rPr>
              <w:t>2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</w:rPr>
              <w:t xml:space="preserve">при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=15 или </w:t>
            </w:r>
            <w:r>
              <w:rPr>
                <w:rFonts w:cs="Arial" w:ascii="Arial" w:hAnsi="Arial"/>
                <w:lang w:val="en-US"/>
              </w:rPr>
              <w:t>x&lt;= -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666" w:after="222"/>
              <w:ind w:left="33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666" w:after="222"/>
              <w:ind w:left="8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=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^3+3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 xml:space="preserve">^2,  при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&gt;|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>|;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/>
            </w:pP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>|,            при 3&lt;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&lt;|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>|;</w:t>
            </w:r>
          </w:p>
          <w:p>
            <w:pPr>
              <w:pStyle w:val="Normal"/>
              <w:suppressAutoHyphens w:val="true"/>
              <w:autoSpaceDE w:val="false"/>
              <w:spacing w:before="222" w:after="222"/>
              <w:ind w:left="110" w:hanging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 xml:space="preserve">)^2,        при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=|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>|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666" w:after="222"/>
              <w:ind w:left="33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666" w:after="222"/>
              <w:ind w:left="8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=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/>
            </w:pPr>
            <w:r>
              <w:rPr>
                <w:rFonts w:cs="Arial" w:ascii="Arial" w:hAnsi="Arial"/>
              </w:rPr>
              <w:t>ln(|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|+|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>|), при    5&lt;=|</w:t>
            </w:r>
            <w:r>
              <w:rPr>
                <w:rFonts w:cs="Arial" w:ascii="Arial" w:hAnsi="Arial"/>
                <w:lang w:val="en-US"/>
              </w:rPr>
              <w:t>xy</w:t>
            </w:r>
            <w:r>
              <w:rPr>
                <w:rFonts w:cs="Arial" w:ascii="Arial" w:hAnsi="Arial"/>
              </w:rPr>
              <w:t>|&lt;10;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>, при |</w:t>
            </w:r>
            <w:r>
              <w:rPr>
                <w:rFonts w:cs="Arial" w:ascii="Arial" w:hAnsi="Arial"/>
                <w:lang w:val="en-US"/>
              </w:rPr>
              <w:t>xy</w:t>
            </w:r>
            <w:r>
              <w:rPr>
                <w:rFonts w:cs="Arial" w:ascii="Arial" w:hAnsi="Arial"/>
              </w:rPr>
              <w:t>|&gt;=10;</w:t>
            </w:r>
          </w:p>
          <w:p>
            <w:pPr>
              <w:pStyle w:val="Normal"/>
              <w:suppressAutoHyphens w:val="true"/>
              <w:autoSpaceDE w:val="false"/>
              <w:spacing w:before="222" w:after="222"/>
              <w:ind w:left="110" w:hanging="0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>, при |</w:t>
            </w:r>
            <w:r>
              <w:rPr>
                <w:rFonts w:cs="Arial" w:ascii="Arial" w:hAnsi="Arial"/>
                <w:lang w:val="en-US"/>
              </w:rPr>
              <w:t>xy</w:t>
            </w:r>
            <w:r>
              <w:rPr>
                <w:rFonts w:cs="Arial" w:ascii="Arial" w:hAnsi="Arial"/>
              </w:rPr>
              <w:t>|</w:t>
            </w:r>
            <w:r>
              <w:rPr>
                <w:rFonts w:cs="Arial" w:ascii="Arial" w:hAnsi="Arial"/>
                <w:lang w:val="en-US"/>
              </w:rPr>
              <w:t>&lt;5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666" w:after="222"/>
              <w:ind w:left="33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666" w:after="222"/>
              <w:ind w:left="8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=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^2+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 xml:space="preserve">^2,    при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>&lt;=0;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/>
            </w:pPr>
            <w:r>
              <w:rPr>
                <w:rFonts w:cs="Arial" w:ascii="Arial" w:hAnsi="Arial"/>
                <w:lang w:val="en-US"/>
              </w:rPr>
              <w:t>cos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>),       при 0&lt;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>&lt;=45;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-x)^2,      при x-y&gt;45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666" w:after="222"/>
              <w:ind w:left="33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666" w:after="222"/>
              <w:ind w:left="8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=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+4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>,      при -4&lt;=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&lt;32;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+2*|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|-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 xml:space="preserve">,  при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&gt;32;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при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  <w:lang w:val="en-US"/>
              </w:rPr>
              <w:t>32</w:t>
            </w:r>
            <w:r>
              <w:rPr>
                <w:rFonts w:cs="Arial" w:ascii="Arial" w:hAnsi="Arial"/>
              </w:rPr>
              <w:t xml:space="preserve"> или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&lt; -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Тема 3:</w:t>
      </w:r>
      <w:r>
        <w:rPr>
          <w:rFonts w:cs="Arial" w:ascii="Arial" w:hAnsi="Arial"/>
          <w:sz w:val="24"/>
          <w:szCs w:val="24"/>
        </w:rPr>
        <w:t xml:space="preserve">  Операторы цикл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Задание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Написать программу для вычисления заданного выражения и вывода на экран полученного значения, используя заданный циклический оператор (</w:t>
      </w:r>
      <w:r>
        <w:rPr>
          <w:rFonts w:cs="Arial" w:ascii="Arial" w:hAnsi="Arial"/>
          <w:b/>
          <w:sz w:val="24"/>
          <w:szCs w:val="24"/>
        </w:rPr>
        <w:t>см. вариант по таблице 3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Таблица 3 </w:t>
      </w:r>
      <w:r>
        <w:rPr>
          <w:rFonts w:cs="Arial" w:ascii="Arial" w:hAnsi="Arial"/>
          <w:sz w:val="24"/>
          <w:szCs w:val="24"/>
        </w:rPr>
        <w:t xml:space="preserve">                    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21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вариа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  <w:t>Выра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ор цик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0,1+ 0,4 -0,7+…-1,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,2- 0,5 +0,8-…+2,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hi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0,18 + 0,20 – 0,22 +...+ 0,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hi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,15  - 0,17 + 0,19 -...- 0,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…whi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,8 - 0,10 + 0,12 -...- 0,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hi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0,5 + 0,7 – 0,9 +...+ 0,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…whi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0,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+ 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  <w:r>
              <w:rPr>
                <w:rFonts w:cs="Arial" w:ascii="Arial" w:hAnsi="Arial"/>
                <w:sz w:val="24"/>
                <w:szCs w:val="24"/>
              </w:rPr>
              <w:t xml:space="preserve"> -0,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+…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,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hi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</w:rPr>
              <w:t>- 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+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,2</w:t>
            </w:r>
            <w:r>
              <w:rPr>
                <w:rFonts w:cs="Arial" w:ascii="Arial" w:hAnsi="Arial"/>
                <w:sz w:val="24"/>
                <w:szCs w:val="24"/>
              </w:rPr>
              <w:t>-…+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,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…whi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+ 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-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+…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,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hi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,6 - 0,7 + 0,8 -...- 3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…whil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Тема 4:</w:t>
      </w:r>
      <w:r>
        <w:rPr>
          <w:rFonts w:cs="Arial" w:ascii="Arial" w:hAnsi="Arial"/>
          <w:sz w:val="24"/>
          <w:szCs w:val="24"/>
        </w:rPr>
        <w:t xml:space="preserve"> Работа с одномерными массивами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Общий текст задания для всех вариантов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Задана последовательность значений элементов некоторого массива до и после преобразования по некоторому правилу. Определите алгоритм преобразования и напишите программу, которая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) формирует массив из заданного количества случайных целых чисел в заданном диапазоне и выводит элементы массива на экран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) по определенному вами алгоритму преобразовывает этот массив и выводит на экран элементы преобразованного массив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3) производит заданные вычисления </w:t>
      </w:r>
      <w:r>
        <w:rPr>
          <w:rFonts w:cs="Arial" w:ascii="Arial" w:hAnsi="Arial"/>
          <w:i/>
          <w:sz w:val="24"/>
          <w:szCs w:val="24"/>
        </w:rPr>
        <w:t>(рекомендуется оформить в виде отдельной функции)</w:t>
      </w:r>
      <w:r>
        <w:rPr>
          <w:rFonts w:cs="Arial" w:ascii="Arial" w:hAnsi="Arial"/>
          <w:sz w:val="24"/>
          <w:szCs w:val="24"/>
        </w:rPr>
        <w:t xml:space="preserve"> и выводит результат на экран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Варианты заданий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Массив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 = (15, 9, –6, 12, –9, 18, 0) преобразован к виду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 = (5, 3, 0, 4, 0, 6, 0). Размер массива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 - 20 элементов из диапазона [–25,25]. Вычислить сумму четных элементов преобразованного массив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Массив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= (3, –4, 7, 2, 9, –7, 0) преобразован к виду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= (–6, 0, –14, –4, –18, 0, 0). Размер массива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- 15 элементов из диапазона [–14,14].  Вычислить произведение нечетных элементов преобразованного массив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Массив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= (–4, 9, 5, –8, –5, 4, 0) преобразован к виду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= (–8, 0, 0, –16, –10, 0, 0). Размер массива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- 40 элементов из диапазона [–23,23]. Вычислить сумму нечетных элементов преобразованного массив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Массив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=(4, –8, 9, 3, 4, –5, 0) преобразован к виду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=(–2, –14, 3, –3, –2, –11, –6). Размер массива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- 24 элемента из диапазона [–32,32]. Вычислить сумму тех элементов преобразованного массива, которые находятся в диапазоне [–14, 2]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Массив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=(5, –8, 4, 8, 12, –4, 0) преобразован к виду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=(–7, –20, –8, –4, 0,–16,–12). Размер массива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- 63 элемента из диапазона [–50,50]. Вычислить сумму тех элементов преобразованного массива, которые находятся в диапазоне [–2, 21]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Массив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 xml:space="preserve"> = (6, –6, –3, 8, 4, –7, 0) преобразован к виду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 xml:space="preserve"> = (14, 0, 0, 16, 12, 0, 8). Размер массива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 xml:space="preserve"> - 10 элементов. из диапазона [–44,44] Вычислить произведение тех элементов преобразованного массива, которые находятся в диапазоне [0, 18]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Массив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= (5, –5, 4, 9, –7, –11, 0) преобразован к виду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= (0, 1, 0, 0, –1, –5, 0). Размер массива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- 21 элемент из диапазона [–56,56]. Вычислить сумму тех элементов преобразованного массива, которые находятся в диапазоне [–1, 16]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Массив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 xml:space="preserve"> = (–2, 6, –8, 9, –5, 12, 0) преобразован к виду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 xml:space="preserve"> = (1, 9, –5, 12, –2, 15, 3). Размер массива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 xml:space="preserve"> - 36 элементов из диапазона [–31,31]. Вычислить сумму тех элементов преобразованного массива, которые находятся в диапазоне [–8, 25]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Массив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= (5, –5, 9, –2, 14, –7, 0) преобразован к виду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= (5, 0, 9, 0, 14, 0, 0). Размер массива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- 22 элемента из диапазона [–47,47]. Вычислить сумму тех элементов преобразованного массива, которые находятся в диапазоне [–16, 6]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Массив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= (8, –9, –3, 5, 4, –7, 0) преобразован к виду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= (0, –9, –3, 0, 0, –7, 0). Размер массив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- 18 элементов из диапазона [–68,68]. Вычислить сумму тех элементов преобразованного массива, которые находятся в диапазоне [–7, 27]. </w:t>
      </w:r>
    </w:p>
    <w:p>
      <w:pPr>
        <w:pStyle w:val="Normal"/>
        <w:suppressAutoHyphens w:val="true"/>
        <w:autoSpaceDE w:val="false"/>
        <w:spacing w:before="0" w:after="2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lineRule="atLeast" w:line="460" w:before="240" w:after="120"/>
      <w:jc w:val="center"/>
      <w:textAlignment w:val="baseline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460" w:before="240" w:after="240"/>
      <w:textAlignment w:val="baseline"/>
      <w:outlineLvl w:val="1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460" w:before="120" w:after="120"/>
      <w:textAlignment w:val="baseline"/>
      <w:outlineLvl w:val="2"/>
    </w:pPr>
    <w:rPr>
      <w:rFonts w:ascii="Times New Roman" w:hAnsi="Times New Roman" w:eastAsia="Times New Roman" w:cs="Times New Roman"/>
      <w:b/>
      <w:i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60" w:before="240" w:after="60"/>
      <w:textAlignment w:val="baseline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60" w:before="240" w:after="60"/>
      <w:textAlignment w:val="baseline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tLeast" w:line="360" w:before="240" w:after="60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tLeast" w:line="360" w:before="240" w:after="60"/>
      <w:textAlignment w:val="baseline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textAlignment w:val="baseline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textAlignment w:val="baseline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10">
    <w:name w:val=" Знак Знак10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i/>
      <w:kern w:val="2"/>
      <w:sz w:val="28"/>
      <w:szCs w:val="20"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7">
    <w:name w:val=" Знак Знак7"/>
    <w:basedOn w:val="Style5"/>
    <w:qFormat/>
    <w:rPr>
      <w:rFonts w:ascii="Arial" w:hAnsi="Arial" w:eastAsia="Times New Roman" w:cs="Times New Roman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5">
    <w:name w:val=" Знак Знак5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4">
    <w:name w:val=" Знак Знак4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3">
    <w:name w:val=" Знак Знак3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2">
    <w:name w:val=" Знак Знак2"/>
    <w:basedOn w:val="Style5"/>
    <w:qFormat/>
    <w:rPr>
      <w:rFonts w:ascii="Courier New" w:hAnsi="Courier New" w:eastAsia="Times New Roman" w:cs="Times New Roman"/>
      <w:b/>
      <w:sz w:val="24"/>
      <w:szCs w:val="20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">
    <w:name w:val=" Знак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Рисунок"/>
    <w:basedOn w:val="TextBody"/>
    <w:qFormat/>
    <w:pPr>
      <w:widowControl w:val="false"/>
      <w:spacing w:lineRule="auto" w:line="36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15:00Z</dcterms:created>
  <dc:creator>Admin</dc:creator>
  <dc:description/>
  <cp:keywords/>
  <dc:language>en-US</dc:language>
  <cp:lastModifiedBy>sitn</cp:lastModifiedBy>
  <dcterms:modified xsi:type="dcterms:W3CDTF">2011-09-30T11:54:00Z</dcterms:modified>
  <cp:revision>6</cp:revision>
  <dc:subject/>
  <dc:title/>
</cp:coreProperties>
</file>