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Зачетная работа по курсу</w:t>
      </w:r>
    </w:p>
    <w:p>
      <w:pPr>
        <w:pStyle w:val="Normal"/>
        <w:shd w:fill="F8F8F8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A3B41"/>
          <w:sz w:val="28"/>
          <w:szCs w:val="28"/>
          <w:lang w:eastAsia="ru-RU"/>
        </w:rPr>
        <w:t>"Математические методы принятия решений"</w:t>
      </w:r>
    </w:p>
    <w:p>
      <w:pPr>
        <w:pStyle w:val="Normal"/>
        <w:shd w:fill="F8F8F8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A3B41"/>
          <w:sz w:val="28"/>
          <w:szCs w:val="28"/>
          <w:lang w:eastAsia="ru-RU"/>
        </w:rPr>
        <w:t>Вариант 6</w:t>
      </w:r>
    </w:p>
    <w:p>
      <w:pPr>
        <w:pStyle w:val="Normal"/>
        <w:shd w:fill="F8F8F8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3A3B41"/>
          <w:sz w:val="28"/>
          <w:szCs w:val="28"/>
          <w:lang w:eastAsia="ru-RU"/>
        </w:rPr>
        <w:t xml:space="preserve">Задание 1 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  <w:t xml:space="preserve">Компания решает вопрос о модификации разработанной модели игровой приставки. Если отказаться от модификаций, то можно ожидать следующий уровень продаж при различной цене приставки. 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  <w:t>При начальной цене 89$ (и средней за время жизни товара цене в 70$)  с вероятностью 75% будет продано 80000 приставок и с вероятностью 25% - только 50000. При начальной цене 79$ (и средней за время жизни товара цене в 62$)  продажи с вероятностью 40% могут достигнуть 125000 приставок, и с вероятностью 60% - только 100000. В любом случае себестоимость приставок будет равна 42$.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  <w:t>Если же модифицировать приставку, то ситуация сложится следующим образом. При начальной цене 109$ (и средней за время жизни товара цене в 87$)  с вероятностью 80% будет продано 80000 приставок и с вероятностью 20% - только 70000. При более низкой начальной цене 99$ (и средней за время жизни товара цене в 81$)  будет с равной вероятностью продано либо 120000 приставок, либо  90000. Однако в этом случае   будет равна 53$.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  <w:t>Нарисуйте дерево решений. Какое решение следует принять, руководствуясь максимальным ожиданием прибыли? На какую прибыль можно рассчитывать, приняв это решение? Какова разница в ожидаемой прибыли между наилучшим и наихудшими решением?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i/>
          <w:i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3A3B41"/>
          <w:sz w:val="28"/>
          <w:szCs w:val="28"/>
          <w:lang w:eastAsia="ru-RU"/>
        </w:rPr>
        <w:t>Задание 2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  <w:t>Менеджер оптового склада хозяйственных товаров должен решить, сколько газонокосилок заказывать для наступающего сезона. Каждая газонокосилка, проданная в сезон, дает 90 долл. прибыли, а каждая непроданная - приносит убытка на 130 долл. Менеджер может разместить заказ только на целое число десяток косилок и продавать их дилерам собирается десятками. Вероятность различных значений спроса, которые определяются имеющимися у менеджера статистическими данными, представлены в таблице.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03"/>
        <w:gridCol w:w="1070"/>
        <w:gridCol w:w="1104"/>
        <w:gridCol w:w="1104"/>
        <w:gridCol w:w="1105"/>
        <w:gridCol w:w="1105"/>
        <w:gridCol w:w="110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Спро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Вероят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0,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0,03</w:t>
            </w:r>
          </w:p>
        </w:tc>
      </w:tr>
    </w:tbl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  <w:t>а)  Сформировать матрицу "выигрышей" и матрицу упущенных возможностей (рисков). Опираясь на известные критерии, дайте рекомендации по величине заказа в сложившихся условиях.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  <w:t xml:space="preserve">б) Предположим, что нет информации о вероятностях спроса.  Опираясь на известные критерии, дайте рекомендации по величине заказа в   условиях неопределенности. 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i/>
          <w:i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3A3B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0:00Z</dcterms:created>
  <dc:creator>Ivanov_GN</dc:creator>
  <dc:description/>
  <cp:keywords/>
  <dc:language>en-US</dc:language>
  <cp:lastModifiedBy>Пользователь Microsoft Office</cp:lastModifiedBy>
  <dcterms:modified xsi:type="dcterms:W3CDTF">2017-02-08T08:13:00Z</dcterms:modified>
  <cp:revision>3</cp:revision>
  <dc:subject/>
  <dc:title/>
</cp:coreProperties>
</file>