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циплина «Материаловедение. ТКМ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е контрольную работу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и технология получения алюминия. Способы рафинирования алюминия. Укажите марки выплавляемого алюминия, их свойства и области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ычертите диаграмму состояния Fe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C, укажите структурные составляющие во всех областях диаграммы, опишите превращения и постройте кривую охлаждения в интервале температур от 1600 до 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 (с применением правила фаз) для сплава определенной концентрации. Для этого же сплава определите по правилу отрезков при заданной температуре: процентное содержание углерода в фазах, количественное соотношение фаз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концентрации углерода в сплаве и по температуре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 сплаве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 помощью диаграммы состояния “желез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цементит” определите температуру полного и неполного отжига и нормализации для стали 45 и опишите микроструктуру и свойства стали после каждого вида термической обрабо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детали задана определенная марка стали. Укажите состав и определите, к какой группе по назначению относится данная сталь. Назначьте и обоснуйте режим термической обработки, объяснив влияние легирования на превращения, происходящие на всех этапах обработки данной стали. Опишите микроструктуру и свойства стали после термической или химико-термической обработ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маркам сталей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592"/>
        <w:gridCol w:w="340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етал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ка ста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дость посл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обработки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здочка цепной передач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...62 HRC (поверхность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..170 HB (сердцевина)</w:t>
            </w:r>
          </w:p>
        </w:tc>
      </w:tr>
    </w:tbl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оматериалы. Применение в материаловедении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Изготовление отливок литьем под давлением. Привести схему одной из машин для литья под давлением, сделать к ней необходимые пояснения и указать область применения этого способа изготовления отливок.</w:t>
      </w:r>
    </w:p>
    <w:p>
      <w:pPr>
        <w:pStyle w:val="1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Сущность процесса холодной высадки. Устройство штампов холодновысадочных автоматов, производительность этих автоматов. Примеры изготовления деталей холодной высадкой.</w:t>
      </w:r>
    </w:p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шите процесс газовой и плазменной резки металлов. В чем состоит их особенность?</w:t>
      </w:r>
    </w:p>
    <w:p>
      <w:pPr>
        <w:pStyle w:val="13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фруйте марки заданных материалов; оцените свариваемость материала; опишите процессы, происходящие в зоне шва и околошовной зоне. Отметьте, в чем заключается особенность технологии и техники сварки данного материала. Выберите и обоснуйте метод сварки. Рассчитайте режимы, нарисуйте разделку кромок шва, выберите оборудование для сварки и укажите основные характеристики. Выберите и опишите методы контроля сварного соединения.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212"/>
        <w:gridCol w:w="3817"/>
        <w:gridCol w:w="154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</w:t>
            </w:r>
          </w:p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р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стал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я сварного соединения по виду и расположению шва </w:t>
            </w:r>
          </w:p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остранств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щина свариваемой детали, мм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г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Х1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ое, вертикальны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Х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ык, ниж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13">
    <w:name w:val="Нормаль 13"/>
    <w:basedOn w:val="Normal"/>
    <w:qFormat/>
    <w:pPr>
      <w:spacing w:lineRule="atLeast" w:line="42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4:00Z</dcterms:created>
  <dc:creator>Oskin Wladimir</dc:creator>
  <dc:description/>
  <cp:keywords/>
  <dc:language>en-US</dc:language>
  <cp:lastModifiedBy>anna</cp:lastModifiedBy>
  <cp:lastPrinted>2012-10-17T00:44:00Z</cp:lastPrinted>
  <dcterms:modified xsi:type="dcterms:W3CDTF">2012-12-19T06:59:00Z</dcterms:modified>
  <cp:revision>3</cp:revision>
  <dc:subject/>
  <dc:title>МИНИСТЕРСТВО СЕЛЬСКОГО ХОЗЯЙСТВА</dc:title>
</cp:coreProperties>
</file>