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ервые вопросы биле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ятие и назначение АСУ ТЭС. Виды и назначение АСУ ТП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ятие электроэнергетической системы (ЭЭС). Функциональная структура типовой ЭС. Баланс мощностей в Э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диненная ЭС (ОЭС). Баланс мощностей в ОЭ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уктура и задачи оптимального управления ОЭ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ятия и признаки многоуровневых иерархических систем (МИС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оперативно-диспетчерского управления ТЭ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нятие функциональной группы и подгруппы (ФГ и ФПГ) технологического оборудования. Состав ФГ по котлу, турбине и вспомогательному оборудованию.    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ргономика автоматизированного рабочего места (АРМ) оператора энергоблока.  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показатели оперативной загруженности дежурного персонала энергоблоков. Понятие и определение оптимального коэффициента загружен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СУ ТП энергоблока как система управления единым технологическим процесс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ципы автоматизированного управл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цепции построения АСУ ТП энергоблоков и ТЭС: общая и частна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ые и управляющие функции АСУ ТП ТЭ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е и состав общеблочных автоматических систем регулирования частоты и мощности.      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ирование мощности группы параллельно работающих энергобло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томатические тепловые защиты (ТЗ) оборудования энергобло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имущества группового управления по сравнению с индивидуальным.  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значение и функционирование локальных АСР энергобло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ие сведения по автоматике ЭС. Устройства автоматического управления и автоматического регулирования. Характеристики регулирования.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собы и условия включения синхронных генераторов на параллельную работ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томатическое регулирование напряжения на подстанци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томатическое регулирование частоты вращения турбин. Гидромеханический первичный регулято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а автоматического регулирования парогенерато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а автоматического управления теплообменник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элементы автоматизации котельных установ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торые вопросы билет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хнические средства измерения для учета потребляемой теплоты в системах отопл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характеристики элементов автоматики: статические и динамические характеристики, коэффициент передачи, погрешность, порог чувстви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цип действия и основные характеристики датч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цип действия и основные характеристики рел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нцип действия и основные характеристики исполнительных механизм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ические и динамические характеристики объекта управл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кумулирующая способность объекта управления. Самовыравнивание объекта управл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паздывание в объектах управл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ды измерений: прямые, косвенные, совокупные, совместны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рмативно-правовая основа метрологического обеспечения точности. Формы государственного регулирования в области обеспечения единства измерений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         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мерительные комплекты температуры в схемах автоматизации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     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мерительные комплекты давления в схемах автоматиз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мерительные комплекты расхода в схемах автоматиз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мерительные комплекты уровня в схемах автоматиз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ы автоматического регулирования воздуха в помещен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правление энергопотреблением. Цель управления. Критерии эффективности управления. Функции управл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ль и место моделирования в системах сбора, обработки и передачи информ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ы управления энергопотреблением в промышленном производств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томатизированные системы управления. Автоматизированная система управления Единой электроэнергетической системой в Росс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чи управления электропотреблени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ть сбора и передачи информации в оперативных информационно-управляющих комплекс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хнические средства оперативных информационно-управляющих комплекс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втоматизированные системы контроля за энергопотреблением. Функции, назначение, технические сред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раткосрочное и долгосрочное прогнозирование нагрузок энергопотребл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 и обеспечение надёжности при планировании энергетических режимов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Третьи вопросы билета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ка оптимального управления энергопотребле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улировочный диапазон оборудования, технический минимум, маневренные характеристики. Пути расширения регулировочного диапазо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аничения по условиям надежности, устанавливаемые на диапазон изменения нагрузки энергоблока, устойчивого сжигания топлива, шлакоуда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ы оптимального распределения нагрузки между параллельно работающими агрегатами в пределах станции (ТЭС, АЭС) при однотипном и разнотипном оборудова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бор и оптимизация состава генерирующего оборудования при прохождении провалов нагрузки при однотипном и разнотипном составе оборудования. Учет факторов надежности при выборе состава генерирующего оборудования.     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бильность энергоблоков, участие их в регулировании частоты в энергосистеме.  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собы получения дополнительной мощности на конденсационных энергоблоках за счет режимных мероприятий (форсирование котла, отключение ПВД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равнивание графиков нагрузки энергосистем и электростанций за счет использования аккумуляторов тепла и ГАЭ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сляная система турбоагрегата, основные схемы и характеристики маслосистемы современных энергобло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эксплуатации оборудования ТЭЦ, графики тепловых нагрузок, диаграммы режимов, их использование в процессе эксплуат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астие теплофикационных агрегатов различного типа в регулировании графиков тепловой и электрической нагруз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ость работы теплофикационных турбин в режимах регул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рафики нагрузок и режимы работы электростан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сплуатация энергоблоков и станций с поперечными связями при стационарных нагрузках, режимные карты и нормативные характеристики энергобло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осударственная политика в области повышения эффективности использования энер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нергетический баланс установки, электростанции, регио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ды балансов. Составление и анализ топливно-энергетического балан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нергетические обследования предприятий. Виды, цели и задачи. Методика и организация про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ы энергоаудита объектов теплоэнергетики. Энергетический паспорт и энергетический баланс пред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ы и средства измерения расхода и теп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нергосбережение при производстве и распределении тепловой энер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причины нерационального расхода энергоресурсов в системах теплоснабжения, пути сниж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иповые объекты энергоаудита и основные энергосберегающие рекоменд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т отпускаемой электрической и тепловой энергии. Расход на собственные нужды. Современные средства измер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хнико-экономический анализ энергосберегающих проек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360" w:before="240" w:after="283"/>
      <w:outlineLvl w:val="0"/>
    </w:pPr>
    <w:rPr>
      <w:rFonts w:ascii="Arial" w:hAnsi="Arial" w:eastAsia="Arial" w:cs="Arial"/>
      <w:b/>
      <w:bCs/>
      <w:color w:val="000000"/>
      <w:sz w:val="30"/>
      <w:szCs w:val="30"/>
      <w:lang w:val="en-US" w:eastAsia="zh-CN" w:bidi="hi-IN"/>
    </w:rPr>
  </w:style>
  <w:style w:type="paragraph" w:styleId="Heading2">
    <w:name w:val="Heading 2"/>
    <w:basedOn w:val="Heading1"/>
    <w:next w:val="TextBody"/>
    <w:qFormat/>
    <w:pPr>
      <w:numPr>
        <w:ilvl w:val="0"/>
        <w:numId w:val="5"/>
      </w:numPr>
      <w:outlineLvl w:val="1"/>
    </w:pPr>
    <w:rPr>
      <w:b w:val="false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300" w:before="240" w:after="283"/>
      <w:ind w:left="1288" w:hanging="720"/>
      <w:outlineLvl w:val="2"/>
    </w:pPr>
    <w:rPr>
      <w:rFonts w:ascii="Arial" w:hAnsi="Arial" w:eastAsia="Arial" w:cs="Arial"/>
      <w:b/>
      <w:bCs/>
      <w:color w:val="000000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3"/>
      </w:numPr>
      <w:suppressAutoHyphens w:val="true"/>
      <w:spacing w:lineRule="atLeast" w:line="300" w:before="240" w:after="283"/>
      <w:outlineLvl w:val="3"/>
    </w:pPr>
    <w:rPr>
      <w:rFonts w:ascii="Arial" w:hAnsi="Arial" w:eastAsia="Arial" w:cs="Arial"/>
      <w:color w:val="000000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bCs/>
      <w:color w:val="000000"/>
      <w:sz w:val="30"/>
      <w:szCs w:val="30"/>
      <w:lang w:eastAsia="zh-CN" w:bidi="hi-IN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0"/>
      <w:szCs w:val="30"/>
      <w:lang w:eastAsia="zh-CN" w:bidi="hi-IN"/>
    </w:rPr>
  </w:style>
  <w:style w:type="character" w:styleId="Style12">
    <w:name w:val="Основной текст Знак"/>
    <w:basedOn w:val="Style10"/>
    <w:qFormat/>
    <w:rPr>
      <w:rFonts w:ascii="Calibri" w:hAnsi="Calibri" w:cs="Arial"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b/>
      <w:bCs/>
      <w:color w:val="000000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Arial" w:hAnsi="Arial" w:eastAsia="Arial" w:cs="Arial"/>
      <w:color w:val="000000"/>
      <w:sz w:val="24"/>
      <w:szCs w:val="24"/>
      <w:lang w:eastAsia="zh-CN" w:bidi="hi-IN"/>
    </w:rPr>
  </w:style>
  <w:style w:type="character" w:styleId="Style13">
    <w:name w:val="термин"/>
    <w:qFormat/>
    <w:rPr>
      <w:i/>
      <w:iCs/>
      <w:color w:val="64646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Верхний колонтитул Знак"/>
    <w:basedOn w:val="Style10"/>
    <w:qFormat/>
    <w:rPr>
      <w:rFonts w:ascii="Calibri" w:hAnsi="Calibri" w:cs="Arial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картинка"/>
    <w:basedOn w:val="TextBody"/>
    <w:next w:val="TextBody"/>
    <w:qFormat/>
    <w:pPr>
      <w:widowControl w:val="false"/>
      <w:pBdr>
        <w:top w:val="single" w:sz="42" w:space="1" w:color="FFFFFF"/>
        <w:left w:val="single" w:sz="42" w:space="1" w:color="FFFFFF"/>
        <w:bottom w:val="single" w:sz="42" w:space="1" w:color="FFFFFF"/>
        <w:right w:val="single" w:sz="42" w:space="1" w:color="FFFFFF"/>
      </w:pBdr>
      <w:suppressAutoHyphens w:val="true"/>
      <w:spacing w:lineRule="atLeast" w:line="270" w:before="0" w:after="283"/>
      <w:jc w:val="center"/>
    </w:pPr>
    <w:rPr>
      <w:rFonts w:ascii="Arial" w:hAnsi="Arial" w:eastAsia="Arial" w:cs="Arial"/>
      <w:i/>
      <w:iCs/>
      <w:color w:val="646464"/>
      <w:sz w:val="21"/>
      <w:szCs w:val="21"/>
      <w:lang w:eastAsia="zh-CN" w:bidi="hi-IN"/>
    </w:rPr>
  </w:style>
  <w:style w:type="paragraph" w:styleId="Style18">
    <w:name w:val="определение"/>
    <w:basedOn w:val="TextBody"/>
    <w:next w:val="TextBody"/>
    <w:qFormat/>
    <w:pPr>
      <w:widowControl w:val="false"/>
      <w:shd w:fill="F4F4F4" w:val="clear"/>
      <w:suppressAutoHyphens w:val="true"/>
      <w:spacing w:lineRule="atLeast" w:line="300" w:before="360" w:after="360"/>
      <w:ind w:left="360" w:right="360" w:hanging="0"/>
    </w:pPr>
    <w:rPr>
      <w:rFonts w:ascii="Arial" w:hAnsi="Arial" w:eastAsia="Arial" w:cs="Arial"/>
      <w:i/>
      <w:iCs/>
      <w:color w:val="000000"/>
      <w:sz w:val="24"/>
      <w:szCs w:val="24"/>
      <w:lang w:eastAsia="zh-CN" w:bidi="hi-IN"/>
    </w:rPr>
  </w:style>
  <w:style w:type="paragraph" w:styleId="Style19">
    <w:name w:val="цитирование"/>
    <w:basedOn w:val="TextBody"/>
    <w:next w:val="TextBody"/>
    <w:qFormat/>
    <w:pPr>
      <w:widowControl w:val="false"/>
      <w:suppressAutoHyphens w:val="true"/>
      <w:spacing w:lineRule="atLeast" w:line="270" w:before="0" w:after="283"/>
    </w:pPr>
    <w:rPr>
      <w:rFonts w:ascii="Arial" w:hAnsi="Arial" w:eastAsia="Arial" w:cs="Arial"/>
      <w:i/>
      <w:iCs/>
      <w:color w:val="005AAA"/>
      <w:sz w:val="23"/>
      <w:szCs w:val="23"/>
      <w:lang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28:00Z</dcterms:created>
  <dc:creator>Андрей</dc:creator>
  <dc:description/>
  <dc:language>en-US</dc:language>
  <cp:lastModifiedBy>Андрей</cp:lastModifiedBy>
  <dcterms:modified xsi:type="dcterms:W3CDTF">2016-11-28T22:31:00Z</dcterms:modified>
  <cp:revision>1</cp:revision>
  <dc:subject/>
  <dc:title/>
</cp:coreProperties>
</file>