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ЕРАЛЬНОЕ КАЗЕННОЕ ОБРАЗОВАТЕЛЬНОЕ УЧРЕЖДЕНИЕ 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ШЕГО ПРОФЕССИОНАЛЬНОГО ОБРАЗОВАНИЯ 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ОЙ СЛУЖБЫ ИСПОЛНЕНИЯ НАКАЗАНИЙ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ЕРМСКИЙ ИНСТИТУТ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52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3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523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523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выполнению контрольной работы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 xml:space="preserve">по дисциплине </w:t>
      </w:r>
      <w:r>
        <w:rPr>
          <w:b/>
          <w:bCs/>
          <w:sz w:val="44"/>
          <w:szCs w:val="44"/>
        </w:rPr>
        <w:t xml:space="preserve">«Эконом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направлению подготовки 030900 – Юриспруд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студентов заочного обуч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акультета внебюджетного образован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ермь 2013   </w:t>
      </w:r>
    </w:p>
    <w:p>
      <w:pPr>
        <w:pStyle w:val="TextBody"/>
        <w:jc w:val="both"/>
        <w:rPr/>
      </w:pPr>
      <w:r>
        <w:rPr>
          <w:szCs w:val="28"/>
        </w:rPr>
        <w:t xml:space="preserve">Методические указания по выполнения контрольной работы по дисциплине «Экономика» / Пермский институт ФСИН России/ 2013. – 1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по выполнения контрольной работы подготовлены начальником кафедры гуманитарных и социально-экономических дисциплин, к.э.н., доцентом Дербенево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я контрольной работы рассмотрены и одобрены на заседании кафедры  «27» сентября 2013 г. Протокол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ий институт 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4012, г. Пермь, ул. Карпинского,125        </w:t>
      </w:r>
      <w:r>
        <w:br w:type="page"/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 ВЫПОЛНЕНИЮ КОНТРОЛЬ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ая работа предназначена для определения уровня сформированности знаний слушателей по дисциплине «Экономика», умения систематизировать материал и обобщить данные различных источ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работа состоит из двух частей. Первая посвящена раскрытию одного вопроса. Здесь слушатель освящает вопрос с теоретической точки зрения, используя в качестве источника учебники, учебные пособия, материалы Интернет-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статистические данные, цитаты, выдержки из текста должны сопровождаться указанием (ссылкой или сноской) на источник их содержа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работы – это решение двух задач по основным разделам экономической теории: микроэкономике и макро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трольной работы предполагается в десяти вариантах. Выполняется один из них, исходя из последней цифры номера своей зачетной книжки. Слушатель, номер зачетной книжки которого заканчивается на «1», выполняет вариант № 1, на «2» – вариант № 2, на «3» – вариант № 3, на «4» – вариант № 4, на «5» – вариант № 5, на «6» – вариант № 6, на «7» – вариант № 7, на «8» – вариант № 8, на «9» – вариант № 9, на «0» – вариант №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трольной работы предъявляются следующие треб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ъем работы не должен быть меньше 15 печатных страниц форматом А4, выполненный 14 шрифтом через 1,5 интерва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язателен план работы, включающий основные 3-5 вопросов 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ложение материала должно быть выполнено в соответствии с планом, основные вопросы должны быть выделены жирным шриф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обходимо раскрывать содержание темы осмысленно, самостоятельно, досконально изучив ее, по возможности своими сло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ллюстрация материала графиками, схемами там, где они необходимы, обязатель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заключении работы должны быть представлены выводы и список используемой 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актическое задание (решение двух задач) выполняется в конце работы с указанием их содерж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ая работа высылается в заочное отделение Пермского института ФСИН России. Срок проверки работы преподавателем 7 дней со дня регистрации, исключая выходные и праздничные дн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1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ыночная экономика: основные институты, принципы и цели. Преимущества и недостатки рынка. Необходимость государственного регулирования экономики. Экономическая политика государства и ее цел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2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Cs w:val="28"/>
        </w:rPr>
        <w:t>Сравнительный анализ типов рыночных структур совершенной и несовершенной конкуренции: критерии оценки, характеристика, методы конкурентной борьбы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3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8"/>
        </w:rPr>
        <w:t xml:space="preserve">Экономический рост, его измерение и значение. Факторы, сдерживающие  экономический рост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4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Экономический рост, его измерение и значение. Факторы, сдерживающие  экономический рос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рактическое задание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5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сновные проявления макроэономической нестабильности: цикличность экономического развития (ее причины), безработица (экономическое содержание и структура, причины, социально-экономические последствия и основные пути сокращения безработицы и инфляция (виды, социально-экономические последствия и основные средства борьб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рактическое задание №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6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 xml:space="preserve">Деньги: сущность, функции и свойства. Банковская система и денежное обращение. Основные цели и инструменты денежно-кредитной политик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рактическое задание №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7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Бюджетная система: содержание и структура, бюджетный дефицит и профицит, государственный долг и его обслуживание. Фискальная политика государства: цели, типы, специфика и роль в стабилизации национальной эконом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ктическое задание № 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8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8"/>
        </w:rPr>
        <w:t xml:space="preserve">Социальная политика государства: формы, содержание, специфика проведения в России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дание № 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9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pacing w:val="-2"/>
          <w:szCs w:val="28"/>
        </w:rPr>
        <w:t xml:space="preserve">Международная торговля: причины, основы для развития и роль в усилении мирохозяйственных связей. Структура и проблемы развития внешней торговли России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Практическое задание №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10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 xml:space="preserve">Внешнеэкономическая политика государства: фритредерство и протекционизм, цели и механизмы реализации экономической свободы и ограничений. Межгосударственное регулирование экономических связ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актическое задание №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н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963"/>
      </w:tblGrid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№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</w:tc>
      </w:tr>
      <w:tr>
        <w:trPr>
          <w:trHeight w:val="3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 xml:space="preserve">прос и предложение на рынке </w:t>
            </w:r>
            <w:r>
              <w:rPr>
                <w:i/>
              </w:rPr>
              <w:t xml:space="preserve">киви </w:t>
            </w:r>
            <w:r>
              <w:rPr/>
              <w:t xml:space="preserve">представлены следующими равенствами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100 – </w:t>
            </w:r>
            <w:r>
              <w:rPr>
                <w:lang w:val="en-US"/>
              </w:rPr>
              <w:t>P</w:t>
            </w:r>
            <w:r>
              <w:rPr/>
              <w:t xml:space="preserve">,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= 2</w:t>
            </w:r>
            <w:r>
              <w:rPr>
                <w:lang w:val="en-US"/>
              </w:rPr>
              <w:t>P</w:t>
            </w:r>
            <w:r>
              <w:rPr/>
              <w:t xml:space="preserve"> – 20, где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– величины соответственно спроса и предложения, Р – цена. В результате исследования, определившего киви как самый полезный продукт по качественному и количественному составу витаминов, на четверть изменилась его равновесная цена</w:t>
            </w:r>
            <w:r>
              <w:rPr>
                <w:i/>
              </w:rPr>
              <w:t>.</w:t>
            </w:r>
            <w:r>
              <w:rPr/>
              <w:t xml:space="preserve"> Определите </w:t>
            </w:r>
            <w:r>
              <w:rPr>
                <w:i/>
              </w:rPr>
              <w:t xml:space="preserve">параметры </w:t>
            </w:r>
            <w:r>
              <w:rPr/>
              <w:t>нового равновес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вестно, что в стране население в трудоспособном возрасте составляет 76 млн. чел., служащие в армии – 4 млн. чел., домохозяйки – 3 млн. чел., пенсионеры – 5 млн. чел., 6 млн. чел. не работают и не ищут работу, 1 млн. студентов ищут сезонную работу. Численность занятых в стране составляет 52 млн. чел. Определите </w:t>
            </w:r>
            <w:r>
              <w:rPr>
                <w:b w:val="false"/>
                <w:i/>
                <w:sz w:val="24"/>
                <w:szCs w:val="24"/>
              </w:rPr>
              <w:t>количество безработных.</w:t>
            </w:r>
          </w:p>
        </w:tc>
      </w:tr>
      <w:tr>
        <w:trPr>
          <w:trHeight w:val="3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ладелец газетного киоска нанял двух продавцов с окладом 5 тыс. ден. ед. в месяц. Остальные явные затраты составили 40 тыс. ден. ед. Он вложил в свое дело 100 тыс. ден. ед., лишившись 1% в месяц, которые он имел бы при другом помещении капитала, а также отказался от работы с окладом 12 тыс. ден. ед. в месяц. Киоск приносит доход 63 тыс. ден. ед. в месяц. Определите величину </w:t>
            </w:r>
            <w:r>
              <w:rPr>
                <w:i/>
                <w:sz w:val="24"/>
                <w:szCs w:val="24"/>
              </w:rPr>
              <w:t>экономической прибыл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стране насчитывается 76 млн. человек в трудоспособном возрасте. Из них 30 млн. человек не работают и не ищут работу, 4,6 млн. человек безработных и 1 млн. – работники, занятые неполный рабочий день. Определите </w:t>
            </w:r>
            <w:r>
              <w:rPr>
                <w:b w:val="false"/>
                <w:i/>
                <w:sz w:val="24"/>
                <w:szCs w:val="24"/>
              </w:rPr>
              <w:t>уровень безработицы</w:t>
            </w:r>
            <w:r>
              <w:rPr>
                <w:b w:val="false"/>
                <w:sz w:val="24"/>
                <w:szCs w:val="24"/>
              </w:rPr>
              <w:t xml:space="preserve"> в стране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№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</w:tc>
      </w:tr>
      <w:tr>
        <w:trPr>
          <w:trHeight w:val="3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ь предприятия по выпуску конкретного товара может быть охарактеризована следующими показателями: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18"/>
              <w:rPr>
                <w:szCs w:val="28"/>
              </w:rPr>
            </w:pPr>
            <w:r>
              <w:rPr>
                <w:szCs w:val="28"/>
              </w:rPr>
              <w:t xml:space="preserve">общие постоянные издержки – 10 000 ден. ед.,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18"/>
              <w:rPr>
                <w:szCs w:val="28"/>
              </w:rPr>
            </w:pPr>
            <w:r>
              <w:rPr>
                <w:szCs w:val="28"/>
              </w:rPr>
              <w:t xml:space="preserve">средние переменные издержки – 5 ден. ед.,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18"/>
              <w:rPr>
                <w:szCs w:val="28"/>
              </w:rPr>
            </w:pPr>
            <w:r>
              <w:rPr>
                <w:szCs w:val="28"/>
              </w:rPr>
              <w:t>объем (количество) выпуска – 400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Определите, по какой </w:t>
            </w:r>
            <w:r>
              <w:rPr>
                <w:i/>
                <w:szCs w:val="28"/>
              </w:rPr>
              <w:t>цене</w:t>
            </w:r>
            <w:r>
              <w:rPr>
                <w:szCs w:val="28"/>
              </w:rPr>
              <w:t xml:space="preserve"> продавался товар, если в результате его реализации фирма получила прибыль в 4 000 руб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стране насчитывается 85 млн. человек в трудоспособном возрасте. Из них 30 млн. человек не работают и не ищут работу, 1 млн. – работники, занятые неполный рабочий день. Уровень безработицы составляет 10%. Определите </w:t>
            </w:r>
            <w:r>
              <w:rPr>
                <w:b w:val="false"/>
                <w:i/>
                <w:sz w:val="24"/>
                <w:szCs w:val="24"/>
              </w:rPr>
              <w:t>количество безработных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прос и предложение на рынке меховых изделий представлены следующими равенствами: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</w:rPr>
              <w:t xml:space="preserve"> = 10 – 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,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  <w:lang w:val="en-US"/>
              </w:rPr>
              <w:t>S</w:t>
            </w:r>
            <w:r>
              <w:rPr>
                <w:szCs w:val="28"/>
              </w:rPr>
              <w:t xml:space="preserve"> = 4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 – 5, где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  <w:lang w:val="en-US"/>
              </w:rPr>
              <w:t>S</w:t>
            </w:r>
            <w:r>
              <w:rPr>
                <w:szCs w:val="28"/>
              </w:rPr>
              <w:t xml:space="preserve">  – величины соответственно спроса и предложения, Р – цена. Снижение доходов населения изменило </w:t>
            </w:r>
            <w:r>
              <w:rPr>
                <w:i/>
                <w:szCs w:val="28"/>
              </w:rPr>
              <w:t>равновесную цену</w:t>
            </w:r>
            <w:r>
              <w:rPr>
                <w:szCs w:val="28"/>
              </w:rPr>
              <w:t xml:space="preserve"> на треть. Определите </w:t>
            </w:r>
            <w:r>
              <w:rPr>
                <w:i/>
                <w:szCs w:val="28"/>
              </w:rPr>
              <w:t xml:space="preserve">параметры </w:t>
            </w:r>
            <w:r>
              <w:rPr>
                <w:szCs w:val="28"/>
              </w:rPr>
              <w:t>нового равновес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Известно, что в стране население в трудоспособном возрасте составляет 90 млн. чел., домохозяйки - 4 млн. чел., пенсионеры – 8 млн. чел.,  6 млн. чел. не работают и не ищут работу, 1 млн. студентов ищет сезонную работу. Численность занятых в стране составляет 72 млн. чел. Определите </w:t>
            </w:r>
            <w:r>
              <w:rPr>
                <w:b w:val="false"/>
                <w:i/>
                <w:sz w:val="24"/>
                <w:szCs w:val="24"/>
              </w:rPr>
              <w:t>уровень безработицы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3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делец аптечного киоска нанял фармацевта с окладом 8 тыс. денежных единиц в месяц. Остальные явные затраты составили 30 тыс. ден.ед. Он вложил в свое дело 100 тыс. ден. ед., лишившись 1% в месяц, которые он имел бы при другом помещении капитала. А также отказался от работы с окладом 12 тыс. ден. ед. в месяц. Киоск приносит доход 53 тыс. ден. ед. в месяц. Определите величину  </w:t>
            </w:r>
            <w:r>
              <w:rPr>
                <w:b w:val="false"/>
                <w:i/>
                <w:sz w:val="24"/>
                <w:szCs w:val="24"/>
              </w:rPr>
              <w:t>экономической прибыли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стественный уровень безработицы 4%, фактическая безработица 6%. Определите количество циклических безработных, если трудоспособного населения – 80 млн. чел., а добровольно незанятых – 10 млн. ч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прос и предложение труда заданы уравнениями: </w:t>
            </w:r>
            <w:r>
              <w:rPr>
                <w:szCs w:val="28"/>
                <w:lang w:val="en-US"/>
              </w:rPr>
              <w:t>Ld</w:t>
            </w:r>
            <w:r>
              <w:rPr>
                <w:szCs w:val="28"/>
              </w:rPr>
              <w:t>=600–2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Ls</w:t>
            </w:r>
            <w:r>
              <w:rPr>
                <w:szCs w:val="28"/>
              </w:rPr>
              <w:t xml:space="preserve"> =120+4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, где </w:t>
            </w:r>
            <w:r>
              <w:rPr>
                <w:szCs w:val="28"/>
                <w:lang w:val="en-US"/>
              </w:rPr>
              <w:t>Ld</w:t>
            </w:r>
            <w:r>
              <w:rPr>
                <w:szCs w:val="28"/>
              </w:rPr>
              <w:t xml:space="preserve"> – спрос на труд, </w:t>
            </w:r>
            <w:r>
              <w:rPr>
                <w:szCs w:val="28"/>
                <w:lang w:val="en-US"/>
              </w:rPr>
              <w:t>Ls</w:t>
            </w:r>
            <w:r>
              <w:rPr>
                <w:szCs w:val="28"/>
              </w:rPr>
              <w:t xml:space="preserve"> – предложение труда, 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 – ставка заработной платы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) Определите равновесную ставку заработной платы на рынке тру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б) На сколько изменится количество занятых, если государство установит минимальную заработную плату на уровне 100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вестно, что за последний год расходы на конечное потребление составили 2060 млрд. руб., инвестиции 510 млрд. руб., чистый экспорт товаров и услуг 230 млрд. руб., оплата труда наемных работников 1400 млрд. руб. При расчете ВВП по расходам, он составит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№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 планируете через год приобрести автомобиль, текущая цена которого составляет 360 тыс. рублей. Годовая ставка банковского процента равна 10%. Ожидаемый уровень инфляции 5%. Какую </w:t>
            </w:r>
            <w:r>
              <w:rPr>
                <w:i/>
              </w:rPr>
              <w:t xml:space="preserve">сумму </w:t>
            </w:r>
            <w:r>
              <w:rPr/>
              <w:t>вам</w:t>
            </w:r>
            <w:r>
              <w:rPr>
                <w:i/>
              </w:rPr>
              <w:t xml:space="preserve"> следует положить сегодня в банк</w:t>
            </w:r>
            <w:r>
              <w:rPr/>
              <w:t>, чтобы через год вы смогли приобрести данный автомобил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ются следующие данные: численность населения страны – 160 млн. чел., дети до 16 лет – 35 млн. чел., пенсионеры – 45 млн. чел., безработные – 6,5 млн. чел., не хотят работать – 15 млн. чел., занятые неполный рабочий день и ищущие работу – 12 млн. чел. Определите величину </w:t>
            </w:r>
            <w:r>
              <w:rPr>
                <w:b w:val="false"/>
                <w:i/>
                <w:sz w:val="24"/>
                <w:szCs w:val="24"/>
              </w:rPr>
              <w:t>рабочей силы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уровень безработицы.</w:t>
            </w:r>
          </w:p>
        </w:tc>
      </w:tr>
      <w:tr>
        <w:trPr>
          <w:trHeight w:val="1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Предложение земли: </w:t>
            </w:r>
            <w:r>
              <w:rPr>
                <w:szCs w:val="28"/>
                <w:lang w:val="en-US"/>
              </w:rPr>
              <w:t>QS</w:t>
            </w:r>
            <w:r>
              <w:rPr>
                <w:szCs w:val="28"/>
              </w:rPr>
              <w:t xml:space="preserve"> = 400 (га земли). Спрос на землю: </w:t>
            </w:r>
            <w:r>
              <w:rPr>
                <w:szCs w:val="28"/>
                <w:lang w:val="en-US"/>
              </w:rPr>
              <w:t>QD</w:t>
            </w:r>
            <w:r>
              <w:rPr>
                <w:szCs w:val="28"/>
              </w:rPr>
              <w:t xml:space="preserve"> = 520 – 3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, где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– цена услуг земли в тыс. руб. за 1 га. Определите </w:t>
            </w:r>
            <w:r>
              <w:rPr>
                <w:i/>
                <w:szCs w:val="28"/>
              </w:rPr>
              <w:t>цену земли</w:t>
            </w:r>
            <w:r>
              <w:rPr>
                <w:szCs w:val="28"/>
              </w:rPr>
              <w:t>, если собственник решит продать участок, а ставка банковского процента – 10%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Определите, на какую величину изменится </w:t>
            </w:r>
            <w:r>
              <w:rPr>
                <w:i/>
                <w:szCs w:val="28"/>
              </w:rPr>
              <w:t>равновесный национальный доход</w:t>
            </w:r>
            <w:r>
              <w:rPr>
                <w:szCs w:val="28"/>
              </w:rPr>
              <w:t>, если валовые инвестиции увеличились на 300 условных единиц, а предельная склонность к сбережению 0,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редприятия по выпуску конкретного товара может быть охарактеризована следующими показателями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бщие переменные издержки – 3 000 ден. ед.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средние постоянные  издержки – 10 ден. ед.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объем (количество) выпуска – 500 ш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пределите, по какой </w:t>
            </w:r>
            <w:r>
              <w:rPr>
                <w:i/>
              </w:rPr>
              <w:t>цене</w:t>
            </w:r>
            <w:r>
              <w:rPr/>
              <w:t xml:space="preserve"> продавался товар, если в результате его реализации фирма получила убыток в 2 000ру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Cs w:val="28"/>
              </w:rPr>
              <w:t xml:space="preserve">Найдите численность </w:t>
            </w:r>
            <w:r>
              <w:rPr>
                <w:i/>
                <w:spacing w:val="-4"/>
                <w:szCs w:val="28"/>
              </w:rPr>
              <w:t>безработных</w:t>
            </w:r>
            <w:r>
              <w:rPr>
                <w:spacing w:val="-4"/>
                <w:szCs w:val="28"/>
              </w:rPr>
              <w:t xml:space="preserve">, если уровень безработицы – 21%, занятых – 350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Функция спроса задана уравнением </w:t>
            </w:r>
            <w:r>
              <w:rPr>
                <w:sz w:val="24"/>
                <w:lang w:val="en-US"/>
              </w:rPr>
              <w:t>Qd</w:t>
            </w:r>
            <w:r>
              <w:rPr>
                <w:sz w:val="24"/>
              </w:rPr>
              <w:t xml:space="preserve"> = 60 – 3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, где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</w:rPr>
              <w:t xml:space="preserve">  – величина спроса, Р – цена. Рассчитайте </w:t>
            </w:r>
            <w:r>
              <w:rPr>
                <w:i/>
                <w:sz w:val="24"/>
              </w:rPr>
              <w:t>коэффициент эластичности спроса по цене (Е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изменение в выручке (∆</w:t>
            </w:r>
            <w:r>
              <w:rPr>
                <w:i/>
                <w:sz w:val="24"/>
                <w:lang w:val="en-US"/>
              </w:rPr>
              <w:t>TR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при снижении цены с 10 до 6 д. ед. Эластичный или неэластичный спрос на данный товар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минальный ВВП увеличился по сравнению с предшествующим годом с 400 до 500 млрд. ден. ед, а дефлятор ВВП равен 1,2. Определите </w:t>
            </w:r>
            <w:r>
              <w:rPr>
                <w:i/>
                <w:szCs w:val="28"/>
              </w:rPr>
              <w:t>реальный ВВ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3.1. Перечень основной литературы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i/>
          <w:sz w:val="28"/>
          <w:szCs w:val="28"/>
        </w:rPr>
        <w:t>Борисов, Е.Ф.</w:t>
      </w:r>
      <w:r>
        <w:rPr>
          <w:sz w:val="28"/>
          <w:szCs w:val="28"/>
        </w:rPr>
        <w:t xml:space="preserve"> Экономическая теория: Учебник. – 2-е изд., перераб. и доп. – М.: Проспект, 2008. – 535 с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spacing w:val="-4"/>
          <w:szCs w:val="28"/>
        </w:rPr>
      </w:pPr>
      <w:r>
        <w:rPr>
          <w:i/>
          <w:spacing w:val="-4"/>
          <w:szCs w:val="28"/>
        </w:rPr>
        <w:t xml:space="preserve">Иохин, В.Я. </w:t>
      </w:r>
      <w:r>
        <w:rPr>
          <w:spacing w:val="-4"/>
          <w:szCs w:val="28"/>
        </w:rPr>
        <w:t>Экономическая теория: учебник. – М.: Экономист. – 2007. – 861 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/>
      </w:pPr>
      <w:r>
        <w:rPr>
          <w:szCs w:val="28"/>
        </w:rPr>
        <w:t xml:space="preserve">Курс экономической теории: учебник / </w:t>
      </w:r>
      <w:r>
        <w:rPr>
          <w:bCs/>
          <w:szCs w:val="28"/>
        </w:rPr>
        <w:t xml:space="preserve">Под общей редакцией </w:t>
      </w:r>
      <w:r>
        <w:rPr>
          <w:bCs/>
          <w:i/>
          <w:szCs w:val="28"/>
        </w:rPr>
        <w:t>М.Н. Чепурина, Е.А.</w:t>
      </w:r>
      <w:r>
        <w:rPr>
          <w:szCs w:val="28"/>
        </w:rPr>
        <w:t xml:space="preserve"> </w:t>
      </w:r>
      <w:r>
        <w:rPr>
          <w:bCs/>
          <w:i/>
          <w:szCs w:val="28"/>
        </w:rPr>
        <w:t xml:space="preserve">Киселевой. </w:t>
      </w:r>
      <w:r>
        <w:rPr>
          <w:szCs w:val="28"/>
        </w:rPr>
        <w:t>– Киров: «АСА», 2009. – 848с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i/>
          <w:sz w:val="28"/>
          <w:szCs w:val="28"/>
        </w:rPr>
        <w:t>Сажина, М.А.</w:t>
      </w:r>
      <w:r>
        <w:rPr>
          <w:sz w:val="28"/>
          <w:szCs w:val="28"/>
        </w:rPr>
        <w:t xml:space="preserve"> Экономическая теория: учебник / М.А. Сажина, Г.Г. Чибриков. – 2-е изд., перераб. и доп. – М.: Норма, 2007. – 672 с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 xml:space="preserve">Экономика: учебник для вузов / А.С. Булатов, И.И. Большакова,  В.В. Виноградов [и др.]; под ред. </w:t>
      </w:r>
      <w:r>
        <w:rPr>
          <w:i/>
          <w:sz w:val="28"/>
          <w:szCs w:val="28"/>
        </w:rPr>
        <w:t>А.С. Булатова</w:t>
      </w:r>
      <w:r>
        <w:rPr>
          <w:sz w:val="28"/>
          <w:szCs w:val="28"/>
        </w:rPr>
        <w:t>. – Изд. 4-е, перераб., доп. – М.: Экономистъ, 2008. – 831 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rFonts w:eastAsia="Times-Bold;Arial Unicode MS"/>
          <w:szCs w:val="28"/>
        </w:rPr>
      </w:pPr>
      <w:r>
        <w:rPr>
          <w:rFonts w:eastAsia="Times-Bold;Arial Unicode MS"/>
          <w:bCs/>
          <w:szCs w:val="28"/>
        </w:rPr>
        <w:t>Экономика</w:t>
      </w:r>
      <w:r>
        <w:rPr>
          <w:rFonts w:eastAsia="Times-Bold;Arial Unicode MS"/>
          <w:b/>
          <w:bCs/>
          <w:szCs w:val="28"/>
        </w:rPr>
        <w:t xml:space="preserve"> </w:t>
      </w:r>
      <w:r>
        <w:rPr>
          <w:rFonts w:eastAsia="Times-Roman;Arial Unicode MS"/>
          <w:szCs w:val="28"/>
        </w:rPr>
        <w:t>предприятия: Учебник для вузов / Под ред.</w:t>
      </w:r>
      <w:r>
        <w:rPr>
          <w:rFonts w:eastAsia="Times-Bold;Arial Unicode MS"/>
          <w:b/>
          <w:bCs/>
          <w:szCs w:val="28"/>
        </w:rPr>
        <w:t xml:space="preserve"> </w:t>
      </w:r>
      <w:r>
        <w:rPr>
          <w:rFonts w:eastAsia="Times-Roman;Arial Unicode MS"/>
          <w:szCs w:val="28"/>
        </w:rPr>
        <w:t xml:space="preserve">проф. </w:t>
      </w:r>
      <w:r>
        <w:rPr>
          <w:rFonts w:eastAsia="Times-Roman;Arial Unicode MS"/>
          <w:i/>
          <w:szCs w:val="28"/>
        </w:rPr>
        <w:t xml:space="preserve">В.Я. Горфинкеля, </w:t>
      </w:r>
      <w:r>
        <w:rPr>
          <w:rFonts w:eastAsia="Times-Roman;Arial Unicode MS"/>
          <w:szCs w:val="28"/>
        </w:rPr>
        <w:t xml:space="preserve">проф. </w:t>
      </w:r>
      <w:r>
        <w:rPr>
          <w:rFonts w:eastAsia="Times-Roman;Arial Unicode MS"/>
          <w:i/>
          <w:szCs w:val="28"/>
        </w:rPr>
        <w:t xml:space="preserve">В.А. Швандара. </w:t>
      </w:r>
      <w:r>
        <w:rPr>
          <w:rFonts w:eastAsia="Times-Roman;Arial Unicode MS"/>
          <w:szCs w:val="28"/>
        </w:rPr>
        <w:t>– 4-е изд., перераб. и доп. – М.: ЮНИТИ-ДАНА, 2007. – 670 с.</w:t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rFonts w:eastAsia="Times-Bold;Arial Unicode MS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3.2. Перечень дополнительной (рекомендуемой) литературы</w:t>
      </w:r>
    </w:p>
    <w:p>
      <w:pPr>
        <w:pStyle w:val="Style20"/>
        <w:numPr>
          <w:ilvl w:val="0"/>
          <w:numId w:val="4"/>
        </w:numPr>
        <w:jc w:val="both"/>
        <w:rPr>
          <w:szCs w:val="28"/>
        </w:rPr>
      </w:pPr>
      <w:r>
        <w:rPr>
          <w:i/>
          <w:szCs w:val="28"/>
        </w:rPr>
        <w:t xml:space="preserve">Алексашенко, С., Миронов, В., Мирошниченко, Д. </w:t>
      </w:r>
      <w:r>
        <w:rPr>
          <w:szCs w:val="28"/>
        </w:rPr>
        <w:t xml:space="preserve">Российский кризис и антикризисный пакет: цели, масштабы, эффективность // Вопросы экономики. – 2011. – № 2. – с. 23.  </w:t>
      </w:r>
    </w:p>
    <w:p>
      <w:pPr>
        <w:pStyle w:val="Style20"/>
        <w:numPr>
          <w:ilvl w:val="0"/>
          <w:numId w:val="4"/>
        </w:numPr>
        <w:jc w:val="both"/>
        <w:rPr>
          <w:szCs w:val="28"/>
        </w:rPr>
      </w:pPr>
      <w:r>
        <w:rPr>
          <w:i/>
          <w:szCs w:val="28"/>
        </w:rPr>
        <w:t>Андрюшкин, С., Кузнецова, В.</w:t>
      </w:r>
      <w:r>
        <w:rPr>
          <w:szCs w:val="28"/>
        </w:rPr>
        <w:t xml:space="preserve"> Приоритеты денежно-кредитной политики центральных банков в новых условиях // Вопросы экономики. – 2011. – № 6. – с. 57. 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i/>
          <w:szCs w:val="28"/>
        </w:rPr>
        <w:t>Башмаков, И.</w:t>
      </w:r>
      <w:r>
        <w:rPr>
          <w:szCs w:val="28"/>
        </w:rPr>
        <w:t xml:space="preserve"> Будет ли экономический рост в России в середин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? // Вопросы экономики. – 2011. – № 3. – с. 20.  </w:t>
      </w:r>
    </w:p>
    <w:p>
      <w:pPr>
        <w:pStyle w:val="Style20"/>
        <w:numPr>
          <w:ilvl w:val="0"/>
          <w:numId w:val="4"/>
        </w:numPr>
        <w:ind w:left="357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хи экономической мысли: В 3 т. Т. 1. Теория потребительского поведения и спроса; Т. 2. Теория фирмы; Т. 3. Рынки факторов производства / Под ред. </w:t>
      </w:r>
      <w:r>
        <w:rPr>
          <w:i/>
          <w:szCs w:val="28"/>
        </w:rPr>
        <w:t xml:space="preserve">В. М. Гальперина. – </w:t>
      </w:r>
      <w:r>
        <w:rPr>
          <w:szCs w:val="28"/>
        </w:rPr>
        <w:t>М.:</w:t>
      </w:r>
      <w:r>
        <w:rPr>
          <w:i/>
          <w:szCs w:val="28"/>
        </w:rPr>
        <w:t xml:space="preserve"> </w:t>
      </w:r>
      <w:r>
        <w:rPr>
          <w:szCs w:val="28"/>
        </w:rPr>
        <w:t>Экономическая школа, 2000. – 1410 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Делавинья, С. </w:t>
      </w:r>
      <w:r>
        <w:rPr>
          <w:szCs w:val="28"/>
        </w:rPr>
        <w:t>Психология и экономика: результаты эмпирических исследований // Вопросы экономики. – 2011. – № 4, 5, 6.</w:t>
      </w:r>
    </w:p>
    <w:p>
      <w:pPr>
        <w:pStyle w:val="Style20"/>
        <w:numPr>
          <w:ilvl w:val="0"/>
          <w:numId w:val="4"/>
        </w:numPr>
        <w:jc w:val="both"/>
        <w:rPr>
          <w:spacing w:val="2"/>
          <w:szCs w:val="28"/>
        </w:rPr>
      </w:pPr>
      <w:r>
        <w:rPr>
          <w:i/>
          <w:szCs w:val="28"/>
        </w:rPr>
        <w:t xml:space="preserve"> </w:t>
      </w:r>
      <w:r>
        <w:rPr>
          <w:i/>
          <w:spacing w:val="2"/>
          <w:szCs w:val="28"/>
        </w:rPr>
        <w:t xml:space="preserve">Дмитриева, О., Ушаков, Д. </w:t>
      </w:r>
      <w:r>
        <w:rPr>
          <w:spacing w:val="2"/>
          <w:szCs w:val="28"/>
        </w:rPr>
        <w:t xml:space="preserve">Инфляция спроса и инфляция издержек: причины формирования и формы распространения // Вопросы экономики. – 2011. – № 3. – с. 40. 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Клейнер, В.</w:t>
      </w:r>
      <w:r>
        <w:rPr>
          <w:spacing w:val="2"/>
          <w:szCs w:val="28"/>
        </w:rPr>
        <w:t xml:space="preserve"> Антикоррупционная стратегия бизнеса в России </w:t>
      </w:r>
      <w:r>
        <w:rPr>
          <w:szCs w:val="28"/>
        </w:rPr>
        <w:t xml:space="preserve">// Вопросы экономики. – 2011. – № 4. – с. 32.  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b/>
          <w:b/>
          <w:szCs w:val="28"/>
        </w:rPr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Коуз, Р.</w:t>
      </w:r>
      <w:r>
        <w:rPr>
          <w:spacing w:val="-2"/>
          <w:szCs w:val="28"/>
        </w:rPr>
        <w:t xml:space="preserve"> Фирма, рынок и право / Р. Коуз. – М.: Новое издательство, 2007. – 224с. – </w:t>
      </w:r>
      <w:r>
        <w:rPr>
          <w:szCs w:val="28"/>
        </w:rPr>
        <w:t>(Библиотека Фонда «либеральная миссия»)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b/>
          <w:b/>
          <w:szCs w:val="28"/>
        </w:rPr>
      </w:pPr>
      <w:r>
        <w:rPr>
          <w:i/>
          <w:szCs w:val="28"/>
        </w:rPr>
        <w:t>Кудров, В.М.</w:t>
      </w:r>
      <w:r>
        <w:rPr>
          <w:szCs w:val="28"/>
        </w:rPr>
        <w:t xml:space="preserve"> Экономика России в мировом контексте / В.М. Кудров. – СПб.: Алетейя, 2007. – 736с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Куликов, Л.М.</w:t>
      </w:r>
      <w:r>
        <w:rPr>
          <w:szCs w:val="28"/>
        </w:rPr>
        <w:t xml:space="preserve"> Основы экономической теории: учебное пособие. – 2-е изд., перераб. и доп. – М.: Финансы и статистика, 2007. – 400 с. </w:t>
      </w:r>
    </w:p>
    <w:p>
      <w:pPr>
        <w:pStyle w:val="Style20"/>
        <w:numPr>
          <w:ilvl w:val="0"/>
          <w:numId w:val="4"/>
        </w:numPr>
        <w:ind w:left="357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урс экономической теории: Общие основы экономической теории. Микроэкономика. Макроэкономика. Основы национальной экономики: учебное пособие для студентов вузов / Рук. авт. коллектива и науч. ред. </w:t>
      </w:r>
      <w:r>
        <w:rPr>
          <w:i/>
          <w:szCs w:val="28"/>
        </w:rPr>
        <w:t>А.В. Сидоровича</w:t>
      </w:r>
      <w:r>
        <w:rPr>
          <w:szCs w:val="28"/>
        </w:rPr>
        <w:t>; МГУ им. М.В. Ломоносова. – М.: Изд-во «Дело и Сервис», 2007. – 1040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Маршалл, А.</w:t>
      </w:r>
      <w:r>
        <w:rPr>
          <w:szCs w:val="28"/>
        </w:rPr>
        <w:t xml:space="preserve"> Основы экономической науки / А. Маршалл. – М.: Эксмо, 2007. – 832с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Никитин, М., Юрко, А. </w:t>
      </w:r>
      <w:r>
        <w:rPr>
          <w:szCs w:val="28"/>
        </w:rPr>
        <w:t xml:space="preserve">Поисковые теории рынков (Нобелевская премия по экономике 2010 года) // Вопросы экономики. – 2011. – № 1. – с. 51.  </w:t>
      </w:r>
    </w:p>
    <w:p>
      <w:pPr>
        <w:pStyle w:val="Style20"/>
        <w:numPr>
          <w:ilvl w:val="0"/>
          <w:numId w:val="4"/>
        </w:numPr>
        <w:ind w:left="357" w:hanging="35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Носова, С.С. </w:t>
      </w:r>
      <w:r>
        <w:rPr>
          <w:szCs w:val="28"/>
        </w:rPr>
        <w:t>Экономическая теория: Учебник для вузов – М.: Гуманит. изд. центр ВЛАДОС, 2009. – 520 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авлов, К.В.</w:t>
      </w:r>
      <w:r>
        <w:rPr>
          <w:szCs w:val="28"/>
        </w:rPr>
        <w:t xml:space="preserve"> Ядро экономических систем и эффективная хозяйственная политика / К.В. Павлов. – М.: Магистр, 2009. – 191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ортер, М.</w:t>
      </w:r>
      <w:r>
        <w:rPr>
          <w:szCs w:val="28"/>
        </w:rPr>
        <w:t xml:space="preserve"> Международная конкуренция. Конкурентные преимущества стран / М. Портер. – М., 2009. – 256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ава собственности, приватизация и национализация в России / Под ред. </w:t>
      </w:r>
      <w:r>
        <w:rPr>
          <w:i/>
          <w:szCs w:val="28"/>
        </w:rPr>
        <w:t>В.Л. Тамбовцева.</w:t>
      </w:r>
      <w:r>
        <w:rPr>
          <w:szCs w:val="28"/>
        </w:rPr>
        <w:t xml:space="preserve"> – М.: Новое литературное обозрение, 2009. – 504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szCs w:val="28"/>
        </w:rPr>
      </w:pPr>
      <w:r>
        <w:rPr>
          <w:rFonts w:eastAsia="Times-Italic;Arial Unicode MS"/>
          <w:iCs/>
          <w:spacing w:val="-2"/>
          <w:szCs w:val="28"/>
        </w:rPr>
        <w:t xml:space="preserve">Предпринимательство: Учебник / </w:t>
      </w:r>
      <w:r>
        <w:rPr>
          <w:rFonts w:eastAsia="Times-Italic;Arial Unicode MS"/>
          <w:i/>
          <w:iCs/>
          <w:spacing w:val="-2"/>
          <w:szCs w:val="28"/>
        </w:rPr>
        <w:t>М.Г. Лапуста</w:t>
      </w:r>
      <w:r>
        <w:rPr>
          <w:rFonts w:eastAsia="Times-Italic;Arial Unicode MS"/>
          <w:iCs/>
          <w:spacing w:val="-2"/>
          <w:szCs w:val="28"/>
        </w:rPr>
        <w:t xml:space="preserve">. – М.: ИНФРА-М, 2010. - 608 с. </w:t>
      </w:r>
      <w:r>
        <w:rPr>
          <w:szCs w:val="28"/>
        </w:rPr>
        <w:t>–</w:t>
      </w:r>
      <w:r>
        <w:rPr>
          <w:rFonts w:eastAsia="Times-Italic;Arial Unicode MS"/>
          <w:iCs/>
          <w:spacing w:val="-2"/>
          <w:szCs w:val="28"/>
        </w:rPr>
        <w:t xml:space="preserve"> (Высшее образование)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Раквиашвили, А.</w:t>
      </w:r>
      <w:r>
        <w:rPr>
          <w:szCs w:val="28"/>
        </w:rPr>
        <w:t xml:space="preserve"> Современная банковская система как источник циклического развития рыночной экономики // Вопросы экономики. – 2011. – № 6. – с. 71.  </w:t>
      </w:r>
    </w:p>
    <w:p>
      <w:pPr>
        <w:pStyle w:val="31"/>
        <w:numPr>
          <w:ilvl w:val="0"/>
          <w:numId w:val="4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ит, А.</w:t>
      </w:r>
      <w:r>
        <w:rPr>
          <w:sz w:val="28"/>
          <w:szCs w:val="28"/>
        </w:rPr>
        <w:t xml:space="preserve"> Исследования о природе и причинах богатства народов. Антология экономической классики / А. Смит. – М.: МП «ЭКОНОВ», 1993. – 475с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Строчевой, М.</w:t>
      </w:r>
      <w:r>
        <w:rPr>
          <w:szCs w:val="28"/>
        </w:rPr>
        <w:t xml:space="preserve"> Новая модель человека для экономической науки // Вопросы экономики. – 2011. – № 4. – с. 78.  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Style w:val="StrongEmphasis"/>
          <w:b w:val="false"/>
          <w:i/>
          <w:szCs w:val="28"/>
        </w:rPr>
        <w:t xml:space="preserve"> </w:t>
      </w:r>
      <w:r>
        <w:rPr>
          <w:rStyle w:val="StrongEmphasis"/>
          <w:b w:val="false"/>
          <w:i/>
          <w:szCs w:val="28"/>
        </w:rPr>
        <w:t>Фишер, С., Дорнбуш, Р., Шмалензи, Р</w:t>
      </w:r>
      <w:r>
        <w:rPr>
          <w:rStyle w:val="StrongEmphasis"/>
          <w:szCs w:val="28"/>
        </w:rPr>
        <w:t>.</w:t>
      </w:r>
      <w:r>
        <w:rPr>
          <w:szCs w:val="28"/>
        </w:rPr>
        <w:t xml:space="preserve"> Экономика: Пер. с англ. 2-го изд.</w:t>
      </w:r>
      <w:r>
        <w:rPr>
          <w:b/>
          <w:i/>
          <w:szCs w:val="28"/>
        </w:rPr>
        <w:t xml:space="preserve"> –</w:t>
      </w:r>
      <w:r>
        <w:rPr>
          <w:szCs w:val="28"/>
        </w:rPr>
        <w:t xml:space="preserve">  М.: Дело, 2001. – 829 с.: табл., граф. – (Сер.: Зарубеж. эконом. учеб.).</w:t>
      </w:r>
    </w:p>
    <w:p>
      <w:pPr>
        <w:pStyle w:val="Style20"/>
        <w:numPr>
          <w:ilvl w:val="0"/>
          <w:numId w:val="4"/>
        </w:numPr>
        <w:ind w:left="357" w:hanging="357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Хейне, П.</w:t>
      </w:r>
      <w:r>
        <w:rPr>
          <w:szCs w:val="28"/>
        </w:rPr>
        <w:t xml:space="preserve"> Экономический образ мышления / П. Хейне. – М.: Каталаксия, 2006. – 704с.</w:t>
      </w:r>
    </w:p>
    <w:p>
      <w:pPr>
        <w:pStyle w:val="Style20"/>
        <w:numPr>
          <w:ilvl w:val="0"/>
          <w:numId w:val="4"/>
        </w:numPr>
        <w:ind w:left="357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кономическая теория: Учебное пособие /</w:t>
      </w:r>
      <w:r>
        <w:rPr>
          <w:i/>
          <w:szCs w:val="28"/>
        </w:rPr>
        <w:t xml:space="preserve">В.М.Соколинский, В.Е. Корольков </w:t>
      </w:r>
      <w:r>
        <w:rPr>
          <w:szCs w:val="28"/>
        </w:rPr>
        <w:t>и</w:t>
      </w:r>
      <w:r>
        <w:rPr>
          <w:i/>
          <w:szCs w:val="28"/>
        </w:rPr>
        <w:t xml:space="preserve"> др.</w:t>
      </w:r>
      <w:r>
        <w:rPr>
          <w:szCs w:val="28"/>
        </w:rPr>
        <w:t>; под. ред.</w:t>
      </w:r>
      <w:r>
        <w:rPr>
          <w:i/>
          <w:szCs w:val="28"/>
        </w:rPr>
        <w:t xml:space="preserve"> А.Г. Грязиной </w:t>
      </w:r>
      <w:r>
        <w:rPr>
          <w:szCs w:val="28"/>
        </w:rPr>
        <w:t>и</w:t>
      </w:r>
      <w:r>
        <w:rPr>
          <w:i/>
          <w:szCs w:val="28"/>
        </w:rPr>
        <w:t xml:space="preserve"> В.М.Соколинского</w:t>
      </w:r>
      <w:r>
        <w:rPr>
          <w:szCs w:val="28"/>
        </w:rPr>
        <w:t xml:space="preserve"> – 2-е изд., перераб. и доп. – М.: КНОРУС, 2008. – 464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suppressAutoHyphens w:val="true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. Нормативно-правовые акты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: с учетом поправок, внес. Законами РФ о поправках к Конституции РФ от 30.12.2008 г. № 7-ФКЗ ) // Рос. газ. 2009. 21 января.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Федеральный закон РФ № 135-ФЗ от 26.06.2006 г. «О защите конкуренции» (в редакции от 29.11.2010 г.).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</w:t>
      </w:r>
      <w:r>
        <w:rPr>
          <w:sz w:val="28"/>
          <w:szCs w:val="28"/>
        </w:rPr>
        <w:t>№ 2300-1 от 07.02.1992 г. «О защите прав потребителей» (закон о правах потребителя) (в ред. 18.07.2011 г.).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Распоряжение Правительства РФ от 14.10.2010 N 1772-р «</w:t>
      </w:r>
      <w:r>
        <w:rPr>
          <w:sz w:val="28"/>
          <w:szCs w:val="28"/>
        </w:rPr>
        <w:t>О Концепции развития уголовно-исполнительной системы Российской Федерации до 2020 года»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3.4. Перечень э</w:t>
      </w:r>
      <w:r>
        <w:rPr>
          <w:b/>
          <w:szCs w:val="28"/>
        </w:rPr>
        <w:t>кономических журналов</w:t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jc w:val="both"/>
        <w:rPr/>
      </w:pPr>
      <w:r>
        <w:rPr>
          <w:szCs w:val="28"/>
        </w:rPr>
        <w:t xml:space="preserve">Экономические журналы: 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Cs w:val="28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Cs w:val="28"/>
        </w:rPr>
        <w:t>, «Эксперт», «Деньги», «Финансовая газета», «Экономика и жизнь» и т.д.</w:t>
      </w:r>
    </w:p>
    <w:p>
      <w:pPr>
        <w:pStyle w:val="Rvp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уманитарных и социально-экономических дисциплин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.э.н., старший лейтенант внутренней службы                              И.А. Дербене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MS Mincho;ＭＳ 明朝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4:00Z</dcterms:created>
  <dc:creator>Admin</dc:creator>
  <dc:description/>
  <cp:keywords/>
  <dc:language>en-US</dc:language>
  <cp:lastModifiedBy>Mutovina</cp:lastModifiedBy>
  <dcterms:modified xsi:type="dcterms:W3CDTF">2016-03-29T09:19:00Z</dcterms:modified>
  <cp:revision>17</cp:revision>
  <dc:subject/>
  <dc:title>Задания для выполнения контрольной работы:</dc:title>
</cp:coreProperties>
</file>